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WATER RESOURCES CONTROL BOARD</w:t>
      </w:r>
    </w:p>
    <w:p>
      <w:pPr>
        <w:pStyle w:val="Normal"/>
        <w:jc w:val="center"/>
        <w:rPr>
          <w:b/>
          <w:b/>
          <w:bCs/>
        </w:rPr>
      </w:pPr>
      <w:r>
        <w:rPr>
          <w:b/>
          <w:bCs/>
        </w:rPr>
        <w:t>901 P STREET</w:t>
      </w:r>
    </w:p>
    <w:p>
      <w:pPr>
        <w:pStyle w:val="Normal"/>
        <w:jc w:val="center"/>
        <w:rPr>
          <w:b/>
          <w:b/>
          <w:bCs/>
        </w:rPr>
      </w:pPr>
      <w:r>
        <w:rPr>
          <w:b/>
          <w:bCs/>
        </w:rPr>
        <w:t>SACRAMENTO, CALIFORNIA 95814</w:t>
      </w:r>
    </w:p>
    <w:p>
      <w:pPr>
        <w:pStyle w:val="Normal"/>
        <w:jc w:val="center"/>
        <w:rPr>
          <w:b/>
          <w:b/>
          <w:bCs/>
        </w:rPr>
      </w:pPr>
      <w:r>
        <w:rPr>
          <w:b/>
          <w:bCs/>
        </w:rPr>
      </w:r>
    </w:p>
    <w:p>
      <w:pPr>
        <w:pStyle w:val="Normal"/>
        <w:jc w:val="center"/>
        <w:rPr>
          <w:b/>
          <w:b/>
          <w:bCs/>
        </w:rPr>
      </w:pPr>
      <w:r>
        <w:rPr>
          <w:b/>
          <w:bCs/>
        </w:rPr>
        <w:t>FACT SHEET</w:t>
      </w:r>
    </w:p>
    <w:p>
      <w:pPr>
        <w:pStyle w:val="Normal"/>
        <w:jc w:val="center"/>
        <w:rPr>
          <w:b/>
          <w:b/>
          <w:bCs/>
        </w:rPr>
      </w:pPr>
      <w:r>
        <w:rPr>
          <w:b/>
          <w:bCs/>
        </w:rPr>
        <w:t>FOR</w:t>
      </w:r>
    </w:p>
    <w:p>
      <w:pPr>
        <w:pStyle w:val="Normal"/>
        <w:jc w:val="center"/>
        <w:rPr>
          <w:b/>
          <w:b/>
          <w:bCs/>
        </w:rPr>
      </w:pPr>
      <w:r>
        <w:rPr>
          <w:b/>
          <w:bCs/>
        </w:rPr>
      </w:r>
    </w:p>
    <w:p>
      <w:pPr>
        <w:pStyle w:val="Normal"/>
        <w:jc w:val="center"/>
        <w:rPr>
          <w:b/>
          <w:b/>
          <w:bCs/>
        </w:rPr>
      </w:pPr>
      <w:r>
        <w:rPr>
          <w:b/>
          <w:bCs/>
        </w:rPr>
        <w:t>NATIONAL POLLUTANT DISCHARGE ELIMINATION SYSTEM (NPDES)</w:t>
      </w:r>
    </w:p>
    <w:p>
      <w:pPr>
        <w:pStyle w:val="Normal"/>
        <w:jc w:val="center"/>
        <w:rPr>
          <w:b/>
          <w:b/>
          <w:bCs/>
        </w:rPr>
      </w:pPr>
      <w:r>
        <w:rPr>
          <w:b/>
          <w:bCs/>
        </w:rPr>
        <w:t>PERMIT FOR</w:t>
      </w:r>
    </w:p>
    <w:p>
      <w:pPr>
        <w:pStyle w:val="Normal"/>
        <w:jc w:val="center"/>
        <w:rPr>
          <w:b/>
          <w:b/>
          <w:bCs/>
        </w:rPr>
      </w:pPr>
      <w:r>
        <w:rPr>
          <w:b/>
          <w:bCs/>
        </w:rPr>
        <w:t xml:space="preserve">STORM WATER DISCHARGES </w:t>
      </w:r>
    </w:p>
    <w:p>
      <w:pPr>
        <w:pStyle w:val="Normal"/>
        <w:jc w:val="center"/>
        <w:rPr>
          <w:b/>
          <w:b/>
          <w:bCs/>
        </w:rPr>
      </w:pPr>
      <w:r>
        <w:rPr>
          <w:b/>
          <w:bCs/>
        </w:rPr>
        <w:t xml:space="preserve">FROM THE STATE OF CALIFORNIA, DEPARTMENT OF TRANSPORTATION (CALTRANS) </w:t>
      </w:r>
    </w:p>
    <w:p>
      <w:pPr>
        <w:pStyle w:val="Normal"/>
        <w:jc w:val="center"/>
        <w:rPr>
          <w:b/>
          <w:b/>
          <w:bCs/>
        </w:rPr>
      </w:pPr>
      <w:r>
        <w:rPr>
          <w:b/>
          <w:bCs/>
        </w:rPr>
        <w:t xml:space="preserve">PROPERTIES, FACILITIES, AND ACTIVITIES </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In 1972, The Federal Water Pollution Control Act [also referred to as the Clean Water Act (CWA)] was amended to provide that the discharge of pollutants to waters of the United States from any point source is unlawful, unless the discharge is in compliance with an NPDES permit.  The 1987 amendments to the CWA added section 402(p) which directs that storm water discharges are point source discharges and establishes a framework for regulating municipal and industrial storm water discharges under the NPDES program.  On November 16, 1990, the US Environmental Protection Agency (USEPA) promulgated final regulations that establish the storm water permit requirements.</w:t>
      </w:r>
    </w:p>
    <w:p>
      <w:pPr>
        <w:pStyle w:val="Normal"/>
        <w:rPr/>
      </w:pPr>
      <w:r>
        <w:rPr/>
      </w:r>
    </w:p>
    <w:p>
      <w:pPr>
        <w:pStyle w:val="Normal"/>
        <w:rPr/>
      </w:pPr>
      <w:r>
        <w:rPr/>
        <w:t xml:space="preserve">Pursuant to these regulations, storm water permits are required for discharges from a municipal separate storm sewer system (MS4) serving a population of 100,000 or more.  USEPA defined MS4 to include road systems owned by states which are in an area with a population greater than 100,000.  The regulations also specified a requirement for storm water permits from 11 categories of industry, including construction activities where the construction activity disturbs 5 acres or more.  </w:t>
      </w:r>
    </w:p>
    <w:p>
      <w:pPr>
        <w:pStyle w:val="Normal"/>
        <w:rPr/>
      </w:pPr>
      <w:r>
        <w:rPr/>
      </w:r>
    </w:p>
    <w:p>
      <w:pPr>
        <w:pStyle w:val="Normal"/>
        <w:rPr/>
      </w:pPr>
      <w:r>
        <w:rPr/>
        <w:t>In California, the MS4s were issued individual NPDES permits by the Regional Water Quality Control Boards (RWQCB).  Caltrans is currently under permit in all of the areas of California that have been determined to require an MS4 permit with the exception of the Salinas area.  Industrial activities are covered by General Permits that have been adopted by the State Water Resources Control Board (SWRCB).  Caltrans currently seeks coverage under the NPDES General Permit for Construction Activities (Construction General Permit) for construction activities that are over five acres.  The exception to this is in the Lake Tahoe area, where the RWQCB adopted its own Construction General Permit for projects over five acres and Waste Discharge Requirements (WDRs) for projects under five acres.</w:t>
      </w:r>
    </w:p>
    <w:p>
      <w:pPr>
        <w:pStyle w:val="Normal"/>
        <w:rPr/>
      </w:pPr>
      <w:r>
        <w:rPr/>
      </w:r>
    </w:p>
    <w:p>
      <w:pPr>
        <w:pStyle w:val="Normal"/>
        <w:rPr/>
      </w:pPr>
      <w:r>
        <w:rPr/>
        <w:t>In 1996, Caltrans requested that the SWRCB consider adopting a single NPDES permit for storm water discharges from all Caltrans properties, facilities, and activities, which would cover both the MS4 requirements and the statewide Construction General Permit requirements.  The federal regulations allow for the issuance of system-wide MS4 NPDES permits.  Caltrans submitted an application for a permit with a draft Storm Water Management Plan (SWMP) in August 1996.  The SWRCB gave Caltrans comments on the SWMP and received a revised SWMP from Caltrans in March 1997.  Because the RWQCBs have issued NPDES storm water permits to all of the areas currently requiring a permit, with the exception of the Salinas area, this permit was not considered a new storm water permit, and a Part I and Part II application were not required.</w:t>
      </w:r>
    </w:p>
    <w:p>
      <w:pPr>
        <w:pStyle w:val="Normal"/>
        <w:rPr/>
      </w:pPr>
      <w:r>
        <w:rPr/>
      </w:r>
    </w:p>
    <w:p>
      <w:pPr>
        <w:pStyle w:val="Normal"/>
        <w:rPr/>
      </w:pPr>
      <w:r>
        <w:rPr/>
        <w:t>The “Interpretative Policy Memorandum On Reapplication Requirements For Municipal Separate Storm Sewer Systems” issued by USEPA on May 17, 1996 outlines the requirements for permittees seeking a second Municipal NPDES Storm Water Permit.  The requirements are: (1) name and address of the applicant; (2) name and title of primary administrative and technical contacts; and (3) proposed changes or improvements to the storm water management program and monitoring activities for the upcoming five year term of the permit.  In addition, USEPA recommends that the applicant provide identification of any previously unidentified water bodies and a summary of any known water quality impacts.</w:t>
      </w:r>
    </w:p>
    <w:p>
      <w:pPr>
        <w:pStyle w:val="Normal"/>
        <w:rPr/>
      </w:pPr>
      <w:r>
        <w:rPr/>
      </w:r>
    </w:p>
    <w:p>
      <w:pPr>
        <w:pStyle w:val="Normal"/>
        <w:rPr/>
      </w:pPr>
      <w:r>
        <w:rPr/>
        <w:t>This permit is intended to cover all municipal storm water activities by Caltrans in California, both in areas that require an MS4 permit and areas that do not currently require a permit.  It is also intended to cover all construction activities that require a permit under the federal regulations.  It directs that all existing storm water permits for discharges from Caltrans properties, facilities, and activities should be rescinded.  RWQCBs may in the future issue individual storm water permits for Caltrans construction activities, as explained below.</w:t>
      </w:r>
    </w:p>
    <w:p>
      <w:pPr>
        <w:pStyle w:val="Normal"/>
        <w:rPr/>
      </w:pPr>
      <w:r>
        <w:rPr/>
      </w:r>
    </w:p>
    <w:p>
      <w:pPr>
        <w:pStyle w:val="Normal"/>
        <w:rPr/>
      </w:pPr>
      <w:r>
        <w:rPr/>
        <w:t>This permit shall be implemented and enforced by the nine RWQCBs.</w:t>
      </w:r>
    </w:p>
    <w:p>
      <w:pPr>
        <w:pStyle w:val="Normal"/>
        <w:rPr/>
      </w:pPr>
      <w:r>
        <w:rPr/>
      </w:r>
    </w:p>
    <w:p>
      <w:pPr>
        <w:pStyle w:val="Normal"/>
        <w:rPr>
          <w:b/>
          <w:b/>
          <w:bCs/>
        </w:rPr>
      </w:pPr>
      <w:r>
        <w:rPr>
          <w:b/>
          <w:bCs/>
        </w:rPr>
        <w:t>PROHIBITIONS</w:t>
      </w:r>
    </w:p>
    <w:p>
      <w:pPr>
        <w:pStyle w:val="Normal"/>
        <w:rPr>
          <w:b/>
          <w:b/>
          <w:bCs/>
        </w:rPr>
      </w:pPr>
      <w:r>
        <w:rPr>
          <w:b/>
          <w:bCs/>
        </w:rPr>
      </w:r>
    </w:p>
    <w:p>
      <w:pPr>
        <w:pStyle w:val="Normal"/>
        <w:rPr/>
      </w:pPr>
      <w:r>
        <w:rPr/>
        <w:t>This permit authorizes storm water and authorized non storm water discharges from Caltrans properties, facilities, and activities.  This permit prohibits discharges of material other than storm water (non storm water discharges) that are not authorized by this permit.</w:t>
      </w:r>
    </w:p>
    <w:p>
      <w:pPr>
        <w:pStyle w:val="Normal"/>
        <w:rPr/>
      </w:pPr>
      <w:r>
        <w:rPr/>
      </w:r>
    </w:p>
    <w:p>
      <w:pPr>
        <w:pStyle w:val="Normal"/>
        <w:rPr>
          <w:b/>
          <w:b/>
          <w:bCs/>
        </w:rPr>
      </w:pPr>
      <w:r>
        <w:rPr>
          <w:b/>
          <w:bCs/>
        </w:rPr>
        <w:t>EFFLUENT LIMITATIONS</w:t>
      </w:r>
    </w:p>
    <w:p>
      <w:pPr>
        <w:pStyle w:val="Normal"/>
        <w:rPr>
          <w:b/>
          <w:b/>
          <w:bCs/>
        </w:rPr>
      </w:pPr>
      <w:r>
        <w:rPr>
          <w:b/>
          <w:bCs/>
        </w:rPr>
      </w:r>
    </w:p>
    <w:p>
      <w:pPr>
        <w:pStyle w:val="Normal"/>
        <w:rPr/>
      </w:pPr>
      <w:r>
        <w:rPr/>
        <w:t>NPDES permits for storm water discharges must meet all applicable provisions of sections 301 and 402 of the CWA.  These provisions require control of pollutant discharges to the Maximum Extent Practicable (MEP) for the MS4 permit requirements and to the standard of Best Available Technology/Best Conventional Technology (BAT/BCT) for Construction General Permit requirements.  It also requires dischargers to implement more stringent controls, if necessary, to meet water quality standards.</w:t>
      </w:r>
    </w:p>
    <w:p>
      <w:pPr>
        <w:pStyle w:val="Normal"/>
        <w:rPr/>
      </w:pPr>
      <w:r>
        <w:rPr/>
      </w:r>
    </w:p>
    <w:p>
      <w:pPr>
        <w:pStyle w:val="Normal"/>
        <w:rPr/>
      </w:pPr>
      <w:r>
        <w:rPr/>
        <w:t xml:space="preserve">It is not feasible at this time to establish numeric effluent limitations for storm water.  The reasons why establishment of numeric effluent limitations is not feasible are discussed in detail in SWRCB Orders No. WQ 91-03 and WQ 91-04.  Therefore, this permit allows Caltrans to implement Best Management Practices (BMPs) to comply with the requirements of this permit.  </w:t>
      </w:r>
    </w:p>
    <w:p>
      <w:pPr>
        <w:pStyle w:val="Normal"/>
        <w:rPr/>
      </w:pPr>
      <w:r>
        <w:rPr/>
      </w:r>
    </w:p>
    <w:p>
      <w:pPr>
        <w:pStyle w:val="Normal"/>
        <w:rPr>
          <w:b/>
          <w:b/>
          <w:bCs/>
        </w:rPr>
      </w:pPr>
      <w:r>
        <w:rPr>
          <w:b/>
          <w:bCs/>
        </w:rPr>
        <w:t>RECEIVING WATER LIMITATIONS</w:t>
      </w:r>
    </w:p>
    <w:p>
      <w:pPr>
        <w:pStyle w:val="Normal"/>
        <w:rPr>
          <w:b/>
          <w:b/>
          <w:bCs/>
        </w:rPr>
      </w:pPr>
      <w:r>
        <w:rPr>
          <w:b/>
          <w:bCs/>
        </w:rPr>
      </w:r>
    </w:p>
    <w:p>
      <w:pPr>
        <w:pStyle w:val="Normal"/>
        <w:rPr>
          <w:i/>
          <w:i/>
          <w:iCs/>
        </w:rPr>
      </w:pPr>
      <w:r>
        <w:rPr>
          <w:i/>
          <w:iCs/>
        </w:rPr>
        <w:t xml:space="preserve">This language is based on the language USEPA used in the City of Vallejo and </w:t>
      </w:r>
    </w:p>
    <w:p>
      <w:pPr>
        <w:pStyle w:val="Normal"/>
        <w:rPr>
          <w:i/>
          <w:i/>
          <w:iCs/>
        </w:rPr>
      </w:pPr>
      <w:r>
        <w:rPr>
          <w:i/>
          <w:iCs/>
        </w:rPr>
        <w:t>Riverside County MS4 permits issued April 27, 1999.  The SWRCB has proposed to adopt this same language in an order to be heard at its June 1999 meeting.</w:t>
      </w:r>
    </w:p>
    <w:p>
      <w:pPr>
        <w:pStyle w:val="Normal"/>
        <w:rPr>
          <w:i/>
          <w:i/>
          <w:iCs/>
        </w:rPr>
      </w:pPr>
      <w:r>
        <w:rPr>
          <w:i/>
          <w:iCs/>
        </w:rPr>
      </w:r>
    </w:p>
    <w:p>
      <w:pPr>
        <w:pStyle w:val="Normal"/>
        <w:rPr/>
      </w:pPr>
      <w:r>
        <w:rPr/>
        <w:t>Storm water discharges shall not cause or contribute to a violation of an applicable water quality standard.  This permit requires Caltrans to reduce or prevent pollutants in storm water discharges and authorized non storm water discharges through the development and implementation of BMPs which constitutes compliance with either MEP or BAT/BCT, whichever is applicable, and, in most cases, compliance with water quality standards.  If receiving water quality standards are exceeded, Caltrans is required to submit a written report providing additional BMPs that will be implemented to achieve water quality standards.</w:t>
      </w:r>
    </w:p>
    <w:p>
      <w:pPr>
        <w:pStyle w:val="Normal"/>
        <w:rPr/>
      </w:pPr>
      <w:r>
        <w:rPr/>
      </w:r>
    </w:p>
    <w:p>
      <w:pPr>
        <w:pStyle w:val="Normal"/>
        <w:rPr>
          <w:b/>
          <w:b/>
          <w:bCs/>
        </w:rPr>
      </w:pPr>
      <w:r>
        <w:rPr>
          <w:b/>
          <w:bCs/>
        </w:rPr>
        <w:t>MS4 PERMIT REQUIREMENTS</w:t>
      </w:r>
    </w:p>
    <w:p>
      <w:pPr>
        <w:pStyle w:val="Normal"/>
        <w:rPr>
          <w:b/>
          <w:b/>
          <w:bCs/>
        </w:rPr>
      </w:pPr>
      <w:r>
        <w:rPr>
          <w:b/>
          <w:bCs/>
        </w:rPr>
      </w:r>
    </w:p>
    <w:p>
      <w:pPr>
        <w:pStyle w:val="Normal"/>
        <w:rPr/>
      </w:pPr>
      <w:r>
        <w:rPr/>
        <w:t>MS4 permit requirements are to be implemented to MEP.  These requirements are addressed in the SWMP, which is an integral and enforceable component of this NPDES Permit.  However, the SWMP also refers to other documents that Caltrans has prepared which give the detailed discussion of how the program elements are to be implemented.  Where the SWMP was determined to be inadequate, further requirements are outlined in the permit.  Caltrans will submit changes to the SWMP on an annual basis.  Substantive changes to the SWMP will require approval by the SWRCB.</w:t>
      </w:r>
    </w:p>
    <w:p>
      <w:pPr>
        <w:pStyle w:val="Normal"/>
        <w:rPr/>
      </w:pPr>
      <w:r>
        <w:rPr/>
      </w:r>
    </w:p>
    <w:p>
      <w:pPr>
        <w:pStyle w:val="Normal"/>
        <w:rPr/>
      </w:pPr>
      <w:r>
        <w:rPr/>
        <w:t>The SWMP which was submitted in August, 1996 defined terms in the development of the program in a way that is inconsistent with the definitions in Title 40 of the Code of Federal Regulations Part 122.22 (40 CFR 122.22).  Caltrans is required to rewrite the SWMP in a manner that is consistent with the definitions in the regulations.  Caltrans also uses terms such as “winter season” and “significant erodable slope” which are not used in the regulations.  Caltrans uses terms such as these to determine the scope of the program, with the understanding that Caltrans is responsible for discharges at all times during the year, and that if implementation of the program using these terms leads to discharge of pollutants, the terms will have to be redefined.</w:t>
      </w:r>
    </w:p>
    <w:p>
      <w:pPr>
        <w:pStyle w:val="Normal"/>
        <w:rPr/>
      </w:pPr>
      <w:r>
        <w:rPr/>
      </w:r>
    </w:p>
    <w:p>
      <w:pPr>
        <w:pStyle w:val="Normal"/>
        <w:rPr/>
      </w:pPr>
      <w:r>
        <w:rPr/>
        <w:t>Caltrans has developed a BMP program for control of pollutants from existing facilities and for new and reconstructed facilities as part of the SWMP.  This BMP program must be revised to reflect the definition of pollutant in the federal requirements, including a reevaluation of BMPs.  The evaluation of the feasibility of structural BMPs in the SWMP does not reflect the current state of knowledge among other transportation agencies.  BMPs are rejected that are routinely used by other transportation agencies.  Therefore, the BMP selection in the SWMP does not meet MEP. The federal regulations require the consideration of structural BMPs where they are appropriate.  MEP cannot be met without the consideration of structural BMPs.  The fact that a BMP has not been used before is not an adequate reason to reject its use if other factors make it appropriate</w:t>
      </w:r>
    </w:p>
    <w:p>
      <w:pPr>
        <w:pStyle w:val="Normal"/>
        <w:rPr/>
      </w:pPr>
      <w:r>
        <w:rPr/>
      </w:r>
    </w:p>
    <w:p>
      <w:pPr>
        <w:pStyle w:val="Normal"/>
        <w:rPr/>
      </w:pPr>
      <w:r>
        <w:rPr/>
        <w:t>In addition to the annual submittal of the SWMP, this permit also requires Caltrans to submit a workplan that explains how the program will be implemented in each Region. The purpose of the workplan is to bring the theoretical and proposed program of the SWMP to the practical and implementable level at the regional, watershed and water body level.  Through the workplan process, Caltrans will be able to discuss the implementation of the program and show how their priorities will lead to addressing the specific local needs.</w:t>
      </w:r>
    </w:p>
    <w:p>
      <w:pPr>
        <w:pStyle w:val="Normal"/>
        <w:rPr/>
      </w:pPr>
      <w:r>
        <w:rPr/>
      </w:r>
    </w:p>
    <w:p>
      <w:pPr>
        <w:pStyle w:val="Normal"/>
        <w:rPr/>
      </w:pPr>
      <w:r>
        <w:rPr/>
        <w:t>The MS4 permit requirements include:</w:t>
      </w:r>
    </w:p>
    <w:p>
      <w:pPr>
        <w:pStyle w:val="Normal"/>
        <w:rPr/>
      </w:pPr>
      <w:r>
        <w:rPr/>
      </w:r>
    </w:p>
    <w:p>
      <w:pPr>
        <w:pStyle w:val="Normal"/>
        <w:rPr>
          <w:b/>
          <w:b/>
          <w:bCs/>
        </w:rPr>
      </w:pPr>
      <w:r>
        <w:rPr>
          <w:b/>
          <w:bCs/>
        </w:rPr>
        <w:t>Coordination with local agencies</w:t>
      </w:r>
    </w:p>
    <w:p>
      <w:pPr>
        <w:pStyle w:val="Normal"/>
        <w:rPr/>
      </w:pPr>
      <w:r>
        <w:rPr/>
      </w:r>
    </w:p>
    <w:p>
      <w:pPr>
        <w:pStyle w:val="Normal"/>
        <w:rPr/>
      </w:pPr>
      <w:r>
        <w:rPr/>
        <w:t>This permit requires Caltrans to develop a program for communication with local agencies and coordination with other MS4 programs where the programs overlap geographically with Caltrans facilities.</w:t>
      </w:r>
    </w:p>
    <w:p>
      <w:pPr>
        <w:pStyle w:val="Normal"/>
        <w:rPr/>
      </w:pPr>
      <w:r>
        <w:rPr/>
      </w:r>
    </w:p>
    <w:p>
      <w:pPr>
        <w:pStyle w:val="Normal"/>
        <w:rPr>
          <w:b/>
          <w:b/>
          <w:bCs/>
        </w:rPr>
      </w:pPr>
      <w:r>
        <w:rPr>
          <w:b/>
          <w:bCs/>
        </w:rPr>
        <w:t>Legal Authority</w:t>
      </w:r>
    </w:p>
    <w:p>
      <w:pPr>
        <w:pStyle w:val="Normal"/>
        <w:rPr/>
      </w:pPr>
      <w:r>
        <w:rPr/>
      </w:r>
    </w:p>
    <w:p>
      <w:pPr>
        <w:pStyle w:val="Normal"/>
        <w:rPr/>
      </w:pPr>
      <w:r>
        <w:rPr/>
        <w:t>In the April, 1998 SWMP, Caltrans submitted a certification of adequate legal authority to implement the program.  Through implementation of a storm water program, Caltrans may find that the legal authority is, in fact, not adequate. This permit requires Caltrans to reevaluate the legal authority each year and recertify that it is adequate.  Caltrans must submit the analysis of the legal authority as part of the Annual Report each year.  If it becomes clear that the legal authority is not adequate to fully implement the SWMP and the requirements of the permit, Caltrans must seek the authority necessary for implementation of the program.</w:t>
      </w:r>
    </w:p>
    <w:p>
      <w:pPr>
        <w:pStyle w:val="Normal"/>
        <w:rPr/>
      </w:pPr>
      <w:r>
        <w:rPr/>
      </w:r>
    </w:p>
    <w:p>
      <w:pPr>
        <w:pStyle w:val="Normal"/>
        <w:rPr>
          <w:b/>
          <w:b/>
          <w:bCs/>
        </w:rPr>
      </w:pPr>
      <w:r>
        <w:rPr>
          <w:b/>
          <w:bCs/>
        </w:rPr>
        <w:t>Fiscal Analysis</w:t>
      </w:r>
    </w:p>
    <w:p>
      <w:pPr>
        <w:pStyle w:val="Normal"/>
        <w:rPr/>
      </w:pPr>
      <w:r>
        <w:rPr/>
      </w:r>
    </w:p>
    <w:p>
      <w:pPr>
        <w:pStyle w:val="Normal"/>
        <w:tabs>
          <w:tab w:val="clear" w:pos="720"/>
          <w:tab w:val="left" w:pos="-2160" w:leader="none"/>
        </w:tabs>
        <w:suppressAutoHyphens w:val="true"/>
        <w:rPr/>
      </w:pPr>
      <w:r>
        <w:rPr/>
        <w:t>Caltrans must maintain adequate funding to implement an effective storm water program and must submit an analysis of the funding each year.  This includes a report on the funding that is dedicated to storm water as well as an estimate of the funding that has been allocated to various program elements that is not included in the storm water program funding.  An example of this would be to estimate the funding that has been made available to the Maintenance Program to implement the development of Maintenance Facility Pollution Prevention Program Plans (FPPP) and to implement the BMPs that are necessary for water quality.  In addition, Caltrans is required to seek adequate funding from the legislature for an effective storm water program.</w:t>
      </w:r>
    </w:p>
    <w:p>
      <w:pPr>
        <w:pStyle w:val="Normal"/>
        <w:rPr/>
      </w:pPr>
      <w:r>
        <w:rPr/>
      </w:r>
    </w:p>
    <w:p>
      <w:pPr>
        <w:pStyle w:val="Normal"/>
        <w:rPr>
          <w:b/>
          <w:b/>
          <w:bCs/>
        </w:rPr>
      </w:pPr>
      <w:r>
        <w:rPr>
          <w:b/>
          <w:bCs/>
        </w:rPr>
        <w:t>Vegetation Control Program</w:t>
      </w:r>
    </w:p>
    <w:p>
      <w:pPr>
        <w:pStyle w:val="Normal"/>
        <w:rPr>
          <w:b/>
          <w:b/>
          <w:bCs/>
        </w:rPr>
      </w:pPr>
      <w:r>
        <w:rPr>
          <w:b/>
          <w:bCs/>
        </w:rPr>
      </w:r>
    </w:p>
    <w:p>
      <w:pPr>
        <w:pStyle w:val="Normal"/>
        <w:rPr/>
      </w:pPr>
      <w:r>
        <w:rPr/>
        <w:t>This permit requires Caltrans to develop a program for vegetation control that minimizes the use of agricultural chemicals and maximizes the use of vegetation for erosion control, and filtering of runoff.</w:t>
      </w:r>
    </w:p>
    <w:p>
      <w:pPr>
        <w:pStyle w:val="Normal"/>
        <w:rPr/>
      </w:pPr>
      <w:r>
        <w:rPr/>
      </w:r>
    </w:p>
    <w:p>
      <w:pPr>
        <w:pStyle w:val="Normal"/>
        <w:rPr>
          <w:b/>
          <w:b/>
          <w:bCs/>
        </w:rPr>
      </w:pPr>
      <w:r>
        <w:rPr>
          <w:b/>
          <w:bCs/>
        </w:rPr>
        <w:t>Storm Water System Management</w:t>
      </w:r>
    </w:p>
    <w:p>
      <w:pPr>
        <w:pStyle w:val="Normal"/>
        <w:rPr>
          <w:b/>
          <w:b/>
          <w:bCs/>
        </w:rPr>
      </w:pPr>
      <w:r>
        <w:rPr>
          <w:b/>
          <w:bCs/>
        </w:rPr>
      </w:r>
    </w:p>
    <w:p>
      <w:pPr>
        <w:pStyle w:val="Normal"/>
        <w:rPr/>
      </w:pPr>
      <w:r>
        <w:rPr/>
        <w:t>This permit requires Caltrans to develop a program to monitor and clean storm drain inlets and storm water channels.  For storm water structures that contain excessive material on a regular basis, Caltrans must determine if an Illicit Connection/Illegal Discharge (IC/ID) investigation is warranted or if an enhanced BMP program is required for the drainage area.</w:t>
      </w:r>
    </w:p>
    <w:p>
      <w:pPr>
        <w:pStyle w:val="Normal"/>
        <w:rPr/>
      </w:pPr>
      <w:r>
        <w:rPr/>
      </w:r>
    </w:p>
    <w:p>
      <w:pPr>
        <w:pStyle w:val="Normal"/>
        <w:rPr>
          <w:b/>
          <w:b/>
          <w:bCs/>
        </w:rPr>
      </w:pPr>
      <w:r>
        <w:rPr>
          <w:b/>
          <w:bCs/>
        </w:rPr>
        <w:t>Accidental Spills</w:t>
      </w:r>
    </w:p>
    <w:p>
      <w:pPr>
        <w:pStyle w:val="Normal"/>
        <w:rPr>
          <w:b/>
          <w:b/>
          <w:bCs/>
        </w:rPr>
      </w:pPr>
      <w:r>
        <w:rPr>
          <w:b/>
          <w:bCs/>
        </w:rPr>
      </w:r>
    </w:p>
    <w:p>
      <w:pPr>
        <w:pStyle w:val="Normal"/>
        <w:rPr/>
      </w:pPr>
      <w:r>
        <w:rPr/>
        <w:t>This permit requires Caltrans to notify the MS4 permittee of any spills that may have an impact on the MS4’s ability to comply with its municipal storm water permit.  This means any spill that could reach the MS4 permittee’s storm drain system in a large enough quantity to impact the system.  Caltrans must also notify the RWQCB of any spill that may reach a receiving water and have an adverse effect on the receiving water.  Generally, this notification would be limited to spills that are large enough to require cleanup or lane closure, but only if the spill could have an impact on water quality.</w:t>
      </w:r>
    </w:p>
    <w:p>
      <w:pPr>
        <w:pStyle w:val="Normal"/>
        <w:rPr/>
      </w:pPr>
      <w:r>
        <w:rPr/>
      </w:r>
    </w:p>
    <w:p>
      <w:pPr>
        <w:pStyle w:val="Normal"/>
        <w:rPr>
          <w:b/>
          <w:b/>
          <w:bCs/>
        </w:rPr>
      </w:pPr>
      <w:r>
        <w:rPr>
          <w:b/>
          <w:bCs/>
        </w:rPr>
        <w:t>Illicit Connection/Illegal Discharge Detection (IC/ID)</w:t>
      </w:r>
    </w:p>
    <w:p>
      <w:pPr>
        <w:pStyle w:val="Normal"/>
        <w:rPr/>
      </w:pPr>
      <w:r>
        <w:rPr/>
      </w:r>
    </w:p>
    <w:p>
      <w:pPr>
        <w:pStyle w:val="Normal"/>
        <w:rPr/>
      </w:pPr>
      <w:r>
        <w:rPr/>
        <w:t>This permit requires Caltrans to have a program to detect and investigate IC/IDs.  Because Caltrans is different from a typical municipality, it is not intended that Caltrans should do routine inspections of their system for illicit connections.  It is unlikely that a discharger would have access to the Caltrans storm drain system to make an illicit connection.  It is also not intended that Caltrans would do routine field screening for illegal discharges.  The Caltrans system is too large and spread out for this to be effective.  However, Caltrans is required to train field maintenance personnel to recognize IC/IDs and to respond to them.  Caltrans is also required to have a method for receiving and responding to public complaints.</w:t>
      </w:r>
    </w:p>
    <w:p>
      <w:pPr>
        <w:pStyle w:val="Normal"/>
        <w:rPr/>
      </w:pPr>
      <w:r>
        <w:rPr/>
      </w:r>
    </w:p>
    <w:p>
      <w:pPr>
        <w:pStyle w:val="Normal"/>
        <w:rPr>
          <w:b/>
          <w:b/>
          <w:bCs/>
        </w:rPr>
      </w:pPr>
      <w:r>
        <w:rPr>
          <w:b/>
          <w:bCs/>
        </w:rPr>
        <w:t>Characterization of Discharges</w:t>
      </w:r>
    </w:p>
    <w:p>
      <w:pPr>
        <w:pStyle w:val="Normal"/>
        <w:rPr/>
      </w:pPr>
      <w:r>
        <w:rPr/>
      </w:r>
    </w:p>
    <w:p>
      <w:pPr>
        <w:pStyle w:val="Normal"/>
        <w:rPr/>
      </w:pPr>
      <w:r>
        <w:rPr/>
        <w:t>In the areas which require an MS4 permit, Caltrans is required to characterize discharges as specified in 40 CFR 122.26(iv)(d)(1) and (2) over the life of the permit.  This requirement was to be done as part of the Part II application for the initial permits that Caltrans received in these areas, so for most areas this data should already be available.  The purpose of this requirement is to provide Caltrans with adequate information about the storm drain system to effectively implement the program.</w:t>
      </w:r>
    </w:p>
    <w:p>
      <w:pPr>
        <w:pStyle w:val="Normal"/>
        <w:rPr>
          <w:b/>
          <w:b/>
          <w:bCs/>
        </w:rPr>
      </w:pPr>
      <w:r>
        <w:rPr>
          <w:b/>
          <w:bCs/>
        </w:rPr>
      </w:r>
    </w:p>
    <w:p>
      <w:pPr>
        <w:pStyle w:val="Normal"/>
        <w:rPr>
          <w:b/>
          <w:b/>
          <w:bCs/>
        </w:rPr>
      </w:pPr>
      <w:r>
        <w:rPr>
          <w:b/>
          <w:bCs/>
        </w:rPr>
        <w:t>Maintenance Facilities</w:t>
      </w:r>
    </w:p>
    <w:p>
      <w:pPr>
        <w:pStyle w:val="Normal"/>
        <w:rPr>
          <w:b/>
          <w:b/>
          <w:bCs/>
        </w:rPr>
      </w:pPr>
      <w:r>
        <w:rPr>
          <w:b/>
          <w:bCs/>
        </w:rPr>
      </w:r>
    </w:p>
    <w:p>
      <w:pPr>
        <w:pStyle w:val="Normal"/>
        <w:rPr/>
      </w:pPr>
      <w:r>
        <w:rPr/>
        <w:t>This permit requires Caltrans to prepare FPPP for all maintenance facilities, implement BMP programs at each facility as necessary, and periodically inspect each facility.  Monitoring is only required as part of the overall monitoring program to determine the effectiveness of the BMP program.</w:t>
      </w:r>
    </w:p>
    <w:p>
      <w:pPr>
        <w:pStyle w:val="Normal"/>
        <w:rPr/>
      </w:pPr>
      <w:r>
        <w:rPr/>
      </w:r>
    </w:p>
    <w:p>
      <w:pPr>
        <w:pStyle w:val="Normal"/>
        <w:rPr>
          <w:b/>
          <w:b/>
          <w:bCs/>
        </w:rPr>
      </w:pPr>
      <w:r>
        <w:rPr>
          <w:b/>
          <w:bCs/>
        </w:rPr>
        <w:t>Training and Public Education</w:t>
      </w:r>
    </w:p>
    <w:p>
      <w:pPr>
        <w:pStyle w:val="Normal"/>
        <w:rPr/>
      </w:pPr>
      <w:r>
        <w:rPr/>
      </w:r>
    </w:p>
    <w:p>
      <w:pPr>
        <w:pStyle w:val="Normal"/>
        <w:rPr/>
      </w:pPr>
      <w:r>
        <w:rPr/>
        <w:t>The Training and Public Education component consists of three parts to address the three major audiences that Caltrans must address.  The three audiences are Caltrans employees, Caltrans contractors, and the general public.  Caltrans has prioritized these three parts and has developed and implemented programs for the first two audiences.  The program for the final part, which addresses the general public, will be developed and implemented during this permit period.</w:t>
      </w:r>
    </w:p>
    <w:p>
      <w:pPr>
        <w:pStyle w:val="Normal"/>
        <w:rPr/>
      </w:pPr>
      <w:r>
        <w:rPr/>
      </w:r>
    </w:p>
    <w:p>
      <w:pPr>
        <w:pStyle w:val="Normal"/>
        <w:rPr/>
      </w:pPr>
      <w:r>
        <w:rPr/>
        <w:t>The detailed requirements in the permit outlining what is to be included in a public education component were recommended by the Public Information/Public Participation Sub-Committee of the California Storm Water Quality Task Force.  The members of this committee are all responsible for public education programs throughout the State and have experience in developing public education programs.</w:t>
      </w:r>
    </w:p>
    <w:p>
      <w:pPr>
        <w:pStyle w:val="Normal"/>
        <w:rPr/>
      </w:pPr>
      <w:r>
        <w:rPr/>
      </w:r>
    </w:p>
    <w:p>
      <w:pPr>
        <w:pStyle w:val="Normal"/>
        <w:rPr>
          <w:b/>
          <w:b/>
          <w:bCs/>
        </w:rPr>
      </w:pPr>
      <w:r>
        <w:rPr>
          <w:b/>
          <w:bCs/>
        </w:rPr>
        <w:t>Program Evaluation and Monitoring</w:t>
      </w:r>
    </w:p>
    <w:p>
      <w:pPr>
        <w:pStyle w:val="Normal"/>
        <w:rPr>
          <w:b/>
          <w:b/>
          <w:bCs/>
        </w:rPr>
      </w:pPr>
      <w:r>
        <w:rPr>
          <w:b/>
          <w:bCs/>
        </w:rPr>
      </w:r>
    </w:p>
    <w:p>
      <w:pPr>
        <w:pStyle w:val="Normal"/>
        <w:rPr/>
      </w:pPr>
      <w:r>
        <w:rPr/>
        <w:t>This permit requires Caltrans to evaluate the effectiveness and adequacy of the storm water program on an annual basis.  This includes both monitoring and a self-audit of the program.  Caltrans has submitted a three year monitoring strategy which will be updated annually.  Caltrans will also be required to submit a detailed monitoring program prior to the upcoming rainy season for each year.  The monitoring is intended to demonstrate the effectiveness of its storm water and non storm water programs and specifically to achieve the following objectives:</w:t>
      </w:r>
    </w:p>
    <w:p>
      <w:pPr>
        <w:pStyle w:val="Normal"/>
        <w:rPr/>
      </w:pPr>
      <w:r>
        <w:rPr/>
      </w:r>
    </w:p>
    <w:p>
      <w:pPr>
        <w:pStyle w:val="Normal"/>
        <w:ind w:left="720" w:hanging="720"/>
        <w:rPr/>
      </w:pPr>
      <w:r>
        <w:rPr/>
        <w:t>1.</w:t>
        <w:tab/>
        <w:t>Characterization of storm water discharges, including pollutant concentrations and mass loadings, from locations representative of Caltrans owned properties, facilities, and activities.  Of particular interest is the discharge of high volume systems which discharge to areas subject to or sensitive to beach closures;</w:t>
      </w:r>
    </w:p>
    <w:p>
      <w:pPr>
        <w:pStyle w:val="Normal"/>
        <w:ind w:left="2160" w:hanging="0"/>
        <w:rPr/>
      </w:pPr>
      <w:r>
        <w:rPr/>
      </w:r>
    </w:p>
    <w:p>
      <w:pPr>
        <w:pStyle w:val="Normal"/>
        <w:ind w:left="720" w:hanging="720"/>
        <w:rPr/>
      </w:pPr>
      <w:r>
        <w:rPr/>
        <w:t>2.</w:t>
        <w:tab/>
        <w:t>Evaluation of effectiveness of maintenance activity control measures;</w:t>
      </w:r>
    </w:p>
    <w:p>
      <w:pPr>
        <w:pStyle w:val="Normal"/>
        <w:rPr/>
      </w:pPr>
      <w:r>
        <w:rPr/>
      </w:r>
    </w:p>
    <w:p>
      <w:pPr>
        <w:pStyle w:val="Normal"/>
        <w:ind w:left="720" w:hanging="720"/>
        <w:rPr/>
      </w:pPr>
      <w:r>
        <w:rPr/>
        <w:t>3.</w:t>
        <w:tab/>
        <w:t>Evaluation of effectiveness of maintenance facility pollution prevention plans</w:t>
      </w:r>
    </w:p>
    <w:p>
      <w:pPr>
        <w:pStyle w:val="Normal"/>
        <w:rPr/>
      </w:pPr>
      <w:r>
        <w:rPr/>
      </w:r>
    </w:p>
    <w:p>
      <w:pPr>
        <w:pStyle w:val="Normal"/>
        <w:ind w:left="720" w:hanging="720"/>
        <w:rPr/>
      </w:pPr>
      <w:r>
        <w:rPr/>
        <w:t>4.</w:t>
        <w:tab/>
        <w:t>Evaluation of effectiveness of construction erosion prevention and control measures;</w:t>
      </w:r>
    </w:p>
    <w:p>
      <w:pPr>
        <w:pStyle w:val="Normal"/>
        <w:rPr/>
      </w:pPr>
      <w:r>
        <w:rPr/>
      </w:r>
    </w:p>
    <w:p>
      <w:pPr>
        <w:pStyle w:val="Normal"/>
        <w:ind w:left="720" w:hanging="720"/>
        <w:rPr/>
      </w:pPr>
      <w:r>
        <w:rPr/>
        <w:t>5.</w:t>
        <w:tab/>
        <w:t>Evaluation of effectiveness of permanent control measures; and</w:t>
      </w:r>
    </w:p>
    <w:p>
      <w:pPr>
        <w:pStyle w:val="Normal"/>
        <w:rPr/>
      </w:pPr>
      <w:r>
        <w:rPr/>
      </w:r>
    </w:p>
    <w:p>
      <w:pPr>
        <w:pStyle w:val="Normal"/>
        <w:ind w:left="720" w:hanging="720"/>
        <w:rPr/>
      </w:pPr>
      <w:r>
        <w:rPr/>
        <w:t>6.</w:t>
        <w:tab/>
        <w:t>Evaluation of effectiveness of highway operation control measures.</w:t>
      </w:r>
    </w:p>
    <w:p>
      <w:pPr>
        <w:pStyle w:val="Normal"/>
        <w:tabs>
          <w:tab w:val="clear" w:pos="720"/>
          <w:tab w:val="left" w:pos="0" w:leader="none"/>
        </w:tabs>
        <w:suppressAutoHyphens w:val="true"/>
        <w:rPr/>
      </w:pPr>
      <w:r>
        <w:rPr/>
      </w:r>
    </w:p>
    <w:p>
      <w:pPr>
        <w:pStyle w:val="Normal"/>
        <w:rPr/>
      </w:pPr>
      <w:r>
        <w:rPr/>
        <w:t>Caltrans has also submitted a Guidance Manual for Stormwater Monitoring Protocols which specifies the manner in which monitoring is to be undertaken.</w:t>
      </w:r>
    </w:p>
    <w:p>
      <w:pPr>
        <w:pStyle w:val="Normal"/>
        <w:rPr/>
      </w:pPr>
      <w:r>
        <w:rPr/>
      </w:r>
    </w:p>
    <w:p>
      <w:pPr>
        <w:pStyle w:val="Normal"/>
        <w:rPr/>
      </w:pPr>
      <w:r>
        <w:rPr/>
        <w:t xml:space="preserve">In addition to monitoring, Caltrans must perform a program audit  each year to determine how well the program is being implemented and whether the program is actually adequate.  Caltrans must submit an outline of this audit six months in advance of the Annual Report so that the SWRCB can evaluate the methods to be used to perform the audit. </w:t>
      </w:r>
    </w:p>
    <w:p>
      <w:pPr>
        <w:pStyle w:val="Normal"/>
        <w:rPr/>
      </w:pPr>
      <w:r>
        <w:rPr/>
      </w:r>
    </w:p>
    <w:p>
      <w:pPr>
        <w:pStyle w:val="Normal"/>
        <w:rPr>
          <w:b/>
          <w:b/>
          <w:bCs/>
        </w:rPr>
      </w:pPr>
      <w:r>
        <w:rPr>
          <w:b/>
          <w:bCs/>
        </w:rPr>
        <w:t>Region Specific Concerns</w:t>
      </w:r>
    </w:p>
    <w:p>
      <w:pPr>
        <w:pStyle w:val="Normal"/>
        <w:rPr>
          <w:b/>
          <w:b/>
          <w:bCs/>
        </w:rPr>
      </w:pPr>
      <w:r>
        <w:rPr>
          <w:b/>
          <w:bCs/>
        </w:rPr>
      </w:r>
    </w:p>
    <w:p>
      <w:pPr>
        <w:pStyle w:val="Normal"/>
        <w:rPr/>
      </w:pPr>
      <w:r>
        <w:rPr/>
        <w:t>Each of the RWQCBs was given the opportunity to specify specific water quality concerns in their Region that required special conditions.  At this time, these requirements are limited to items that Caltrans is currently responsible for either under a current NPDES permit or under a RWQCB Basin Plan.  Region specific concerns have been identified in the Lahontan Region.  Some of the requirements are specific to the Lake Tahoe Hydrologic Unit and are based on the unique quality of the resource.  Other requirements are applicable to the entire region.  The Lahontan Region contains high mountain areas that are unlike the rest of California.</w:t>
      </w:r>
    </w:p>
    <w:p>
      <w:pPr>
        <w:pStyle w:val="Normal"/>
        <w:rPr/>
      </w:pPr>
      <w:r>
        <w:rPr/>
      </w:r>
    </w:p>
    <w:p>
      <w:pPr>
        <w:pStyle w:val="Normal"/>
        <w:rPr/>
      </w:pPr>
      <w:r>
        <w:rPr/>
        <w:t xml:space="preserve">To accommodate the concerns about the Lake Tahoe Hydrologic Unit, the Lahontan RWQCB has placed requirements in the RWQCB Basin Plan that are therefore, requirements of this permit.  They include (1) numeric effluent limits for storm water, (2) non storm water discharge prohibitions, (3) a requirement for the capture and treatment of all storm water from the 20 year storm, (4) erosion control guidelines for high mountain areas, (5) construction site and maintenance facility inspection requirements, and (6) a winter ban on soil disturbance throughout the Lake Tahoe Hydrologic Unit and other high mountain portions of the Region.  If the Basin Plan requirements that are referenced in this NPDES Permit are changed during the life of this NPDES Permit, Caltrans can request that the terms of this permit be changed to reflect the changes in the Basin Plan. </w:t>
      </w:r>
    </w:p>
    <w:p>
      <w:pPr>
        <w:pStyle w:val="Normal"/>
        <w:rPr/>
      </w:pPr>
      <w:r>
        <w:rPr/>
      </w:r>
    </w:p>
    <w:p>
      <w:pPr>
        <w:pStyle w:val="Normal"/>
        <w:rPr/>
      </w:pPr>
      <w:r>
        <w:rPr/>
        <w:t>In addition, the Lahontan RWQCB requires Caltrans to meet some specific requirements in their construction program.  These include involving the RWQCB in the design of the project and early submittal of Storm Water Pollution Prevention Plans (SWPPP).</w:t>
      </w:r>
    </w:p>
    <w:p>
      <w:pPr>
        <w:pStyle w:val="Normal"/>
        <w:rPr/>
      </w:pPr>
      <w:r>
        <w:rPr/>
      </w:r>
    </w:p>
    <w:p>
      <w:pPr>
        <w:pStyle w:val="Normal"/>
        <w:rPr/>
      </w:pPr>
      <w:r>
        <w:rPr/>
        <w:t>The Lahontan RWQCB requires that Caltrans submit information to them about the program to control snow and ice throughout the Region.  This requirement includes the submittal of information about the use of abrasives and deicing agents throughout the Region, including the location of the use, the source and chemistry of the deicing agents and abrasives, and the volume of abrasive and deicing agents used on individual highway segments.  For example, Caltrans must report separately on abrasives and deicing agents use within the Lake Tahoe Hydrologic Unit by volume of material used on State Route 50, State Route 89, State Route 28, and State Route 267, rather than providing only the total volume used in the Lake Tahoe Hydrologic Unit or within a specific Caltrans District.  In the Truckee River Hydrologic Unit, the reports would be volume of material used on State Route 89S, State Route 89N, State Route 267, and Interstate 80.</w:t>
      </w:r>
    </w:p>
    <w:p>
      <w:pPr>
        <w:pStyle w:val="Normal"/>
        <w:rPr/>
      </w:pPr>
      <w:r>
        <w:rPr/>
      </w:r>
    </w:p>
    <w:p>
      <w:pPr>
        <w:pStyle w:val="Normal"/>
        <w:rPr>
          <w:b/>
          <w:b/>
          <w:bCs/>
        </w:rPr>
      </w:pPr>
      <w:r>
        <w:rPr/>
        <w:t>Caltrans is required to develop a monitoring program that evaluates the effectiveness of BMPs used to recover abrasives and deicing materials and that evaluates the impacts of abrasives and deicing materials on surface waters within the Lake Tahoe Hydrologic Unit.  A report on the use of deicing agents and abrasives is required each year as part of the Annual Report.</w:t>
      </w:r>
    </w:p>
    <w:p>
      <w:pPr>
        <w:pStyle w:val="Normal"/>
        <w:rPr>
          <w:b/>
          <w:b/>
          <w:bCs/>
        </w:rPr>
      </w:pPr>
      <w:r>
        <w:rPr>
          <w:b/>
          <w:bCs/>
        </w:rPr>
      </w:r>
    </w:p>
    <w:p>
      <w:pPr>
        <w:pStyle w:val="Normal"/>
        <w:rPr>
          <w:b/>
          <w:b/>
          <w:bCs/>
        </w:rPr>
      </w:pPr>
      <w:r>
        <w:rPr>
          <w:b/>
          <w:bCs/>
        </w:rPr>
        <w:t>CONSTRUCTION PERMIT REQUIREMENTS</w:t>
      </w:r>
    </w:p>
    <w:p>
      <w:pPr>
        <w:pStyle w:val="Normal"/>
        <w:rPr>
          <w:b/>
          <w:b/>
          <w:bCs/>
        </w:rPr>
      </w:pPr>
      <w:r>
        <w:rPr>
          <w:b/>
          <w:bCs/>
        </w:rPr>
      </w:r>
    </w:p>
    <w:p>
      <w:pPr>
        <w:pStyle w:val="Normal"/>
        <w:tabs>
          <w:tab w:val="clear" w:pos="720"/>
          <w:tab w:val="left" w:pos="-720" w:leader="none"/>
        </w:tabs>
        <w:suppressAutoHyphens w:val="true"/>
        <w:rPr/>
      </w:pPr>
      <w:r>
        <w:rPr/>
        <w:t xml:space="preserve">Construction activities which disturb five acres or more outside of the Lake Tahoe Hydrologic Area are currently required to be covered by the Construction General Permit.  The current Construction General Permit is SWRCB Order 92-08 DWQ.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Lahontan RWQCB has developed an NPDES Storm Water Permit for construction projects that involve more than five acres of soil disturbance and non-NPDES waste discharge requirements for construction projects for projects less than five acres within the Lake Tahoe Hydrologic Unit.  The current Lahontan Construction Permit is Lahontan RWQCB Board Order 6-93-63.  The WDRs for small projects are contained in Lahontan RWQCB Board Order 6-91-31.  All projects within the Lake Tahoe Hydrologic Area are currently subject to one of these two Board Orders depending on the size of the proj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torm water discharges from all Caltrans construction projects will be covered by this permit except for those projects that the RWQCB determines should be covered by an individual permit.  Caltrans will be required to notify the RWQCB that a project is to be covered under this permit at least 30 days prior to the onset of construction.  This 30-day notification under this permit is the equivalent of filing a Notice of Intent (NOI) under the Construction General Permit.  </w:t>
      </w:r>
    </w:p>
    <w:p>
      <w:pPr>
        <w:pStyle w:val="Normal"/>
        <w:rPr/>
      </w:pPr>
      <w:r>
        <w:rPr/>
      </w:r>
    </w:p>
    <w:p>
      <w:pPr>
        <w:pStyle w:val="Normal"/>
        <w:rPr/>
      </w:pPr>
      <w:r>
        <w:rPr/>
        <w:t>The RWQCB can require submittal of the SWPPP up to 30 days prior to the onset of soil disturbance, require changes to the SWPPP, perform inspections, and take enforcement action. If Caltrans can negotiate an alternative process with the appropriate RWQCB if an alternative method of complying with the requirement for early submittal of the SWPPP would be appropriate.</w:t>
      </w:r>
    </w:p>
    <w:p>
      <w:pPr>
        <w:pStyle w:val="Normal"/>
        <w:rPr/>
      </w:pPr>
      <w:r>
        <w:rPr/>
      </w:r>
    </w:p>
    <w:p>
      <w:pPr>
        <w:pStyle w:val="Normal"/>
        <w:rPr/>
      </w:pPr>
      <w:r>
        <w:rPr/>
        <w:t>The permit requires Caltrans to implement an effective construction storm water program.  The program that Caltrans plans to implement is contained in their SWMP.  This plan, in turn, refers to BMP manuals and the Standard Specifications that contain the details of the BMP implementation.</w:t>
      </w:r>
    </w:p>
    <w:p>
      <w:pPr>
        <w:pStyle w:val="Normal"/>
        <w:rPr/>
      </w:pPr>
      <w:r>
        <w:rPr/>
      </w:r>
    </w:p>
    <w:p>
      <w:pPr>
        <w:pStyle w:val="Normal"/>
        <w:rPr/>
      </w:pPr>
      <w:r>
        <w:rPr/>
        <w:t>Caltrans must implement an effective construction storm water program during the entire year throughout the State.  Because the construction storm water program will be implemented year round, regardless of whether or not Caltrans elects to implement baseline or more advanced erosion control measures, any discharges of material not authorized by this permit is a violation.</w:t>
      </w:r>
    </w:p>
    <w:p>
      <w:pPr>
        <w:pStyle w:val="Normal"/>
        <w:rPr/>
      </w:pPr>
      <w:r>
        <w:rPr/>
      </w:r>
    </w:p>
    <w:p>
      <w:pPr>
        <w:pStyle w:val="Normal"/>
        <w:rPr/>
      </w:pPr>
      <w:r>
        <w:rPr/>
        <w:t>Caltrans currently does construction involving soils that contain lead in quantities that meet the State definition of hazardous waste but not the federal definition.  The Department of Toxic Substances Control (DTSC) has issued waivers allowing Caltrans to use these soils in construction projects under a narrow range of conditions.  In addition to the waivers, Caltrans also needs authorization from the RWQCB to allow the use of these soils.  Caltrans is required to obtain WDRs from the RWQCB for the use of these soils.</w:t>
      </w:r>
    </w:p>
    <w:p>
      <w:pPr>
        <w:pStyle w:val="Normal"/>
        <w:rPr/>
      </w:pPr>
      <w:r>
        <w:rPr/>
      </w:r>
    </w:p>
    <w:p>
      <w:pPr>
        <w:pStyle w:val="Normal"/>
        <w:rPr>
          <w:b/>
          <w:b/>
          <w:bCs/>
        </w:rPr>
      </w:pPr>
      <w:r>
        <w:rPr>
          <w:b/>
          <w:bCs/>
        </w:rPr>
        <w:t>ANNUAL REPORT</w:t>
      </w:r>
    </w:p>
    <w:p>
      <w:pPr>
        <w:pStyle w:val="Normal"/>
        <w:rPr>
          <w:b/>
          <w:b/>
          <w:bCs/>
        </w:rPr>
      </w:pPr>
      <w:r>
        <w:rPr>
          <w:b/>
          <w:bCs/>
        </w:rPr>
      </w:r>
    </w:p>
    <w:p>
      <w:pPr>
        <w:pStyle w:val="Normal"/>
        <w:rPr>
          <w:b/>
          <w:b/>
          <w:bCs/>
        </w:rPr>
      </w:pPr>
      <w:r>
        <w:rPr/>
        <w:t>This permit requires Caltrans to submit, each April, an Annual Report every year.  This report will contain (1) an evaluation of the previous year’s program, (2) the results of the program audit, including information about compliance with the construction requirements and maintenance facility requirements, (3) a vegetation management report, (4) an IC/ID report, (5) a non storm water discharge report, (6) an analysis of the legal authority, (7) an analysis of the fiscal resources for the coming year, (8) a report on the training and public education program, and (9) reports on the regional requirements.  The Annual Report must also contain a monitoring report and a monitoring plan for the upcoming year and workplans for each of the regions.  There is a one year lag in the reporting of the monitoring program and the program audit in the Annual Report.  This lag is intended to allow Caltrans the time to adequately analyze the data that has been generated.</w:t>
      </w:r>
      <w:r>
        <w:br w:type="page"/>
      </w:r>
    </w:p>
    <w:p>
      <w:pPr>
        <w:pStyle w:val="Normal"/>
        <w:suppressAutoHyphens w:val="true"/>
        <w:jc w:val="center"/>
        <w:rPr>
          <w:b/>
          <w:b/>
          <w:bCs/>
        </w:rPr>
      </w:pPr>
      <w:r>
        <w:rPr>
          <w:b/>
          <w:bCs/>
        </w:rPr>
        <w:t>STATE WATER RESOURCES CONTROL BOARD</w:t>
      </w:r>
    </w:p>
    <w:p>
      <w:pPr>
        <w:pStyle w:val="Normal"/>
        <w:suppressAutoHyphens w:val="true"/>
        <w:jc w:val="center"/>
        <w:rPr>
          <w:b/>
          <w:b/>
          <w:bCs/>
        </w:rPr>
      </w:pPr>
      <w:r>
        <w:rPr>
          <w:b/>
          <w:bCs/>
        </w:rPr>
      </w:r>
    </w:p>
    <w:p>
      <w:pPr>
        <w:pStyle w:val="Normal"/>
        <w:suppressAutoHyphens w:val="true"/>
        <w:jc w:val="center"/>
        <w:rPr/>
      </w:pPr>
      <w:r>
        <w:rPr/>
        <w:t xml:space="preserve">ORDER NO. </w:t>
      </w:r>
      <w:del w:id="0" w:author="DWQ Ca SWRCB" w:date="1999-04-13T07:55:00Z">
        <w:r>
          <w:rPr/>
          <w:delText>98</w:delText>
        </w:r>
      </w:del>
      <w:ins w:id="1" w:author="DWQ Ca SWRCB" w:date="1999-04-13T07:55:00Z">
        <w:r>
          <w:rPr/>
          <w:t xml:space="preserve"> 99</w:t>
        </w:r>
      </w:ins>
      <w:r>
        <w:rPr/>
        <w:noBreakHyphen/>
      </w:r>
    </w:p>
    <w:p>
      <w:pPr>
        <w:pStyle w:val="Normal"/>
        <w:suppressAutoHyphens w:val="true"/>
        <w:jc w:val="center"/>
        <w:rPr/>
      </w:pPr>
      <w:r>
        <w:rPr/>
        <w:t>NPDES NO.  CAS</w:t>
      </w:r>
    </w:p>
    <w:p>
      <w:pPr>
        <w:pStyle w:val="Normal"/>
        <w:suppressAutoHyphens w:val="true"/>
        <w:jc w:val="center"/>
        <w:rPr/>
      </w:pPr>
      <w:r>
        <w:rPr/>
      </w:r>
    </w:p>
    <w:p>
      <w:pPr>
        <w:pStyle w:val="Normal"/>
        <w:suppressAutoHyphens w:val="true"/>
        <w:jc w:val="center"/>
        <w:rPr/>
      </w:pPr>
      <w:r>
        <w:rPr/>
        <w:t>NATIONAL POLLUTANT DISCHARGE ELIMINATION SYSTEM (NPDES) PERMIT</w:t>
      </w:r>
    </w:p>
    <w:p>
      <w:pPr>
        <w:pStyle w:val="Normal"/>
        <w:suppressAutoHyphens w:val="true"/>
        <w:jc w:val="center"/>
        <w:rPr/>
      </w:pPr>
      <w:r>
        <w:rPr/>
        <w:t>STATE</w:t>
      </w:r>
      <w:del w:id="2" w:author="DWQ Ca SWRCB" w:date="1999-04-13T07:55:00Z">
        <w:r>
          <w:rPr/>
          <w:delText xml:space="preserve"> </w:delText>
        </w:r>
      </w:del>
      <w:r>
        <w:rPr/>
        <w:t>WIDE STORM WATER PERMIT</w:t>
      </w:r>
    </w:p>
    <w:p>
      <w:pPr>
        <w:pStyle w:val="Normal"/>
        <w:suppressAutoHyphens w:val="true"/>
        <w:jc w:val="center"/>
        <w:rPr/>
      </w:pPr>
      <w:r>
        <w:rPr/>
        <w:t>AND</w:t>
      </w:r>
    </w:p>
    <w:p>
      <w:pPr>
        <w:pStyle w:val="Normal"/>
        <w:suppressAutoHyphens w:val="true"/>
        <w:jc w:val="center"/>
        <w:rPr/>
      </w:pPr>
      <w:r>
        <w:rPr/>
        <w:t>WASTE DISCHARGE REQUIREMENTS</w:t>
      </w:r>
      <w:ins w:id="3" w:author="DWQ Ca SWRCB" w:date="1999-04-13T07:55:00Z">
        <w:r>
          <w:rPr/>
          <w:t xml:space="preserve"> (WDRs)</w:t>
        </w:r>
      </w:ins>
    </w:p>
    <w:p>
      <w:pPr>
        <w:pStyle w:val="Normal"/>
        <w:suppressAutoHyphens w:val="true"/>
        <w:jc w:val="center"/>
        <w:rPr/>
      </w:pPr>
      <w:r>
        <w:rPr/>
        <w:t>FOR THE</w:t>
      </w:r>
    </w:p>
    <w:p>
      <w:pPr>
        <w:pStyle w:val="Normal"/>
        <w:suppressAutoHyphens w:val="true"/>
        <w:jc w:val="center"/>
        <w:rPr/>
      </w:pPr>
      <w:r>
        <w:rPr/>
        <w:t>STATE OF CALIFORNIA, DEPARTMENT OF TRANSPORTATION</w:t>
      </w:r>
      <w:ins w:id="4" w:author="DWQ Ca SWRCB" w:date="1999-04-13T07:55:00Z">
        <w:r>
          <w:rPr/>
          <w:t xml:space="preserve"> (CALTRANS)</w:t>
        </w:r>
      </w:ins>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State Water Resources Control Board </w:t>
      </w:r>
      <w:ins w:id="5" w:author="DWQ Ca SWRCB" w:date="1999-04-13T07:55:00Z">
        <w:r>
          <w:rPr/>
          <w:t xml:space="preserve">(SWRCB) </w:t>
        </w:r>
      </w:ins>
      <w:r>
        <w:rPr/>
        <w:t>finds that:</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del w:id="27" w:author="DWQ Ca SWRCB" w:date="1999-04-13T07:55:00Z"/>
        </w:rPr>
      </w:pPr>
      <w:r>
        <w:rPr/>
        <w:t>1.</w:t>
        <w:tab/>
      </w:r>
      <w:ins w:id="6" w:author="DWQ Ca SWRCB" w:date="1999-04-13T07:55:00Z">
        <w:r>
          <w:rPr>
            <w:b/>
            <w:bCs/>
          </w:rPr>
          <w:t xml:space="preserve">NPDES </w:t>
        </w:r>
      </w:ins>
      <w:r>
        <w:rPr>
          <w:b/>
          <w:bCs/>
        </w:rPr>
        <w:t>PERMIT APPLICATION</w:t>
      </w:r>
      <w:r>
        <w:rPr/>
        <w:t xml:space="preserve">:  On September 5, 1996, </w:t>
      </w:r>
      <w:del w:id="7" w:author="DWQ Ca SWRCB" w:date="1999-04-13T07:55:00Z">
        <w:r>
          <w:rPr/>
          <w:delText>the State of California, Department of Transportation</w:delText>
        </w:r>
      </w:del>
      <w:ins w:id="8" w:author="DWQ Ca SWRCB" w:date="1999-04-13T07:55:00Z">
        <w:r>
          <w:rPr/>
          <w:t>Caltrans,</w:t>
        </w:r>
      </w:ins>
      <w:r>
        <w:rPr/>
        <w:t xml:space="preserve"> located at 1120 N Street, Sacramento, California, 9</w:t>
      </w:r>
      <w:del w:id="9" w:author="DWQ Ca SWRCB" w:date="1999-04-13T07:55:00Z">
        <w:r>
          <w:rPr/>
          <w:delText>4273</w:delText>
        </w:r>
      </w:del>
      <w:ins w:id="10" w:author="DWQ Ca SWRCB" w:date="1999-04-13T07:55:00Z">
        <w:r>
          <w:rPr/>
          <w:t>5814</w:t>
        </w:r>
      </w:ins>
      <w:r>
        <w:rPr/>
        <w:t xml:space="preserve"> </w:t>
      </w:r>
      <w:del w:id="11" w:author="DWQ Ca SWRCB" w:date="1999-04-13T07:55:00Z">
        <w:r>
          <w:rPr/>
          <w:delText xml:space="preserve"> (hereinafter referred to as Caltrans)</w:delText>
        </w:r>
      </w:del>
      <w:r>
        <w:rPr/>
        <w:t xml:space="preserve"> submitted an NPDES </w:t>
      </w:r>
      <w:ins w:id="12" w:author="DWQ Ca SWRCB" w:date="1999-04-13T07:55:00Z">
        <w:r>
          <w:rPr/>
          <w:t xml:space="preserve">Permit </w:t>
        </w:r>
      </w:ins>
      <w:r>
        <w:rPr/>
        <w:t>application for storm water discharges from the</w:t>
      </w:r>
      <w:del w:id="13" w:author="DWQ Ca SWRCB" w:date="1999-04-13T07:55:00Z">
        <w:r>
          <w:rPr/>
          <w:delText>ir</w:delText>
        </w:r>
      </w:del>
      <w:ins w:id="14" w:author="DWQ Ca SWRCB" w:date="1999-04-13T07:55:00Z">
        <w:r>
          <w:rPr/>
          <w:t xml:space="preserve"> Caltrans</w:t>
        </w:r>
      </w:ins>
      <w:r>
        <w:rPr/>
        <w:t xml:space="preserve"> highways, properties, facilities</w:t>
      </w:r>
      <w:ins w:id="15" w:author="DWQ Ca SWRCB" w:date="1999-04-13T07:55:00Z">
        <w:r>
          <w:rPr/>
          <w:t>,</w:t>
        </w:r>
      </w:ins>
      <w:r>
        <w:rPr/>
        <w:t xml:space="preserve"> and activities throughout the State of California for Caltrans </w:t>
      </w:r>
      <w:del w:id="16" w:author="DWQ Ca SWRCB" w:date="1999-04-13T07:55:00Z">
        <w:r>
          <w:rPr/>
          <w:delText>Headquarters</w:delText>
        </w:r>
      </w:del>
      <w:ins w:id="17" w:author="DWQ Ca SWRCB" w:date="1999-04-13T07:55:00Z">
        <w:r>
          <w:rPr/>
          <w:t xml:space="preserve">headquarters </w:t>
        </w:r>
      </w:ins>
      <w:r>
        <w:rPr/>
        <w:t xml:space="preserve">and for the District </w:t>
      </w:r>
      <w:del w:id="18" w:author="DWQ Ca SWRCB" w:date="1999-04-13T07:55:00Z">
        <w:r>
          <w:rPr/>
          <w:delText>O</w:delText>
        </w:r>
      </w:del>
      <w:ins w:id="19" w:author="DWQ Ca SWRCB" w:date="1999-04-13T07:55:00Z">
        <w:r>
          <w:rPr/>
          <w:t>o</w:t>
        </w:r>
      </w:ins>
      <w:r>
        <w:rPr/>
        <w:t xml:space="preserve">ffices including:  the North Coast region (District 1), Northern Central Valley and Far Northeastern region (District 2), Sacramento area (District 3), San Francisco Bay area (District 4), Central Coast (District 5), Lower Central Valley (District 6), Los Angeles Basin (District 7), San Bernardino area (District 8), Mono/Inyo area (District 9), Middle Central Valley (District 10), San Diego area (District 11), and Orange County (District 12).  The application was accepted on October 4, 1996.  As part of </w:t>
      </w:r>
      <w:del w:id="20" w:author="DWQ Ca SWRCB" w:date="1999-04-13T07:55:00Z">
        <w:r>
          <w:rPr/>
          <w:delText>its</w:delText>
        </w:r>
      </w:del>
      <w:ins w:id="21" w:author="DWQ Ca SWRCB" w:date="1999-04-13T07:55:00Z">
        <w:r>
          <w:rPr/>
          <w:t>the</w:t>
        </w:r>
      </w:ins>
      <w:r>
        <w:rPr/>
        <w:t xml:space="preserve"> application, Caltrans submitted a Storm Water Management Plan (SWMP) and Monitoring Plan.  The SWMP and Monitoring Plan were amended </w:t>
      </w:r>
      <w:ins w:id="22" w:author="DWQ Ca SWRCB" w:date="1999-04-13T07:55:00Z">
        <w:r>
          <w:rPr/>
          <w:t xml:space="preserve">in </w:t>
        </w:r>
      </w:ins>
      <w:r>
        <w:rPr/>
        <w:t>March, 1997</w:t>
      </w:r>
      <w:ins w:id="23" w:author="DWQ Ca SWRCB" w:date="1999-04-13T07:55:00Z">
        <w:r>
          <w:rPr/>
          <w:t xml:space="preserve"> and again in April, 1998</w:t>
        </w:r>
      </w:ins>
      <w:r>
        <w:rPr/>
        <w:t>.  The application is considered an application for permit reissuance because Caltrans is currently under permit in all of the parts of the State for which a</w:t>
      </w:r>
      <w:del w:id="24" w:author="DWQ Ca SWRCB" w:date="1999-04-13T07:55:00Z">
        <w:r>
          <w:rPr/>
          <w:delText xml:space="preserve"> municipal permit is currently required.   The</w:delText>
        </w:r>
      </w:del>
      <w:r>
        <w:rPr/>
        <w:t xml:space="preserve"> Municipal Separate Storm Sewer System </w:t>
      </w:r>
      <w:r>
        <w:rPr>
          <w:strike/>
        </w:rPr>
        <w:t>(M</w:t>
      </w:r>
      <w:del w:id="25" w:author="DWQ Ca SWRCB" w:date="1999-04-13T07:55:00Z">
        <w:r>
          <w:rPr>
            <w:strike/>
          </w:rPr>
          <w:delText>unicipal)</w:delText>
        </w:r>
      </w:del>
      <w:r>
        <w:rPr/>
        <w:t xml:space="preserve"> </w:t>
      </w:r>
      <w:r>
        <w:rPr>
          <w:u w:val="single"/>
        </w:rPr>
        <w:t>(M</w:t>
      </w:r>
      <w:ins w:id="26" w:author="DWQ Ca SWRCB" w:date="1999-04-13T07:55:00Z">
        <w:r>
          <w:rPr/>
          <w:t>S4) permit is currently required.  The MS4</w:t>
        </w:r>
      </w:ins>
      <w:r>
        <w:rPr/>
        <w:t xml:space="preserve"> permits that Caltrans holds, the permitting agency, the adoption date, and expiration date are shown in Table 1.</w:t>
      </w:r>
      <w:r>
        <w:br w:type="page"/>
      </w:r>
    </w:p>
    <w:p>
      <w:pPr>
        <w:pStyle w:val="Normal"/>
        <w:widowControl/>
        <w:tabs>
          <w:tab w:val="clear" w:pos="720"/>
          <w:tab w:val="left" w:pos="540" w:leader="none"/>
        </w:tabs>
        <w:suppressAutoHyphens w:val="true"/>
        <w:bidi w:val="0"/>
        <w:ind w:left="540" w:hanging="540"/>
        <w:rPr/>
      </w:pPr>
      <w:r>
        <w:rPr/>
      </w:r>
    </w:p>
    <w:tbl>
      <w:tblPr>
        <w:tblW w:w="9161" w:type="dxa"/>
        <w:jc w:val="left"/>
        <w:tblInd w:w="-52" w:type="dxa"/>
        <w:tblLayout w:type="fixed"/>
        <w:tblCellMar>
          <w:top w:w="0" w:type="dxa"/>
          <w:left w:w="30" w:type="dxa"/>
          <w:bottom w:w="0" w:type="dxa"/>
          <w:right w:w="30" w:type="dxa"/>
        </w:tblCellMar>
      </w:tblPr>
      <w:tblGrid>
        <w:gridCol w:w="2177"/>
        <w:gridCol w:w="1639"/>
        <w:gridCol w:w="1087"/>
        <w:gridCol w:w="1419"/>
        <w:gridCol w:w="1341"/>
        <w:gridCol w:w="1498"/>
      </w:tblGrid>
      <w:tr>
        <w:trPr>
          <w:trHeight w:val="276" w:hRule="atLeast"/>
        </w:trPr>
        <w:tc>
          <w:tcPr>
            <w:tcW w:w="9161" w:type="dxa"/>
            <w:gridSpan w:val="6"/>
            <w:tcBorders>
              <w:top w:val="single" w:sz="18" w:space="0" w:color="000000"/>
              <w:left w:val="single" w:sz="18" w:space="0" w:color="000000"/>
            </w:tcBorders>
          </w:tcPr>
          <w:p>
            <w:pPr>
              <w:pStyle w:val="Normal"/>
              <w:jc w:val="center"/>
              <w:rPr>
                <w:color w:val="000000"/>
              </w:rPr>
            </w:pPr>
            <w:r>
              <w:rPr>
                <w:color w:val="000000"/>
              </w:rPr>
              <w:t>TABLE 1</w:t>
            </w:r>
          </w:p>
        </w:tc>
        <w:tc>
          <w:tcPr>
            <w:tcW w:w="0" w:type="dxa"/>
            <w:vMerge w:val="continue"/>
            <w:tcBorders>
              <w:top w:val="single" w:sz="18" w:space="0" w:color="000000"/>
            </w:tcBorders>
          </w:tcPr>
          <w:p>
            <w:pPr>
              <w:pStyle w:val="Normal"/>
              <w:snapToGrid w:val="false"/>
              <w:jc w:val="center"/>
              <w:rPr>
                <w:color w:val="000000"/>
              </w:rPr>
            </w:pPr>
            <w:r>
              <w:rPr>
                <w:color w:val="000000"/>
              </w:rPr>
            </w:r>
          </w:p>
        </w:tc>
        <w:tc>
          <w:tcPr>
            <w:tcW w:w="0" w:type="dxa"/>
            <w:vMerge w:val="continue"/>
            <w:tcBorders>
              <w:top w:val="single" w:sz="18" w:space="0" w:color="000000"/>
            </w:tcBorders>
          </w:tcPr>
          <w:p>
            <w:pPr>
              <w:pStyle w:val="Normal"/>
              <w:snapToGrid w:val="false"/>
              <w:jc w:val="center"/>
              <w:rPr>
                <w:color w:val="000000"/>
              </w:rPr>
            </w:pPr>
            <w:r>
              <w:rPr>
                <w:color w:val="000000"/>
              </w:rPr>
            </w:r>
          </w:p>
        </w:tc>
        <w:tc>
          <w:tcPr>
            <w:tcW w:w="0" w:type="dxa"/>
            <w:vMerge w:val="continue"/>
            <w:tcBorders>
              <w:top w:val="single" w:sz="18" w:space="0" w:color="000000"/>
            </w:tcBorders>
          </w:tcPr>
          <w:p>
            <w:pPr>
              <w:pStyle w:val="Normal"/>
              <w:snapToGrid w:val="false"/>
              <w:jc w:val="center"/>
              <w:rPr>
                <w:color w:val="000000"/>
              </w:rPr>
            </w:pPr>
            <w:r>
              <w:rPr>
                <w:color w:val="000000"/>
              </w:rPr>
            </w:r>
          </w:p>
        </w:tc>
        <w:tc>
          <w:tcPr>
            <w:tcW w:w="0" w:type="dxa"/>
            <w:vMerge w:val="continue"/>
            <w:tcBorders>
              <w:top w:val="single" w:sz="18" w:space="0" w:color="000000"/>
              <w:right w:val="single" w:sz="18" w:space="0" w:color="000000"/>
            </w:tcBorders>
          </w:tcPr>
          <w:p>
            <w:pPr>
              <w:pStyle w:val="Normal"/>
              <w:snapToGrid w:val="false"/>
              <w:jc w:val="center"/>
              <w:rPr>
                <w:color w:val="000000"/>
              </w:rPr>
            </w:pPr>
            <w:r>
              <w:rPr>
                <w:color w:val="000000"/>
              </w:rPr>
            </w:r>
          </w:p>
        </w:tc>
        <w:tc>
          <w:tcPr>
            <w:tcW w:w="0" w:type="dxa"/>
            <w:vMerge w:val="continue"/>
            <w:tcBorders>
              <w:top w:val="single" w:sz="18" w:space="0" w:color="000000"/>
              <w:right w:val="single" w:sz="18" w:space="0" w:color="000000"/>
            </w:tcBorders>
          </w:tcPr>
          <w:p>
            <w:pPr>
              <w:pStyle w:val="Normal"/>
              <w:snapToGrid w:val="false"/>
              <w:jc w:val="center"/>
              <w:rPr>
                <w:color w:val="000000"/>
              </w:rPr>
            </w:pPr>
            <w:r>
              <w:rPr>
                <w:color w:val="000000"/>
              </w:rPr>
            </w:r>
          </w:p>
        </w:tc>
      </w:tr>
      <w:tr>
        <w:trPr>
          <w:trHeight w:val="262" w:hRule="atLeast"/>
        </w:trPr>
        <w:tc>
          <w:tcPr>
            <w:tcW w:w="9161" w:type="dxa"/>
            <w:gridSpan w:val="6"/>
            <w:tcBorders>
              <w:left w:val="single" w:sz="18" w:space="0" w:color="000000"/>
              <w:bottom w:val="single" w:sz="6" w:space="0" w:color="000000"/>
            </w:tcBorders>
          </w:tcPr>
          <w:p>
            <w:pPr>
              <w:pStyle w:val="Normal"/>
              <w:jc w:val="center"/>
              <w:rPr>
                <w:color w:val="000000"/>
              </w:rPr>
            </w:pPr>
            <w:r>
              <w:rPr>
                <w:color w:val="000000"/>
              </w:rPr>
              <w:t>CURRENT CALTRANS STORM WATER PERMITS</w:t>
            </w:r>
          </w:p>
        </w:tc>
        <w:tc>
          <w:tcPr>
            <w:tcW w:w="0" w:type="dxa"/>
            <w:vMerge w:val="continue"/>
            <w:tcBorders>
              <w:bottom w:val="single" w:sz="6" w:space="0" w:color="000000"/>
            </w:tcBorders>
          </w:tcPr>
          <w:p>
            <w:pPr>
              <w:pStyle w:val="Normal"/>
              <w:snapToGrid w:val="false"/>
              <w:jc w:val="center"/>
              <w:rPr>
                <w:color w:val="000000"/>
              </w:rPr>
            </w:pPr>
            <w:r>
              <w:rPr>
                <w:color w:val="000000"/>
              </w:rPr>
            </w:r>
          </w:p>
        </w:tc>
        <w:tc>
          <w:tcPr>
            <w:tcW w:w="0" w:type="dxa"/>
            <w:vMerge w:val="continue"/>
            <w:tcBorders>
              <w:bottom w:val="single" w:sz="6" w:space="0" w:color="000000"/>
            </w:tcBorders>
          </w:tcPr>
          <w:p>
            <w:pPr>
              <w:pStyle w:val="Normal"/>
              <w:snapToGrid w:val="false"/>
              <w:jc w:val="center"/>
              <w:rPr>
                <w:color w:val="000000"/>
              </w:rPr>
            </w:pPr>
            <w:r>
              <w:rPr>
                <w:color w:val="000000"/>
              </w:rPr>
            </w:r>
          </w:p>
        </w:tc>
        <w:tc>
          <w:tcPr>
            <w:tcW w:w="0" w:type="dxa"/>
            <w:vMerge w:val="continue"/>
            <w:tcBorders>
              <w:bottom w:val="single" w:sz="6" w:space="0" w:color="000000"/>
            </w:tcBorders>
          </w:tcPr>
          <w:p>
            <w:pPr>
              <w:pStyle w:val="Normal"/>
              <w:snapToGrid w:val="false"/>
              <w:jc w:val="center"/>
              <w:rPr>
                <w:color w:val="000000"/>
              </w:rPr>
            </w:pPr>
            <w:r>
              <w:rPr>
                <w:color w:val="000000"/>
              </w:rPr>
            </w:r>
          </w:p>
        </w:tc>
        <w:tc>
          <w:tcPr>
            <w:tcW w:w="0" w:type="dxa"/>
            <w:vMerge w:val="continue"/>
            <w:tcBorders>
              <w:bottom w:val="single" w:sz="6" w:space="0" w:color="000000"/>
              <w:right w:val="single" w:sz="18" w:space="0" w:color="000000"/>
            </w:tcBorders>
          </w:tcPr>
          <w:p>
            <w:pPr>
              <w:pStyle w:val="Normal"/>
              <w:snapToGrid w:val="false"/>
              <w:jc w:val="center"/>
              <w:rPr>
                <w:color w:val="000000"/>
              </w:rPr>
            </w:pPr>
            <w:r>
              <w:rPr>
                <w:color w:val="000000"/>
              </w:rPr>
            </w:r>
          </w:p>
        </w:tc>
        <w:tc>
          <w:tcPr>
            <w:tcW w:w="0" w:type="dxa"/>
            <w:vMerge w:val="continue"/>
            <w:tcBorders>
              <w:bottom w:val="single" w:sz="6" w:space="0" w:color="000000"/>
              <w:right w:val="single" w:sz="18" w:space="0" w:color="000000"/>
            </w:tcBorders>
          </w:tcPr>
          <w:p>
            <w:pPr>
              <w:pStyle w:val="Normal"/>
              <w:snapToGrid w:val="false"/>
              <w:jc w:val="center"/>
              <w:rPr>
                <w:color w:val="000000"/>
              </w:rPr>
            </w:pPr>
            <w:r>
              <w:rPr>
                <w:color w:val="000000"/>
              </w:rPr>
            </w:r>
          </w:p>
        </w:tc>
      </w:tr>
      <w:tr>
        <w:trPr>
          <w:trHeight w:val="523" w:hRule="atLeast"/>
        </w:trPr>
        <w:tc>
          <w:tcPr>
            <w:tcW w:w="2177" w:type="dxa"/>
            <w:tcBorders>
              <w:left w:val="single" w:sz="18" w:space="0" w:color="000000"/>
              <w:bottom w:val="single" w:sz="6" w:space="0" w:color="000000"/>
            </w:tcBorders>
          </w:tcPr>
          <w:p>
            <w:pPr>
              <w:pStyle w:val="Normal"/>
              <w:rPr>
                <w:color w:val="000000"/>
                <w:del w:id="28" w:author="DWQ Ca SWRCB" w:date="1999-04-13T07:55:00Z"/>
              </w:rPr>
            </w:pPr>
            <w:r>
              <w:rPr>
                <w:color w:val="000000"/>
              </w:rPr>
              <w:t>R</w:t>
            </w:r>
          </w:p>
          <w:p>
            <w:pPr>
              <w:pStyle w:val="Normal"/>
              <w:widowControl/>
              <w:bidi w:val="0"/>
              <w:rPr>
                <w:color w:val="000000"/>
              </w:rPr>
            </w:pPr>
            <w:del w:id="29" w:author="DWQ Ca SWRCB" w:date="1999-04-13T07:55:00Z">
              <w:r>
                <w:rPr>
                  <w:color w:val="000000"/>
                </w:rPr>
                <w:delText>egional Water Board</w:delText>
              </w:r>
            </w:del>
            <w:ins w:id="30" w:author="DWQ Ca SWRCB" w:date="1999-04-13T07:55:00Z">
              <w:r>
                <w:rPr>
                  <w:color w:val="000000"/>
                </w:rPr>
                <w:t>WQCB</w:t>
              </w:r>
            </w:ins>
          </w:p>
        </w:tc>
        <w:tc>
          <w:tcPr>
            <w:tcW w:w="1639" w:type="dxa"/>
            <w:tcBorders>
              <w:bottom w:val="single" w:sz="6" w:space="0" w:color="000000"/>
            </w:tcBorders>
          </w:tcPr>
          <w:p>
            <w:pPr>
              <w:pStyle w:val="Normal"/>
              <w:rPr>
                <w:color w:val="000000"/>
              </w:rPr>
            </w:pPr>
            <w:r>
              <w:rPr>
                <w:color w:val="000000"/>
              </w:rPr>
              <w:t>Caltrans District</w:t>
            </w:r>
          </w:p>
        </w:tc>
        <w:tc>
          <w:tcPr>
            <w:tcW w:w="1087" w:type="dxa"/>
            <w:tcBorders>
              <w:bottom w:val="single" w:sz="6" w:space="0" w:color="000000"/>
            </w:tcBorders>
          </w:tcPr>
          <w:p>
            <w:pPr>
              <w:pStyle w:val="Normal"/>
              <w:rPr>
                <w:color w:val="000000"/>
              </w:rPr>
            </w:pPr>
            <w:r>
              <w:rPr>
                <w:color w:val="000000"/>
              </w:rPr>
              <w:t xml:space="preserve">Board Order </w:t>
            </w:r>
          </w:p>
        </w:tc>
        <w:tc>
          <w:tcPr>
            <w:tcW w:w="1419" w:type="dxa"/>
            <w:tcBorders>
              <w:bottom w:val="single" w:sz="6" w:space="0" w:color="000000"/>
            </w:tcBorders>
          </w:tcPr>
          <w:p>
            <w:pPr>
              <w:pStyle w:val="Normal"/>
              <w:rPr>
                <w:color w:val="000000"/>
              </w:rPr>
            </w:pPr>
            <w:r>
              <w:rPr>
                <w:color w:val="000000"/>
              </w:rPr>
              <w:t>NPDES Permit Number</w:t>
            </w:r>
          </w:p>
        </w:tc>
        <w:tc>
          <w:tcPr>
            <w:tcW w:w="1341" w:type="dxa"/>
            <w:tcBorders>
              <w:bottom w:val="single" w:sz="6" w:space="0" w:color="000000"/>
            </w:tcBorders>
          </w:tcPr>
          <w:p>
            <w:pPr>
              <w:pStyle w:val="Normal"/>
              <w:rPr>
                <w:color w:val="000000"/>
              </w:rPr>
            </w:pPr>
            <w:r>
              <w:rPr>
                <w:color w:val="000000"/>
              </w:rPr>
              <w:t>Adoption Date</w:t>
            </w:r>
          </w:p>
        </w:tc>
        <w:tc>
          <w:tcPr>
            <w:tcW w:w="1498" w:type="dxa"/>
            <w:tcBorders>
              <w:bottom w:val="single" w:sz="6" w:space="0" w:color="000000"/>
              <w:right w:val="single" w:sz="18" w:space="0" w:color="000000"/>
            </w:tcBorders>
          </w:tcPr>
          <w:p>
            <w:pPr>
              <w:pStyle w:val="Normal"/>
              <w:rPr>
                <w:color w:val="000000"/>
              </w:rPr>
            </w:pPr>
            <w:r>
              <w:rPr>
                <w:color w:val="000000"/>
              </w:rPr>
              <w:t>Expiration Date</w:t>
            </w:r>
          </w:p>
        </w:tc>
      </w:tr>
      <w:tr>
        <w:trPr>
          <w:trHeight w:val="384" w:hRule="atLeast"/>
        </w:trPr>
        <w:tc>
          <w:tcPr>
            <w:tcW w:w="2177" w:type="dxa"/>
            <w:tcBorders>
              <w:left w:val="single" w:sz="18" w:space="0" w:color="000000"/>
            </w:tcBorders>
          </w:tcPr>
          <w:p>
            <w:pPr>
              <w:pStyle w:val="Normal"/>
              <w:rPr>
                <w:color w:val="000000"/>
              </w:rPr>
            </w:pPr>
            <w:r>
              <w:rPr>
                <w:color w:val="000000"/>
              </w:rPr>
              <w:t>North Coast</w:t>
            </w:r>
          </w:p>
        </w:tc>
        <w:tc>
          <w:tcPr>
            <w:tcW w:w="1639" w:type="dxa"/>
            <w:tcBorders/>
          </w:tcPr>
          <w:p>
            <w:pPr>
              <w:pStyle w:val="Normal"/>
              <w:rPr>
                <w:color w:val="000000"/>
              </w:rPr>
            </w:pPr>
            <w:r>
              <w:rPr>
                <w:color w:val="000000"/>
              </w:rPr>
              <w:t>4</w:t>
            </w:r>
          </w:p>
        </w:tc>
        <w:tc>
          <w:tcPr>
            <w:tcW w:w="1087" w:type="dxa"/>
            <w:tcBorders/>
          </w:tcPr>
          <w:p>
            <w:pPr>
              <w:pStyle w:val="Normal"/>
              <w:rPr>
                <w:color w:val="000000"/>
              </w:rPr>
            </w:pPr>
            <w:r>
              <w:rPr>
                <w:color w:val="000000"/>
              </w:rPr>
              <w:t>97-119</w:t>
            </w:r>
          </w:p>
        </w:tc>
        <w:tc>
          <w:tcPr>
            <w:tcW w:w="1419" w:type="dxa"/>
            <w:tcBorders/>
          </w:tcPr>
          <w:p>
            <w:pPr>
              <w:pStyle w:val="Normal"/>
              <w:rPr>
                <w:color w:val="000000"/>
              </w:rPr>
            </w:pPr>
            <w:r>
              <w:rPr>
                <w:color w:val="000000"/>
              </w:rPr>
              <w:t>CA0025038</w:t>
            </w:r>
          </w:p>
        </w:tc>
        <w:tc>
          <w:tcPr>
            <w:tcW w:w="1341" w:type="dxa"/>
            <w:tcBorders/>
          </w:tcPr>
          <w:p>
            <w:pPr>
              <w:pStyle w:val="Normal"/>
              <w:rPr>
                <w:color w:val="000000"/>
              </w:rPr>
            </w:pPr>
            <w:r>
              <w:rPr>
                <w:color w:val="000000"/>
              </w:rPr>
              <w:t>10/22/97</w:t>
            </w:r>
          </w:p>
        </w:tc>
        <w:tc>
          <w:tcPr>
            <w:tcW w:w="1498" w:type="dxa"/>
            <w:tcBorders>
              <w:right w:val="single" w:sz="18" w:space="0" w:color="000000"/>
            </w:tcBorders>
          </w:tcPr>
          <w:p>
            <w:pPr>
              <w:pStyle w:val="Normal"/>
              <w:rPr>
                <w:color w:val="000000"/>
              </w:rPr>
            </w:pPr>
            <w:r>
              <w:rPr>
                <w:color w:val="000000"/>
              </w:rPr>
              <w:t>10/22/02</w:t>
            </w:r>
          </w:p>
        </w:tc>
      </w:tr>
      <w:tr>
        <w:trPr>
          <w:trHeight w:val="338" w:hRule="atLeast"/>
        </w:trPr>
        <w:tc>
          <w:tcPr>
            <w:tcW w:w="2177" w:type="dxa"/>
            <w:tcBorders>
              <w:left w:val="single" w:sz="18" w:space="0" w:color="000000"/>
            </w:tcBorders>
          </w:tcPr>
          <w:p>
            <w:pPr>
              <w:pStyle w:val="Normal"/>
              <w:rPr>
                <w:color w:val="000000"/>
              </w:rPr>
            </w:pPr>
            <w:r>
              <w:rPr>
                <w:color w:val="000000"/>
              </w:rPr>
              <w:t>San Francisco Bay</w:t>
            </w:r>
          </w:p>
        </w:tc>
        <w:tc>
          <w:tcPr>
            <w:tcW w:w="1639" w:type="dxa"/>
            <w:tcBorders/>
          </w:tcPr>
          <w:p>
            <w:pPr>
              <w:pStyle w:val="Normal"/>
              <w:rPr>
                <w:color w:val="000000"/>
              </w:rPr>
            </w:pPr>
            <w:r>
              <w:rPr>
                <w:color w:val="000000"/>
              </w:rPr>
              <w:t>4 and 10</w:t>
            </w:r>
          </w:p>
        </w:tc>
        <w:tc>
          <w:tcPr>
            <w:tcW w:w="1087" w:type="dxa"/>
            <w:tcBorders/>
          </w:tcPr>
          <w:p>
            <w:pPr>
              <w:pStyle w:val="Normal"/>
              <w:rPr>
                <w:color w:val="000000"/>
              </w:rPr>
            </w:pPr>
            <w:r>
              <w:rPr>
                <w:color w:val="000000"/>
              </w:rPr>
              <w:t>94-098</w:t>
            </w:r>
          </w:p>
        </w:tc>
        <w:tc>
          <w:tcPr>
            <w:tcW w:w="1419" w:type="dxa"/>
            <w:tcBorders/>
          </w:tcPr>
          <w:p>
            <w:pPr>
              <w:pStyle w:val="Normal"/>
              <w:rPr>
                <w:color w:val="000000"/>
              </w:rPr>
            </w:pPr>
            <w:r>
              <w:rPr>
                <w:color w:val="000000"/>
              </w:rPr>
              <w:t>CAS029998</w:t>
            </w:r>
          </w:p>
        </w:tc>
        <w:tc>
          <w:tcPr>
            <w:tcW w:w="1341" w:type="dxa"/>
            <w:tcBorders/>
          </w:tcPr>
          <w:p>
            <w:pPr>
              <w:pStyle w:val="Normal"/>
              <w:rPr>
                <w:color w:val="000000"/>
              </w:rPr>
            </w:pPr>
            <w:r>
              <w:rPr>
                <w:color w:val="000000"/>
              </w:rPr>
              <w:t>8/17/94</w:t>
            </w:r>
          </w:p>
        </w:tc>
        <w:tc>
          <w:tcPr>
            <w:tcW w:w="1498" w:type="dxa"/>
            <w:tcBorders>
              <w:right w:val="single" w:sz="18" w:space="0" w:color="000000"/>
            </w:tcBorders>
          </w:tcPr>
          <w:p>
            <w:pPr>
              <w:pStyle w:val="Normal"/>
              <w:rPr>
                <w:color w:val="000000"/>
              </w:rPr>
            </w:pPr>
            <w:r>
              <w:rPr>
                <w:color w:val="000000"/>
              </w:rPr>
              <w:t>8/27/99</w:t>
            </w:r>
          </w:p>
        </w:tc>
      </w:tr>
      <w:tr>
        <w:trPr>
          <w:trHeight w:val="338" w:hRule="atLeast"/>
        </w:trPr>
        <w:tc>
          <w:tcPr>
            <w:tcW w:w="2177" w:type="dxa"/>
            <w:tcBorders>
              <w:left w:val="single" w:sz="18" w:space="0" w:color="000000"/>
            </w:tcBorders>
          </w:tcPr>
          <w:p>
            <w:pPr>
              <w:pStyle w:val="Normal"/>
              <w:rPr>
                <w:color w:val="000000"/>
              </w:rPr>
            </w:pPr>
            <w:r>
              <w:rPr>
                <w:color w:val="000000"/>
              </w:rPr>
              <w:t>Los Angeles</w:t>
            </w:r>
          </w:p>
        </w:tc>
        <w:tc>
          <w:tcPr>
            <w:tcW w:w="1639" w:type="dxa"/>
            <w:tcBorders/>
          </w:tcPr>
          <w:p>
            <w:pPr>
              <w:pStyle w:val="Normal"/>
              <w:rPr>
                <w:color w:val="000000"/>
              </w:rPr>
            </w:pPr>
            <w:r>
              <w:rPr>
                <w:color w:val="000000"/>
              </w:rPr>
              <w:t>7</w:t>
            </w:r>
          </w:p>
        </w:tc>
        <w:tc>
          <w:tcPr>
            <w:tcW w:w="1087" w:type="dxa"/>
            <w:tcBorders/>
          </w:tcPr>
          <w:p>
            <w:pPr>
              <w:pStyle w:val="Normal"/>
              <w:rPr>
                <w:color w:val="000000"/>
              </w:rPr>
            </w:pPr>
            <w:r>
              <w:rPr>
                <w:color w:val="000000"/>
              </w:rPr>
              <w:t>90-079</w:t>
            </w:r>
          </w:p>
        </w:tc>
        <w:tc>
          <w:tcPr>
            <w:tcW w:w="1419" w:type="dxa"/>
            <w:tcBorders/>
          </w:tcPr>
          <w:p>
            <w:pPr>
              <w:pStyle w:val="Normal"/>
              <w:rPr>
                <w:color w:val="000000"/>
              </w:rPr>
            </w:pPr>
            <w:r>
              <w:rPr>
                <w:color w:val="000000"/>
              </w:rPr>
              <w:t>CA0061654</w:t>
            </w:r>
          </w:p>
        </w:tc>
        <w:tc>
          <w:tcPr>
            <w:tcW w:w="1341" w:type="dxa"/>
            <w:tcBorders/>
          </w:tcPr>
          <w:p>
            <w:pPr>
              <w:pStyle w:val="Normal"/>
              <w:rPr>
                <w:color w:val="000000"/>
              </w:rPr>
            </w:pPr>
            <w:r>
              <w:rPr>
                <w:color w:val="000000"/>
              </w:rPr>
              <w:t>6/18/90</w:t>
            </w:r>
          </w:p>
        </w:tc>
        <w:tc>
          <w:tcPr>
            <w:tcW w:w="1498" w:type="dxa"/>
            <w:tcBorders>
              <w:right w:val="single" w:sz="18" w:space="0" w:color="000000"/>
            </w:tcBorders>
          </w:tcPr>
          <w:p>
            <w:pPr>
              <w:pStyle w:val="Normal"/>
              <w:rPr>
                <w:color w:val="000000"/>
              </w:rPr>
            </w:pPr>
            <w:r>
              <w:rPr>
                <w:color w:val="000000"/>
              </w:rPr>
              <w:t>6/18/95</w:t>
            </w:r>
          </w:p>
        </w:tc>
      </w:tr>
      <w:tr>
        <w:trPr>
          <w:trHeight w:val="338" w:hRule="atLeast"/>
        </w:trPr>
        <w:tc>
          <w:tcPr>
            <w:tcW w:w="2177" w:type="dxa"/>
            <w:tcBorders>
              <w:left w:val="single" w:sz="18" w:space="0" w:color="000000"/>
            </w:tcBorders>
          </w:tcPr>
          <w:p>
            <w:pPr>
              <w:pStyle w:val="Normal"/>
              <w:rPr>
                <w:color w:val="000000"/>
              </w:rPr>
            </w:pPr>
            <w:r>
              <w:rPr>
                <w:color w:val="000000"/>
              </w:rPr>
              <w:t>Central Valley</w:t>
            </w:r>
          </w:p>
        </w:tc>
        <w:tc>
          <w:tcPr>
            <w:tcW w:w="1639" w:type="dxa"/>
            <w:tcBorders/>
          </w:tcPr>
          <w:p>
            <w:pPr>
              <w:pStyle w:val="Normal"/>
              <w:rPr>
                <w:color w:val="000000"/>
              </w:rPr>
            </w:pPr>
            <w:r>
              <w:rPr>
                <w:color w:val="000000"/>
              </w:rPr>
              <w:t>6</w:t>
            </w:r>
          </w:p>
        </w:tc>
        <w:tc>
          <w:tcPr>
            <w:tcW w:w="1087" w:type="dxa"/>
            <w:tcBorders/>
          </w:tcPr>
          <w:p>
            <w:pPr>
              <w:pStyle w:val="Normal"/>
              <w:rPr>
                <w:color w:val="000000"/>
              </w:rPr>
            </w:pPr>
            <w:r>
              <w:rPr>
                <w:color w:val="000000"/>
              </w:rPr>
              <w:t>94-244</w:t>
            </w:r>
          </w:p>
        </w:tc>
        <w:tc>
          <w:tcPr>
            <w:tcW w:w="1419" w:type="dxa"/>
            <w:tcBorders/>
          </w:tcPr>
          <w:p>
            <w:pPr>
              <w:pStyle w:val="Normal"/>
              <w:rPr>
                <w:color w:val="000000"/>
              </w:rPr>
            </w:pPr>
            <w:r>
              <w:rPr>
                <w:color w:val="000000"/>
              </w:rPr>
              <w:t>CA0083500</w:t>
            </w:r>
          </w:p>
        </w:tc>
        <w:tc>
          <w:tcPr>
            <w:tcW w:w="1341" w:type="dxa"/>
            <w:tcBorders/>
          </w:tcPr>
          <w:p>
            <w:pPr>
              <w:pStyle w:val="Normal"/>
              <w:rPr>
                <w:color w:val="000000"/>
              </w:rPr>
            </w:pPr>
            <w:r>
              <w:rPr>
                <w:color w:val="000000"/>
              </w:rPr>
              <w:t>9/16/94</w:t>
            </w:r>
          </w:p>
        </w:tc>
        <w:tc>
          <w:tcPr>
            <w:tcW w:w="1498" w:type="dxa"/>
            <w:tcBorders>
              <w:right w:val="single" w:sz="18" w:space="0" w:color="000000"/>
            </w:tcBorders>
          </w:tcPr>
          <w:p>
            <w:pPr>
              <w:pStyle w:val="Normal"/>
              <w:rPr>
                <w:color w:val="000000"/>
              </w:rPr>
            </w:pPr>
            <w:r>
              <w:rPr>
                <w:color w:val="000000"/>
              </w:rPr>
              <w:t>9/1/99</w:t>
            </w:r>
          </w:p>
        </w:tc>
      </w:tr>
      <w:tr>
        <w:trPr>
          <w:trHeight w:val="384" w:hRule="atLeast"/>
        </w:trPr>
        <w:tc>
          <w:tcPr>
            <w:tcW w:w="2177" w:type="dxa"/>
            <w:tcBorders>
              <w:left w:val="single" w:sz="18" w:space="0" w:color="000000"/>
            </w:tcBorders>
          </w:tcPr>
          <w:p>
            <w:pPr>
              <w:pStyle w:val="Normal"/>
              <w:rPr>
                <w:color w:val="000000"/>
              </w:rPr>
            </w:pPr>
            <w:r>
              <w:rPr>
                <w:color w:val="000000"/>
              </w:rPr>
              <w:t>Central Valley</w:t>
            </w:r>
          </w:p>
        </w:tc>
        <w:tc>
          <w:tcPr>
            <w:tcW w:w="1639" w:type="dxa"/>
            <w:tcBorders/>
          </w:tcPr>
          <w:p>
            <w:pPr>
              <w:pStyle w:val="Normal"/>
              <w:rPr>
                <w:color w:val="000000"/>
              </w:rPr>
            </w:pPr>
            <w:r>
              <w:rPr>
                <w:color w:val="000000"/>
              </w:rPr>
              <w:t>3, 4, 6 and 10</w:t>
            </w:r>
          </w:p>
        </w:tc>
        <w:tc>
          <w:tcPr>
            <w:tcW w:w="1087" w:type="dxa"/>
            <w:tcBorders/>
          </w:tcPr>
          <w:p>
            <w:pPr>
              <w:pStyle w:val="Normal"/>
              <w:rPr>
                <w:color w:val="000000"/>
              </w:rPr>
            </w:pPr>
            <w:r>
              <w:rPr>
                <w:color w:val="000000"/>
              </w:rPr>
              <w:t>95-001</w:t>
            </w:r>
          </w:p>
        </w:tc>
        <w:tc>
          <w:tcPr>
            <w:tcW w:w="1419" w:type="dxa"/>
            <w:tcBorders/>
          </w:tcPr>
          <w:p>
            <w:pPr>
              <w:pStyle w:val="Normal"/>
              <w:rPr>
                <w:color w:val="000000"/>
              </w:rPr>
            </w:pPr>
            <w:r>
              <w:rPr>
                <w:color w:val="000000"/>
              </w:rPr>
              <w:t>CA0083640</w:t>
            </w:r>
          </w:p>
        </w:tc>
        <w:tc>
          <w:tcPr>
            <w:tcW w:w="1341" w:type="dxa"/>
            <w:tcBorders/>
          </w:tcPr>
          <w:p>
            <w:pPr>
              <w:pStyle w:val="Normal"/>
              <w:rPr>
                <w:color w:val="000000"/>
              </w:rPr>
            </w:pPr>
            <w:r>
              <w:rPr>
                <w:color w:val="000000"/>
              </w:rPr>
              <w:t>1/27/95</w:t>
            </w:r>
          </w:p>
        </w:tc>
        <w:tc>
          <w:tcPr>
            <w:tcW w:w="1498" w:type="dxa"/>
            <w:tcBorders>
              <w:right w:val="single" w:sz="18" w:space="0" w:color="000000"/>
            </w:tcBorders>
          </w:tcPr>
          <w:p>
            <w:pPr>
              <w:pStyle w:val="Normal"/>
              <w:rPr>
                <w:color w:val="000000"/>
              </w:rPr>
            </w:pPr>
            <w:r>
              <w:rPr>
                <w:color w:val="000000"/>
              </w:rPr>
              <w:t>1/1/00</w:t>
            </w:r>
          </w:p>
        </w:tc>
      </w:tr>
      <w:tr>
        <w:trPr>
          <w:trHeight w:val="353" w:hRule="atLeast"/>
        </w:trPr>
        <w:tc>
          <w:tcPr>
            <w:tcW w:w="2177" w:type="dxa"/>
            <w:tcBorders>
              <w:left w:val="single" w:sz="18" w:space="0" w:color="000000"/>
            </w:tcBorders>
          </w:tcPr>
          <w:p>
            <w:pPr>
              <w:pStyle w:val="Normal"/>
              <w:rPr/>
            </w:pPr>
            <w:r>
              <w:rPr>
                <w:color w:val="000000"/>
              </w:rPr>
              <w:t>Lahont</w:t>
            </w:r>
            <w:del w:id="31" w:author="DWQ Ca SWRCB" w:date="1999-04-13T07:55:00Z">
              <w:r>
                <w:rPr>
                  <w:color w:val="000000"/>
                </w:rPr>
                <w:delText>o</w:delText>
              </w:r>
            </w:del>
            <w:ins w:id="32" w:author="DWQ Ca SWRCB" w:date="1999-04-13T07:55:00Z">
              <w:r>
                <w:rPr>
                  <w:color w:val="000000"/>
                </w:rPr>
                <w:t>a</w:t>
              </w:r>
            </w:ins>
            <w:r>
              <w:rPr>
                <w:color w:val="000000"/>
              </w:rPr>
              <w:t>n</w:t>
            </w:r>
          </w:p>
        </w:tc>
        <w:tc>
          <w:tcPr>
            <w:tcW w:w="1639" w:type="dxa"/>
            <w:tcBorders/>
          </w:tcPr>
          <w:p>
            <w:pPr>
              <w:pStyle w:val="Normal"/>
              <w:rPr>
                <w:color w:val="000000"/>
              </w:rPr>
            </w:pPr>
            <w:r>
              <w:rPr>
                <w:color w:val="000000"/>
              </w:rPr>
              <w:t>3</w:t>
            </w:r>
          </w:p>
        </w:tc>
        <w:tc>
          <w:tcPr>
            <w:tcW w:w="1087" w:type="dxa"/>
            <w:tcBorders/>
          </w:tcPr>
          <w:p>
            <w:pPr>
              <w:pStyle w:val="Normal"/>
              <w:rPr>
                <w:color w:val="000000"/>
              </w:rPr>
            </w:pPr>
            <w:r>
              <w:rPr>
                <w:color w:val="000000"/>
              </w:rPr>
              <w:t>6-93-62</w:t>
            </w:r>
          </w:p>
        </w:tc>
        <w:tc>
          <w:tcPr>
            <w:tcW w:w="1419" w:type="dxa"/>
            <w:tcBorders/>
          </w:tcPr>
          <w:p>
            <w:pPr>
              <w:pStyle w:val="Normal"/>
              <w:rPr>
                <w:color w:val="000000"/>
              </w:rPr>
            </w:pPr>
            <w:r>
              <w:rPr>
                <w:color w:val="000000"/>
              </w:rPr>
              <w:t>CAS616002</w:t>
            </w:r>
          </w:p>
        </w:tc>
        <w:tc>
          <w:tcPr>
            <w:tcW w:w="1341" w:type="dxa"/>
            <w:tcBorders/>
          </w:tcPr>
          <w:p>
            <w:pPr>
              <w:pStyle w:val="Normal"/>
              <w:rPr>
                <w:color w:val="000000"/>
              </w:rPr>
            </w:pPr>
            <w:r>
              <w:rPr>
                <w:color w:val="000000"/>
              </w:rPr>
              <w:t>6/11/93</w:t>
            </w:r>
          </w:p>
        </w:tc>
        <w:tc>
          <w:tcPr>
            <w:tcW w:w="1498" w:type="dxa"/>
            <w:tcBorders>
              <w:right w:val="single" w:sz="18" w:space="0" w:color="000000"/>
            </w:tcBorders>
          </w:tcPr>
          <w:p>
            <w:pPr>
              <w:pStyle w:val="Normal"/>
              <w:rPr>
                <w:color w:val="000000"/>
              </w:rPr>
            </w:pPr>
            <w:r>
              <w:rPr>
                <w:color w:val="000000"/>
              </w:rPr>
              <w:t>6/11/98</w:t>
            </w:r>
          </w:p>
        </w:tc>
      </w:tr>
      <w:tr>
        <w:trPr>
          <w:trHeight w:val="370" w:hRule="atLeast"/>
        </w:trPr>
        <w:tc>
          <w:tcPr>
            <w:tcW w:w="2177" w:type="dxa"/>
            <w:tcBorders>
              <w:left w:val="single" w:sz="18" w:space="0" w:color="000000"/>
            </w:tcBorders>
          </w:tcPr>
          <w:p>
            <w:pPr>
              <w:pStyle w:val="Normal"/>
              <w:rPr>
                <w:color w:val="000000"/>
              </w:rPr>
            </w:pPr>
            <w:r>
              <w:rPr>
                <w:color w:val="000000"/>
              </w:rPr>
              <w:t>Colorado River Basin</w:t>
            </w:r>
          </w:p>
        </w:tc>
        <w:tc>
          <w:tcPr>
            <w:tcW w:w="1639" w:type="dxa"/>
            <w:tcBorders/>
          </w:tcPr>
          <w:p>
            <w:pPr>
              <w:pStyle w:val="Normal"/>
              <w:rPr>
                <w:color w:val="000000"/>
              </w:rPr>
            </w:pPr>
            <w:r>
              <w:rPr>
                <w:color w:val="000000"/>
              </w:rPr>
              <w:t>8 and 11</w:t>
            </w:r>
          </w:p>
        </w:tc>
        <w:tc>
          <w:tcPr>
            <w:tcW w:w="1087" w:type="dxa"/>
            <w:tcBorders/>
          </w:tcPr>
          <w:p>
            <w:pPr>
              <w:pStyle w:val="Normal"/>
              <w:rPr>
                <w:color w:val="000000"/>
              </w:rPr>
            </w:pPr>
            <w:r>
              <w:rPr>
                <w:color w:val="000000"/>
              </w:rPr>
              <w:t>94-038</w:t>
            </w:r>
          </w:p>
        </w:tc>
        <w:tc>
          <w:tcPr>
            <w:tcW w:w="1419" w:type="dxa"/>
            <w:tcBorders/>
          </w:tcPr>
          <w:p>
            <w:pPr>
              <w:pStyle w:val="Normal"/>
              <w:rPr>
                <w:color w:val="000000"/>
              </w:rPr>
            </w:pPr>
            <w:r>
              <w:rPr>
                <w:color w:val="000000"/>
              </w:rPr>
              <w:t>CAS617001</w:t>
            </w:r>
          </w:p>
        </w:tc>
        <w:tc>
          <w:tcPr>
            <w:tcW w:w="1341" w:type="dxa"/>
            <w:tcBorders/>
          </w:tcPr>
          <w:p>
            <w:pPr>
              <w:pStyle w:val="Normal"/>
              <w:rPr>
                <w:color w:val="000000"/>
              </w:rPr>
            </w:pPr>
            <w:r>
              <w:rPr>
                <w:color w:val="000000"/>
              </w:rPr>
              <w:t>11/15/94</w:t>
            </w:r>
          </w:p>
        </w:tc>
        <w:tc>
          <w:tcPr>
            <w:tcW w:w="1498" w:type="dxa"/>
            <w:tcBorders>
              <w:right w:val="single" w:sz="18" w:space="0" w:color="000000"/>
            </w:tcBorders>
          </w:tcPr>
          <w:p>
            <w:pPr>
              <w:pStyle w:val="Normal"/>
              <w:rPr>
                <w:color w:val="000000"/>
              </w:rPr>
            </w:pPr>
            <w:r>
              <w:rPr>
                <w:color w:val="000000"/>
              </w:rPr>
              <w:t>11/17/99</w:t>
            </w:r>
          </w:p>
        </w:tc>
      </w:tr>
      <w:tr>
        <w:trPr>
          <w:trHeight w:val="370" w:hRule="atLeast"/>
        </w:trPr>
        <w:tc>
          <w:tcPr>
            <w:tcW w:w="2177" w:type="dxa"/>
            <w:tcBorders>
              <w:left w:val="single" w:sz="18" w:space="0" w:color="000000"/>
            </w:tcBorders>
          </w:tcPr>
          <w:p>
            <w:pPr>
              <w:pStyle w:val="Normal"/>
              <w:rPr>
                <w:color w:val="000000"/>
              </w:rPr>
            </w:pPr>
            <w:r>
              <w:rPr>
                <w:color w:val="000000"/>
              </w:rPr>
              <w:t>Santa Ana River</w:t>
            </w:r>
          </w:p>
        </w:tc>
        <w:tc>
          <w:tcPr>
            <w:tcW w:w="1639" w:type="dxa"/>
            <w:tcBorders/>
          </w:tcPr>
          <w:p>
            <w:pPr>
              <w:pStyle w:val="Normal"/>
              <w:rPr>
                <w:color w:val="000000"/>
              </w:rPr>
            </w:pPr>
            <w:r>
              <w:rPr>
                <w:color w:val="000000"/>
              </w:rPr>
              <w:t>8 and 12</w:t>
            </w:r>
          </w:p>
        </w:tc>
        <w:tc>
          <w:tcPr>
            <w:tcW w:w="1087" w:type="dxa"/>
            <w:tcBorders/>
          </w:tcPr>
          <w:p>
            <w:pPr>
              <w:pStyle w:val="Normal"/>
              <w:rPr>
                <w:color w:val="000000"/>
              </w:rPr>
            </w:pPr>
            <w:r>
              <w:rPr>
                <w:color w:val="000000"/>
              </w:rPr>
              <w:t>94-5</w:t>
            </w:r>
          </w:p>
        </w:tc>
        <w:tc>
          <w:tcPr>
            <w:tcW w:w="1419" w:type="dxa"/>
            <w:tcBorders/>
          </w:tcPr>
          <w:p>
            <w:pPr>
              <w:pStyle w:val="Normal"/>
              <w:rPr>
                <w:color w:val="000000"/>
              </w:rPr>
            </w:pPr>
            <w:r>
              <w:rPr>
                <w:color w:val="000000"/>
              </w:rPr>
              <w:t>CA8000279</w:t>
            </w:r>
          </w:p>
        </w:tc>
        <w:tc>
          <w:tcPr>
            <w:tcW w:w="1341" w:type="dxa"/>
            <w:tcBorders/>
          </w:tcPr>
          <w:p>
            <w:pPr>
              <w:pStyle w:val="Normal"/>
              <w:rPr>
                <w:color w:val="000000"/>
              </w:rPr>
            </w:pPr>
            <w:r>
              <w:rPr>
                <w:color w:val="000000"/>
              </w:rPr>
              <w:t>7/8/94</w:t>
            </w:r>
          </w:p>
        </w:tc>
        <w:tc>
          <w:tcPr>
            <w:tcW w:w="1498" w:type="dxa"/>
            <w:tcBorders>
              <w:right w:val="single" w:sz="18" w:space="0" w:color="000000"/>
            </w:tcBorders>
          </w:tcPr>
          <w:p>
            <w:pPr>
              <w:pStyle w:val="Normal"/>
              <w:rPr>
                <w:color w:val="000000"/>
              </w:rPr>
            </w:pPr>
            <w:r>
              <w:rPr>
                <w:color w:val="000000"/>
              </w:rPr>
              <w:t>7/8/99</w:t>
            </w:r>
          </w:p>
        </w:tc>
      </w:tr>
      <w:tr>
        <w:trPr>
          <w:trHeight w:val="370" w:hRule="atLeast"/>
        </w:trPr>
        <w:tc>
          <w:tcPr>
            <w:tcW w:w="2177" w:type="dxa"/>
            <w:tcBorders>
              <w:left w:val="single" w:sz="18" w:space="0" w:color="000000"/>
              <w:bottom w:val="single" w:sz="18" w:space="0" w:color="000000"/>
            </w:tcBorders>
          </w:tcPr>
          <w:p>
            <w:pPr>
              <w:pStyle w:val="Normal"/>
              <w:rPr>
                <w:color w:val="000000"/>
              </w:rPr>
            </w:pPr>
            <w:r>
              <w:rPr>
                <w:color w:val="000000"/>
              </w:rPr>
              <w:t>San Diego</w:t>
            </w:r>
          </w:p>
        </w:tc>
        <w:tc>
          <w:tcPr>
            <w:tcW w:w="1639" w:type="dxa"/>
            <w:tcBorders>
              <w:bottom w:val="single" w:sz="18" w:space="0" w:color="000000"/>
            </w:tcBorders>
          </w:tcPr>
          <w:p>
            <w:pPr>
              <w:pStyle w:val="Normal"/>
              <w:rPr>
                <w:color w:val="000000"/>
              </w:rPr>
            </w:pPr>
            <w:r>
              <w:rPr>
                <w:color w:val="000000"/>
              </w:rPr>
              <w:t>8,11, and 12</w:t>
            </w:r>
          </w:p>
        </w:tc>
        <w:tc>
          <w:tcPr>
            <w:tcW w:w="1087" w:type="dxa"/>
            <w:tcBorders>
              <w:bottom w:val="single" w:sz="18" w:space="0" w:color="000000"/>
            </w:tcBorders>
          </w:tcPr>
          <w:p>
            <w:pPr>
              <w:pStyle w:val="Normal"/>
              <w:rPr>
                <w:color w:val="000000"/>
              </w:rPr>
            </w:pPr>
            <w:r>
              <w:rPr>
                <w:color w:val="000000"/>
              </w:rPr>
              <w:t>97-08</w:t>
            </w:r>
          </w:p>
        </w:tc>
        <w:tc>
          <w:tcPr>
            <w:tcW w:w="1419" w:type="dxa"/>
            <w:tcBorders>
              <w:bottom w:val="single" w:sz="18" w:space="0" w:color="000000"/>
            </w:tcBorders>
          </w:tcPr>
          <w:p>
            <w:pPr>
              <w:pStyle w:val="Normal"/>
              <w:rPr>
                <w:color w:val="000000"/>
              </w:rPr>
            </w:pPr>
            <w:r>
              <w:rPr>
                <w:color w:val="000000"/>
              </w:rPr>
              <w:t>CAS029998</w:t>
            </w:r>
          </w:p>
        </w:tc>
        <w:tc>
          <w:tcPr>
            <w:tcW w:w="1341" w:type="dxa"/>
            <w:tcBorders>
              <w:bottom w:val="single" w:sz="18" w:space="0" w:color="000000"/>
            </w:tcBorders>
          </w:tcPr>
          <w:p>
            <w:pPr>
              <w:pStyle w:val="Normal"/>
              <w:rPr>
                <w:color w:val="000000"/>
              </w:rPr>
            </w:pPr>
            <w:r>
              <w:rPr>
                <w:color w:val="000000"/>
              </w:rPr>
              <w:t>3/12/97</w:t>
            </w:r>
          </w:p>
        </w:tc>
        <w:tc>
          <w:tcPr>
            <w:tcW w:w="1498" w:type="dxa"/>
            <w:tcBorders>
              <w:bottom w:val="single" w:sz="18" w:space="0" w:color="000000"/>
              <w:right w:val="single" w:sz="18" w:space="0" w:color="000000"/>
            </w:tcBorders>
          </w:tcPr>
          <w:p>
            <w:pPr>
              <w:pStyle w:val="Normal"/>
              <w:rPr>
                <w:color w:val="000000"/>
              </w:rPr>
            </w:pPr>
            <w:r>
              <w:rPr>
                <w:color w:val="000000"/>
              </w:rPr>
              <w:t>3/12/02</w:t>
            </w:r>
          </w:p>
        </w:tc>
      </w:tr>
    </w:tbl>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pPr>
      <w:r>
        <w:rPr/>
        <w:t>2.</w:t>
      </w:r>
      <w:del w:id="33" w:author="DWQ Ca SWRCB" w:date="1999-04-13T07:55:00Z">
        <w:r>
          <w:rPr/>
          <w:delText xml:space="preserve"> </w:delText>
        </w:r>
      </w:del>
      <w:r>
        <w:rPr/>
        <w:tab/>
      </w:r>
      <w:r>
        <w:rPr>
          <w:b/>
          <w:bCs/>
        </w:rPr>
        <w:t>FEDERAL AUTHORITY</w:t>
      </w:r>
      <w:r>
        <w:rPr/>
        <w:t>:  In 1972, the Federal Water Pollution Control Act (also referred to as the Clean Water Act</w:t>
      </w:r>
      <w:ins w:id="34" w:author="DWQ Ca SWRCB" w:date="1999-04-13T07:55:00Z">
        <w:r>
          <w:rPr/>
          <w:t xml:space="preserve"> [CWA]</w:t>
        </w:r>
      </w:ins>
      <w:r>
        <w:rPr/>
        <w:t>) was amended to provide that the discharge of pollutants to waters of the United States from any point source is effectively prohibited</w:t>
      </w:r>
      <w:del w:id="35" w:author="DWQ Ca SWRCB" w:date="1999-04-13T07:55:00Z">
        <w:r>
          <w:rPr/>
          <w:delText>,</w:delText>
        </w:r>
      </w:del>
      <w:r>
        <w:rPr/>
        <w:t xml:space="preserve"> unless the discharge is in compliance with an NPDES Permit.  The 1987 amendments to the C</w:t>
      </w:r>
      <w:del w:id="36" w:author="DWQ Ca SWRCB" w:date="1999-04-13T07:55:00Z">
        <w:r>
          <w:rPr/>
          <w:delText>lean Water Act</w:delText>
        </w:r>
      </w:del>
      <w:ins w:id="37" w:author="DWQ Ca SWRCB" w:date="1999-04-13T07:55:00Z">
        <w:r>
          <w:rPr/>
          <w:t>WA</w:t>
        </w:r>
      </w:ins>
      <w:r>
        <w:rPr/>
        <w:t xml:space="preserve"> added section 402(p) </w:t>
      </w:r>
      <w:del w:id="38" w:author="DWQ Ca SWRCB" w:date="1999-04-13T07:55:00Z">
        <w:r>
          <w:rPr/>
          <w:delText>which</w:delText>
        </w:r>
      </w:del>
      <w:ins w:id="39" w:author="DWQ Ca SWRCB" w:date="1999-04-13T07:55:00Z">
        <w:r>
          <w:rPr/>
          <w:t>that</w:t>
        </w:r>
      </w:ins>
      <w:r>
        <w:rPr/>
        <w:t xml:space="preserve"> establishes a framework for regulating municipal and industrial storm water discharges under the NPDES </w:t>
      </w:r>
      <w:del w:id="40" w:author="DWQ Ca SWRCB" w:date="1999-04-13T07:55:00Z">
        <w:r>
          <w:rPr/>
          <w:delText>permit p</w:delText>
        </w:r>
      </w:del>
      <w:ins w:id="41" w:author="DWQ Ca SWRCB" w:date="1999-04-13T07:55:00Z">
        <w:r>
          <w:rPr/>
          <w:t>Permit P</w:t>
        </w:r>
      </w:ins>
      <w:r>
        <w:rPr/>
        <w:t>rogram.</w:t>
      </w:r>
    </w:p>
    <w:p>
      <w:pPr>
        <w:pStyle w:val="Normal"/>
        <w:tabs>
          <w:tab w:val="clear" w:pos="720"/>
          <w:tab w:val="left" w:pos="0" w:leader="none"/>
        </w:tabs>
        <w:suppressAutoHyphens w:val="true"/>
        <w:ind w:left="720" w:hanging="0"/>
        <w:rPr/>
      </w:pPr>
      <w:r>
        <w:rPr/>
      </w:r>
    </w:p>
    <w:p>
      <w:pPr>
        <w:pStyle w:val="Normal"/>
        <w:tabs>
          <w:tab w:val="clear" w:pos="720"/>
          <w:tab w:val="left" w:pos="540" w:leader="none"/>
        </w:tabs>
        <w:suppressAutoHyphens w:val="true"/>
        <w:ind w:left="540" w:hanging="540"/>
        <w:rPr/>
      </w:pPr>
      <w:r>
        <w:rPr/>
        <w:t>3.</w:t>
      </w:r>
      <w:r>
        <w:rPr>
          <w:b/>
          <w:bCs/>
        </w:rPr>
        <w:tab/>
        <w:t xml:space="preserve">STATE AUTHORITY:  </w:t>
      </w:r>
      <w:r>
        <w:rPr/>
        <w:t xml:space="preserve">California Water Code section 13376 provides that any person discharging or proposing to discharge pollutants to waters of the United States must apply for and obtain </w:t>
      </w:r>
      <w:del w:id="42" w:author="DWQ Ca SWRCB" w:date="1999-04-13T07:55:00Z">
        <w:r>
          <w:rPr/>
          <w:delText>waste discharge requirements.  (The State term "waste discharge requirement</w:delText>
        </w:r>
      </w:del>
      <w:ins w:id="43" w:author="DWQ Ca SWRCB" w:date="1999-04-13T07:55:00Z">
        <w:r>
          <w:rPr/>
          <w:t>WDRs.  (For this permit, the State term "WDR</w:t>
        </w:r>
      </w:ins>
      <w:r>
        <w:rPr/>
        <w:t xml:space="preserve">s" is equivalent to the federal term "NPDES permits" as used in the </w:t>
      </w:r>
      <w:ins w:id="44" w:author="DWQ Ca SWRCB" w:date="1999-04-13T07:55:00Z">
        <w:r>
          <w:rPr/>
          <w:t xml:space="preserve">CWA).  </w:t>
        </w:r>
      </w:ins>
      <w:del w:id="45" w:author="DWQ Ca SWRCB" w:date="1999-04-13T07:55:00Z">
        <w:r>
          <w:rPr/>
          <w:delText xml:space="preserve">Clean Water Act).  </w:delText>
        </w:r>
      </w:del>
      <w:r>
        <w:rPr/>
        <w:t>Furthermore</w:t>
      </w:r>
      <w:ins w:id="46" w:author="DWQ Ca SWRCB" w:date="1999-04-13T07:55:00Z">
        <w:r>
          <w:rPr/>
          <w:t>,</w:t>
        </w:r>
      </w:ins>
      <w:r>
        <w:rPr/>
        <w:t xml:space="preserve"> municipal and industrial storm water discharges are discharges of waste that could affect the quality of the waters of the State.  Applicable State of California regulations are contained in </w:t>
      </w:r>
      <w:ins w:id="47" w:author="DWQ Ca SWRCB" w:date="1999-04-13T07:55:00Z">
        <w:r>
          <w:rPr/>
          <w:t xml:space="preserve">the </w:t>
        </w:r>
      </w:ins>
      <w:r>
        <w:rPr/>
        <w:t>California Code of Regulations</w:t>
      </w:r>
      <w:del w:id="48" w:author="DWQ Ca SWRCB" w:date="1999-04-13T07:55:00Z">
        <w:r>
          <w:rPr/>
          <w:delText xml:space="preserve">, </w:delText>
        </w:r>
      </w:del>
      <w:ins w:id="49" w:author="DWQ Ca SWRCB" w:date="1999-04-13T07:55:00Z">
        <w:r>
          <w:rPr/>
          <w:t>(CCR),</w:t>
        </w:r>
      </w:ins>
      <w:r>
        <w:rPr/>
        <w:t>Title 23, Division 3, Chapter 9.</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pPr>
      <w:r>
        <w:rPr/>
        <w:t>4.</w:t>
      </w:r>
      <w:r>
        <w:rPr>
          <w:b/>
          <w:bCs/>
        </w:rPr>
        <w:tab/>
        <w:t>CALTRANS DISCHARGES SUBJECT TO MUNICIPAL STORM WATER PERMIT</w:t>
      </w:r>
      <w:r>
        <w:rPr/>
        <w:t xml:space="preserve"> </w:t>
      </w:r>
      <w:r>
        <w:rPr>
          <w:b/>
          <w:bCs/>
        </w:rPr>
        <w:t>REGULATIONS</w:t>
      </w:r>
      <w:r>
        <w:rPr/>
        <w:t>:  On November 16, 1990, the U</w:t>
      </w:r>
      <w:del w:id="50" w:author="DWQ Ca SWRCB" w:date="1999-04-13T07:55:00Z">
        <w:r>
          <w:rPr/>
          <w:delText>nited States</w:delText>
        </w:r>
      </w:del>
      <w:ins w:id="51" w:author="DWQ Ca SWRCB" w:date="1999-04-13T07:55:00Z">
        <w:r>
          <w:rPr/>
          <w:t xml:space="preserve">.S. </w:t>
        </w:r>
      </w:ins>
      <w:r>
        <w:rPr/>
        <w:t xml:space="preserve"> Environmental Protection Agency (U</w:t>
      </w:r>
      <w:del w:id="52" w:author="DWQ Ca SWRCB" w:date="1999-04-13T07:55:00Z">
        <w:r>
          <w:rPr/>
          <w:delText xml:space="preserve">.S. </w:delText>
        </w:r>
      </w:del>
      <w:ins w:id="53" w:author="DWQ Ca SWRCB" w:date="1999-04-13T07:55:00Z">
        <w:r>
          <w:rPr/>
          <w:t>S</w:t>
        </w:r>
      </w:ins>
      <w:r>
        <w:rPr/>
        <w:t>EPA) promulgated final regulations that establish application requirements for storm water permits</w:t>
      </w:r>
      <w:del w:id="54" w:author="DWQ Ca SWRCB" w:date="1999-04-13T07:55:00Z">
        <w:r>
          <w:rPr/>
          <w:delText>,</w:delText>
        </w:r>
      </w:del>
      <w:r>
        <w:rPr/>
        <w:t xml:space="preserve"> codified at Title 40 of the Code of Federal Regulations</w:t>
      </w:r>
      <w:ins w:id="55" w:author="DWQ Ca SWRCB" w:date="1999-04-13T07:55:00Z">
        <w:r>
          <w:rPr/>
          <w:t xml:space="preserve"> (CFR)</w:t>
        </w:r>
      </w:ins>
      <w:r>
        <w:rPr/>
        <w:t xml:space="preserve">, Part 122.26 (40 CFR 122.26).  </w:t>
      </w:r>
      <w:ins w:id="56" w:author="DWQ Ca SWRCB" w:date="1999-04-13T07:55:00Z">
        <w:r>
          <w:rPr/>
          <w:t xml:space="preserve">Federal regulations </w:t>
        </w:r>
      </w:ins>
      <w:r>
        <w:rPr/>
        <w:t xml:space="preserve">40 CFR 122.26(a)(iii) and (iv) require that NPDES storm water permits be issued for discharges from large and medium </w:t>
      </w:r>
      <w:del w:id="57" w:author="DWQ Ca SWRCB" w:date="1999-04-13T07:55:00Z">
        <w:r>
          <w:rPr/>
          <w:delText>municipal separate storm sewer system</w:delText>
        </w:r>
      </w:del>
      <w:ins w:id="58" w:author="DWQ Ca SWRCB" w:date="1999-04-13T07:55:00Z">
        <w:r>
          <w:rPr/>
          <w:t>MS4</w:t>
        </w:r>
      </w:ins>
      <w:r>
        <w:rPr/>
        <w:t xml:space="preserve">s.  The regulations define "municipal separate storm sewer" to mean "a conveyance or system of conveyances (including roads with drainage systems, municipal streets, catch basins, curbs, gutters, ditches, manmade channels, or storm drains):  </w:t>
      </w:r>
      <w:ins w:id="59" w:author="DWQ Ca SWRCB" w:date="1999-04-13T07:55:00Z">
        <w:r>
          <w:rPr/>
          <w:t xml:space="preserve">(i) </w:t>
        </w:r>
      </w:ins>
      <w:r>
        <w:rPr/>
        <w:t>owned or operated by a State, city, town, borough, county</w:t>
      </w:r>
      <w:ins w:id="60" w:author="DWQ Ca SWRCB" w:date="1999-04-13T07:55:00Z">
        <w:r>
          <w:rPr/>
          <w:t>,</w:t>
        </w:r>
      </w:ins>
      <w:r>
        <w:rPr/>
        <w:t>...".  Caltrans, as the owner of a</w:t>
      </w:r>
      <w:del w:id="61" w:author="DWQ Ca SWRCB" w:date="1999-04-13T07:55:00Z">
        <w:r>
          <w:rPr/>
          <w:delText xml:space="preserve"> municipal separate storm sewer</w:delText>
        </w:r>
      </w:del>
      <w:ins w:id="62" w:author="DWQ Ca SWRCB" w:date="1999-04-13T07:55:00Z">
        <w:r>
          <w:rPr/>
          <w:t>n MS4</w:t>
        </w:r>
      </w:ins>
      <w:r>
        <w:rPr/>
        <w:t xml:space="preserve">, is subject to an NPDES </w:t>
      </w:r>
      <w:del w:id="63" w:author="DWQ Ca SWRCB" w:date="1999-04-13T07:55:00Z">
        <w:r>
          <w:rPr/>
          <w:delText>p</w:delText>
        </w:r>
      </w:del>
      <w:ins w:id="64" w:author="DWQ Ca SWRCB" w:date="1999-04-13T07:55:00Z">
        <w:r>
          <w:rPr/>
          <w:t>P</w:t>
        </w:r>
      </w:ins>
      <w:r>
        <w:rPr/>
        <w:t xml:space="preserve">ermit in those areas of the State subject to </w:t>
      </w:r>
      <w:del w:id="65" w:author="DWQ Ca SWRCB" w:date="1999-04-13T07:55:00Z">
        <w:r>
          <w:rPr/>
          <w:delText>municipal</w:delText>
        </w:r>
      </w:del>
      <w:ins w:id="66" w:author="DWQ Ca SWRCB" w:date="1999-04-13T07:55:00Z">
        <w:r>
          <w:rPr/>
          <w:t>an MS4</w:t>
        </w:r>
      </w:ins>
      <w:r>
        <w:rPr/>
        <w:t xml:space="preserve"> storm water permit.  Caltrans performs activities </w:t>
      </w:r>
      <w:del w:id="67" w:author="DWQ Ca SWRCB" w:date="1999-04-13T07:55:00Z">
        <w:r>
          <w:rPr/>
          <w:delText>which</w:delText>
        </w:r>
      </w:del>
      <w:ins w:id="68" w:author="DWQ Ca SWRCB" w:date="1999-04-13T07:55:00Z">
        <w:r>
          <w:rPr/>
          <w:t>that</w:t>
        </w:r>
      </w:ins>
      <w:r>
        <w:rPr/>
        <w:t xml:space="preserve"> impact storm water quality.  These activities include operation of roads and highways, construction activities</w:t>
      </w:r>
      <w:ins w:id="69" w:author="DWQ Ca SWRCB" w:date="1999-04-13T07:55:00Z">
        <w:r>
          <w:rPr/>
          <w:t>,</w:t>
        </w:r>
      </w:ins>
      <w:r>
        <w:rPr/>
        <w:t xml:space="preserve"> and maintenance activiti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540" w:hanging="0"/>
        <w:rPr/>
      </w:pPr>
      <w:r>
        <w:rPr/>
        <w:t xml:space="preserve">To enable Caltrans to implement a uniform storm water program, this </w:t>
      </w:r>
      <w:ins w:id="70" w:author="DWQ Ca SWRCB" w:date="1999-04-13T07:55:00Z">
        <w:r>
          <w:rPr/>
          <w:t>NPDES</w:t>
        </w:r>
      </w:ins>
      <w:r>
        <w:rPr/>
        <w:t xml:space="preserve"> </w:t>
      </w:r>
      <w:del w:id="71" w:author="DWQ Ca SWRCB" w:date="1999-04-13T07:55:00Z">
        <w:r>
          <w:rPr/>
          <w:delText>p</w:delText>
        </w:r>
      </w:del>
      <w:ins w:id="72" w:author="DWQ Ca SWRCB" w:date="1999-04-13T07:55:00Z">
        <w:r>
          <w:rPr/>
          <w:t>P</w:t>
        </w:r>
      </w:ins>
      <w:r>
        <w:rPr/>
        <w:t xml:space="preserve">ermit will cover storm water discharges from all Caltrans highways, properties, activities and facilities </w:t>
      </w:r>
      <w:del w:id="73" w:author="DWQ Ca SWRCB" w:date="1999-04-13T07:55:00Z">
        <w:r>
          <w:rPr>
            <w:strike/>
          </w:rPr>
          <w:delText xml:space="preserve">through </w:delText>
        </w:r>
      </w:del>
      <w:r>
        <w:rPr>
          <w:strike/>
        </w:rPr>
        <w:t>out</w:t>
      </w:r>
      <w:ins w:id="74" w:author="DWQ Ca SWRCB" w:date="1999-04-13T07:55:00Z">
        <w:r>
          <w:rPr/>
          <w:t xml:space="preserve"> throu</w:t>
        </w:r>
      </w:ins>
      <w:ins w:id="75" w:author="DWQ Ca SWRCB" w:date="1999-04-13T07:55:00Z">
        <w:r>
          <w:rPr>
            <w:u w:val="single"/>
          </w:rPr>
          <w:t>gh</w:t>
        </w:r>
      </w:ins>
      <w:r>
        <w:rPr>
          <w:u w:val="single"/>
        </w:rPr>
        <w:t>out</w:t>
      </w:r>
      <w:r>
        <w:rPr/>
        <w:t xml:space="preserve"> the State.</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pPr>
      <w:r>
        <w:rPr/>
        <w:t>5.</w:t>
      </w:r>
      <w:r>
        <w:rPr>
          <w:b/>
          <w:bCs/>
        </w:rPr>
        <w:tab/>
        <w:t>CALTRANS DISCHARGES SUBJECT TO CONSTRUCTION STORM WATER PERMIT</w:t>
      </w:r>
      <w:r>
        <w:rPr/>
        <w:t xml:space="preserve"> </w:t>
      </w:r>
      <w:r>
        <w:rPr>
          <w:b/>
          <w:bCs/>
        </w:rPr>
        <w:t>REGULATIONS</w:t>
      </w:r>
      <w:r>
        <w:rPr/>
        <w:t>:  Federal regulations (40 CFR 122.26) require discharges of storm water associated with construction activity including clearing, grading, and excavation activities (except operations that result in disturbance of less than five acres of total land area and which are not part of a larger common plan of development or sale) to obtain an NPDES Permit and to implement Best Management Practices (BMPs) that achieve the performance standards of Best Available Technology economically achievable/Best Conventional Pollutant Control Technology (BAT</w:t>
      </w:r>
      <w:del w:id="76" w:author="DWQ Ca SWRCB" w:date="1999-04-13T07:55:00Z">
        <w:r>
          <w:rPr/>
          <w:delText>)/(</w:delText>
        </w:r>
      </w:del>
      <w:ins w:id="77" w:author="DWQ Ca SWRCB" w:date="1999-04-13T07:55:00Z">
        <w:r>
          <w:rPr/>
          <w:t>/</w:t>
        </w:r>
      </w:ins>
      <w:r>
        <w:rPr/>
        <w:t>BCT) to reduce or eliminate storm water pollution.</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ins w:id="80" w:author="DWQ Ca SWRCB" w:date="1999-04-13T07:55:00Z"/>
        </w:rPr>
      </w:pPr>
      <w:r>
        <w:rPr/>
        <w:t>6.</w:t>
      </w:r>
      <w:r>
        <w:rPr>
          <w:b/>
          <w:bCs/>
        </w:rPr>
        <w:tab/>
        <w:t>STORM WATER DISCHARGE DEFINITION</w:t>
      </w:r>
      <w:r>
        <w:rPr/>
        <w:t xml:space="preserve">:  Storm water discharges consist only of those discharges </w:t>
      </w:r>
      <w:del w:id="78" w:author="DWQ Ca SWRCB" w:date="1999-04-13T07:55:00Z">
        <w:r>
          <w:rPr/>
          <w:delText>which</w:delText>
        </w:r>
      </w:del>
      <w:ins w:id="79" w:author="DWQ Ca SWRCB" w:date="1999-04-13T07:55:00Z">
        <w:r>
          <w:rPr/>
          <w:t>that</w:t>
        </w:r>
      </w:ins>
      <w:r>
        <w:rPr/>
        <w:t xml:space="preserve"> originate from precipitation events.  Storm water is defined at </w:t>
      </w:r>
    </w:p>
    <w:p>
      <w:pPr>
        <w:pStyle w:val="Normal"/>
        <w:tabs>
          <w:tab w:val="clear" w:pos="720"/>
          <w:tab w:val="left" w:pos="540" w:leader="none"/>
        </w:tabs>
        <w:suppressAutoHyphens w:val="true"/>
        <w:ind w:left="540" w:hanging="0"/>
        <w:rPr/>
      </w:pPr>
      <w:r>
        <w:rPr/>
        <w:t>40 CFR 122.26(b)(13) as storm water runoff, snow</w:t>
      </w:r>
      <w:del w:id="81" w:author="DWQ Ca SWRCB" w:date="1999-04-13T07:55:00Z">
        <w:r>
          <w:rPr/>
          <w:delText xml:space="preserve"> </w:delText>
        </w:r>
      </w:del>
      <w:r>
        <w:rPr/>
        <w:t>melt runoff, and surface runoff and drainage.  During precipitation events, storm water picks up and transports pollutants into and through municipal storm water conveyance systems</w:t>
      </w:r>
      <w:del w:id="82" w:author="DWQ Ca SWRCB" w:date="1999-04-13T07:55:00Z">
        <w:r>
          <w:rPr/>
          <w:delText>,</w:delText>
        </w:r>
      </w:del>
      <w:r>
        <w:rPr/>
        <w:t xml:space="preserve"> and ultimately to waters of the United States.</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pPr>
      <w:r>
        <w:rPr/>
        <w:t>7.</w:t>
      </w:r>
      <w:r>
        <w:rPr>
          <w:b/>
          <w:bCs/>
        </w:rPr>
        <w:tab/>
        <w:t>NON</w:t>
      </w:r>
      <w:del w:id="83" w:author="DWQ Ca SWRCB" w:date="1999-04-13T07:55:00Z">
        <w:r>
          <w:rPr>
            <w:b/>
            <w:bCs/>
          </w:rPr>
          <w:delText>-</w:delText>
        </w:r>
      </w:del>
      <w:r>
        <w:rPr>
          <w:b/>
          <w:bCs/>
        </w:rPr>
        <w:t xml:space="preserve">STORM WATER DISCHARGE DEFINITION:  </w:t>
      </w:r>
      <w:r>
        <w:rPr/>
        <w:t>Non</w:t>
      </w:r>
      <w:del w:id="84" w:author="DWQ Ca SWRCB" w:date="1999-04-13T07:55:00Z">
        <w:r>
          <w:rPr/>
          <w:delText>-</w:delText>
        </w:r>
      </w:del>
      <w:r>
        <w:rPr/>
        <w:t>storm water discharges consist of all discharges from a municipal storm water conveyance system which do not originate from precipitation events (i.e., all discharges from a conveyance system other than storm water).  Non</w:t>
      </w:r>
      <w:del w:id="85" w:author="DWQ Ca SWRCB" w:date="1999-04-13T07:55:00Z">
        <w:r>
          <w:rPr/>
          <w:delText>-</w:delText>
        </w:r>
      </w:del>
      <w:r>
        <w:rPr/>
        <w:t>storm water discharges include illicit discharges, non</w:t>
      </w:r>
      <w:del w:id="86" w:author="DWQ Ca SWRCB" w:date="1999-04-13T07:55:00Z">
        <w:r>
          <w:rPr/>
          <w:noBreakHyphen/>
        </w:r>
      </w:del>
      <w:r>
        <w:rPr/>
        <w:t xml:space="preserve">prohibited discharges, and NPDES permitted discharges.  An illicit discharge is defined at 40 CFR 122.26(b)(2) as "any discharge to a municipal storm sewer that is not composed entirely of storm water except discharges pursuant to an NPDES </w:t>
      </w:r>
      <w:del w:id="87" w:author="DWQ Ca SWRCB" w:date="1999-04-13T07:55:00Z">
        <w:r>
          <w:rPr/>
          <w:delText>p</w:delText>
        </w:r>
      </w:del>
      <w:ins w:id="88" w:author="DWQ Ca SWRCB" w:date="1999-04-13T07:55:00Z">
        <w:r>
          <w:rPr/>
          <w:t>P</w:t>
        </w:r>
      </w:ins>
      <w:r>
        <w:rPr/>
        <w:t xml:space="preserve">ermit (other than the NPDES </w:t>
      </w:r>
      <w:del w:id="89" w:author="DWQ Ca SWRCB" w:date="1999-04-13T07:55:00Z">
        <w:r>
          <w:rPr/>
          <w:delText>p</w:delText>
        </w:r>
      </w:del>
      <w:ins w:id="90" w:author="DWQ Ca SWRCB" w:date="1999-04-13T07:55:00Z">
        <w:r>
          <w:rPr/>
          <w:t>P</w:t>
        </w:r>
      </w:ins>
      <w:r>
        <w:rPr/>
        <w:t xml:space="preserve">ermit for discharges from the </w:t>
      </w:r>
      <w:del w:id="91" w:author="DWQ Ca SWRCB" w:date="1999-04-13T07:55:00Z">
        <w:r>
          <w:rPr/>
          <w:delText>municipal separate storm sewer</w:delText>
        </w:r>
      </w:del>
      <w:ins w:id="92" w:author="DWQ Ca SWRCB" w:date="1999-04-13T07:55:00Z">
        <w:r>
          <w:rPr/>
          <w:t>MS4</w:t>
        </w:r>
      </w:ins>
      <w:r>
        <w:rPr/>
        <w:t>) and discharges resulting from fire fighting activities."  Non</w:t>
      </w:r>
      <w:del w:id="93" w:author="DWQ Ca SWRCB" w:date="1999-04-13T07:55:00Z">
        <w:r>
          <w:rPr/>
          <w:delText>-</w:delText>
        </w:r>
      </w:del>
      <w:r>
        <w:rPr/>
        <w:t>storm water discharges are addressed in Provision B of this permit.</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ins w:id="106" w:author="DWQ Ca SWRCB" w:date="1999-04-13T07:55:00Z"/>
        </w:rPr>
      </w:pPr>
      <w:r>
        <w:rPr/>
        <w:t>8.</w:t>
      </w:r>
      <w:r>
        <w:rPr>
          <w:b/>
          <w:bCs/>
        </w:rPr>
        <w:tab/>
        <w:t xml:space="preserve">PERFORMANCE STANDARDS:  </w:t>
      </w:r>
      <w:r>
        <w:rPr/>
        <w:t>C</w:t>
      </w:r>
      <w:del w:id="94" w:author="DWQ Ca SWRCB" w:date="1999-04-13T07:55:00Z">
        <w:r>
          <w:rPr/>
          <w:delText>lean Water Act S</w:delText>
        </w:r>
      </w:del>
      <w:ins w:id="95" w:author="DWQ Ca SWRCB" w:date="1999-04-13T07:55:00Z">
        <w:r>
          <w:rPr/>
          <w:t>WA s</w:t>
        </w:r>
      </w:ins>
      <w:r>
        <w:rPr/>
        <w:t xml:space="preserve">ection 402(p) establishes two different performance standards for storm water discharges.  NPDES </w:t>
      </w:r>
      <w:del w:id="96" w:author="DWQ Ca SWRCB" w:date="1999-04-13T07:55:00Z">
        <w:r>
          <w:rPr/>
          <w:delText>permits issued for municipal</w:delText>
        </w:r>
      </w:del>
      <w:ins w:id="97" w:author="dwq_users" w:date="1999-05-11T15:47:00Z">
        <w:r>
          <w:rPr/>
          <w:t>p</w:t>
        </w:r>
      </w:ins>
      <w:ins w:id="98" w:author="DWQ Ca SWRCB" w:date="1999-04-13T07:55:00Z">
        <w:r>
          <w:rPr/>
          <w:t>ermits issued for MS4</w:t>
        </w:r>
      </w:ins>
      <w:r>
        <w:rPr/>
        <w:t xml:space="preserve"> storm water discharges require controls to reduce the discharge of pollutants to the maximum extent practicable (MEP).  Caltrans can reduce pollutants to </w:t>
      </w:r>
      <w:del w:id="99" w:author="DWQ Ca SWRCB" w:date="1999-04-13T07:55:00Z">
        <w:r>
          <w:rPr/>
          <w:delText>the maximum extent practicable</w:delText>
        </w:r>
      </w:del>
      <w:ins w:id="100" w:author="DWQ Ca SWRCB" w:date="1999-04-13T07:55:00Z">
        <w:r>
          <w:rPr/>
          <w:t>MEP</w:t>
        </w:r>
      </w:ins>
      <w:r>
        <w:rPr/>
        <w:t xml:space="preserve"> through the effective implementation of BMPs.  </w:t>
      </w:r>
      <w:ins w:id="101" w:author="Stephen Morse" w:date="1999-05-07T11:03:00Z">
        <w:r>
          <w:rPr/>
          <w:t>NPDES Permits</w:t>
        </w:r>
      </w:ins>
      <w:del w:id="102" w:author="Stephen Morse" w:date="1999-05-07T11:03:00Z">
        <w:r>
          <w:rPr/>
          <w:delText>NPDES</w:delText>
        </w:r>
      </w:del>
      <w:del w:id="103" w:author="DWQ Ca SWRCB" w:date="1999-04-13T07:55:00Z">
        <w:r>
          <w:rPr/>
          <w:delText xml:space="preserve"> p</w:delText>
        </w:r>
      </w:del>
      <w:r>
        <w:rPr/>
        <w:t>e</w:t>
      </w:r>
      <w:del w:id="104" w:author="Stephen Morse" w:date="1999-05-07T11:03:00Z">
        <w:r>
          <w:rPr/>
          <w:delText xml:space="preserve">rmits </w:delText>
        </w:r>
      </w:del>
      <w:r>
        <w:rPr/>
        <w:t>issued for industrial storm water discharges (including construction activities) must meet BAT for toxic pollutants and BCT for conventional pollutants.</w:t>
      </w:r>
      <w:ins w:id="105" w:author="DWQ Ca SWRCB" w:date="1999-04-13T07:55:00Z">
        <w:r>
          <w:rPr/>
          <w:t xml:space="preserve">  In addition, storm water discharges may not cause or contribute to exceedance of water quality standards.  The requirements for compliance with water quality standards are described in Provision C., Receiving Water Limitations.</w:t>
        </w:r>
      </w:ins>
    </w:p>
    <w:p>
      <w:pPr>
        <w:pStyle w:val="Normal"/>
        <w:tabs>
          <w:tab w:val="clear" w:pos="720"/>
          <w:tab w:val="left" w:pos="0" w:leader="none"/>
        </w:tabs>
        <w:suppressAutoHyphens w:val="true"/>
        <w:rPr/>
      </w:pPr>
      <w:r>
        <w:rPr/>
      </w:r>
    </w:p>
    <w:p>
      <w:pPr>
        <w:pStyle w:val="Normal"/>
        <w:numPr>
          <w:ilvl w:val="0"/>
          <w:numId w:val="2"/>
        </w:numPr>
        <w:tabs>
          <w:tab w:val="clear" w:pos="720"/>
          <w:tab w:val="left" w:pos="0" w:leader="none"/>
        </w:tabs>
        <w:suppressAutoHyphens w:val="true"/>
        <w:ind w:left="1080" w:hanging="1080"/>
        <w:rPr>
          <w:ins w:id="110" w:author="DWQ Ca SWRCB" w:date="1999-04-13T07:55:00Z"/>
        </w:rPr>
      </w:pPr>
      <w:r>
        <w:rPr>
          <w:b/>
          <w:bCs/>
        </w:rPr>
        <w:t>CALTRANS ACTIVITIES</w:t>
      </w:r>
      <w:r>
        <w:rPr/>
        <w:t xml:space="preserve">:  Caltrans is primarily responsible for the design, construction, management, and maintenance of the </w:t>
      </w:r>
      <w:del w:id="107" w:author="DWQ Ca SWRCB" w:date="1999-04-13T07:55:00Z">
        <w:r>
          <w:rPr/>
          <w:delText>s</w:delText>
        </w:r>
      </w:del>
      <w:ins w:id="108" w:author="DWQ Ca SWRCB" w:date="1999-04-13T07:55:00Z">
        <w:r>
          <w:rPr/>
          <w:t>S</w:t>
        </w:r>
      </w:ins>
      <w:r>
        <w:rPr/>
        <w:t>tate highway system, including freeways, bridges, tunnels, maintenance facilities, and related properties</w:t>
      </w:r>
      <w:ins w:id="109" w:author="DWQ Ca SWRCB" w:date="1999-04-13T07:55:00Z">
        <w:r>
          <w:rPr/>
          <w:t>,</w:t>
        </w:r>
      </w:ins>
      <w:r>
        <w:rPr/>
        <w:t xml:space="preserve"> and facilities.  </w:t>
      </w:r>
    </w:p>
    <w:p>
      <w:pPr>
        <w:pStyle w:val="Endnote"/>
        <w:numPr>
          <w:ilvl w:val="0"/>
          <w:numId w:val="0"/>
        </w:numPr>
        <w:suppressAutoHyphens w:val="true"/>
        <w:ind w:hanging="0"/>
        <w:rPr>
          <w:rFonts w:ascii="Times New Roman" w:hAnsi="Times New Roman" w:eastAsia="Times New Roman" w:cs="Times New Roman"/>
          <w:ins w:id="112" w:author="DWQ Ca SWRCB" w:date="1999-04-13T07:55:00Z"/>
        </w:rPr>
      </w:pPr>
      <w:ins w:id="111" w:author="DWQ Ca SWRCB" w:date="1999-04-13T07:55:00Z">
        <w:r>
          <w:rPr>
            <w:rFonts w:eastAsia="Times New Roman" w:cs="Times New Roman" w:ascii="Times New Roman" w:hAnsi="Times New Roman"/>
          </w:rPr>
        </w:r>
      </w:ins>
    </w:p>
    <w:p>
      <w:pPr>
        <w:pStyle w:val="Normal"/>
        <w:numPr>
          <w:ilvl w:val="0"/>
          <w:numId w:val="2"/>
        </w:numPr>
        <w:tabs>
          <w:tab w:val="clear" w:pos="720"/>
          <w:tab w:val="left" w:pos="0" w:leader="none"/>
        </w:tabs>
        <w:suppressAutoHyphens w:val="true"/>
        <w:ind w:left="540" w:hanging="540"/>
        <w:rPr/>
      </w:pPr>
      <w:ins w:id="113" w:author="DWQ Ca SWRCB" w:date="1999-04-13T07:55:00Z">
        <w:r>
          <w:rPr>
            <w:b/>
            <w:bCs/>
          </w:rPr>
          <w:t>CALTRANS BUDGET</w:t>
        </w:r>
      </w:ins>
      <w:ins w:id="114" w:author="DWQ Ca SWRCB" w:date="1999-04-13T07:55:00Z">
        <w:r>
          <w:rPr/>
          <w:t xml:space="preserve">:  Caltrans derives funding from federal, State, and local government sources.  </w:t>
        </w:r>
      </w:ins>
      <w:r>
        <w:rPr/>
        <w:t>The annual operating budget for Caltrans is determined through the State's financial planning process.  The final determination on the budget is made by the contained in these Basin Plans</w:t>
      </w:r>
      <w:del w:id="115" w:author="DWQ Ca SWRCB" w:date="1999-04-13T07:55:00Z">
        <w:r>
          <w:rPr/>
          <w:delText>,</w:delText>
        </w:r>
      </w:del>
      <w:r>
        <w:rPr/>
        <w:t xml:space="preserve"> in the Region in which the Basin Plan is applicable. Legislature and the Governor.</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pPr>
      <w:ins w:id="116" w:author="Stephen Morse" w:date="1999-05-07T11:04:00Z">
        <w:r>
          <w:rPr/>
          <w:t>1</w:t>
        </w:r>
      </w:ins>
      <w:ins w:id="117" w:author="Stephen Morse" w:date="1999-05-07T11:04:00Z">
        <w:r>
          <w:rPr>
            <w:color w:val="008000"/>
            <w:u w:val="single"/>
          </w:rPr>
          <w:t>1.</w:t>
        </w:r>
      </w:ins>
      <w:r>
        <w:rPr>
          <w:color w:val="008000"/>
        </w:rPr>
        <w:tab/>
      </w:r>
      <w:del w:id="118" w:author="Stephen Morse" w:date="1999-05-07T11:04:00Z">
        <w:r>
          <w:rPr/>
          <w:delText>1</w:delText>
        </w:r>
      </w:del>
      <w:del w:id="119" w:author="DWQ Ca SWRCB" w:date="1999-04-13T07:55:00Z">
        <w:r>
          <w:rPr/>
          <w:delText>0.</w:delText>
        </w:r>
      </w:del>
      <w:del w:id="120" w:author="Stephen Morse" w:date="1999-05-07T11:04:00Z">
        <w:r>
          <w:rPr>
            <w:color w:val="008000"/>
            <w:u w:val="single"/>
          </w:rPr>
          <w:delText>1.</w:delText>
        </w:r>
      </w:del>
      <w:del w:id="121" w:author="DWQ Ca SWRCB" w:date="1999-04-13T07:55:00Z">
        <w:r>
          <w:rPr>
            <w:b/>
            <w:bCs/>
          </w:rPr>
          <w:tab/>
        </w:r>
      </w:del>
      <w:del w:id="122" w:author="Stephen Morse" w:date="1999-05-07T11:04:00Z">
        <w:r>
          <w:rPr>
            <w:b/>
            <w:bCs/>
            <w:strike/>
            <w:color w:val="008000"/>
          </w:rPr>
          <w:delText>R</w:delText>
        </w:r>
      </w:del>
      <w:del w:id="123" w:author="DWQ Ca SWRCB" w:date="1999-04-13T07:55:00Z">
        <w:r>
          <w:rPr>
            <w:b/>
            <w:bCs/>
          </w:rPr>
          <w:delText>EGIONAL WATER BOARD BASIN PLANS:</w:delText>
        </w:r>
      </w:del>
      <w:del w:id="124" w:author="DWQ Ca SWRCB" w:date="1999-04-13T07:55:00Z">
        <w:r>
          <w:rPr/>
          <w:delText xml:space="preserve">  Each Regional Water Quality Control Board (Regional Water Board)</w:delText>
        </w:r>
      </w:del>
      <w:ins w:id="125" w:author="Staff" w:date="1999-05-07T11:04:00Z">
        <w:r>
          <w:rPr>
            <w:b/>
            <w:bCs/>
          </w:rPr>
          <w:t xml:space="preserve"> </w:t>
        </w:r>
      </w:ins>
      <w:del w:id="126" w:author="Staff" w:date="1999-05-07T11:04:00Z">
        <w:r>
          <w:rPr>
            <w:b/>
            <w:bCs/>
          </w:rPr>
          <w:delText>R</w:delText>
        </w:r>
      </w:del>
      <w:ins w:id="127" w:author="dwq_users" w:date="1999-05-10T15:22:00Z">
        <w:r>
          <w:rPr>
            <w:b/>
            <w:bCs/>
          </w:rPr>
          <w:t xml:space="preserve">EGIONAL </w:t>
        </w:r>
      </w:ins>
      <w:ins w:id="128" w:author="DWQ Ca SWRCB" w:date="1999-04-13T07:55:00Z">
        <w:r>
          <w:rPr>
            <w:b/>
            <w:bCs/>
          </w:rPr>
          <w:t xml:space="preserve">WATER QUALITY CONTROL BOARD (RWQCB) BASIN PLANS:  </w:t>
        </w:r>
      </w:ins>
      <w:ins w:id="129" w:author="DWQ Ca SWRCB" w:date="1999-04-13T07:55:00Z">
        <w:r>
          <w:rPr/>
          <w:t>Each RWQCB</w:t>
        </w:r>
      </w:ins>
      <w:r>
        <w:rPr/>
        <w:t xml:space="preserve"> has adopted a Basin Plan containing the policies, prohibitions and requirements</w:t>
      </w:r>
      <w:ins w:id="130" w:author="Stephen Morse" w:date="1999-05-07T11:04:00Z">
        <w:r>
          <w:rPr/>
          <w:t xml:space="preserve"> </w:t>
        </w:r>
      </w:ins>
      <w:del w:id="131" w:author="DWQ Ca SWRCB" w:date="1999-04-13T07:55:00Z">
        <w:r>
          <w:rPr/>
          <w:delText xml:space="preserve"> which </w:delText>
        </w:r>
      </w:del>
      <w:ins w:id="132" w:author="DWQ Ca SWRCB" w:date="1999-04-13T07:55:00Z">
        <w:r>
          <w:rPr/>
          <w:t xml:space="preserve">that </w:t>
        </w:r>
      </w:ins>
      <w:r>
        <w:rPr/>
        <w:t>apply to that Region.  Caltrans is subject to the policies and prohibitions and requirements</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7" w:hanging="547"/>
        <w:rPr/>
      </w:pPr>
      <w:r>
        <w:rPr/>
        <w:t>1</w:t>
      </w:r>
      <w:del w:id="133" w:author="DWQ Ca SWRCB" w:date="1999-04-13T07:55:00Z">
        <w:r>
          <w:rPr/>
          <w:delText>1</w:delText>
        </w:r>
      </w:del>
      <w:ins w:id="134" w:author="DWQ Ca SWRCB" w:date="1999-04-13T07:55:00Z">
        <w:r>
          <w:rPr/>
          <w:t>2</w:t>
        </w:r>
      </w:ins>
      <w:r>
        <w:rPr/>
        <w:t>.</w:t>
      </w:r>
      <w:r>
        <w:rPr>
          <w:b/>
          <w:bCs/>
        </w:rPr>
        <w:tab/>
        <w:t>CALTRANS DISCHARGES</w:t>
      </w:r>
      <w:r>
        <w:rPr/>
        <w:t>:  Caltrans discharges consist of storm water and non</w:t>
      </w:r>
      <w:del w:id="135" w:author="DWQ Ca SWRCB" w:date="1999-04-13T07:55:00Z">
        <w:r>
          <w:rPr/>
          <w:delText>-</w:delText>
        </w:r>
      </w:del>
      <w:r>
        <w:rPr/>
        <w:t xml:space="preserve">storm water runoff generated from </w:t>
      </w:r>
      <w:ins w:id="136" w:author="DWQ Ca SWRCB" w:date="1999-04-13T07:55:00Z">
        <w:r>
          <w:rPr/>
          <w:t xml:space="preserve">(a) </w:t>
        </w:r>
      </w:ins>
      <w:r>
        <w:rPr/>
        <w:t xml:space="preserve">maintenance and operation of </w:t>
      </w:r>
      <w:del w:id="137" w:author="DWQ Ca SWRCB" w:date="1999-04-13T07:55:00Z">
        <w:r>
          <w:rPr/>
          <w:delText>s</w:delText>
        </w:r>
      </w:del>
      <w:ins w:id="138" w:author="DWQ Ca SWRCB" w:date="1999-04-13T07:55:00Z">
        <w:r>
          <w:rPr/>
          <w:t>S</w:t>
        </w:r>
      </w:ins>
      <w:r>
        <w:rPr/>
        <w:t xml:space="preserve">tate-owned highways, freeways, and roads; </w:t>
      </w:r>
      <w:ins w:id="139" w:author="DWQ Ca SWRCB" w:date="1999-04-13T07:55:00Z">
        <w:r>
          <w:rPr/>
          <w:t xml:space="preserve">(b) </w:t>
        </w:r>
      </w:ins>
      <w:r>
        <w:rPr/>
        <w:t xml:space="preserve">maintenance facilities; </w:t>
      </w:r>
      <w:ins w:id="140" w:author="DWQ Ca SWRCB" w:date="1999-04-13T07:55:00Z">
        <w:r>
          <w:rPr/>
          <w:t xml:space="preserve">(c) </w:t>
        </w:r>
      </w:ins>
      <w:r>
        <w:rPr/>
        <w:t xml:space="preserve">other properties, facilities, activities, </w:t>
      </w:r>
      <w:ins w:id="141" w:author="DWQ Ca SWRCB" w:date="1999-04-13T07:55:00Z">
        <w:r>
          <w:rPr/>
          <w:t xml:space="preserve">and </w:t>
        </w:r>
      </w:ins>
      <w:r>
        <w:rPr/>
        <w:t xml:space="preserve">construction projects; </w:t>
      </w:r>
      <w:ins w:id="142" w:author="DWQ Ca SWRCB" w:date="1999-04-13T07:55:00Z">
        <w:r>
          <w:rPr/>
          <w:t xml:space="preserve">(d) </w:t>
        </w:r>
      </w:ins>
      <w:r>
        <w:rPr/>
        <w:t>permanent discharges from subsurface dewatering</w:t>
      </w:r>
      <w:del w:id="143" w:author="DWQ Ca SWRCB" w:date="1999-04-13T07:55:00Z">
        <w:r>
          <w:rPr/>
          <w:delText xml:space="preserve"> and</w:delText>
        </w:r>
      </w:del>
      <w:ins w:id="144" w:author="DWQ Ca SWRCB" w:date="1999-04-13T07:55:00Z">
        <w:r>
          <w:rPr/>
          <w:t>, and (e)</w:t>
        </w:r>
      </w:ins>
      <w:r>
        <w:rPr/>
        <w:t xml:space="preserve"> temporary construction related dewatering which discharge directly or through municipal storm water conveyance systems to surface water bodies in the State.  These surface water bodies include creeks, rivers, reservoirs, lakes, wetlands, lagoons, estuaries, bays, </w:t>
      </w:r>
      <w:ins w:id="145" w:author="DWQ Ca SWRCB" w:date="1999-04-13T07:55:00Z">
        <w:r>
          <w:rPr/>
          <w:t xml:space="preserve">and </w:t>
        </w:r>
      </w:ins>
      <w:r>
        <w:rPr/>
        <w:t xml:space="preserve">the Pacific Ocean and tributaries thereto.  These surface waters are waters of the United States as defined </w:t>
      </w:r>
      <w:del w:id="146" w:author="DWQ Ca SWRCB" w:date="1999-04-13T07:55:00Z">
        <w:r>
          <w:rPr/>
          <w:delText>at</w:delText>
        </w:r>
      </w:del>
      <w:ins w:id="147" w:author="DWQ Ca SWRCB" w:date="1999-04-13T07:55:00Z">
        <w:r>
          <w:rPr/>
          <w:t>in</w:t>
        </w:r>
      </w:ins>
      <w:r>
        <w:rPr/>
        <w:t xml:space="preserve"> 40 CFR 122.2.  This permit regulates storm water discharges in Caltrans highways, properties</w:t>
      </w:r>
      <w:ins w:id="148" w:author="DWQ Ca SWRCB" w:date="1999-04-13T07:55:00Z">
        <w:r>
          <w:rPr/>
          <w:t>,</w:t>
        </w:r>
      </w:ins>
      <w:r>
        <w:rPr/>
        <w:t xml:space="preserve"> and facilities.  </w:t>
      </w:r>
    </w:p>
    <w:p>
      <w:pPr>
        <w:pStyle w:val="Normal"/>
        <w:suppressAutoHyphens w:val="true"/>
        <w:ind w:left="720" w:hanging="0"/>
        <w:rPr/>
      </w:pPr>
      <w:r>
        <w:rPr/>
      </w:r>
    </w:p>
    <w:p>
      <w:pPr>
        <w:pStyle w:val="Normal"/>
        <w:tabs>
          <w:tab w:val="clear" w:pos="720"/>
          <w:tab w:val="left" w:pos="540" w:leader="none"/>
        </w:tabs>
        <w:suppressAutoHyphens w:val="true"/>
        <w:ind w:left="547" w:hanging="547"/>
        <w:rPr/>
      </w:pPr>
      <w:r>
        <w:rPr/>
        <w:t>1</w:t>
      </w:r>
      <w:del w:id="149" w:author="DWQ Ca SWRCB" w:date="1999-04-13T07:55:00Z">
        <w:r>
          <w:rPr/>
          <w:delText>2</w:delText>
        </w:r>
      </w:del>
      <w:ins w:id="150" w:author="DWQ Ca SWRCB" w:date="1999-04-13T07:55:00Z">
        <w:r>
          <w:rPr/>
          <w:t>3</w:t>
        </w:r>
      </w:ins>
      <w:r>
        <w:rPr/>
        <w:t>.</w:t>
      </w:r>
      <w:r>
        <w:rPr>
          <w:b/>
          <w:bCs/>
        </w:rPr>
        <w:tab/>
        <w:t>POTENTIAL POLLUTANTS IN CALTRANS DISCHARGES</w:t>
      </w:r>
      <w:r>
        <w:rPr/>
        <w:t>:  Discharges of storm water from the Caltrans owned right</w:t>
      </w:r>
      <w:r>
        <w:rPr>
          <w:u w:val="single"/>
        </w:rPr>
        <w:t>s</w:t>
      </w:r>
      <w:r>
        <w:rPr/>
        <w:t xml:space="preserve">-of-way, </w:t>
      </w:r>
      <w:del w:id="151" w:author="DWQ Ca SWRCB" w:date="1999-04-13T07:55:00Z">
        <w:r>
          <w:rPr/>
          <w:delText xml:space="preserve">and </w:delText>
        </w:r>
      </w:del>
      <w:r>
        <w:rPr/>
        <w:t xml:space="preserve">properties, facilities, and activities, including storm water management activities in construction, maintenance, and operation of </w:t>
      </w:r>
      <w:del w:id="152" w:author="DWQ Ca SWRCB" w:date="1999-04-13T07:55:00Z">
        <w:r>
          <w:rPr>
            <w:u w:val="single"/>
          </w:rPr>
          <w:delText>s</w:delText>
        </w:r>
      </w:del>
      <w:r>
        <w:rPr>
          <w:u w:val="single"/>
        </w:rPr>
        <w:t>State-owned</w:t>
      </w:r>
      <w:r>
        <w:rPr/>
        <w:t xml:space="preserve"> within the State of California </w:t>
      </w:r>
      <w:ins w:id="153" w:author="DWQ Ca SWRCB" w:date="1999-04-13T07:55:00Z">
        <w:r>
          <w:rPr/>
          <w:t xml:space="preserve">have </w:t>
        </w:r>
      </w:ins>
      <w:del w:id="154" w:author="DWQ Ca SWRCB" w:date="1999-04-13T07:55:00Z">
        <w:r>
          <w:rPr/>
          <w:delText>may be potential</w:delText>
        </w:r>
      </w:del>
      <w:ins w:id="155" w:author="DWQ Ca SWRCB" w:date="1999-04-13T07:55:00Z">
        <w:r>
          <w:rPr/>
          <w:t>been shown to be</w:t>
        </w:r>
      </w:ins>
      <w:r>
        <w:rPr/>
        <w:t xml:space="preserve"> contributors of pollutants to waters of the United States.  As such, the discharge of storm water may be causing or threatening to cause violations of water quality objectives.  The quality and quantity of these discharges vary considerably and are affected by </w:t>
      </w:r>
      <w:r>
        <w:rPr>
          <w:strike/>
        </w:rPr>
        <w:t>hydrolog</w:t>
      </w:r>
      <w:del w:id="156" w:author="DWQ Ca SWRCB" w:date="1999-04-13T07:55:00Z">
        <w:r>
          <w:rPr>
            <w:strike/>
          </w:rPr>
          <w:delText>ic</w:delText>
        </w:r>
      </w:del>
      <w:del w:id="157" w:author="DWQ Ca SWRCB" w:date="1999-04-13T07:55:00Z">
        <w:r>
          <w:rPr/>
          <w:delText>, geologic</w:delText>
        </w:r>
      </w:del>
      <w:ins w:id="158" w:author="DWQ Ca SWRCB" w:date="1999-04-13T07:55:00Z">
        <w:r>
          <w:rPr/>
          <w:t>,</w:t>
        </w:r>
      </w:ins>
      <w:r>
        <w:rPr>
          <w:u w:val="single"/>
        </w:rPr>
        <w:t>hydrology,</w:t>
      </w:r>
      <w:ins w:id="159" w:author="DWQ Ca SWRCB" w:date="1999-04-13T07:55:00Z">
        <w:r>
          <w:rPr/>
          <w:t xml:space="preserve"> geology</w:t>
        </w:r>
      </w:ins>
      <w:r>
        <w:rPr/>
        <w:t>, land use, season, and sequence and duration of hydrologic events.  Pollutants occur in both the storm water discharges and non</w:t>
      </w:r>
      <w:del w:id="160" w:author="DWQ Ca SWRCB" w:date="1999-04-13T07:55:00Z">
        <w:r>
          <w:rPr/>
          <w:delText>-</w:delText>
        </w:r>
      </w:del>
      <w:r>
        <w:rPr/>
        <w:t>storm water discharges.  Pollutant sources from Caltrans</w:t>
      </w:r>
      <w:ins w:id="161" w:author="DWQ Ca SWRCB" w:date="1999-04-13T07:55:00Z">
        <w:r>
          <w:rPr/>
          <w:t>’</w:t>
        </w:r>
      </w:ins>
      <w:r>
        <w:rPr/>
        <w:t xml:space="preserve"> rights-of-way </w:t>
      </w:r>
      <w:ins w:id="162" w:author="DWQ Ca SWRCB" w:date="1999-04-13T07:55:00Z">
        <w:r>
          <w:rPr/>
          <w:t xml:space="preserve">, </w:t>
        </w:r>
      </w:ins>
      <w:r>
        <w:rPr/>
        <w:t xml:space="preserve">properties, facilities, and activities include motor vehicles </w:t>
      </w:r>
      <w:r>
        <w:rPr>
          <w:strike/>
        </w:rPr>
        <w:t>;</w:t>
      </w:r>
      <w:r>
        <w:rPr>
          <w:u w:val="single"/>
        </w:rPr>
        <w:t>,</w:t>
      </w:r>
      <w:r>
        <w:rPr/>
        <w:t xml:space="preserve"> highway maintenance, construction site runoff, maintenance facility runoff illegal dumping</w:t>
      </w:r>
      <w:del w:id="163" w:author="DWQ Ca SWRCB" w:date="1999-04-13T07:55:00Z">
        <w:r>
          <w:rPr/>
          <w:delText>;</w:delText>
        </w:r>
      </w:del>
      <w:r>
        <w:rPr>
          <w:u w:val="single"/>
        </w:rPr>
        <w:t>,</w:t>
      </w:r>
      <w:r>
        <w:rPr/>
        <w:t xml:space="preserve"> spills</w:t>
      </w:r>
      <w:del w:id="164" w:author="DWQ Ca SWRCB" w:date="1999-04-13T07:55:00Z">
        <w:r>
          <w:rPr/>
          <w:delText>;</w:delText>
        </w:r>
      </w:del>
      <w:r>
        <w:rPr>
          <w:u w:val="single"/>
        </w:rPr>
        <w:t>,</w:t>
      </w:r>
      <w:r>
        <w:rPr/>
        <w:t xml:space="preserve"> and landscaping care.  </w:t>
      </w:r>
      <w:del w:id="165" w:author="DWQ Ca SWRCB" w:date="1999-04-13T07:55:00Z">
        <w:r>
          <w:rPr/>
          <w:delText xml:space="preserve">The most important </w:delText>
        </w:r>
      </w:del>
      <w:ins w:id="166" w:author="DWQ Ca SWRCB" w:date="1999-04-13T07:55:00Z">
        <w:r>
          <w:rPr/>
          <w:t>P</w:t>
        </w:r>
      </w:ins>
      <w:r>
        <w:rPr/>
        <w:t>ollutant categories include metals (such as copper, lead, and zinc), synthetic organics (petroleum products</w:t>
      </w:r>
      <w:del w:id="167" w:author="DWQ Ca SWRCB" w:date="1999-04-13T07:55:00Z">
        <w:r>
          <w:rPr/>
          <w:delText>,</w:delText>
        </w:r>
      </w:del>
      <w:ins w:id="168" w:author="DWQ Ca SWRCB" w:date="1999-04-13T07:55:00Z">
        <w:r>
          <w:rPr/>
          <w:t xml:space="preserve"> and</w:t>
        </w:r>
      </w:ins>
      <w:r>
        <w:rPr/>
        <w:t xml:space="preserve"> pesticides), sediment</w:t>
      </w:r>
      <w:del w:id="169" w:author="DWQ Ca SWRCB" w:date="1999-04-13T07:55:00Z">
        <w:r>
          <w:rPr/>
          <w:delText>;</w:delText>
        </w:r>
      </w:del>
      <w:ins w:id="170" w:author="DWQ Ca SWRCB" w:date="1999-04-13T07:55:00Z">
        <w:r>
          <w:rPr/>
          <w:t>,</w:t>
        </w:r>
      </w:ins>
      <w:r>
        <w:rPr/>
        <w:t xml:space="preserve"> nutrients (nitrogen and phosphorus fertilizers), debris, oxygen demanding substances (decaying vegetation, animal waste, and other organic matter), and other pollutants which may cause aquatic toxicity in the receiving waters.</w:t>
      </w:r>
    </w:p>
    <w:p>
      <w:pPr>
        <w:pStyle w:val="Normal"/>
        <w:suppressAutoHyphens w:val="true"/>
        <w:ind w:left="90" w:firstLine="630"/>
        <w:rPr/>
      </w:pPr>
      <w:r>
        <w:rPr/>
      </w:r>
    </w:p>
    <w:p>
      <w:pPr>
        <w:pStyle w:val="Normal"/>
        <w:tabs>
          <w:tab w:val="clear" w:pos="720"/>
          <w:tab w:val="left" w:pos="576" w:leader="none"/>
        </w:tabs>
        <w:suppressAutoHyphens w:val="true"/>
        <w:ind w:left="547" w:hanging="547"/>
        <w:rPr/>
      </w:pPr>
      <w:r>
        <w:rPr/>
        <w:t>1</w:t>
      </w:r>
      <w:del w:id="171" w:author="DWQ Ca SWRCB" w:date="1999-04-13T07:55:00Z">
        <w:r>
          <w:rPr/>
          <w:delText>3</w:delText>
        </w:r>
      </w:del>
      <w:ins w:id="172" w:author="DWQ Ca SWRCB" w:date="1999-04-13T07:55:00Z">
        <w:r>
          <w:rPr/>
          <w:t>4</w:t>
        </w:r>
      </w:ins>
      <w:r>
        <w:rPr/>
        <w:t>.</w:t>
      </w:r>
      <w:r>
        <w:rPr>
          <w:b/>
          <w:bCs/>
        </w:rPr>
        <w:tab/>
        <w:t>STORM WATER MANAGEMENT PLAN (SWMP)</w:t>
      </w:r>
      <w:r>
        <w:rPr/>
        <w:t xml:space="preserve">:  The SWMP submitted by Caltrans describes a framework for management of storm water discharges during the term of this permit.  The title page and table of contents of the SWMP are attached to this </w:t>
      </w:r>
      <w:del w:id="173" w:author="DWQ Ca SWRCB" w:date="1999-04-13T07:55:00Z">
        <w:r>
          <w:rPr/>
          <w:delText>Order</w:delText>
        </w:r>
      </w:del>
      <w:ins w:id="174" w:author="DWQ Ca SWRCB" w:date="1999-04-13T07:55:00Z">
        <w:r>
          <w:rPr/>
          <w:t>NPDES Permit</w:t>
        </w:r>
      </w:ins>
      <w:r>
        <w:rPr/>
        <w:t xml:space="preserve">.  The SWMP describes the Caltrans facilities, the institutional arrangements within Caltrans, </w:t>
      </w:r>
      <w:del w:id="175" w:author="DWQ Ca SWRCB" w:date="1999-04-13T07:55:00Z">
        <w:r>
          <w:rPr/>
          <w:delText>L</w:delText>
        </w:r>
      </w:del>
      <w:ins w:id="176" w:author="DWQ Ca SWRCB" w:date="1999-04-16T09:04:00Z">
        <w:r>
          <w:rPr/>
          <w:t>l</w:t>
        </w:r>
      </w:ins>
      <w:r>
        <w:rPr/>
        <w:t>egal</w:t>
      </w:r>
      <w:ins w:id="177" w:author="Stephen Morse" w:date="1999-05-07T11:05:00Z">
        <w:r>
          <w:rPr/>
          <w:t xml:space="preserve"> </w:t>
        </w:r>
      </w:ins>
      <w:del w:id="178" w:author="DWQ Ca SWRCB" w:date="1999-04-13T07:55:00Z">
        <w:r>
          <w:rPr/>
          <w:delText xml:space="preserve"> A</w:delText>
        </w:r>
      </w:del>
      <w:ins w:id="179" w:author="DWQ Ca SWRCB" w:date="1999-04-16T09:04:00Z">
        <w:r>
          <w:rPr/>
          <w:t>a</w:t>
        </w:r>
      </w:ins>
      <w:r>
        <w:rPr/>
        <w:t>uthorities</w:t>
      </w:r>
      <w:ins w:id="180" w:author="Stephen Morse" w:date="1999-05-07T11:05:00Z">
        <w:r>
          <w:rPr/>
          <w:t xml:space="preserve">, </w:t>
        </w:r>
      </w:ins>
      <w:del w:id="181" w:author="DWQ Ca SWRCB" w:date="1999-04-13T07:55:00Z">
        <w:r>
          <w:rPr/>
          <w:delText>, F</w:delText>
        </w:r>
      </w:del>
      <w:ins w:id="182" w:author="DWQ Ca SWRCB" w:date="1999-04-16T09:04:00Z">
        <w:r>
          <w:rPr/>
          <w:t>f</w:t>
        </w:r>
      </w:ins>
      <w:r>
        <w:rPr/>
        <w:t>unding</w:t>
      </w:r>
      <w:ins w:id="183" w:author="Stephen Morse" w:date="1999-05-07T11:05:00Z">
        <w:r>
          <w:rPr/>
          <w:t xml:space="preserve">, </w:t>
        </w:r>
      </w:ins>
      <w:del w:id="184" w:author="DWQ Ca SWRCB" w:date="1999-04-13T07:55:00Z">
        <w:r>
          <w:rPr/>
          <w:delText>, T</w:delText>
        </w:r>
      </w:del>
      <w:ins w:id="185" w:author="DWQ Ca SWRCB" w:date="1999-04-16T09:04:00Z">
        <w:r>
          <w:rPr/>
          <w:t>t</w:t>
        </w:r>
      </w:ins>
      <w:r>
        <w:rPr/>
        <w:t xml:space="preserve">raining and </w:t>
      </w:r>
      <w:del w:id="186" w:author="DWQ Ca SWRCB" w:date="1999-04-13T07:55:00Z">
        <w:r>
          <w:rPr/>
          <w:delText>P</w:delText>
        </w:r>
      </w:del>
      <w:ins w:id="187" w:author="DWQ Ca SWRCB" w:date="1999-04-16T09:04:00Z">
        <w:r>
          <w:rPr/>
          <w:t>p</w:t>
        </w:r>
      </w:ins>
      <w:r>
        <w:rPr/>
        <w:t>ublic</w:t>
      </w:r>
      <w:del w:id="188" w:author="DWQ Ca SWRCB" w:date="1999-04-13T07:55:00Z">
        <w:r>
          <w:rPr/>
          <w:delText xml:space="preserve"> E</w:delText>
        </w:r>
      </w:del>
      <w:ins w:id="189" w:author="DWQ Ca SWRCB" w:date="1999-04-16T09:04:00Z">
        <w:r>
          <w:rPr/>
          <w:t>e</w:t>
        </w:r>
      </w:ins>
      <w:r>
        <w:rPr/>
        <w:t xml:space="preserve">ducation and </w:t>
      </w:r>
      <w:del w:id="190" w:author="DWQ Ca SWRCB" w:date="1999-04-13T07:55:00Z">
        <w:r>
          <w:rPr/>
          <w:delText>P</w:delText>
        </w:r>
      </w:del>
      <w:ins w:id="191" w:author="DWQ Ca SWRCB" w:date="1999-04-16T09:04:00Z">
        <w:r>
          <w:rPr/>
          <w:t>p</w:t>
        </w:r>
      </w:ins>
      <w:r>
        <w:rPr/>
        <w:t xml:space="preserve">articipation, the </w:t>
      </w:r>
      <w:del w:id="192" w:author="DWQ Ca SWRCB" w:date="1999-04-13T07:55:00Z">
        <w:r>
          <w:rPr/>
          <w:delText xml:space="preserve"> A</w:delText>
        </w:r>
      </w:del>
      <w:ins w:id="193" w:author="Stephen Morse" w:date="1999-05-07T11:06:00Z">
        <w:r>
          <w:rPr/>
          <w:t>annual reporting</w:t>
        </w:r>
      </w:ins>
      <w:r>
        <w:rPr/>
        <w:t>n</w:t>
      </w:r>
      <w:del w:id="194" w:author="Stephen Morse" w:date="1999-05-07T11:06:00Z">
        <w:r>
          <w:rPr/>
          <w:delText>nual</w:delText>
        </w:r>
      </w:del>
      <w:del w:id="195" w:author="DWQ Ca SWRCB" w:date="1999-04-13T07:55:00Z">
        <w:r>
          <w:rPr/>
          <w:delText xml:space="preserve"> R</w:delText>
        </w:r>
      </w:del>
      <w:ins w:id="196" w:author="Stephen Morse" w:date="1999-05-07T11:06:00Z">
        <w:r>
          <w:rPr/>
          <w:t>r</w:t>
        </w:r>
      </w:ins>
      <w:del w:id="197" w:author="Stephen Morse" w:date="1999-05-07T11:06:00Z">
        <w:r>
          <w:rPr/>
          <w:delText>e</w:delText>
        </w:r>
      </w:del>
      <w:del w:id="198" w:author="Stephen Morse" w:date="1999-05-07T11:06:00Z">
        <w:r>
          <w:rPr/>
          <w:delText xml:space="preserve">porting </w:delText>
        </w:r>
      </w:del>
      <w:del w:id="199" w:author="DWQ Ca SWRCB" w:date="1999-04-13T07:55:00Z">
        <w:r>
          <w:rPr/>
          <w:delText>P</w:delText>
        </w:r>
      </w:del>
      <w:ins w:id="200" w:author="DWQ Ca SWRCB" w:date="1999-04-16T09:04:00Z">
        <w:r>
          <w:rPr/>
          <w:t>p</w:t>
        </w:r>
      </w:ins>
      <w:r>
        <w:rPr/>
        <w:t xml:space="preserve">rogram </w:t>
      </w:r>
      <w:del w:id="201" w:author="DWQ Ca SWRCB" w:date="1999-04-13T07:55:00Z">
        <w:r>
          <w:rPr/>
          <w:delText>E</w:delText>
        </w:r>
      </w:del>
      <w:ins w:id="202" w:author="DWQ Ca SWRCB" w:date="1999-04-16T09:04:00Z">
        <w:r>
          <w:rPr/>
          <w:t>e</w:t>
        </w:r>
      </w:ins>
      <w:r>
        <w:rPr/>
        <w:t xml:space="preserve">valuation </w:t>
      </w:r>
      <w:del w:id="203" w:author="DWQ Ca SWRCB" w:date="1999-04-13T07:55:00Z">
        <w:r>
          <w:rPr/>
          <w:delText>P</w:delText>
        </w:r>
      </w:del>
      <w:ins w:id="204" w:author="DWQ Ca SWRCB" w:date="1999-04-16T09:04:00Z">
        <w:r>
          <w:rPr/>
          <w:t>p</w:t>
        </w:r>
      </w:ins>
      <w:r>
        <w:rPr/>
        <w:t xml:space="preserve">rocess, </w:t>
      </w:r>
      <w:del w:id="205" w:author="DWQ Ca SWRCB" w:date="1999-04-13T07:55:00Z">
        <w:r>
          <w:rPr/>
          <w:delText>M</w:delText>
        </w:r>
      </w:del>
      <w:ins w:id="206" w:author="DWQ Ca SWRCB" w:date="1999-04-16T09:04:00Z">
        <w:r>
          <w:rPr/>
          <w:t>m</w:t>
        </w:r>
      </w:ins>
      <w:r>
        <w:rPr/>
        <w:t xml:space="preserve">onitoring </w:t>
      </w:r>
      <w:ins w:id="207" w:author="DWQ Ca SWRCB" w:date="1999-04-13T07:55:00Z">
        <w:r>
          <w:rPr/>
          <w:t>s</w:t>
        </w:r>
      </w:ins>
      <w:r>
        <w:rPr/>
        <w:t xml:space="preserve">tudies to be undertaken.  The SWMP includes a discussion of activities to be implemented by each of the </w:t>
      </w:r>
      <w:del w:id="208" w:author="DWQ Ca SWRCB" w:date="1999-04-13T07:55:00Z">
        <w:r>
          <w:rPr/>
          <w:delText>d</w:delText>
        </w:r>
      </w:del>
      <w:ins w:id="209" w:author="DWQ Ca SWRCB" w:date="1999-04-13T07:55:00Z">
        <w:r>
          <w:rPr/>
          <w:t>D</w:t>
        </w:r>
      </w:ins>
      <w:r>
        <w:rPr/>
        <w:t>ivisions within Caltrans, including programs for design and construction, maintenance, and additional region</w:t>
      </w:r>
      <w:del w:id="210" w:author="DWQ Ca SWRCB" w:date="1999-04-13T07:55:00Z">
        <w:r>
          <w:rPr/>
          <w:delText xml:space="preserve"> </w:delText>
        </w:r>
      </w:del>
      <w:ins w:id="211" w:author="DWQ Ca SWRCB" w:date="1999-04-13T07:55:00Z">
        <w:r>
          <w:rPr/>
          <w:t>-</w:t>
        </w:r>
      </w:ins>
      <w:r>
        <w:rPr/>
        <w:t>specific programs to be undertaken.  Revisions to the SWMP for subsequent years will be submitted to the S</w:t>
      </w:r>
      <w:del w:id="212" w:author="DWQ Ca SWRCB" w:date="1999-04-13T07:55:00Z">
        <w:r>
          <w:rPr/>
          <w:delText>tate Board</w:delText>
        </w:r>
      </w:del>
      <w:ins w:id="213" w:author="DWQ Ca SWRCB" w:date="1999-04-13T07:55:00Z">
        <w:r>
          <w:rPr/>
          <w:t>WRCB</w:t>
        </w:r>
      </w:ins>
      <w:r>
        <w:rPr/>
        <w:t xml:space="preserve"> as part of the Annual Reporting and Program Evaluation Process.  This </w:t>
      </w:r>
      <w:ins w:id="214" w:author="DWQ Ca SWRCB" w:date="1999-04-13T07:55:00Z">
        <w:r>
          <w:rPr/>
          <w:t xml:space="preserve">NPDES </w:t>
        </w:r>
      </w:ins>
      <w:del w:id="215" w:author="DWQ Ca SWRCB" w:date="1999-04-13T07:55:00Z">
        <w:r>
          <w:rPr/>
          <w:delText>p</w:delText>
        </w:r>
      </w:del>
      <w:ins w:id="216" w:author="DWQ Ca SWRCB" w:date="1999-04-13T07:55:00Z">
        <w:r>
          <w:rPr/>
          <w:t>P</w:t>
        </w:r>
      </w:ins>
      <w:r>
        <w:rPr/>
        <w:t xml:space="preserve">ermit directs Caltrans to implement </w:t>
      </w:r>
      <w:del w:id="217" w:author="DWQ Ca SWRCB" w:date="1999-04-13T07:55:00Z">
        <w:r>
          <w:rPr/>
          <w:delText>their</w:delText>
        </w:r>
      </w:del>
      <w:ins w:id="218" w:author="DWQ Ca SWRCB" w:date="1999-04-13T07:55:00Z">
        <w:r>
          <w:rPr/>
          <w:t>its</w:t>
        </w:r>
      </w:ins>
      <w:r>
        <w:rPr/>
        <w:t xml:space="preserve"> SWMP.  Where the SWMP was found to be inadequate, this </w:t>
      </w:r>
      <w:ins w:id="219" w:author="DWQ Ca SWRCB" w:date="1999-04-13T07:55:00Z">
        <w:r>
          <w:rPr/>
          <w:t xml:space="preserve">NPDES </w:t>
        </w:r>
      </w:ins>
      <w:del w:id="220" w:author="DWQ Ca SWRCB" w:date="1999-04-13T07:55:00Z">
        <w:r>
          <w:rPr/>
          <w:delText>p</w:delText>
        </w:r>
      </w:del>
      <w:ins w:id="221" w:author="DWQ Ca SWRCB" w:date="1999-04-13T07:55:00Z">
        <w:r>
          <w:rPr/>
          <w:t>P</w:t>
        </w:r>
      </w:ins>
      <w:r>
        <w:rPr/>
        <w:t>ermit directs Caltrans to fulfill additional requirements and specifies what these requirements ar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540" w:hanging="0"/>
        <w:rPr/>
      </w:pPr>
      <w:r>
        <w:rPr/>
        <w:t xml:space="preserve">Caltrans’ SWMP must be revised in accordance with the </w:t>
      </w:r>
      <w:del w:id="222" w:author="DWQ Ca SWRCB" w:date="1999-04-16T09:07:00Z">
        <w:r>
          <w:rPr/>
          <w:delText>p</w:delText>
        </w:r>
      </w:del>
      <w:ins w:id="223" w:author="DWQ Ca SWRCB" w:date="1999-04-16T09:07:00Z">
        <w:r>
          <w:rPr/>
          <w:t>P</w:t>
        </w:r>
      </w:ins>
      <w:r>
        <w:rPr/>
        <w:t>rovisions of this</w:t>
      </w:r>
      <w:del w:id="224" w:author="DWQ Ca SWRCB" w:date="1999-04-13T07:55:00Z">
        <w:r>
          <w:rPr/>
          <w:delText xml:space="preserve"> Board Order</w:delText>
        </w:r>
      </w:del>
      <w:r>
        <w:rPr/>
        <w:t xml:space="preserve"> </w:t>
      </w:r>
      <w:ins w:id="225" w:author="DWQ Ca SWRCB" w:date="1999-04-13T07:55:00Z">
        <w:r>
          <w:rPr/>
          <w:t>NPDES Permit</w:t>
        </w:r>
      </w:ins>
      <w:r>
        <w:rPr/>
        <w:t xml:space="preserve"> to address concerns about the scope</w:t>
      </w:r>
      <w:del w:id="226" w:author="DWQ Ca SWRCB" w:date="1999-04-13T07:55:00Z">
        <w:r>
          <w:rPr/>
          <w:delText xml:space="preserve"> and</w:delText>
        </w:r>
      </w:del>
      <w:ins w:id="227" w:author="DWQ Ca SWRCB" w:date="1999-04-13T07:55:00Z">
        <w:r>
          <w:rPr/>
          <w:t>,</w:t>
        </w:r>
      </w:ins>
      <w:r>
        <w:rPr/>
        <w:t xml:space="preserve"> detail of proposed actions, and time frame for implementation.</w:t>
      </w:r>
    </w:p>
    <w:p>
      <w:pPr>
        <w:pStyle w:val="Normal"/>
        <w:tabs>
          <w:tab w:val="clear" w:pos="720"/>
          <w:tab w:val="left" w:pos="0" w:leader="none"/>
        </w:tabs>
        <w:suppressAutoHyphens w:val="true"/>
        <w:rPr/>
      </w:pPr>
      <w:r>
        <w:rPr/>
      </w:r>
    </w:p>
    <w:p>
      <w:pPr>
        <w:pStyle w:val="Normal"/>
        <w:suppressAutoHyphens w:val="true"/>
        <w:ind w:left="540" w:hanging="0"/>
        <w:rPr/>
      </w:pPr>
      <w:r>
        <w:rPr/>
        <w:t>Caltrans began implementation of this SWMP in March</w:t>
      </w:r>
      <w:del w:id="228" w:author="DWQ Ca SWRCB" w:date="1999-04-13T07:55:00Z">
        <w:r>
          <w:rPr/>
          <w:delText>,</w:delText>
        </w:r>
      </w:del>
      <w:r>
        <w:rPr/>
        <w:t xml:space="preserve"> 1997.</w:t>
      </w:r>
    </w:p>
    <w:p>
      <w:pPr>
        <w:pStyle w:val="Normal"/>
        <w:tabs>
          <w:tab w:val="clear" w:pos="720"/>
          <w:tab w:val="left" w:pos="0" w:leader="none"/>
        </w:tabs>
        <w:suppressAutoHyphens w:val="true"/>
        <w:rPr>
          <w:ins w:id="230" w:author="DWQ Ca SWRCB" w:date="1999-04-13T07:55:00Z"/>
        </w:rPr>
      </w:pPr>
      <w:ins w:id="229" w:author="DWQ Ca SWRCB" w:date="1999-04-13T07:55:00Z">
        <w:r>
          <w:rPr/>
        </w:r>
      </w:ins>
    </w:p>
    <w:p>
      <w:pPr>
        <w:pStyle w:val="Normal"/>
        <w:tabs>
          <w:tab w:val="clear" w:pos="720"/>
          <w:tab w:val="left" w:pos="540" w:leader="none"/>
        </w:tabs>
        <w:suppressAutoHyphens w:val="true"/>
        <w:ind w:left="540" w:hanging="540"/>
        <w:rPr/>
      </w:pPr>
      <w:r>
        <w:rPr/>
        <w:t>1</w:t>
      </w:r>
      <w:del w:id="231" w:author="DWQ Ca SWRCB" w:date="1999-04-13T07:55:00Z">
        <w:r>
          <w:rPr/>
          <w:delText>4</w:delText>
        </w:r>
      </w:del>
      <w:ins w:id="232" w:author="DWQ Ca SWRCB" w:date="1999-04-13T07:55:00Z">
        <w:r>
          <w:rPr/>
          <w:t>5</w:t>
        </w:r>
      </w:ins>
      <w:r>
        <w:rPr/>
        <w:t>.</w:t>
      </w:r>
      <w:r>
        <w:rPr>
          <w:b/>
          <w:bCs/>
        </w:rPr>
        <w:tab/>
        <w:t>ENFORCEABILITY OF THE SWMP</w:t>
      </w:r>
      <w:r>
        <w:rPr/>
        <w:t xml:space="preserve">:  The SWMP and modifications or revisions to the </w:t>
      </w:r>
      <w:del w:id="233" w:author="DWQ Ca SWRCB" w:date="1999-04-13T07:55:00Z">
        <w:r>
          <w:rPr/>
          <w:delText xml:space="preserve">Plan </w:delText>
        </w:r>
      </w:del>
      <w:ins w:id="234" w:author="DWQ Ca SWRCB" w:date="1999-04-13T07:55:00Z">
        <w:r>
          <w:rPr/>
          <w:t>SWMP</w:t>
        </w:r>
      </w:ins>
      <w:r>
        <w:rPr/>
        <w:t xml:space="preserve"> that are approved</w:t>
      </w:r>
      <w:ins w:id="235" w:author="DWQ Ca SWRCB" w:date="1999-04-13T07:55:00Z">
        <w:r>
          <w:rPr/>
          <w:t>,</w:t>
        </w:r>
      </w:ins>
      <w:r>
        <w:rPr/>
        <w:t xml:space="preserve"> in accordance with Provision F.1 of this </w:t>
      </w:r>
      <w:del w:id="236" w:author="DWQ Ca SWRCB" w:date="1999-04-13T07:55:00Z">
        <w:r>
          <w:rPr/>
          <w:delText>Board Order,</w:delText>
        </w:r>
      </w:del>
      <w:ins w:id="237" w:author="DWQ Ca SWRCB" w:date="1999-04-13T07:55:00Z">
        <w:r>
          <w:rPr/>
          <w:t xml:space="preserve">NPDES Permit, </w:t>
        </w:r>
      </w:ins>
      <w:r>
        <w:rPr/>
        <w:t xml:space="preserve">and future year workplans to be submitted, in accordance with the SWMP and Provision F.1 of this </w:t>
      </w:r>
      <w:del w:id="238" w:author="DWQ Ca SWRCB" w:date="1999-04-13T07:55:00Z">
        <w:r>
          <w:rPr/>
          <w:delText xml:space="preserve">Board Order </w:delText>
        </w:r>
      </w:del>
      <w:ins w:id="239" w:author="DWQ Ca SWRCB" w:date="1999-04-13T07:55:00Z">
        <w:r>
          <w:rPr/>
          <w:t xml:space="preserve">NPDES Permit, </w:t>
        </w:r>
      </w:ins>
      <w:r>
        <w:rPr/>
        <w:t xml:space="preserve">are integral to and an enforceable </w:t>
      </w:r>
      <w:del w:id="240" w:author="DWQ Ca SWRCB" w:date="1999-04-13T07:55:00Z">
        <w:r>
          <w:rPr/>
          <w:delText>as evidence of compliance with this Board Order</w:delText>
        </w:r>
      </w:del>
      <w:ins w:id="241" w:author="DWQ Ca SWRCB" w:date="1999-04-13T07:55:00Z">
        <w:r>
          <w:rPr/>
          <w:t>component of this NPDES Permit</w:t>
        </w:r>
      </w:ins>
      <w:r>
        <w:rPr/>
        <w:t>.</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pPr>
      <w:r>
        <w:rPr/>
        <w:t>1</w:t>
      </w:r>
      <w:del w:id="242" w:author="DWQ Ca SWRCB" w:date="1999-04-13T07:55:00Z">
        <w:r>
          <w:rPr/>
          <w:delText>5</w:delText>
        </w:r>
      </w:del>
      <w:ins w:id="243" w:author="DWQ Ca SWRCB" w:date="1999-04-20T09:57:00Z">
        <w:r>
          <w:rPr/>
          <w:t>6</w:t>
        </w:r>
      </w:ins>
      <w:del w:id="244" w:author="DWQ Ca SWRCB" w:date="1999-04-13T07:55:00Z">
        <w:r>
          <w:rPr/>
          <w:delText>.</w:delText>
        </w:r>
      </w:del>
      <w:del w:id="245" w:author="DWQ Ca SWRCB" w:date="1999-04-13T07:55:00Z">
        <w:r>
          <w:rPr>
            <w:b/>
            <w:bCs/>
          </w:rPr>
          <w:tab/>
          <w:delText xml:space="preserve">LOCAL MUNICIPALITIES:  </w:delText>
        </w:r>
      </w:del>
      <w:del w:id="246" w:author="DWQ Ca SWRCB" w:date="1999-04-13T07:55:00Z">
        <w:r>
          <w:rPr/>
          <w:delText xml:space="preserve">The Regional Water Boards have issued NPDES </w:delText>
        </w:r>
      </w:del>
    </w:p>
    <w:p>
      <w:pPr>
        <w:pStyle w:val="Normal"/>
        <w:tabs>
          <w:tab w:val="clear" w:pos="720"/>
          <w:tab w:val="left" w:pos="540" w:leader="none"/>
        </w:tabs>
        <w:suppressAutoHyphens w:val="true"/>
        <w:ind w:left="540" w:hanging="540"/>
        <w:rPr/>
      </w:pPr>
      <w:r>
        <w:rPr/>
      </w:r>
    </w:p>
    <w:p>
      <w:pPr>
        <w:pStyle w:val="Normal"/>
        <w:tabs>
          <w:tab w:val="clear" w:pos="720"/>
          <w:tab w:val="left" w:pos="540" w:leader="none"/>
        </w:tabs>
        <w:suppressAutoHyphens w:val="true"/>
        <w:ind w:left="540" w:hanging="540"/>
        <w:rPr/>
      </w:pPr>
      <w:r>
        <w:rPr/>
        <w:tab/>
      </w:r>
      <w:ins w:id="247" w:author="DWQ Ca SWRCB" w:date="1999-04-13T07:55:00Z">
        <w:r>
          <w:rPr/>
          <w:t>.</w:t>
        </w:r>
      </w:ins>
      <w:ins w:id="248" w:author="DWQ Ca SWRCB" w:date="1999-04-13T07:55:00Z">
        <w:r>
          <w:rPr>
            <w:b/>
            <w:bCs/>
          </w:rPr>
          <w:t xml:space="preserve">LOCAL MUNICIPALITIES:  </w:t>
        </w:r>
      </w:ins>
      <w:ins w:id="249" w:author="DWQ Ca SWRCB" w:date="1999-04-13T07:55:00Z">
        <w:r>
          <w:rPr/>
          <w:t>The RWQCBs have issued NPDES P</w:t>
        </w:r>
      </w:ins>
      <w:r>
        <w:rPr/>
        <w:t>ermits for the discharge of storm water from municipal storm water conveyance systems to municipalities in California which require these permits.  Caltrans operates highways and highway related properties, activities</w:t>
      </w:r>
      <w:ins w:id="250" w:author="DWQ Ca SWRCB" w:date="1999-04-13T07:55:00Z">
        <w:r>
          <w:rPr/>
          <w:t>,</w:t>
        </w:r>
      </w:ins>
      <w:r>
        <w:rPr/>
        <w:t xml:space="preserve"> and facilities that cross through all of these permitted areas.  Some storm water discharges from Caltrans-owned rights-of-way, properties, facilities, and activities discharge to storm water conveyance systems managed by these municipalities.  Some storm water discharges from these municipalities discharge to storm water conveyance systems managed by Caltrans.</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pPr>
      <w:r>
        <w:rPr/>
        <w:t>1</w:t>
      </w:r>
      <w:del w:id="251" w:author="DWQ Ca SWRCB" w:date="1999-04-13T07:55:00Z">
        <w:r>
          <w:rPr/>
          <w:delText>6</w:delText>
        </w:r>
      </w:del>
      <w:ins w:id="252" w:author="DWQ Ca SWRCB" w:date="1999-04-13T07:55:00Z">
        <w:r>
          <w:rPr/>
          <w:t>7</w:t>
        </w:r>
      </w:ins>
      <w:r>
        <w:rPr/>
        <w:t>.</w:t>
      </w:r>
      <w:r>
        <w:rPr>
          <w:b/>
          <w:bCs/>
        </w:rPr>
        <w:tab/>
        <w:t>LOCAL CONTROL</w:t>
      </w:r>
      <w:r>
        <w:rPr/>
        <w:t xml:space="preserve">:  This </w:t>
      </w:r>
      <w:ins w:id="253" w:author="DWQ Ca SWRCB" w:date="1999-04-13T07:55:00Z">
        <w:r>
          <w:rPr/>
          <w:t xml:space="preserve">NPDES </w:t>
        </w:r>
      </w:ins>
      <w:r>
        <w:rPr/>
        <w:t>Permit does not preempt or supersede the authority of local municipal agencies to prohibit, restrict, or control storm water discharges and authorized non</w:t>
      </w:r>
      <w:del w:id="254" w:author="DWQ Ca SWRCB" w:date="1999-04-13T07:55:00Z">
        <w:r>
          <w:rPr/>
          <w:delText>-</w:delText>
        </w:r>
      </w:del>
      <w:r>
        <w:rPr/>
        <w:t>storm water discharges to storm drain systems or other watercourses within their jurisdictions</w:t>
      </w:r>
      <w:del w:id="255" w:author="DWQ Ca SWRCB" w:date="1999-04-13T07:55:00Z">
        <w:r>
          <w:rPr/>
          <w:delText>,</w:delText>
        </w:r>
      </w:del>
      <w:r>
        <w:rPr/>
        <w:t xml:space="preserve"> as allowed by State and </w:t>
      </w:r>
      <w:del w:id="256" w:author="DWQ Ca SWRCB" w:date="1999-04-13T07:55:00Z">
        <w:r>
          <w:rPr/>
          <w:delText>F</w:delText>
        </w:r>
      </w:del>
      <w:ins w:id="257" w:author="DWQ Ca SWRCB" w:date="1999-04-13T07:55:00Z">
        <w:r>
          <w:rPr/>
          <w:t>f</w:t>
        </w:r>
      </w:ins>
      <w:r>
        <w:rPr/>
        <w:t>ederal law.</w:t>
      </w:r>
    </w:p>
    <w:p>
      <w:pPr>
        <w:pStyle w:val="Normal"/>
        <w:tabs>
          <w:tab w:val="clear" w:pos="720"/>
          <w:tab w:val="left" w:pos="0" w:leader="none"/>
        </w:tabs>
        <w:suppressAutoHyphens w:val="true"/>
        <w:rPr>
          <w:ins w:id="259" w:author="DWQ Ca SWRCB" w:date="1999-04-13T07:55:00Z"/>
        </w:rPr>
      </w:pPr>
      <w:ins w:id="258" w:author="DWQ Ca SWRCB" w:date="1999-04-13T07:55:00Z">
        <w:r>
          <w:rPr/>
        </w:r>
      </w:ins>
    </w:p>
    <w:p>
      <w:pPr>
        <w:pStyle w:val="Normal"/>
        <w:tabs>
          <w:tab w:val="clear" w:pos="720"/>
          <w:tab w:val="left" w:pos="540" w:leader="none"/>
        </w:tabs>
        <w:suppressAutoHyphens w:val="true"/>
        <w:ind w:left="547" w:hanging="547"/>
        <w:rPr/>
      </w:pPr>
      <w:r>
        <w:rPr/>
        <w:t>1</w:t>
      </w:r>
      <w:del w:id="260" w:author="DWQ Ca SWRCB" w:date="1999-04-13T07:55:00Z">
        <w:r>
          <w:rPr/>
          <w:delText>7.</w:delText>
        </w:r>
      </w:del>
      <w:ins w:id="261" w:author="DWQ Ca SWRCB" w:date="1999-04-13T07:55:00Z">
        <w:r>
          <w:rPr/>
          <w:t>8.</w:t>
        </w:r>
      </w:ins>
      <w:r>
        <w:rPr/>
        <w:tab/>
      </w:r>
      <w:r>
        <w:rPr>
          <w:b/>
          <w:bCs/>
        </w:rPr>
        <w:t>CALTRANS CONSTRUCTION PROGRAM</w:t>
      </w:r>
      <w:r>
        <w:rPr/>
        <w:t xml:space="preserve">:  Caltrans performs construction activities that are required to have NPDES Permits for storm water discharges from the construction site.  This </w:t>
      </w:r>
      <w:del w:id="262" w:author="DWQ Ca SWRCB" w:date="1999-04-13T07:55:00Z">
        <w:r>
          <w:rPr/>
          <w:delText>Board Order</w:delText>
        </w:r>
      </w:del>
      <w:ins w:id="263" w:author="DWQ Ca SWRCB" w:date="1999-04-13T07:55:00Z">
        <w:r>
          <w:rPr/>
          <w:t>NPDES Permit</w:t>
        </w:r>
      </w:ins>
      <w:r>
        <w:rPr/>
        <w:t xml:space="preserve"> will effectively regulate storm water discharges from construction projects within the Caltrans right</w:t>
      </w:r>
      <w:del w:id="264" w:author="DWQ Ca SWRCB" w:date="1999-04-13T07:55:00Z">
        <w:r>
          <w:rPr/>
          <w:delText xml:space="preserve"> of </w:delText>
        </w:r>
      </w:del>
      <w:ins w:id="265" w:author="DWQ Ca SWRCB" w:date="1999-04-13T07:55:00Z">
        <w:r>
          <w:rPr/>
          <w:t>s-of-</w:t>
        </w:r>
      </w:ins>
      <w:r>
        <w:rPr/>
        <w:t xml:space="preserve">way.  Caltrans will not be required to obtain coverage under the </w:t>
      </w:r>
      <w:del w:id="266" w:author="DWQ Ca SWRCB" w:date="1999-04-13T07:55:00Z">
        <w:r>
          <w:rPr/>
          <w:delText>s</w:delText>
        </w:r>
      </w:del>
      <w:ins w:id="267" w:author="DWQ Ca SWRCB" w:date="1999-04-13T07:55:00Z">
        <w:r>
          <w:rPr/>
          <w:t>S</w:t>
        </w:r>
      </w:ins>
      <w:r>
        <w:rPr/>
        <w:t>tate NPDES General Permit for Construction Activities</w:t>
      </w:r>
      <w:del w:id="268" w:author="DWQ Ca SWRCB" w:date="1999-04-13T07:55:00Z">
        <w:r>
          <w:rPr/>
          <w:delText>, Board Order 92-08 DWQ (Construction General Permit)</w:delText>
        </w:r>
      </w:del>
      <w:ins w:id="269" w:author="DWQ Ca SWRCB" w:date="1999-04-13T07:55:00Z">
        <w:r>
          <w:rPr/>
          <w:t xml:space="preserve"> (Construction General Permit), SWRCB Board Order 92-08 DWQ</w:t>
        </w:r>
      </w:ins>
      <w:r>
        <w:rPr/>
        <w:t>.</w:t>
      </w:r>
    </w:p>
    <w:p>
      <w:pPr>
        <w:pStyle w:val="Normal"/>
        <w:tabs>
          <w:tab w:val="left" w:pos="720" w:leader="none"/>
        </w:tabs>
        <w:suppressAutoHyphens w:val="true"/>
        <w:rPr>
          <w:ins w:id="271" w:author="DWQ Ca SWRCB" w:date="1999-04-13T07:55:00Z"/>
        </w:rPr>
      </w:pPr>
      <w:ins w:id="270" w:author="DWQ Ca SWRCB" w:date="1999-04-13T07:55:00Z">
        <w:r>
          <w:rPr/>
        </w:r>
      </w:ins>
    </w:p>
    <w:p>
      <w:pPr>
        <w:pStyle w:val="Normal"/>
        <w:tabs>
          <w:tab w:val="clear" w:pos="720"/>
          <w:tab w:val="left" w:pos="540" w:leader="none"/>
        </w:tabs>
        <w:suppressAutoHyphens w:val="true"/>
        <w:ind w:left="547" w:hanging="547"/>
        <w:rPr/>
      </w:pPr>
      <w:r>
        <w:rPr/>
        <w:t>1</w:t>
      </w:r>
      <w:del w:id="272" w:author="DWQ Ca SWRCB" w:date="1999-04-13T07:55:00Z">
        <w:r>
          <w:rPr/>
          <w:delText>8</w:delText>
        </w:r>
      </w:del>
      <w:ins w:id="273" w:author="DWQ Ca SWRCB" w:date="1999-04-13T07:55:00Z">
        <w:r>
          <w:rPr/>
          <w:t>9.</w:t>
        </w:r>
      </w:ins>
      <w:r>
        <w:rPr/>
        <w:tab/>
      </w:r>
      <w:r>
        <w:rPr>
          <w:b/>
          <w:bCs/>
        </w:rPr>
        <w:t xml:space="preserve">DREDGE AND FILL MATERIALS:  </w:t>
      </w:r>
      <w:ins w:id="274" w:author="DWQ Ca SWRCB" w:date="1999-04-13T07:55:00Z">
        <w:r>
          <w:rPr/>
          <w:t>This NPDES P</w:t>
        </w:r>
      </w:ins>
      <w:r>
        <w:rPr/>
        <w:t xml:space="preserve">ermit does not authorize discharges of fill or dredged material regulated by the U.S.  Army Corps of Engineers under CWA </w:t>
      </w:r>
      <w:del w:id="275" w:author="DWQ Ca SWRCB" w:date="1999-04-13T07:55:00Z">
        <w:r>
          <w:rPr/>
          <w:delText>S</w:delText>
        </w:r>
      </w:del>
      <w:ins w:id="276" w:author="DWQ Ca SWRCB" w:date="1999-04-13T07:55:00Z">
        <w:r>
          <w:rPr/>
          <w:t>s</w:t>
        </w:r>
      </w:ins>
      <w:r>
        <w:rPr/>
        <w:t xml:space="preserve">ection 404 and does not constitute a waiver of water quality certification under CWA </w:t>
      </w:r>
      <w:del w:id="277" w:author="DWQ Ca SWRCB" w:date="1999-04-13T07:55:00Z">
        <w:r>
          <w:rPr/>
          <w:delText>S</w:delText>
        </w:r>
      </w:del>
      <w:ins w:id="278" w:author="DWQ Ca SWRCB" w:date="1999-04-13T07:55:00Z">
        <w:r>
          <w:rPr/>
          <w:t>s</w:t>
        </w:r>
      </w:ins>
      <w:r>
        <w:rPr/>
        <w:t>ection 401.</w:t>
      </w:r>
    </w:p>
    <w:p>
      <w:pPr>
        <w:pStyle w:val="Normal"/>
        <w:tabs>
          <w:tab w:val="clear" w:pos="720"/>
          <w:tab w:val="left" w:pos="0" w:leader="none"/>
        </w:tabs>
        <w:suppressAutoHyphens w:val="true"/>
        <w:rPr/>
      </w:pPr>
      <w:r>
        <w:rPr/>
      </w:r>
    </w:p>
    <w:p>
      <w:pPr>
        <w:pStyle w:val="Normal"/>
        <w:tabs>
          <w:tab w:val="clear" w:pos="720"/>
          <w:tab w:val="left" w:pos="540" w:leader="none"/>
        </w:tabs>
        <w:ind w:left="540" w:hanging="540"/>
        <w:rPr>
          <w:del w:id="285" w:author="DWQ Ca SWRCB" w:date="1999-04-13T07:55:00Z"/>
        </w:rPr>
      </w:pPr>
      <w:del w:id="279" w:author="DWQ Ca SWRCB" w:date="1999-04-13T07:55:00Z">
        <w:r>
          <w:rPr/>
          <w:delText>19</w:delText>
        </w:r>
      </w:del>
      <w:del w:id="280" w:author="DWQ Ca SWRCB" w:date="1999-04-13T07:55:00Z">
        <w:r>
          <w:rPr>
            <w:b/>
            <w:bCs/>
          </w:rPr>
          <w:delText>.</w:delText>
        </w:r>
      </w:del>
      <w:r>
        <w:rPr>
          <w:b/>
          <w:bCs/>
        </w:rPr>
        <w:tab/>
      </w:r>
      <w:del w:id="281" w:author="DWQ Ca SWRCB" w:date="1999-04-13T07:55:00Z">
        <w:r>
          <w:rPr>
            <w:b/>
            <w:bCs/>
          </w:rPr>
          <w:delText>CONSTRUCTION INVOLVING</w:delText>
        </w:r>
      </w:del>
      <w:del w:id="282" w:author="DWQ Ca SWRCB" w:date="1999-04-13T07:55:00Z">
        <w:r>
          <w:rPr>
            <w:b/>
            <w:bCs/>
            <w:i/>
            <w:iCs/>
          </w:rPr>
          <w:delText xml:space="preserve"> </w:delText>
        </w:r>
      </w:del>
      <w:del w:id="283" w:author="DWQ Ca SWRCB" w:date="1999-04-13T07:55:00Z">
        <w:r>
          <w:rPr>
            <w:b/>
            <w:bCs/>
          </w:rPr>
          <w:delText>SOIL CONTAINING LEAD</w:delText>
        </w:r>
      </w:del>
      <w:del w:id="284" w:author="DWQ Ca SWRCB" w:date="1999-04-13T07:55:00Z">
        <w:r>
          <w:rPr/>
          <w:delText>:  Caltrans undertakes construction activities involving excavation, stockpiling, transportation, and burial of large volumes of soil associated with highway improvement projects throughout the state. Due primarily to historic emissions from vehicular exhausts, some of this soil contains lead in excess of the current soluble threshold limit concentration and/or the total threshold limit concentration (STLC/TTLC).  This soil, however, does not exceed federal criteria for hazardous wastes.  The soil containing lead occurs on the shoulders of heavily traveled roadways in the more urbanized highway corridors of California.  The concentration of lead in these soils decreases with depth and decreases with distance from the edge of the traveled way.  Highway improvement projects in these areas will involve handling and deposition of soils containing lead that could lead to discharges to waters of the state at concentrations in excess of water quality objectives.</w:delText>
        </w:r>
      </w:del>
    </w:p>
    <w:p>
      <w:pPr>
        <w:pStyle w:val="Normal"/>
        <w:widowControl/>
        <w:tabs>
          <w:tab w:val="clear" w:pos="720"/>
          <w:tab w:val="left" w:pos="540" w:leader="none"/>
        </w:tabs>
        <w:bidi w:val="0"/>
        <w:ind w:left="540" w:hanging="540"/>
        <w:rPr>
          <w:del w:id="287" w:author="DWQ Ca SWRCB" w:date="1999-04-13T07:55:00Z"/>
        </w:rPr>
      </w:pPr>
      <w:del w:id="286" w:author="DWQ Ca SWRCB" w:date="1999-04-13T07:55:00Z">
        <w:r>
          <w:rPr/>
        </w:r>
      </w:del>
    </w:p>
    <w:p>
      <w:pPr>
        <w:pStyle w:val="Normal"/>
        <w:tabs>
          <w:tab w:val="clear" w:pos="720"/>
          <w:tab w:val="left" w:pos="540" w:leader="none"/>
        </w:tabs>
        <w:ind w:left="540" w:hanging="540"/>
        <w:rPr>
          <w:del w:id="293" w:author="DWQ Ca SWRCB" w:date="1999-04-13T07:55:00Z"/>
        </w:rPr>
      </w:pPr>
      <w:del w:id="288" w:author="DWQ Ca SWRCB" w:date="1999-04-13T07:55:00Z">
        <w:r>
          <w:rPr/>
          <w:delText>20.</w:delText>
        </w:r>
      </w:del>
      <w:r>
        <w:rPr/>
        <w:tab/>
      </w:r>
      <w:del w:id="289" w:author="DWQ Ca SWRCB" w:date="1999-04-13T07:55:00Z">
        <w:r>
          <w:rPr>
            <w:b/>
            <w:bCs/>
          </w:rPr>
          <w:delText>DEPARTMENT OF TOXIC SUBSTANCES CONTROL VARIANCE FOR</w:delText>
        </w:r>
      </w:del>
      <w:del w:id="290" w:author="DWQ Ca SWRCB" w:date="1999-04-13T07:55:00Z">
        <w:r>
          <w:rPr>
            <w:b/>
            <w:bCs/>
            <w:i/>
            <w:iCs/>
          </w:rPr>
          <w:delText xml:space="preserve"> </w:delText>
        </w:r>
      </w:del>
      <w:del w:id="291" w:author="DWQ Ca SWRCB" w:date="1999-04-13T07:55:00Z">
        <w:r>
          <w:rPr>
            <w:b/>
            <w:bCs/>
          </w:rPr>
          <w:delText>USE OF SOIL CONTAINING LEAD</w:delText>
        </w:r>
      </w:del>
      <w:del w:id="292" w:author="DWQ Ca SWRCB" w:date="1999-04-13T07:55:00Z">
        <w:r>
          <w:rPr/>
          <w:delText>:  The Department of Toxic Substances Control (DTSC) has issued Variances to various Caltrans Districts for the handling and incorporation of soil containing lead of specified concentrations in highway improvement projects.  These Variances provide numerous provisions governing Caltrans activities with soil containing lead.  Most provisions in this Board Order are consistent with the provisions in the DTSC Variances.  Some provisions in this Board Order are modifications of provisions in the DTSC Variances.  These modifications are necessary to protect waters of the state from potential adverse impacts resulting from Caltrans activities.</w:delText>
        </w:r>
      </w:del>
    </w:p>
    <w:p>
      <w:pPr>
        <w:pStyle w:val="Normal"/>
        <w:widowControl/>
        <w:tabs>
          <w:tab w:val="clear" w:pos="720"/>
          <w:tab w:val="left" w:pos="540" w:leader="none"/>
        </w:tabs>
        <w:bidi w:val="0"/>
        <w:ind w:left="540" w:hanging="540"/>
        <w:rPr>
          <w:del w:id="295" w:author="DWQ Ca SWRCB" w:date="1999-04-13T07:55:00Z"/>
        </w:rPr>
      </w:pPr>
      <w:del w:id="294" w:author="DWQ Ca SWRCB" w:date="1999-04-13T07:55:00Z">
        <w:r>
          <w:rPr/>
        </w:r>
      </w:del>
    </w:p>
    <w:p>
      <w:pPr>
        <w:pStyle w:val="Normal"/>
        <w:tabs>
          <w:tab w:val="clear" w:pos="720"/>
          <w:tab w:val="left" w:pos="540" w:leader="none"/>
        </w:tabs>
        <w:ind w:left="540" w:hanging="540"/>
        <w:rPr>
          <w:del w:id="301" w:author="DWQ Ca SWRCB" w:date="1999-04-13T07:55:00Z"/>
        </w:rPr>
      </w:pPr>
      <w:del w:id="296" w:author="DWQ Ca SWRCB" w:date="1999-04-13T07:55:00Z">
        <w:r>
          <w:rPr/>
          <w:delText>21.</w:delText>
        </w:r>
      </w:del>
      <w:r>
        <w:rPr/>
        <w:tab/>
      </w:r>
      <w:del w:id="297" w:author="DWQ Ca SWRCB" w:date="1999-04-13T07:55:00Z">
        <w:r>
          <w:rPr>
            <w:b/>
            <w:bCs/>
          </w:rPr>
          <w:delText>POTENTIAL IMPACTS FROM ACTIVITIES INVOLVING</w:delText>
        </w:r>
      </w:del>
      <w:del w:id="298" w:author="DWQ Ca SWRCB" w:date="1999-04-13T07:55:00Z">
        <w:r>
          <w:rPr>
            <w:b/>
            <w:bCs/>
            <w:i/>
            <w:iCs/>
          </w:rPr>
          <w:delText xml:space="preserve"> </w:delText>
        </w:r>
      </w:del>
      <w:del w:id="299" w:author="DWQ Ca SWRCB" w:date="1999-04-13T07:55:00Z">
        <w:r>
          <w:rPr>
            <w:b/>
            <w:bCs/>
          </w:rPr>
          <w:delText>SOIL CONTAINING LEAD</w:delText>
        </w:r>
      </w:del>
      <w:del w:id="300" w:author="DWQ Ca SWRCB" w:date="1999-04-13T07:55:00Z">
        <w:r>
          <w:rPr/>
          <w:delText>: The literature and Caltrans data indicate lead exhibits low mobility in most soil matrices.  However, lead mobility increases as acidity  increases ( pH decreases).  The potential adverse impact to waters of the state due to disturbing and reusing soil containing lead in Caltrans highway improvement projects is by water contact with disturbed soil containing lead, by water infiltration through disturbed or repositioned soil containing lead, by ground water contact with repositioned soil containing lead, and by wind erosion of soil containing lead into water conveyances. Provisions in this Board Order address these sources of  potential impacts.  In addition, Regional Water Boards may require Caltrans to prepare lead soils management plans, the contents of which are described in this Board Order, to clarify the application of these permit provisions to specific construction projects.</w:delText>
        </w:r>
      </w:del>
    </w:p>
    <w:p>
      <w:pPr>
        <w:pStyle w:val="Normal"/>
        <w:widowControl/>
        <w:tabs>
          <w:tab w:val="clear" w:pos="720"/>
          <w:tab w:val="left" w:pos="540" w:leader="none"/>
        </w:tabs>
        <w:bidi w:val="0"/>
        <w:ind w:left="540" w:hanging="540"/>
        <w:rPr>
          <w:del w:id="303" w:author="DWQ Ca SWRCB" w:date="1999-04-13T07:55:00Z"/>
        </w:rPr>
      </w:pPr>
      <w:del w:id="302" w:author="DWQ Ca SWRCB" w:date="1999-04-13T07:55:00Z">
        <w:r>
          <w:rPr/>
        </w:r>
      </w:del>
    </w:p>
    <w:p>
      <w:pPr>
        <w:pStyle w:val="Normal"/>
        <w:widowControl/>
        <w:tabs>
          <w:tab w:val="clear" w:pos="720"/>
          <w:tab w:val="left" w:pos="540" w:leader="none"/>
        </w:tabs>
        <w:suppressAutoHyphens w:val="true"/>
        <w:bidi w:val="0"/>
        <w:ind w:left="540" w:hanging="540"/>
        <w:rPr/>
      </w:pPr>
      <w:r>
        <w:rPr/>
        <w:t>2</w:t>
      </w:r>
      <w:del w:id="304" w:author="DWQ Ca SWRCB" w:date="1999-04-13T07:55:00Z">
        <w:r>
          <w:rPr/>
          <w:delText>2</w:delText>
        </w:r>
      </w:del>
      <w:ins w:id="305" w:author="DWQ Ca SWRCB" w:date="1999-04-13T07:55:00Z">
        <w:r>
          <w:rPr/>
          <w:t>0.</w:t>
        </w:r>
      </w:ins>
      <w:r>
        <w:rPr/>
        <w:tab/>
      </w:r>
      <w:r>
        <w:rPr>
          <w:b/>
          <w:bCs/>
        </w:rPr>
        <w:t>RECEIVING WATER LIMITATIONS</w:t>
      </w:r>
      <w:r>
        <w:rPr/>
        <w:t xml:space="preserve">:  The impact of storm water runoff from highway facilities on the water quality of receiving waters </w:t>
      </w:r>
      <w:del w:id="306" w:author="DWQ Ca SWRCB" w:date="1999-04-13T07:55:00Z">
        <w:r>
          <w:rPr/>
          <w:delText>has not been fully determined due to limited research on the subject</w:delText>
        </w:r>
      </w:del>
      <w:ins w:id="307" w:author="DWQ Ca SWRCB" w:date="1999-04-13T07:55:00Z">
        <w:r>
          <w:rPr/>
          <w:t>is highly variable</w:t>
        </w:r>
      </w:ins>
      <w:r>
        <w:rPr/>
        <w:t xml:space="preserve">.  For this reason, this </w:t>
      </w:r>
      <w:del w:id="308" w:author="DWQ Ca SWRCB" w:date="1999-04-13T07:55:00Z">
        <w:r>
          <w:rPr/>
          <w:delText>order</w:delText>
        </w:r>
      </w:del>
      <w:ins w:id="309" w:author="DWQ Ca SWRCB" w:date="1999-04-13T07:55:00Z">
        <w:r>
          <w:rPr/>
          <w:t>NPDES Permit</w:t>
        </w:r>
      </w:ins>
      <w:r>
        <w:rPr/>
        <w:t xml:space="preserve"> does not include numeric effluent limitations.  Instead, this </w:t>
      </w:r>
      <w:del w:id="310" w:author="DWQ Ca SWRCB" w:date="1999-04-13T07:55:00Z">
        <w:r>
          <w:rPr/>
          <w:delText>Board Order</w:delText>
        </w:r>
      </w:del>
      <w:ins w:id="311" w:author="DWQ Ca SWRCB" w:date="1999-04-13T07:55:00Z">
        <w:r>
          <w:rPr/>
          <w:t>NPDES Permit</w:t>
        </w:r>
      </w:ins>
      <w:r>
        <w:rPr/>
        <w:t xml:space="preserve"> will emphasize the use of BMPs to control storm water pollution and the establishment of a monitoring program to determine the impact of storm water runoff from highways on receiving water bodies.  The Lahont</w:t>
      </w:r>
      <w:del w:id="312" w:author="DWQ Ca SWRCB" w:date="1999-04-13T07:55:00Z">
        <w:r>
          <w:rPr/>
          <w:delText>on</w:delText>
        </w:r>
      </w:del>
      <w:ins w:id="313" w:author="DWQ Ca SWRCB" w:date="1999-04-13T07:55:00Z">
        <w:r>
          <w:rPr/>
          <w:t>an</w:t>
        </w:r>
      </w:ins>
      <w:del w:id="314" w:author="DWQ Ca SWRCB" w:date="1999-04-13T07:55:00Z">
        <w:r>
          <w:rPr/>
          <w:delText xml:space="preserve"> Region</w:delText>
        </w:r>
      </w:del>
      <w:ins w:id="315" w:author="DWQ Ca SWRCB" w:date="1999-04-13T07:55:00Z">
        <w:r>
          <w:rPr/>
          <w:t xml:space="preserve"> RWQCB</w:t>
        </w:r>
      </w:ins>
      <w:r>
        <w:rPr/>
        <w:t xml:space="preserve"> does have numeric effluent limits for storm water discharges for the Tahoe Basin in the</w:t>
      </w:r>
      <w:del w:id="316" w:author="DWQ Ca SWRCB" w:date="1999-04-13T07:55:00Z">
        <w:r>
          <w:rPr/>
          <w:delText>ir</w:delText>
        </w:r>
      </w:del>
      <w:r>
        <w:rPr/>
        <w:t xml:space="preserve"> Basin Plan.  These numeric effluent limits also appear in their Regional Construction Permits (</w:t>
      </w:r>
      <w:ins w:id="317" w:author="DWQ Ca SWRCB" w:date="1999-04-13T07:55:00Z">
        <w:r>
          <w:rPr/>
          <w:t xml:space="preserve">RWQCB </w:t>
        </w:r>
      </w:ins>
      <w:r>
        <w:rPr/>
        <w:t>Board Orders 6-91-31 and 6-93-63) and the Caltrans M</w:t>
      </w:r>
      <w:del w:id="318" w:author="DWQ Ca SWRCB" w:date="1999-04-13T07:55:00Z">
        <w:r>
          <w:rPr/>
          <w:delText>unicipal</w:delText>
        </w:r>
      </w:del>
      <w:ins w:id="319" w:author="DWQ Ca SWRCB" w:date="1999-04-13T07:55:00Z">
        <w:r>
          <w:rPr/>
          <w:t>S4</w:t>
        </w:r>
      </w:ins>
      <w:r>
        <w:rPr/>
        <w:t xml:space="preserve"> </w:t>
      </w:r>
      <w:ins w:id="320" w:author="Stephen Morse" w:date="1999-05-07T11:06:00Z">
        <w:r>
          <w:rPr/>
          <w:t>Permit RWQCB</w:t>
        </w:r>
      </w:ins>
      <w:del w:id="321" w:author="Stephen Morse" w:date="1999-05-07T11:06:00Z">
        <w:r>
          <w:rPr/>
          <w:delText>Permit</w:delText>
        </w:r>
      </w:del>
      <w:del w:id="322" w:author="DWQ Ca SWRCB" w:date="1999-04-13T07:55:00Z">
        <w:r>
          <w:rPr/>
          <w:delText>(</w:delText>
        </w:r>
      </w:del>
      <w:r>
        <w:rPr/>
        <w:t xml:space="preserve"> Board Order No. 6-93-62) for the Tahoe Basin</w:t>
      </w:r>
      <w:ins w:id="323" w:author="DWQ Ca SWRCB" w:date="1999-04-13T07:55:00Z">
        <w:r>
          <w:rPr/>
          <w:t>,</w:t>
        </w:r>
      </w:ins>
      <w:r>
        <w:rPr/>
        <w:t xml:space="preserve"> and these limits apply to this</w:t>
      </w:r>
      <w:ins w:id="324" w:author="DWQ Ca SWRCB" w:date="1999-04-13T07:55:00Z">
        <w:r>
          <w:rPr/>
          <w:t xml:space="preserve"> NPDES P</w:t>
        </w:r>
      </w:ins>
      <w:r>
        <w:rPr/>
        <w:t>ermit in that area.</w:t>
      </w:r>
    </w:p>
    <w:p>
      <w:pPr>
        <w:pStyle w:val="Normal"/>
        <w:tabs>
          <w:tab w:val="clear" w:pos="720"/>
          <w:tab w:val="left" w:pos="0" w:leader="none"/>
        </w:tabs>
        <w:suppressAutoHyphens w:val="true"/>
        <w:rPr>
          <w:ins w:id="326" w:author="DWQ Ca SWRCB" w:date="1999-04-13T07:55:00Z"/>
        </w:rPr>
      </w:pPr>
      <w:ins w:id="325" w:author="DWQ Ca SWRCB" w:date="1999-04-13T07:55:00Z">
        <w:r>
          <w:rPr/>
        </w:r>
      </w:ins>
    </w:p>
    <w:p>
      <w:pPr>
        <w:pStyle w:val="Normal"/>
        <w:tabs>
          <w:tab w:val="clear" w:pos="720"/>
          <w:tab w:val="left" w:pos="0" w:leader="none"/>
        </w:tabs>
        <w:suppressAutoHyphens w:val="true"/>
        <w:ind w:left="540" w:hanging="0"/>
        <w:rPr/>
      </w:pPr>
      <w:r>
        <w:rPr/>
        <w:t xml:space="preserve">It is </w:t>
      </w:r>
      <w:ins w:id="327" w:author="Stephen Morse" w:date="1999-05-07T11:06:00Z">
        <w:r>
          <w:rPr/>
          <w:t>the SWRCB’s</w:t>
        </w:r>
      </w:ins>
      <w:del w:id="328" w:author="Stephen Morse" w:date="1999-05-07T11:06:00Z">
        <w:r>
          <w:rPr/>
          <w:delText>the</w:delText>
        </w:r>
      </w:del>
      <w:del w:id="329" w:author="DWQ Ca SWRCB" w:date="1999-04-13T07:55:00Z">
        <w:r>
          <w:rPr/>
          <w:delText xml:space="preserve">State Water Board's </w:delText>
        </w:r>
      </w:del>
      <w:r>
        <w:rPr/>
        <w:t xml:space="preserve"> intent that this</w:t>
      </w:r>
      <w:del w:id="330" w:author="DWQ Ca SWRCB" w:date="1999-04-13T07:55:00Z">
        <w:r>
          <w:rPr/>
          <w:delText xml:space="preserve"> Board Order</w:delText>
        </w:r>
      </w:del>
      <w:ins w:id="331" w:author="DWQ Ca SWRCB" w:date="1999-04-13T07:55:00Z">
        <w:r>
          <w:rPr/>
          <w:t xml:space="preserve"> NPDES Permit</w:t>
        </w:r>
      </w:ins>
      <w:r>
        <w:rPr/>
        <w:t xml:space="preserve"> shall ensure attainment of applicable water quality objectives and protection of the beneficial uses of receiving waters.  This </w:t>
      </w:r>
      <w:del w:id="332" w:author="DWQ Ca SWRCB" w:date="1999-04-13T07:55:00Z">
        <w:r>
          <w:rPr/>
          <w:delText>Board Order</w:delText>
        </w:r>
      </w:del>
      <w:ins w:id="333" w:author="DWQ Ca SWRCB" w:date="1999-04-13T07:55:00Z">
        <w:r>
          <w:rPr/>
          <w:t>NPDES Permit</w:t>
        </w:r>
      </w:ins>
      <w:r>
        <w:rPr/>
        <w:t xml:space="preserve"> therefore includes standard requirements to the effect that discharges shall not cause or contribute to violations of water quality objectives nor shall they cause certain conditions to occur which create a condition of nuisance or water quality impairment in receiving waters.  </w:t>
      </w:r>
      <w:ins w:id="334" w:author="DWQ Ca SWRCB" w:date="1999-04-13T07:55:00Z">
        <w:r>
          <w:rPr/>
          <w:t xml:space="preserve">“Standard” language is the standard for storm water permits; it is not the same as the “standard” language for other NPDES permits.  </w:t>
        </w:r>
      </w:ins>
      <w:r>
        <w:rPr/>
        <w:t>Accordingly, the S</w:t>
      </w:r>
      <w:del w:id="335" w:author="DWQ Ca SWRCB" w:date="1999-04-13T07:55:00Z">
        <w:r>
          <w:rPr/>
          <w:delText>tate Water Board</w:delText>
        </w:r>
      </w:del>
      <w:ins w:id="336" w:author="DWQ Ca SWRCB" w:date="1999-04-13T07:55:00Z">
        <w:r>
          <w:rPr/>
          <w:t>WRCB</w:t>
        </w:r>
      </w:ins>
      <w:r>
        <w:rPr/>
        <w:t xml:space="preserve"> is requiring that these standard requirements be addressed through the implementation of control measures to reduce pollutants in storm water discharg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540" w:hanging="0"/>
        <w:rPr/>
      </w:pPr>
      <w:r>
        <w:rPr/>
        <w:t>Receiving water limitations in this</w:t>
      </w:r>
      <w:del w:id="337" w:author="DWQ Ca SWRCB" w:date="1999-04-13T07:55:00Z">
        <w:r>
          <w:rPr/>
          <w:delText xml:space="preserve"> Board order</w:delText>
        </w:r>
      </w:del>
      <w:ins w:id="338" w:author="DWQ Ca SWRCB" w:date="1999-04-13T07:55:00Z">
        <w:r>
          <w:rPr/>
          <w:t xml:space="preserve"> NPDES Permit</w:t>
        </w:r>
      </w:ins>
      <w:r>
        <w:rPr/>
        <w:t xml:space="preserve"> are based on the </w:t>
      </w:r>
      <w:del w:id="339" w:author="DWQ Ca SWRCB" w:date="1999-04-16T09:43:00Z">
        <w:r>
          <w:rPr/>
          <w:delText>F</w:delText>
        </w:r>
      </w:del>
      <w:ins w:id="340" w:author="DWQ Ca SWRCB" w:date="1999-04-16T09:43:00Z">
        <w:r>
          <w:rPr/>
          <w:t>f</w:t>
        </w:r>
      </w:ins>
      <w:r>
        <w:rPr/>
        <w:t>ederal C</w:t>
      </w:r>
      <w:del w:id="341" w:author="DWQ Ca SWRCB" w:date="1999-04-16T09:43:00Z">
        <w:r>
          <w:rPr/>
          <w:delText>lean</w:delText>
        </w:r>
      </w:del>
      <w:r>
        <w:rPr/>
        <w:t xml:space="preserve"> W</w:t>
      </w:r>
      <w:del w:id="342" w:author="DWQ Ca SWRCB" w:date="1999-04-16T09:43:00Z">
        <w:r>
          <w:rPr/>
          <w:delText>ater</w:delText>
        </w:r>
      </w:del>
      <w:r>
        <w:rPr/>
        <w:t xml:space="preserve"> A</w:t>
      </w:r>
      <w:del w:id="343" w:author="DWQ Ca SWRCB" w:date="1999-04-16T09:43:00Z">
        <w:r>
          <w:rPr/>
          <w:delText>ct</w:delText>
        </w:r>
      </w:del>
      <w:r>
        <w:rPr/>
        <w:t xml:space="preserve">, </w:t>
      </w:r>
      <w:del w:id="344" w:author="DWQ Ca SWRCB" w:date="1999-04-16T09:44:00Z">
        <w:r>
          <w:rPr/>
          <w:delText>Regional Water Board’s</w:delText>
        </w:r>
      </w:del>
      <w:ins w:id="345" w:author="DWQ Ca SWRCB" w:date="1999-04-16T09:44:00Z">
        <w:r>
          <w:rPr/>
          <w:t xml:space="preserve"> RWQCB </w:t>
        </w:r>
      </w:ins>
      <w:r>
        <w:rPr/>
        <w:t xml:space="preserve">Basin </w:t>
      </w:r>
      <w:del w:id="346" w:author="DWQ Ca SWRCB" w:date="1999-04-16T09:44:00Z">
        <w:r>
          <w:rPr/>
          <w:delText>p</w:delText>
        </w:r>
      </w:del>
      <w:ins w:id="347" w:author="Stephen Morse" w:date="1999-05-07T11:06:00Z">
        <w:r>
          <w:rPr/>
          <w:t>p</w:t>
        </w:r>
      </w:ins>
      <w:r>
        <w:rPr/>
        <w:t>lans and policies, U</w:t>
      </w:r>
      <w:del w:id="348" w:author="DWQ Ca SWRCB" w:date="1999-04-16T09:45:00Z">
        <w:r>
          <w:rPr/>
          <w:delText>.</w:delText>
        </w:r>
      </w:del>
      <w:r>
        <w:rPr/>
        <w:t>S</w:t>
      </w:r>
      <w:del w:id="349" w:author="DWQ Ca SWRCB" w:date="1999-04-16T09:45:00Z">
        <w:r>
          <w:rPr/>
          <w:delText>.</w:delText>
        </w:r>
      </w:del>
      <w:r>
        <w:rPr/>
        <w:t xml:space="preserve"> EPA Guidance, </w:t>
      </w:r>
      <w:del w:id="350" w:author="DWQ Ca SWRCB" w:date="1999-04-16T09:45:00Z">
        <w:r>
          <w:rPr/>
          <w:delText>Best Professional Judgement</w:delText>
        </w:r>
      </w:del>
      <w:ins w:id="351" w:author="Stephen Morse" w:date="1999-05-07T11:07:00Z">
        <w:r>
          <w:rPr/>
          <w:t>BPJ</w:t>
        </w:r>
      </w:ins>
      <w:r>
        <w:rPr/>
        <w:t>, and B</w:t>
      </w:r>
      <w:del w:id="352" w:author="DWQ Ca SWRCB" w:date="1999-04-16T09:46:00Z">
        <w:r>
          <w:rPr/>
          <w:delText>est</w:delText>
        </w:r>
      </w:del>
      <w:r>
        <w:rPr/>
        <w:t xml:space="preserve"> M</w:t>
      </w:r>
      <w:del w:id="353" w:author="DWQ Ca SWRCB" w:date="1999-04-16T09:46:00Z">
        <w:r>
          <w:rPr/>
          <w:delText>anagement</w:delText>
        </w:r>
      </w:del>
      <w:r>
        <w:rPr/>
        <w:t xml:space="preserve"> P</w:t>
      </w:r>
      <w:del w:id="354" w:author="DWQ Ca SWRCB" w:date="1999-04-16T09:46:00Z">
        <w:r>
          <w:rPr/>
          <w:delText>ractice</w:delText>
        </w:r>
      </w:del>
      <w:r>
        <w:rPr/>
        <w:t>s.</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pPr>
      <w:r>
        <w:rPr/>
        <w:t>2</w:t>
      </w:r>
      <w:del w:id="355" w:author="DWQ Ca SWRCB" w:date="1999-04-13T07:55:00Z">
        <w:r>
          <w:rPr/>
          <w:delText>3</w:delText>
        </w:r>
      </w:del>
      <w:r>
        <w:rPr>
          <w:color w:val="008000"/>
          <w:u w:val="single"/>
        </w:rPr>
        <w:t>1.</w:t>
      </w:r>
      <w:r>
        <w:rPr>
          <w:color w:val="008000"/>
        </w:rPr>
        <w:tab/>
      </w:r>
      <w:ins w:id="356" w:author="DWQ Ca SWRCB" w:date="1999-04-13T07:55:00Z">
        <w:r>
          <w:rPr>
            <w:b/>
            <w:bCs/>
          </w:rPr>
          <w:t>C</w:t>
        </w:r>
      </w:ins>
      <w:ins w:id="357" w:author="DWQ Ca SWRCB" w:date="1999-04-16T09:47:00Z">
        <w:r>
          <w:rPr>
            <w:b/>
            <w:bCs/>
          </w:rPr>
          <w:t>A</w:t>
        </w:r>
      </w:ins>
      <w:ins w:id="358" w:author="DWQ Ca SWRCB" w:date="1999-04-13T07:55:00Z">
        <w:r>
          <w:rPr>
            <w:b/>
            <w:bCs/>
          </w:rPr>
          <w:t>LIFORNIA ENVIRONMENTAL QUALITY ACT (</w:t>
        </w:r>
      </w:ins>
      <w:r>
        <w:rPr>
          <w:b/>
          <w:bCs/>
        </w:rPr>
        <w:t>CEQA</w:t>
      </w:r>
      <w:ins w:id="359" w:author="DWQ Ca SWRCB" w:date="1999-04-13T07:55:00Z">
        <w:r>
          <w:rPr>
            <w:b/>
            <w:bCs/>
          </w:rPr>
          <w:t>)</w:t>
        </w:r>
      </w:ins>
      <w:r>
        <w:rPr/>
        <w:t xml:space="preserve">:  The action to adopt an NPDES Permit is exempt from </w:t>
      </w:r>
      <w:del w:id="360" w:author="DWQ Ca SWRCB" w:date="1999-04-13T07:55:00Z">
        <w:r>
          <w:rPr/>
          <w:delText>provisions of the California Environmental Quality Act</w:delText>
        </w:r>
      </w:del>
      <w:ins w:id="361" w:author="DWQ Ca SWRCB" w:date="1999-04-13T07:55:00Z">
        <w:r>
          <w:rPr/>
          <w:t>Provisions of the CEQA</w:t>
        </w:r>
      </w:ins>
      <w:r>
        <w:rPr/>
        <w:t xml:space="preserve"> (CEQA:  Public Resources Code </w:t>
      </w:r>
      <w:del w:id="362" w:author="DWQ Ca SWRCB" w:date="1999-04-13T07:55:00Z">
        <w:r>
          <w:rPr/>
          <w:delText>S</w:delText>
        </w:r>
      </w:del>
      <w:ins w:id="363" w:author="DWQ Ca SWRCB" w:date="1999-04-13T07:55:00Z">
        <w:r>
          <w:rPr/>
          <w:t>s</w:t>
        </w:r>
      </w:ins>
      <w:r>
        <w:rPr/>
        <w:t xml:space="preserve">ection 21100, et.  seq.), pursuant to </w:t>
      </w:r>
      <w:del w:id="364" w:author="DWQ Ca SWRCB" w:date="1999-04-13T07:55:00Z">
        <w:r>
          <w:rPr/>
          <w:delText>S</w:delText>
        </w:r>
      </w:del>
      <w:ins w:id="365" w:author="DWQ Ca SWRCB" w:date="1999-04-13T07:55:00Z">
        <w:r>
          <w:rPr/>
          <w:t>s</w:t>
        </w:r>
      </w:ins>
      <w:r>
        <w:rPr/>
        <w:t>ection 13389 of the California Water Code.</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pPr>
      <w:r>
        <w:rPr/>
        <w:t>2</w:t>
      </w:r>
      <w:del w:id="366" w:author="DWQ Ca SWRCB" w:date="1999-04-13T07:55:00Z">
        <w:r>
          <w:rPr/>
          <w:delText>4</w:delText>
        </w:r>
      </w:del>
      <w:ins w:id="367" w:author="DWQ Ca SWRCB" w:date="1999-04-13T07:55:00Z">
        <w:r>
          <w:rPr/>
          <w:t>2.</w:t>
        </w:r>
      </w:ins>
      <w:r>
        <w:rPr>
          <w:b/>
          <w:bCs/>
        </w:rPr>
        <w:tab/>
        <w:t>PUBLIC NOTIFICATION</w:t>
      </w:r>
      <w:r>
        <w:rPr/>
        <w:t>:  The S</w:t>
      </w:r>
      <w:del w:id="368" w:author="DWQ Ca SWRCB" w:date="1999-04-13T07:55:00Z">
        <w:r>
          <w:rPr/>
          <w:delText>tate Water Board</w:delText>
        </w:r>
      </w:del>
      <w:ins w:id="369" w:author="DWQ Ca SWRCB" w:date="1999-04-13T07:55:00Z">
        <w:r>
          <w:rPr/>
          <w:t>WRCB</w:t>
        </w:r>
      </w:ins>
      <w:r>
        <w:rPr/>
        <w:t xml:space="preserve"> has notified Caltrans</w:t>
      </w:r>
      <w:del w:id="370" w:author="DWQ Ca SWRCB" w:date="1999-04-13T07:55:00Z">
        <w:r>
          <w:rPr/>
          <w:delText>,</w:delText>
        </w:r>
      </w:del>
      <w:r>
        <w:rPr/>
        <w:t xml:space="preserve"> and all known interested agencies and persons of its intent to prescribe an NPDES Permit and </w:t>
      </w:r>
      <w:del w:id="371" w:author="DWQ Ca SWRCB" w:date="1999-04-13T07:55:00Z">
        <w:r>
          <w:rPr/>
          <w:delText>waste discharge requirement</w:delText>
        </w:r>
      </w:del>
      <w:ins w:id="372" w:author="DWQ Ca SWRCB" w:date="1999-04-13T07:55:00Z">
        <w:r>
          <w:rPr/>
          <w:t>WDR</w:t>
        </w:r>
      </w:ins>
      <w:r>
        <w:rPr/>
        <w:t>s for said discharge and has provided them with an opportunity for a public meeting and an opportunity to submit comments.</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ins w:id="381" w:author="DWQ Ca SWRCB" w:date="1999-04-13T07:55:00Z"/>
        </w:rPr>
      </w:pPr>
      <w:r>
        <w:rPr/>
        <w:t>2</w:t>
      </w:r>
      <w:del w:id="373" w:author="DWQ Ca SWRCB" w:date="1999-04-13T07:55:00Z">
        <w:r>
          <w:rPr/>
          <w:delText>5</w:delText>
        </w:r>
      </w:del>
      <w:ins w:id="374" w:author="DWQ Ca SWRCB" w:date="1999-04-13T07:55:00Z">
        <w:r>
          <w:rPr/>
          <w:t>3.</w:t>
        </w:r>
      </w:ins>
      <w:r>
        <w:rPr/>
        <w:tab/>
      </w:r>
      <w:r>
        <w:rPr>
          <w:b/>
          <w:bCs/>
        </w:rPr>
        <w:t>PUBLIC HEARING</w:t>
      </w:r>
      <w:r>
        <w:rPr/>
        <w:t>:  The S</w:t>
      </w:r>
      <w:del w:id="375" w:author="DWQ Ca SWRCB" w:date="1999-04-13T07:55:00Z">
        <w:r>
          <w:rPr/>
          <w:delText>tate Water Board</w:delText>
        </w:r>
      </w:del>
      <w:ins w:id="376" w:author="DWQ Ca SWRCB" w:date="1999-04-13T07:55:00Z">
        <w:r>
          <w:rPr/>
          <w:t>WRCB</w:t>
        </w:r>
      </w:ins>
      <w:r>
        <w:rPr/>
        <w:t xml:space="preserve"> in a public meeting held </w:t>
      </w:r>
      <w:del w:id="377" w:author="DWQ Ca SWRCB" w:date="1999-04-13T07:55:00Z">
        <w:r>
          <w:rPr/>
          <w:delText>...</w:delText>
        </w:r>
      </w:del>
      <w:ins w:id="378" w:author="DWQ Ca SWRCB" w:date="1999-04-13T07:55:00Z">
        <w:r>
          <w:rPr/>
          <w:t>on June 9, 1998</w:t>
        </w:r>
      </w:ins>
      <w:r>
        <w:rPr/>
        <w:t xml:space="preserve"> heard and considered all comments pertaining to this </w:t>
      </w:r>
      <w:del w:id="379" w:author="DWQ Ca SWRCB" w:date="1999-04-13T07:55:00Z">
        <w:r>
          <w:rPr/>
          <w:delText>Board Order.</w:delText>
        </w:r>
      </w:del>
      <w:ins w:id="380" w:author="DWQ Ca SWRCB" w:date="1999-04-13T07:55:00Z">
        <w:r>
          <w:rPr/>
          <w:t>NPDES Permit.  The permit was adopted at a public meeting held on……</w:t>
        </w:r>
      </w:ins>
    </w:p>
    <w:p>
      <w:pPr>
        <w:pStyle w:val="Normal"/>
        <w:tabs>
          <w:tab w:val="clear" w:pos="720"/>
          <w:tab w:val="left" w:pos="0" w:leader="none"/>
        </w:tabs>
        <w:suppressAutoHyphens w:val="true"/>
        <w:rPr>
          <w:ins w:id="383" w:author="DWQ Ca SWRCB" w:date="1999-04-13T07:55:00Z"/>
        </w:rPr>
      </w:pPr>
      <w:ins w:id="382" w:author="DWQ Ca SWRCB" w:date="1999-04-13T07:55:00Z">
        <w:r>
          <w:rPr/>
        </w:r>
      </w:ins>
    </w:p>
    <w:p>
      <w:pPr>
        <w:pStyle w:val="Normal"/>
        <w:tabs>
          <w:tab w:val="clear" w:pos="720"/>
          <w:tab w:val="left" w:pos="540" w:leader="none"/>
        </w:tabs>
        <w:suppressAutoHyphens w:val="true"/>
        <w:ind w:left="540" w:hanging="540"/>
        <w:rPr/>
      </w:pPr>
      <w:r>
        <w:rPr/>
        <w:t>2</w:t>
      </w:r>
      <w:del w:id="384" w:author="DWQ Ca SWRCB" w:date="1999-04-13T07:55:00Z">
        <w:r>
          <w:rPr/>
          <w:delText>6</w:delText>
        </w:r>
      </w:del>
      <w:r>
        <w:rPr>
          <w:color w:val="008000"/>
          <w:u w:val="single"/>
        </w:rPr>
        <w:t>4.</w:t>
      </w:r>
      <w:r>
        <w:rPr>
          <w:color w:val="008000"/>
        </w:rPr>
        <w:tab/>
      </w:r>
      <w:del w:id="385" w:author="DWQ Ca SWRCB" w:date="1999-04-13T07:55:00Z">
        <w:r>
          <w:rPr>
            <w:b/>
            <w:bCs/>
          </w:rPr>
          <w:delText xml:space="preserve">REGIONAL WATER </w:delText>
        </w:r>
      </w:del>
      <w:del w:id="386" w:author="DWQ Ca SWRCB" w:date="1999-04-13T07:55:00Z">
        <w:r>
          <w:rPr>
            <w:b/>
            <w:bCs/>
            <w:color w:val="008000"/>
          </w:rPr>
          <w:delText>BOARD</w:delText>
        </w:r>
      </w:del>
      <w:r>
        <w:rPr>
          <w:b/>
          <w:bCs/>
          <w:color w:val="008000"/>
        </w:rPr>
        <w:t xml:space="preserve"> </w:t>
      </w:r>
      <w:r>
        <w:rPr>
          <w:b/>
          <w:bCs/>
          <w:color w:val="008000"/>
          <w:u w:val="single"/>
        </w:rPr>
        <w:t>R</w:t>
      </w:r>
      <w:ins w:id="387" w:author="DWQ Ca SWRCB" w:date="1999-04-13T07:55:00Z">
        <w:r>
          <w:rPr>
            <w:b/>
            <w:bCs/>
            <w:color w:val="008000"/>
            <w:u w:val="single"/>
          </w:rPr>
          <w:t>W</w:t>
        </w:r>
      </w:ins>
      <w:ins w:id="388" w:author="DWQ Ca SWRCB" w:date="1999-04-13T07:55:00Z">
        <w:r>
          <w:rPr>
            <w:b/>
            <w:bCs/>
            <w:color w:val="008000"/>
          </w:rPr>
          <w:t>QCB</w:t>
        </w:r>
      </w:ins>
      <w:r>
        <w:rPr>
          <w:b/>
          <w:bCs/>
        </w:rPr>
        <w:t xml:space="preserve"> ENFORCEMENT</w:t>
      </w:r>
      <w:r>
        <w:rPr/>
        <w:t xml:space="preserve">:  Following adoption of this </w:t>
      </w:r>
      <w:del w:id="389" w:author="DWQ Ca SWRCB" w:date="1999-04-13T07:55:00Z">
        <w:r>
          <w:rPr/>
          <w:delText>Board Order</w:delText>
        </w:r>
      </w:del>
      <w:r>
        <w:rPr/>
        <w:t xml:space="preserve"> </w:t>
      </w:r>
      <w:ins w:id="390" w:author="DWQ Ca SWRCB" w:date="1999-04-13T07:55:00Z">
        <w:r>
          <w:rPr/>
          <w:t>NPDES Permit</w:t>
        </w:r>
      </w:ins>
      <w:ins w:id="391" w:author="Stephen Morse" w:date="1999-05-07T11:07:00Z">
        <w:r>
          <w:rPr/>
          <w:t xml:space="preserve">, </w:t>
        </w:r>
      </w:ins>
      <w:del w:id="392" w:author="DWQ Ca SWRCB" w:date="1999-04-13T07:55:00Z">
        <w:r>
          <w:rPr/>
          <w:delText xml:space="preserve">, the Regional Water Boards </w:delText>
        </w:r>
      </w:del>
      <w:ins w:id="393" w:author="DWQ Ca SWRCB" w:date="1999-04-13T07:55:00Z">
        <w:r>
          <w:rPr/>
          <w:t xml:space="preserve">the RWQCBs </w:t>
        </w:r>
      </w:ins>
      <w:r>
        <w:rPr/>
        <w:t>shall enforce</w:t>
      </w:r>
      <w:del w:id="394" w:author="DWQ Ca SWRCB" w:date="1999-04-13T07:55:00Z">
        <w:r>
          <w:rPr/>
          <w:delText xml:space="preserve"> its</w:delText>
        </w:r>
      </w:del>
      <w:ins w:id="395" w:author="DWQ Ca SWRCB" w:date="1999-04-13T07:55:00Z">
        <w:r>
          <w:rPr/>
          <w:t>,</w:t>
        </w:r>
      </w:ins>
      <w:r>
        <w:rPr/>
        <w:t xml:space="preserve"> </w:t>
      </w:r>
      <w:ins w:id="396" w:author="DWQ Ca SWRCB" w:date="1999-04-13T07:55:00Z">
        <w:r>
          <w:rPr/>
          <w:t xml:space="preserve">the </w:t>
        </w:r>
      </w:ins>
      <w:del w:id="397" w:author="DWQ Ca SWRCB" w:date="1999-04-13T07:55:00Z">
        <w:r>
          <w:rPr/>
          <w:delText>p</w:delText>
        </w:r>
      </w:del>
      <w:ins w:id="398" w:author="DWQ Ca SWRCB" w:date="1999-04-13T07:55:00Z">
        <w:r>
          <w:rPr/>
          <w:t>P</w:t>
        </w:r>
      </w:ins>
      <w:r>
        <w:rPr/>
        <w:t>rovisions.</w:t>
      </w:r>
    </w:p>
    <w:p>
      <w:pPr>
        <w:pStyle w:val="Normal"/>
        <w:tabs>
          <w:tab w:val="clear" w:pos="720"/>
          <w:tab w:val="left" w:pos="0" w:leader="none"/>
        </w:tabs>
        <w:suppressAutoHyphens w:val="true"/>
        <w:rPr>
          <w:ins w:id="400" w:author="DWQ Ca SWRCB" w:date="1999-04-13T07:55:00Z"/>
        </w:rPr>
      </w:pPr>
      <w:ins w:id="399" w:author="DWQ Ca SWRCB" w:date="1999-04-13T07:55:00Z">
        <w:r>
          <w:rPr/>
        </w:r>
      </w:ins>
    </w:p>
    <w:p>
      <w:pPr>
        <w:pStyle w:val="Normal"/>
        <w:tabs>
          <w:tab w:val="clear" w:pos="720"/>
          <w:tab w:val="left" w:pos="540" w:leader="none"/>
        </w:tabs>
        <w:suppressAutoHyphens w:val="true"/>
        <w:ind w:left="540" w:hanging="540"/>
        <w:rPr/>
      </w:pPr>
      <w:r>
        <w:rPr/>
        <w:t>2</w:t>
      </w:r>
      <w:del w:id="401" w:author="DWQ Ca SWRCB" w:date="1999-04-13T07:55:00Z">
        <w:r>
          <w:rPr/>
          <w:delText>7</w:delText>
        </w:r>
      </w:del>
      <w:r>
        <w:rPr>
          <w:color w:val="008000"/>
          <w:u w:val="single"/>
        </w:rPr>
        <w:t>5.</w:t>
      </w:r>
      <w:r>
        <w:rPr>
          <w:color w:val="008000"/>
        </w:rPr>
        <w:tab/>
      </w:r>
      <w:r>
        <w:rPr>
          <w:b/>
          <w:bCs/>
        </w:rPr>
        <w:t>IMPLEMENTATION:</w:t>
      </w:r>
      <w:r>
        <w:rPr/>
        <w:t xml:space="preserve">  This </w:t>
      </w:r>
      <w:del w:id="402" w:author="DWQ Ca SWRCB" w:date="1999-04-13T07:55:00Z">
        <w:r>
          <w:rPr/>
          <w:delText xml:space="preserve">Board Order is an </w:delText>
        </w:r>
      </w:del>
      <w:r>
        <w:rPr/>
        <w:t xml:space="preserve"> NPDES permit is in compliance with section 402 of the CWA and shall take effect upon adoption by the S</w:t>
      </w:r>
      <w:del w:id="403" w:author="DWQ Ca SWRCB" w:date="1999-04-13T07:55:00Z">
        <w:r>
          <w:rPr/>
          <w:delText>tate Water Board</w:delText>
        </w:r>
      </w:del>
      <w:ins w:id="404" w:author="DWQ Ca SWRCB" w:date="1999-04-13T07:55:00Z">
        <w:r>
          <w:rPr/>
          <w:t>WRCB</w:t>
        </w:r>
      </w:ins>
      <w:r>
        <w:rPr/>
        <w:t>.</w:t>
      </w:r>
    </w:p>
    <w:p>
      <w:pPr>
        <w:pStyle w:val="Normal"/>
        <w:tabs>
          <w:tab w:val="clear" w:pos="720"/>
          <w:tab w:val="left" w:pos="0" w:leader="none"/>
        </w:tabs>
        <w:suppressAutoHyphens w:val="true"/>
        <w:rPr>
          <w:ins w:id="406" w:author="DWQ Ca SWRCB" w:date="1999-04-13T07:55:00Z"/>
        </w:rPr>
      </w:pPr>
      <w:ins w:id="405" w:author="DWQ Ca SWRCB" w:date="1999-04-13T07:55:00Z">
        <w:r>
          <w:rPr/>
        </w:r>
      </w:ins>
    </w:p>
    <w:p>
      <w:pPr>
        <w:pStyle w:val="Normal"/>
        <w:tabs>
          <w:tab w:val="clear" w:pos="720"/>
          <w:tab w:val="left" w:pos="540" w:leader="none"/>
        </w:tabs>
        <w:suppressAutoHyphens w:val="true"/>
        <w:ind w:left="540" w:hanging="540"/>
        <w:rPr/>
      </w:pPr>
      <w:r>
        <w:rPr/>
        <w:t>2</w:t>
      </w:r>
      <w:del w:id="407" w:author="DWQ Ca SWRCB" w:date="1999-04-13T07:55:00Z">
        <w:r>
          <w:rPr/>
          <w:delText>8</w:delText>
        </w:r>
      </w:del>
      <w:r>
        <w:rPr>
          <w:color w:val="008000"/>
          <w:u w:val="single"/>
        </w:rPr>
        <w:t>6.</w:t>
      </w:r>
      <w:r>
        <w:rPr>
          <w:color w:val="008000"/>
        </w:rPr>
        <w:tab/>
        <w:t xml:space="preserve"> </w:t>
      </w:r>
      <w:r>
        <w:rPr>
          <w:b/>
          <w:bCs/>
        </w:rPr>
        <w:t xml:space="preserve">ANTI-DEGRADATION:  </w:t>
      </w:r>
      <w:r>
        <w:rPr/>
        <w:t xml:space="preserve">This NPDES Permit is consistent with the anti-degradation Provision, section 40 CFR 131.12 and </w:t>
      </w:r>
      <w:r>
        <w:rPr>
          <w:strike/>
          <w:color w:val="008000"/>
        </w:rPr>
        <w:t>State Water Board</w:t>
      </w:r>
      <w:ins w:id="408" w:author="DWQ Ca SWRCB" w:date="1999-04-13T07:55:00Z">
        <w:r>
          <w:rPr/>
          <w:t xml:space="preserve"> SWRCB</w:t>
        </w:r>
      </w:ins>
      <w:r>
        <w:rPr/>
        <w:t xml:space="preserve"> Resolution 68-16.  </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rPr/>
      </w:pPr>
      <w:r>
        <w:rPr/>
        <w:t xml:space="preserve">IT IS HEREBY ORDERED that all </w:t>
      </w:r>
      <w:ins w:id="409" w:author="DWQ Ca SWRCB" w:date="1999-04-13T07:55:00Z">
        <w:r>
          <w:rPr/>
          <w:t xml:space="preserve">MS4 </w:t>
        </w:r>
      </w:ins>
      <w:r>
        <w:rPr/>
        <w:t xml:space="preserve">storm water permits issued to Caltrans by </w:t>
      </w:r>
      <w:r>
        <w:rPr>
          <w:strike/>
          <w:color w:val="008000"/>
        </w:rPr>
        <w:t>R</w:t>
      </w:r>
      <w:del w:id="410" w:author="DWQ Ca SWRCB" w:date="1999-04-13T07:55:00Z">
        <w:r>
          <w:rPr/>
          <w:delText>egional Water Boards</w:delText>
        </w:r>
      </w:del>
      <w:r>
        <w:rPr>
          <w:color w:val="008000"/>
          <w:u w:val="single"/>
        </w:rPr>
        <w:t xml:space="preserve"> </w:t>
      </w:r>
      <w:ins w:id="411" w:author="Stephen Morse" w:date="1999-05-07T11:07:00Z">
        <w:r>
          <w:rPr>
            <w:color w:val="008000"/>
            <w:u w:val="single"/>
          </w:rPr>
          <w:t>RWQCBs shall</w:t>
        </w:r>
      </w:ins>
      <w:del w:id="412" w:author="Stephen Morse" w:date="1999-05-07T11:07:00Z">
        <w:r>
          <w:rPr>
            <w:color w:val="008000"/>
            <w:u w:val="single"/>
          </w:rPr>
          <w:delText>R</w:delText>
        </w:r>
      </w:del>
      <w:del w:id="413" w:author="DWQ Ca SWRCB" w:date="1999-04-13T07:55:00Z">
        <w:r>
          <w:rPr/>
          <w:delText xml:space="preserve"> should </w:delText>
        </w:r>
      </w:del>
      <w:ins w:id="414" w:author="Staff" w:date="1999-05-07T11:07:00Z">
        <w:r>
          <w:rPr/>
          <w:t>shall</w:t>
        </w:r>
      </w:ins>
      <w:del w:id="415" w:author="Staff" w:date="1999-05-07T11:07:00Z">
        <w:r>
          <w:rPr/>
          <w:delText xml:space="preserve"> be r</w:delText>
        </w:r>
      </w:del>
      <w:r>
        <w:rPr/>
        <w:t xml:space="preserve">escinded </w:t>
      </w:r>
      <w:ins w:id="416" w:author="DWQ Ca SWRCB" w:date="1999-04-13T07:55:00Z">
        <w:r>
          <w:rPr/>
          <w:t>insofar as they apply to Caltrans</w:t>
        </w:r>
      </w:ins>
      <w:r>
        <w:rPr/>
        <w:t>.</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rPr/>
      </w:pPr>
      <w:r>
        <w:rPr/>
        <w:t xml:space="preserve">IT IS HEREBY ORDERED that in order to meet the </w:t>
      </w:r>
      <w:del w:id="417" w:author="DWQ Ca SWRCB" w:date="1999-04-13T07:55:00Z">
        <w:r>
          <w:rPr/>
          <w:delText>p</w:delText>
        </w:r>
      </w:del>
      <w:ins w:id="418" w:author="DWQ Ca SWRCB" w:date="1999-04-13T07:55:00Z">
        <w:r>
          <w:rPr/>
          <w:t>P</w:t>
        </w:r>
      </w:ins>
      <w:r>
        <w:rPr/>
        <w:t xml:space="preserve">rovisions contained in Division 7 of the California Water Code and regulations adopted thereunder and the Provisions of the Federal </w:t>
      </w:r>
      <w:del w:id="419" w:author="DWQ Ca SWRCB" w:date="1999-04-13T07:55:00Z">
        <w:r>
          <w:rPr/>
          <w:delText>Clean Water Act</w:delText>
        </w:r>
      </w:del>
      <w:ins w:id="420" w:author="DWQ Ca SWRCB" w:date="1999-04-13T07:55:00Z">
        <w:r>
          <w:rPr/>
          <w:t xml:space="preserve"> CWA</w:t>
        </w:r>
      </w:ins>
      <w:r>
        <w:rPr/>
        <w:t xml:space="preserve"> and the regulations and guidelines adopted thereunder, Caltrans shall comply with the following</w:t>
      </w:r>
      <w:del w:id="421" w:author="DWQ Ca SWRCB" w:date="1999-04-13T07:55:00Z">
        <w:r>
          <w:rPr/>
          <w:delText xml:space="preserve"> (Reporting requirements</w:delText>
        </w:r>
      </w:del>
      <w:ins w:id="422" w:author="DWQ Ca SWRCB" w:date="1999-04-13T07:55:00Z">
        <w:r>
          <w:rPr/>
          <w:t>:  (</w:t>
        </w:r>
      </w:ins>
      <w:ins w:id="423" w:author="DWQ Ca SWRCB" w:date="1999-04-13T07:55:00Z">
        <w:r>
          <w:rPr>
            <w:b/>
            <w:bCs/>
          </w:rPr>
          <w:t>REPORTING REQUIREMENTS</w:t>
        </w:r>
      </w:ins>
      <w:r>
        <w:rPr>
          <w:b/>
          <w:bCs/>
        </w:rPr>
        <w:t xml:space="preserve"> </w:t>
      </w:r>
      <w:del w:id="424" w:author="DWQ Ca SWRCB" w:date="1999-04-13T07:55:00Z">
        <w:r>
          <w:rPr/>
          <w:delText>are shown in italics with all capital letters</w:delText>
        </w:r>
      </w:del>
      <w:ins w:id="425" w:author="DWQ Ca SWRCB" w:date="1999-04-13T07:55:00Z">
        <w:r>
          <w:rPr>
            <w:b/>
            <w:bCs/>
          </w:rPr>
          <w:t>ARE SHOWN IN ITALICS WITH ALL CAPITAL LETTERS</w:t>
        </w:r>
      </w:ins>
      <w:r>
        <w:rPr/>
        <w:t>):</w:t>
      </w:r>
    </w:p>
    <w:p>
      <w:pPr>
        <w:pStyle w:val="Normal"/>
        <w:tabs>
          <w:tab w:val="clear" w:pos="720"/>
          <w:tab w:val="left" w:pos="0" w:leader="none"/>
        </w:tabs>
        <w:suppressAutoHyphens w:val="true"/>
        <w:rPr/>
      </w:pPr>
      <w:r>
        <w:rPr/>
      </w:r>
    </w:p>
    <w:p>
      <w:pPr>
        <w:pStyle w:val="Heading1"/>
        <w:tabs>
          <w:tab w:val="clear" w:pos="0"/>
          <w:tab w:val="left" w:pos="540" w:leader="none"/>
        </w:tabs>
        <w:ind w:left="540" w:hanging="540"/>
        <w:rPr>
          <w:rFonts w:ascii="Times New Roman" w:hAnsi="Times New Roman" w:eastAsia="Times New Roman" w:cs="Times New Roman"/>
        </w:rPr>
      </w:pPr>
      <w:r>
        <w:rPr>
          <w:rFonts w:eastAsia="Times New Roman" w:cs="Times New Roman" w:ascii="Times New Roman" w:hAnsi="Times New Roman"/>
        </w:rPr>
        <w:t>A.</w:t>
        <w:tab/>
        <w:t xml:space="preserve">GENERAL DISCHARGE PROHIBITIONS </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rPr>
      </w:r>
    </w:p>
    <w:p>
      <w:pPr>
        <w:pStyle w:val="Normal"/>
        <w:tabs>
          <w:tab w:val="clear" w:pos="720"/>
          <w:tab w:val="left" w:pos="0" w:leader="none"/>
          <w:tab w:val="left" w:pos="1080" w:leader="none"/>
        </w:tabs>
        <w:suppressAutoHyphens w:val="true"/>
        <w:ind w:left="1080" w:hanging="540"/>
        <w:rPr>
          <w:del w:id="432" w:author="DWQ Ca SWRCB" w:date="1999-04-13T07:55:00Z"/>
        </w:rPr>
      </w:pPr>
      <w:r>
        <w:rPr/>
        <w:t>1.</w:t>
        <w:tab/>
        <w:t>Any discharge from Caltrans</w:t>
      </w:r>
      <w:ins w:id="426" w:author="DWQ Ca SWRCB" w:date="1999-04-13T07:55:00Z">
        <w:r>
          <w:rPr/>
          <w:t>-</w:t>
        </w:r>
      </w:ins>
      <w:r>
        <w:rPr/>
        <w:t xml:space="preserve">rights-of-way or Caltrans properties, facilities, and activities within those rights-of-ways that is not composed entirely of “storm water” to waters of the United States is prohibited unless authorized pursuant to Section B of this </w:t>
      </w:r>
      <w:del w:id="427" w:author="DWQ Ca SWRCB" w:date="1999-04-13T07:55:00Z">
        <w:r>
          <w:rPr/>
          <w:delText>Board Order</w:delText>
        </w:r>
      </w:del>
      <w:ins w:id="428" w:author="DWQ Ca SWRCB" w:date="1999-04-13T07:55:00Z">
        <w:r>
          <w:rPr/>
          <w:t xml:space="preserve"> NPDES Permit</w:t>
        </w:r>
      </w:ins>
      <w:r>
        <w:rPr/>
        <w:t xml:space="preserve">.  For some discharges, Caltrans may also need to obtain Water Quality Certification under CWA </w:t>
      </w:r>
      <w:del w:id="429" w:author="DWQ Ca SWRCB" w:date="1999-04-16T10:19:00Z">
        <w:r>
          <w:rPr/>
          <w:delText>s</w:delText>
        </w:r>
      </w:del>
      <w:ins w:id="430" w:author="DWQ Ca SWRCB" w:date="1999-04-16T10:27:00Z">
        <w:r>
          <w:rPr/>
          <w:t>S</w:t>
        </w:r>
      </w:ins>
      <w:del w:id="431" w:author="DWQ Ca SWRCB" w:date="1999-04-13T07:55:00Z">
        <w:r>
          <w:rPr/>
          <w:delText>ection 401.</w:delText>
        </w:r>
      </w:del>
    </w:p>
    <w:p>
      <w:pPr>
        <w:pStyle w:val="Normal"/>
        <w:widowControl/>
        <w:tabs>
          <w:tab w:val="clear" w:pos="720"/>
          <w:tab w:val="left" w:pos="0" w:leader="none"/>
          <w:tab w:val="left" w:pos="1080" w:leader="none"/>
        </w:tabs>
        <w:suppressAutoHyphens w:val="true"/>
        <w:bidi w:val="0"/>
        <w:ind w:left="1080" w:hanging="540"/>
        <w:rPr>
          <w:del w:id="434" w:author="DWQ Ca SWRCB" w:date="1999-04-13T07:55:00Z"/>
        </w:rPr>
      </w:pPr>
      <w:del w:id="433" w:author="DWQ Ca SWRCB" w:date="1999-04-13T07:55:00Z">
        <w:r>
          <w:rPr/>
        </w:r>
      </w:del>
    </w:p>
    <w:p>
      <w:pPr>
        <w:pStyle w:val="Normal"/>
        <w:tabs>
          <w:tab w:val="clear" w:pos="720"/>
          <w:tab w:val="left" w:pos="0" w:leader="none"/>
          <w:tab w:val="left" w:pos="1080" w:leader="none"/>
        </w:tabs>
        <w:suppressAutoHyphens w:val="true"/>
        <w:ind w:left="1080" w:hanging="540"/>
        <w:rPr>
          <w:ins w:id="450" w:author="DWQ Ca SWRCB" w:date="1999-04-13T07:55:00Z"/>
        </w:rPr>
      </w:pPr>
      <w:r>
        <w:rPr/>
        <w:t>2.</w:t>
        <w:tab/>
        <w:t>The discharge of runoff from Caltrans owned rights-of-way or Caltrans properties, facilities</w:t>
      </w:r>
      <w:ins w:id="435" w:author="DWQ Ca SWRCB" w:date="1999-04-16T10:35:00Z">
        <w:r>
          <w:rPr/>
          <w:t>,</w:t>
        </w:r>
      </w:ins>
      <w:r>
        <w:rPr/>
        <w:t xml:space="preserve"> and activities to waters of the United States which have </w:t>
      </w:r>
      <w:ins w:id="436" w:author="Stephen Morse" w:date="1999-05-07T11:07:00Z">
        <w:r>
          <w:rPr/>
          <w:t>not</w:t>
        </w:r>
      </w:ins>
      <w:del w:id="437" w:author="Stephen Morse" w:date="1999-05-07T11:07:00Z">
        <w:r>
          <w:rPr/>
          <w:delText>nto</w:delText>
        </w:r>
      </w:del>
      <w:r>
        <w:rPr/>
        <w:t xml:space="preserve"> been reduced to the </w:t>
      </w:r>
      <w:del w:id="438" w:author="DWQ Ca SWRCB" w:date="1999-04-13T07:55:00Z">
        <w:r>
          <w:rPr/>
          <w:delText xml:space="preserve">maximum extent practicable </w:delText>
        </w:r>
      </w:del>
      <w:ins w:id="439" w:author="DWQ Ca SWRCB" w:date="1999-04-13T07:55:00Z">
        <w:r>
          <w:rPr/>
          <w:t xml:space="preserve">MEP </w:t>
        </w:r>
      </w:ins>
      <w:r>
        <w:rPr/>
        <w:t xml:space="preserve">is prohibited.  The discharge of runoff from construction sites containing pollutants which have not been reduced using </w:t>
      </w:r>
      <w:del w:id="440" w:author="DWQ Ca SWRCB" w:date="1999-04-13T07:55:00Z">
        <w:r>
          <w:rPr/>
          <w:delText>best available technology economically achievable (</w:delText>
        </w:r>
      </w:del>
      <w:r>
        <w:rPr/>
        <w:t>BAT</w:t>
      </w:r>
      <w:ins w:id="441" w:author="Stephen Morse" w:date="1999-05-07T11:07:00Z">
        <w:r>
          <w:rPr/>
          <w:t xml:space="preserve"> </w:t>
        </w:r>
      </w:ins>
      <w:del w:id="442" w:author="DWQ Ca SWRCB" w:date="1999-04-13T07:55:00Z">
        <w:r>
          <w:rPr/>
          <w:delText xml:space="preserve">) </w:delText>
        </w:r>
      </w:del>
      <w:r>
        <w:rPr/>
        <w:t xml:space="preserve">for toxic pollutants and </w:t>
      </w:r>
      <w:del w:id="443" w:author="DWQ Ca SWRCB" w:date="1999-04-13T07:55:00Z">
        <w:r>
          <w:rPr/>
          <w:delText>best conventional pollutant control technology (</w:delText>
        </w:r>
      </w:del>
      <w:ins w:id="444" w:author="Stephen Morse" w:date="1999-05-07T11:08:00Z">
        <w:r>
          <w:rPr/>
          <w:t>BCT for</w:t>
        </w:r>
      </w:ins>
      <w:del w:id="445" w:author="Stephen Morse" w:date="1999-05-07T11:08:00Z">
        <w:r>
          <w:rPr/>
          <w:delText>BCT</w:delText>
        </w:r>
      </w:del>
      <w:del w:id="446" w:author="DWQ Ca SWRCB" w:date="1999-04-13T07:55:00Z">
        <w:r>
          <w:rPr/>
          <w:delText xml:space="preserve">) </w:delText>
        </w:r>
      </w:del>
      <w:del w:id="447" w:author="Stephen Morse" w:date="1999-05-07T11:08:00Z">
        <w:r>
          <w:rPr/>
          <w:delText>for</w:delText>
        </w:r>
      </w:del>
      <w:r>
        <w:rPr/>
        <w:t xml:space="preserve"> conventional pollutants to waters </w:t>
      </w:r>
      <w:ins w:id="448" w:author="Stephen Morse" w:date="1999-05-07T11:08:00Z">
        <w:r>
          <w:rPr/>
          <w:t>of</w:t>
        </w:r>
      </w:ins>
      <w:del w:id="449" w:author="Stephen Morse" w:date="1999-05-07T11:08:00Z">
        <w:r>
          <w:rPr/>
          <w:delText>fo</w:delText>
        </w:r>
      </w:del>
      <w:r>
        <w:rPr/>
        <w:t xml:space="preserve"> the United States is prohibited.</w:t>
      </w:r>
    </w:p>
    <w:p>
      <w:pPr>
        <w:pStyle w:val="Normal"/>
        <w:tabs>
          <w:tab w:val="left" w:pos="0" w:leader="none"/>
          <w:tab w:val="left" w:pos="720" w:leader="none"/>
        </w:tabs>
        <w:suppressAutoHyphens w:val="true"/>
        <w:ind w:left="1440" w:hanging="1440"/>
        <w:rPr>
          <w:del w:id="452" w:author="DWQ Ca SWRCB" w:date="1999-04-13T07:55:00Z"/>
        </w:rPr>
      </w:pPr>
      <w:del w:id="451" w:author="DWQ Ca SWRCB" w:date="1999-04-13T07:55:00Z">
        <w:r>
          <w:rPr/>
        </w:r>
      </w:del>
    </w:p>
    <w:p>
      <w:pPr>
        <w:pStyle w:val="Normal"/>
        <w:tabs>
          <w:tab w:val="clear" w:pos="720"/>
          <w:tab w:val="left" w:pos="0" w:leader="none"/>
          <w:tab w:val="left" w:pos="1080" w:leader="none"/>
        </w:tabs>
        <w:suppressAutoHyphens w:val="true"/>
        <w:ind w:left="1080" w:hanging="540"/>
        <w:rPr>
          <w:del w:id="455" w:author="DWQ Ca SWRCB" w:date="1999-04-13T07:55:00Z"/>
        </w:rPr>
      </w:pPr>
      <w:del w:id="453" w:author="DWQ Ca SWRCB" w:date="1999-04-13T07:55:00Z">
        <w:r>
          <w:rPr/>
          <w:delText>3.</w:delText>
        </w:r>
      </w:del>
      <w:r>
        <w:rPr/>
        <w:tab/>
      </w:r>
      <w:del w:id="454" w:author="DWQ Ca SWRCB" w:date="1999-04-13T07:55:00Z">
        <w:r>
          <w:rPr/>
          <w:delText xml:space="preserve">Caltrans shall achieve the pollutant reductions described in A.2. above through implementation of the Storm Water Management Program described in Provision E below.  </w:delText>
        </w:r>
      </w:del>
    </w:p>
    <w:p>
      <w:pPr>
        <w:pStyle w:val="Normal"/>
        <w:widowControl/>
        <w:tabs>
          <w:tab w:val="clear" w:pos="720"/>
          <w:tab w:val="left" w:pos="0" w:leader="none"/>
          <w:tab w:val="left" w:pos="1080" w:leader="none"/>
        </w:tabs>
        <w:suppressAutoHyphens w:val="true"/>
        <w:bidi w:val="0"/>
        <w:ind w:left="1080" w:hanging="540"/>
        <w:rPr>
          <w:ins w:id="457" w:author="DWQ Ca SWRCB" w:date="1999-04-13T07:55:00Z"/>
        </w:rPr>
      </w:pPr>
      <w:ins w:id="456" w:author="DWQ Ca SWRCB" w:date="1999-04-13T07:55:00Z">
        <w:r>
          <w:rPr/>
        </w:r>
      </w:ins>
    </w:p>
    <w:p>
      <w:pPr>
        <w:pStyle w:val="Normal"/>
        <w:tabs>
          <w:tab w:val="clear" w:pos="720"/>
          <w:tab w:val="left" w:pos="1080" w:leader="none"/>
        </w:tabs>
        <w:suppressAutoHyphens w:val="true"/>
        <w:ind w:left="1080" w:hanging="540"/>
        <w:rPr/>
      </w:pPr>
      <w:del w:id="458" w:author="DWQ Ca SWRCB" w:date="1999-04-16T10:49:00Z">
        <w:r>
          <w:rPr/>
          <w:delText>4</w:delText>
        </w:r>
      </w:del>
      <w:ins w:id="459" w:author="DWQ Ca SWRCB" w:date="1999-04-13T07:55:00Z">
        <w:r>
          <w:rPr/>
          <w:t>3.</w:t>
        </w:r>
      </w:ins>
      <w:r>
        <w:rPr/>
        <w:tab/>
        <w:t xml:space="preserve">The discharge of pollutants or dredged or fill material to waters of the United States, except as authorized by an NPDES Permit or a dredged or fill material permit (subject to the exemption described in California Water Code </w:t>
      </w:r>
      <w:ins w:id="460" w:author="DWQ Ca SWRCB" w:date="1999-04-16T11:07:00Z">
        <w:r>
          <w:rPr/>
          <w:t>(CWC)</w:t>
        </w:r>
      </w:ins>
      <w:r>
        <w:rPr/>
        <w:t xml:space="preserve"> </w:t>
      </w:r>
      <w:ins w:id="461" w:author="DWQ Ca SWRCB" w:date="1999-04-16T11:02:00Z">
        <w:r>
          <w:rPr/>
          <w:t>section</w:t>
        </w:r>
      </w:ins>
      <w:r>
        <w:rPr/>
        <w:t xml:space="preserve"> 13376</w:t>
      </w:r>
      <w:ins w:id="462" w:author="DWQ Ca SWRCB" w:date="1999-04-16T11:02:00Z">
        <w:r>
          <w:rPr/>
          <w:t>)</w:t>
        </w:r>
      </w:ins>
      <w:r>
        <w:rPr/>
        <w:t>, is prohibited.</w:t>
      </w:r>
    </w:p>
    <w:p>
      <w:pPr>
        <w:pStyle w:val="Normal"/>
        <w:tabs>
          <w:tab w:val="clear" w:pos="720"/>
          <w:tab w:val="left" w:pos="0" w:leader="none"/>
        </w:tabs>
        <w:suppressAutoHyphens w:val="true"/>
        <w:rPr/>
      </w:pPr>
      <w:r>
        <w:rPr/>
      </w:r>
    </w:p>
    <w:p>
      <w:pPr>
        <w:pStyle w:val="Normal"/>
        <w:tabs>
          <w:tab w:val="clear" w:pos="720"/>
          <w:tab w:val="left" w:pos="0" w:leader="none"/>
          <w:tab w:val="left" w:pos="1080" w:leader="none"/>
        </w:tabs>
        <w:suppressAutoHyphens w:val="true"/>
        <w:ind w:left="1080" w:hanging="540"/>
        <w:rPr/>
      </w:pPr>
      <w:del w:id="463" w:author="DWQ Ca SWRCB" w:date="1999-04-16T11:09:00Z">
        <w:r>
          <w:rPr/>
          <w:delText>5</w:delText>
        </w:r>
      </w:del>
      <w:ins w:id="464" w:author="DWQ Ca SWRCB" w:date="1999-04-16T11:09:00Z">
        <w:r>
          <w:rPr/>
          <w:t>4</w:t>
        </w:r>
      </w:ins>
      <w:r>
        <w:rPr/>
        <w:t>.</w:t>
        <w:tab/>
        <w:t>The discharge of waste to waters of the State in a manner causing or threatening to cause a condition of pollution or nuisance, defined in C</w:t>
      </w:r>
      <w:del w:id="465" w:author="DWQ Ca SWRCB" w:date="1999-04-16T11:10:00Z">
        <w:r>
          <w:rPr/>
          <w:delText>alifornia</w:delText>
        </w:r>
      </w:del>
      <w:r>
        <w:rPr/>
        <w:t xml:space="preserve"> W</w:t>
      </w:r>
      <w:del w:id="466" w:author="DWQ Ca SWRCB" w:date="1999-04-16T11:10:00Z">
        <w:r>
          <w:rPr/>
          <w:delText>ater</w:delText>
        </w:r>
      </w:del>
      <w:r>
        <w:rPr/>
        <w:t xml:space="preserve"> C</w:t>
      </w:r>
      <w:del w:id="467" w:author="DWQ Ca SWRCB" w:date="1999-04-16T11:10:00Z">
        <w:r>
          <w:rPr/>
          <w:delText>ode</w:delText>
        </w:r>
      </w:del>
      <w:r>
        <w:rPr/>
        <w:t xml:space="preserve"> </w:t>
      </w:r>
      <w:del w:id="468" w:author="DWQ Ca SWRCB" w:date="1999-04-16T11:02:00Z">
        <w:r>
          <w:rPr>
            <w:rFonts w:eastAsia="WP TypographicSymbols;Symbol" w:cs="WP TypographicSymbols;Symbol" w:ascii="WP TypographicSymbols;Symbol" w:hAnsi="WP TypographicSymbols;Symbol"/>
          </w:rPr>
          <w:delText>'</w:delText>
        </w:r>
      </w:del>
      <w:r>
        <w:rPr/>
        <w:t xml:space="preserve"> </w:t>
      </w:r>
      <w:ins w:id="469" w:author="DWQ Ca SWRCB" w:date="1999-04-16T11:10:00Z">
        <w:r>
          <w:rPr/>
          <w:t xml:space="preserve">section </w:t>
        </w:r>
      </w:ins>
      <w:r>
        <w:rPr/>
        <w:t>13050 is prohibited.</w:t>
      </w:r>
    </w:p>
    <w:p>
      <w:pPr>
        <w:pStyle w:val="Normal"/>
        <w:tabs>
          <w:tab w:val="clear" w:pos="720"/>
          <w:tab w:val="left" w:pos="1080" w:leader="none"/>
        </w:tabs>
        <w:suppressAutoHyphens w:val="true"/>
        <w:ind w:left="1080" w:hanging="533"/>
        <w:rPr/>
      </w:pPr>
      <w:r>
        <w:rPr/>
      </w:r>
    </w:p>
    <w:p>
      <w:pPr>
        <w:pStyle w:val="Normal"/>
        <w:tabs>
          <w:tab w:val="clear" w:pos="720"/>
          <w:tab w:val="left" w:pos="1080" w:leader="none"/>
        </w:tabs>
        <w:suppressAutoHyphens w:val="true"/>
        <w:ind w:left="1080" w:hanging="540"/>
        <w:rPr>
          <w:ins w:id="477" w:author="DWQ Ca SWRCB" w:date="1999-04-13T07:55:00Z"/>
        </w:rPr>
      </w:pPr>
      <w:del w:id="470" w:author="DWQ Ca SWRCB" w:date="1999-04-13T07:55:00Z">
        <w:r>
          <w:rPr/>
          <w:delText>6</w:delText>
        </w:r>
      </w:del>
      <w:ins w:id="471" w:author="DWQ Ca SWRCB" w:date="1999-04-13T07:55:00Z">
        <w:r>
          <w:rPr/>
          <w:t>5.</w:t>
        </w:r>
      </w:ins>
      <w:r>
        <w:rPr/>
        <w:tab/>
        <w:t xml:space="preserve">The dumping, deposition, or discharge of waste by Caltrans directly into waters </w:t>
      </w:r>
      <w:ins w:id="472" w:author="Stephen Morse" w:date="1999-05-07T11:08:00Z">
        <w:r>
          <w:rPr/>
          <w:t>of</w:t>
        </w:r>
      </w:ins>
      <w:del w:id="473" w:author="Stephen Morse" w:date="1999-05-07T11:08:00Z">
        <w:r>
          <w:rPr/>
          <w:delText>fo</w:delText>
        </w:r>
      </w:del>
      <w:r>
        <w:rPr/>
        <w:t xml:space="preserve"> the State or adjacent to such waters in any manner tha</w:t>
      </w:r>
      <w:del w:id="474" w:author="Stephen Morse" w:date="1999-05-07T11:08:00Z">
        <w:r>
          <w:rPr/>
          <w:delText xml:space="preserve"> </w:delText>
        </w:r>
      </w:del>
      <w:r>
        <w:rPr/>
        <w:t xml:space="preserve">t may allow its being transported into the waters is prohibited unless authorized by the </w:t>
      </w:r>
      <w:del w:id="475" w:author="DWQ Ca SWRCB" w:date="1999-04-13T07:55:00Z">
        <w:r>
          <w:rPr/>
          <w:delText>Regional Water Board</w:delText>
        </w:r>
      </w:del>
      <w:r>
        <w:rPr/>
        <w:t xml:space="preserve"> </w:t>
      </w:r>
      <w:ins w:id="476" w:author="DWQ Ca SWRCB" w:date="1999-04-13T07:55:00Z">
        <w:r>
          <w:rPr/>
          <w:t>RWQCB.</w:t>
        </w:r>
      </w:ins>
    </w:p>
    <w:p>
      <w:pPr>
        <w:pStyle w:val="Normal"/>
        <w:suppressAutoHyphens w:val="true"/>
        <w:ind w:left="1080" w:hanging="540"/>
        <w:rPr/>
      </w:pPr>
      <w:r>
        <w:rPr/>
      </w:r>
    </w:p>
    <w:p>
      <w:pPr>
        <w:pStyle w:val="Normal"/>
        <w:suppressAutoHyphens w:val="true"/>
        <w:ind w:left="1080" w:hanging="540"/>
        <w:rPr/>
      </w:pPr>
      <w:del w:id="478" w:author="DWQ Ca SWRCB" w:date="1999-04-13T07:55:00Z">
        <w:r>
          <w:rPr/>
          <w:delText>7</w:delText>
        </w:r>
      </w:del>
      <w:ins w:id="479" w:author="DWQ Ca SWRCB" w:date="1999-04-13T07:55:00Z">
        <w:r>
          <w:rPr/>
          <w:t>6</w:t>
        </w:r>
      </w:ins>
      <w:r>
        <w:rPr/>
        <w:t xml:space="preserve">.    The discharge of any radiological, chemical, or biological warfare agent into waters </w:t>
      </w:r>
      <w:ins w:id="480" w:author="Stephen Morse" w:date="1999-05-07T11:08:00Z">
        <w:r>
          <w:rPr/>
          <w:t>of</w:t>
        </w:r>
      </w:ins>
      <w:del w:id="481" w:author="Stephen Morse" w:date="1999-05-07T11:08:00Z">
        <w:r>
          <w:rPr/>
          <w:delText>fo</w:delText>
        </w:r>
      </w:del>
      <w:r>
        <w:rPr/>
        <w:t xml:space="preserve"> the State is prohibited. The discharge </w:t>
      </w:r>
      <w:ins w:id="482" w:author="Stephen Morse" w:date="1999-05-07T11:08:00Z">
        <w:r>
          <w:rPr/>
          <w:t>shall</w:t>
        </w:r>
      </w:ins>
      <w:del w:id="483" w:author="Stephen Morse" w:date="1999-05-07T11:08:00Z">
        <w:r>
          <w:rPr/>
          <w:delText>shasll</w:delText>
        </w:r>
      </w:del>
      <w:r>
        <w:rPr/>
        <w:t xml:space="preserve"> not contain toxic substances in concentrations that are toxic to</w:t>
      </w:r>
      <w:del w:id="484" w:author="DWQ Ca SWRCB" w:date="1999-04-13T07:55:00Z">
        <w:r>
          <w:rPr/>
          <w:delText>,</w:delText>
        </w:r>
      </w:del>
      <w:r>
        <w:rPr/>
        <w:t xml:space="preserve"> or that </w:t>
      </w:r>
      <w:ins w:id="485" w:author="Stephen Morse" w:date="1999-05-07T11:08:00Z">
        <w:r>
          <w:rPr/>
          <w:t>produce</w:t>
        </w:r>
      </w:ins>
      <w:del w:id="486" w:author="Stephen Morse" w:date="1999-05-07T11:08:00Z">
        <w:r>
          <w:rPr/>
          <w:delText>porduce</w:delText>
        </w:r>
      </w:del>
      <w:r>
        <w:rPr/>
        <w:t xml:space="preserve"> detrimental physiological responses in human, plant, animal, or aquatic life</w:t>
      </w:r>
    </w:p>
    <w:p>
      <w:pPr>
        <w:pStyle w:val="Normal"/>
        <w:tabs>
          <w:tab w:val="clear" w:pos="720"/>
          <w:tab w:val="left" w:pos="0" w:leader="none"/>
        </w:tabs>
        <w:suppressAutoHyphens w:val="true"/>
        <w:rPr>
          <w:ins w:id="488" w:author="DWQ Ca SWRCB" w:date="1999-04-13T07:55:00Z"/>
        </w:rPr>
      </w:pPr>
      <w:ins w:id="487" w:author="DWQ Ca SWRCB" w:date="1999-04-13T07:55:00Z">
        <w:r>
          <w:rPr/>
        </w:r>
      </w:ins>
    </w:p>
    <w:p>
      <w:pPr>
        <w:pStyle w:val="Normal"/>
        <w:tabs>
          <w:tab w:val="clear" w:pos="720"/>
          <w:tab w:val="left" w:pos="1080" w:leader="none"/>
        </w:tabs>
        <w:suppressAutoHyphens w:val="true"/>
        <w:ind w:left="1080" w:hanging="540"/>
        <w:rPr/>
      </w:pPr>
      <w:del w:id="489" w:author="DWQ Ca SWRCB" w:date="1999-04-13T07:55:00Z">
        <w:r>
          <w:rPr/>
          <w:delText>8</w:delText>
        </w:r>
      </w:del>
      <w:ins w:id="490" w:author="DWQ Ca SWRCB" w:date="1999-04-13T07:55:00Z">
        <w:r>
          <w:rPr/>
          <w:t>7.</w:t>
        </w:r>
      </w:ins>
      <w:r>
        <w:rPr/>
        <w:tab/>
        <w:t xml:space="preserve">The discharge of sand, silt, clay, or other earthen materials from any activity, including land grading and construction, in quantities which cause deleterious bottom deposits, </w:t>
      </w:r>
      <w:ins w:id="491" w:author="Stephen Morse" w:date="1999-05-07T11:08:00Z">
        <w:r>
          <w:rPr/>
          <w:t>turbidity</w:t>
        </w:r>
      </w:ins>
      <w:del w:id="492" w:author="Stephen Morse" w:date="1999-05-07T11:08:00Z">
        <w:r>
          <w:rPr/>
          <w:delText>tubidity</w:delText>
        </w:r>
      </w:del>
      <w:r>
        <w:rPr/>
        <w:t>, or discoloration in waters of the State or which unreasonably affect</w:t>
      </w:r>
      <w:del w:id="493" w:author="DWQ Ca SWRCB" w:date="1999-04-16T15:19:00Z">
        <w:r>
          <w:rPr/>
          <w:delText>,</w:delText>
        </w:r>
      </w:del>
      <w:r>
        <w:rPr/>
        <w:t xml:space="preserve"> or threaten to affect</w:t>
      </w:r>
      <w:del w:id="494" w:author="DWQ Ca SWRCB" w:date="1999-04-16T15:19:00Z">
        <w:r>
          <w:rPr/>
          <w:delText>,</w:delText>
        </w:r>
      </w:del>
      <w:r>
        <w:rPr/>
        <w:t xml:space="preserve"> beneficial uses of such waters</w:t>
      </w:r>
      <w:del w:id="495" w:author="DWQ Ca SWRCB" w:date="1999-04-16T15:19:00Z">
        <w:r>
          <w:rPr/>
          <w:delText>,</w:delText>
        </w:r>
      </w:del>
      <w:r>
        <w:rPr/>
        <w:t xml:space="preserve"> is prohibited.</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ind w:left="1080" w:hanging="540"/>
        <w:rPr/>
      </w:pPr>
      <w:del w:id="496" w:author="DWQ Ca SWRCB" w:date="1999-04-13T07:55:00Z">
        <w:r>
          <w:rPr/>
          <w:delText>9</w:delText>
        </w:r>
      </w:del>
      <w:ins w:id="497" w:author="DWQ Ca SWRCB" w:date="1999-04-13T07:55:00Z">
        <w:r>
          <w:rPr/>
          <w:t>8.</w:t>
        </w:r>
      </w:ins>
      <w:r>
        <w:rPr/>
        <w:tab/>
        <w:t>Wastes or wastewater from road sweeping vehicles or from other maintenance or construction activities shall not be discharged to any surface waters or to any storm drain leading to surface water body.</w:t>
      </w:r>
    </w:p>
    <w:p>
      <w:pPr>
        <w:pStyle w:val="Normal"/>
        <w:tabs>
          <w:tab w:val="clear" w:pos="720"/>
          <w:tab w:val="left" w:pos="0" w:leader="none"/>
        </w:tabs>
        <w:suppressAutoHyphens w:val="true"/>
        <w:rPr>
          <w:ins w:id="499" w:author="DWQ Ca SWRCB" w:date="1999-04-13T07:55:00Z"/>
        </w:rPr>
      </w:pPr>
      <w:ins w:id="498" w:author="DWQ Ca SWRCB" w:date="1999-04-13T07:55:00Z">
        <w:r>
          <w:rPr/>
        </w:r>
      </w:ins>
    </w:p>
    <w:p>
      <w:pPr>
        <w:pStyle w:val="Normal"/>
        <w:tabs>
          <w:tab w:val="clear" w:pos="720"/>
          <w:tab w:val="left" w:pos="0" w:leader="none"/>
        </w:tabs>
        <w:suppressAutoHyphens w:val="true"/>
        <w:ind w:left="540" w:hanging="0"/>
        <w:rPr>
          <w:ins w:id="501" w:author="DWQ Ca SWRCB" w:date="1999-04-13T07:55:00Z"/>
        </w:rPr>
      </w:pPr>
      <w:ins w:id="500" w:author="DWQ Ca SWRCB" w:date="1999-04-13T07:55:00Z">
        <w:r>
          <w:rPr/>
          <w:t xml:space="preserve">Caltrans shall achieve the pollutant reductions described in Discharge Prohibitions A.2.  above through implementation of the SWMP described in General Requirements Provision E. below.  </w:t>
        </w:r>
      </w:ins>
    </w:p>
    <w:p>
      <w:pPr>
        <w:pStyle w:val="Normal"/>
        <w:tabs>
          <w:tab w:val="clear" w:pos="720"/>
          <w:tab w:val="left" w:pos="0" w:leader="none"/>
        </w:tabs>
        <w:suppressAutoHyphens w:val="true"/>
        <w:rPr>
          <w:del w:id="503" w:author="DWQ Ca SWRCB" w:date="1999-04-13T07:55:00Z"/>
        </w:rPr>
      </w:pPr>
      <w:del w:id="502" w:author="DWQ Ca SWRCB" w:date="1999-04-13T07:55:00Z">
        <w:r>
          <w:rPr/>
        </w:r>
      </w:del>
    </w:p>
    <w:p>
      <w:pPr>
        <w:pStyle w:val="Normal"/>
        <w:tabs>
          <w:tab w:val="clear" w:pos="720"/>
          <w:tab w:val="left" w:pos="540" w:leader="none"/>
        </w:tabs>
        <w:suppressAutoHyphens w:val="true"/>
        <w:ind w:left="540" w:hanging="540"/>
        <w:rPr>
          <w:del w:id="505" w:author="DWQ Ca SWRCB" w:date="1999-04-13T07:55:00Z"/>
        </w:rPr>
      </w:pPr>
      <w:r>
        <w:rPr>
          <w:b/>
          <w:bCs/>
        </w:rPr>
        <w:t>B.</w:t>
        <w:tab/>
        <w:t>NON</w:t>
      </w:r>
      <w:del w:id="504" w:author="DWQ Ca SWRCB" w:date="1999-04-16T15:26:00Z">
        <w:r>
          <w:rPr>
            <w:b/>
            <w:bCs/>
          </w:rPr>
          <w:delText>-</w:delText>
        </w:r>
      </w:del>
      <w:r>
        <w:rPr>
          <w:b/>
          <w:bCs/>
        </w:rPr>
        <w:t>STORM WATER DISCHARGE PROHIBITIONS</w:t>
      </w:r>
    </w:p>
    <w:p>
      <w:pPr>
        <w:pStyle w:val="Normal"/>
        <w:widowControl/>
        <w:tabs>
          <w:tab w:val="clear" w:pos="720"/>
          <w:tab w:val="left" w:pos="540" w:leader="none"/>
        </w:tabs>
        <w:suppressAutoHyphens w:val="true"/>
        <w:bidi w:val="0"/>
        <w:ind w:left="540" w:hanging="540"/>
        <w:rPr>
          <w:del w:id="507" w:author="DWQ Ca SWRCB" w:date="1999-04-13T07:55:00Z"/>
        </w:rPr>
      </w:pPr>
      <w:del w:id="506" w:author="DWQ Ca SWRCB" w:date="1999-04-13T07:55:00Z">
        <w:r>
          <w:rPr/>
        </w:r>
      </w:del>
    </w:p>
    <w:p>
      <w:pPr>
        <w:pStyle w:val="Normal"/>
        <w:widowControl/>
        <w:tabs>
          <w:tab w:val="clear" w:pos="720"/>
          <w:tab w:val="left" w:pos="540" w:leader="none"/>
        </w:tabs>
        <w:suppressAutoHyphens w:val="true"/>
        <w:bidi w:val="0"/>
        <w:ind w:left="540" w:hanging="540"/>
        <w:rPr/>
      </w:pPr>
      <w:r>
        <w:rPr/>
        <w:t>1.</w:t>
        <w:tab/>
        <w:t xml:space="preserve">Caltrans shall </w:t>
      </w:r>
      <w:ins w:id="508" w:author="Stephen Morse" w:date="1999-05-07T11:09:00Z">
        <w:r>
          <w:rPr/>
          <w:t>effectively</w:t>
        </w:r>
      </w:ins>
      <w:del w:id="509" w:author="Stephen Morse" w:date="1999-05-07T11:09:00Z">
        <w:r>
          <w:rPr/>
          <w:delText>effecively</w:delText>
        </w:r>
      </w:del>
      <w:r>
        <w:rPr/>
        <w:t xml:space="preserve"> prohibit non</w:t>
      </w:r>
      <w:del w:id="510" w:author="DWQ Ca SWRCB" w:date="1999-04-16T15:31:00Z">
        <w:r>
          <w:rPr/>
          <w:delText>-</w:delText>
        </w:r>
      </w:del>
      <w:r>
        <w:rPr/>
        <w:t>storm water discharges into its storm water conveyance system unless such discharges are either:</w:t>
      </w:r>
    </w:p>
    <w:p>
      <w:pPr>
        <w:pStyle w:val="Normal"/>
        <w:tabs>
          <w:tab w:val="clear" w:pos="720"/>
          <w:tab w:val="left" w:pos="1080" w:leader="none"/>
        </w:tabs>
        <w:suppressAutoHyphens w:val="true"/>
        <w:ind w:left="1080" w:hanging="540"/>
        <w:rPr/>
      </w:pPr>
      <w:r>
        <w:rPr/>
      </w:r>
    </w:p>
    <w:p>
      <w:pPr>
        <w:pStyle w:val="Normal"/>
        <w:tabs>
          <w:tab w:val="clear" w:pos="720"/>
          <w:tab w:val="left" w:pos="1080" w:leader="none"/>
        </w:tabs>
        <w:suppressAutoHyphens w:val="true"/>
        <w:ind w:left="1080" w:hanging="540"/>
        <w:rPr/>
      </w:pPr>
      <w:r>
        <w:rPr/>
        <w:tab/>
        <w:t>a.</w:t>
        <w:tab/>
        <w:t>authorized by a separate NPDES permit; or</w:t>
      </w:r>
    </w:p>
    <w:p>
      <w:pPr>
        <w:pStyle w:val="Normal"/>
        <w:tabs>
          <w:tab w:val="clear" w:pos="720"/>
          <w:tab w:val="left" w:pos="1080" w:leader="none"/>
        </w:tabs>
        <w:suppressAutoHyphens w:val="true"/>
        <w:ind w:left="1080" w:hanging="540"/>
        <w:rPr/>
      </w:pPr>
      <w:r>
        <w:rPr/>
      </w:r>
    </w:p>
    <w:p>
      <w:pPr>
        <w:pStyle w:val="Normal"/>
        <w:tabs>
          <w:tab w:val="clear" w:pos="720"/>
          <w:tab w:val="left" w:pos="1440" w:leader="none"/>
        </w:tabs>
        <w:suppressAutoHyphens w:val="true"/>
        <w:ind w:left="1440" w:hanging="360"/>
        <w:rPr>
          <w:del w:id="514" w:author="DWQ Ca SWRCB" w:date="1999-04-13T07:55:00Z"/>
        </w:rPr>
      </w:pPr>
      <w:r>
        <w:rPr/>
        <w:t>b.</w:t>
        <w:tab/>
        <w:t>authorized in accordance with Non</w:t>
      </w:r>
      <w:del w:id="511" w:author="DWQ Ca SWRCB" w:date="1999-04-16T15:31:00Z">
        <w:r>
          <w:rPr/>
          <w:delText>-</w:delText>
        </w:r>
      </w:del>
      <w:r>
        <w:rPr/>
        <w:t xml:space="preserve">Storm Water Discharge Prohibition B.2 of this </w:t>
      </w:r>
      <w:del w:id="512" w:author="DWQ Ca SWRCB" w:date="1999-04-16T15:31:00Z">
        <w:r>
          <w:rPr/>
          <w:delText>Board Order</w:delText>
        </w:r>
      </w:del>
      <w:ins w:id="513" w:author="DWQ Ca SWRCB" w:date="1999-04-16T15:31:00Z">
        <w:r>
          <w:rPr/>
          <w:t xml:space="preserve"> NPDES Permit</w:t>
        </w:r>
      </w:ins>
      <w:r>
        <w:rPr/>
        <w:t xml:space="preserve">. </w:t>
      </w:r>
    </w:p>
    <w:p>
      <w:pPr>
        <w:pStyle w:val="Normal"/>
        <w:widowControl/>
        <w:tabs>
          <w:tab w:val="clear" w:pos="720"/>
          <w:tab w:val="left" w:pos="1440" w:leader="none"/>
        </w:tabs>
        <w:suppressAutoHyphens w:val="true"/>
        <w:bidi w:val="0"/>
        <w:ind w:left="1440" w:hanging="360"/>
        <w:rPr>
          <w:del w:id="516" w:author="DWQ Ca SWRCB" w:date="1999-04-13T07:55:00Z"/>
        </w:rPr>
      </w:pPr>
      <w:del w:id="515" w:author="DWQ Ca SWRCB" w:date="1999-04-13T07:55:00Z">
        <w:r>
          <w:rPr/>
        </w:r>
      </w:del>
    </w:p>
    <w:p>
      <w:pPr>
        <w:pStyle w:val="Normal"/>
        <w:widowControl/>
        <w:tabs>
          <w:tab w:val="clear" w:pos="720"/>
          <w:tab w:val="left" w:pos="1440" w:leader="none"/>
        </w:tabs>
        <w:suppressAutoHyphens w:val="true"/>
        <w:bidi w:val="0"/>
        <w:ind w:left="1440" w:hanging="360"/>
        <w:rPr>
          <w:del w:id="519" w:author="DWQ Ca SWRCB" w:date="1999-04-13T07:55:00Z"/>
        </w:rPr>
      </w:pPr>
      <w:del w:id="517" w:author="DWQ Ca SWRCB" w:date="1999-04-13T07:55:00Z">
        <w:r>
          <w:rPr/>
          <w:delText>2.</w:delText>
        </w:r>
      </w:del>
      <w:r>
        <w:rPr/>
        <w:tab/>
      </w:r>
      <w:del w:id="518" w:author="DWQ Ca SWRCB" w:date="1999-04-13T07:55:00Z">
        <w:r>
          <w:rPr/>
          <w:delText>The following non-storm water discharges, are authorized by this Board Order if they are properly managed unless they are determined to be a significant source of pollutants to waters of the United States:</w:delText>
        </w:r>
      </w:del>
    </w:p>
    <w:p>
      <w:pPr>
        <w:pStyle w:val="Normal"/>
        <w:widowControl/>
        <w:tabs>
          <w:tab w:val="clear" w:pos="720"/>
          <w:tab w:val="left" w:pos="1440" w:leader="none"/>
        </w:tabs>
        <w:suppressAutoHyphens w:val="true"/>
        <w:bidi w:val="0"/>
        <w:ind w:left="1440" w:hanging="360"/>
        <w:rPr>
          <w:del w:id="521" w:author="DWQ Ca SWRCB" w:date="1999-04-13T07:55:00Z"/>
        </w:rPr>
      </w:pPr>
      <w:del w:id="520" w:author="DWQ Ca SWRCB" w:date="1999-04-13T07:55:00Z">
        <w:r>
          <w:rPr/>
        </w:r>
      </w:del>
    </w:p>
    <w:p>
      <w:pPr>
        <w:pStyle w:val="Normal"/>
        <w:widowControl/>
        <w:tabs>
          <w:tab w:val="clear" w:pos="720"/>
          <w:tab w:val="left" w:pos="1440" w:leader="none"/>
        </w:tabs>
        <w:suppressAutoHyphens w:val="true"/>
        <w:bidi w:val="0"/>
        <w:ind w:left="1440" w:hanging="360"/>
        <w:rPr>
          <w:del w:id="524" w:author="DWQ Ca SWRCB" w:date="1999-04-13T07:55:00Z"/>
        </w:rPr>
      </w:pPr>
      <w:del w:id="522" w:author="DWQ Ca SWRCB" w:date="1999-04-13T07:55:00Z">
        <w:r>
          <w:rPr/>
          <w:delText>a.</w:delText>
        </w:r>
      </w:del>
      <w:r>
        <w:rPr/>
        <w:tab/>
      </w:r>
      <w:del w:id="523" w:author="DWQ Ca SWRCB" w:date="1999-04-13T07:55:00Z">
        <w:r>
          <w:rPr/>
          <w:delText>water line flushing;</w:delText>
        </w:r>
      </w:del>
    </w:p>
    <w:p>
      <w:pPr>
        <w:pStyle w:val="Normal"/>
        <w:widowControl/>
        <w:tabs>
          <w:tab w:val="clear" w:pos="720"/>
          <w:tab w:val="left" w:pos="1440" w:leader="none"/>
        </w:tabs>
        <w:suppressAutoHyphens w:val="true"/>
        <w:bidi w:val="0"/>
        <w:ind w:left="1440" w:hanging="360"/>
        <w:rPr>
          <w:del w:id="527" w:author="DWQ Ca SWRCB" w:date="1999-04-13T07:55:00Z"/>
        </w:rPr>
      </w:pPr>
      <w:del w:id="525" w:author="DWQ Ca SWRCB" w:date="1999-04-13T07:55:00Z">
        <w:r>
          <w:rPr/>
          <w:delText>b.</w:delText>
        </w:r>
      </w:del>
      <w:r>
        <w:rPr/>
        <w:tab/>
      </w:r>
      <w:del w:id="526" w:author="DWQ Ca SWRCB" w:date="1999-04-13T07:55:00Z">
        <w:r>
          <w:rPr/>
          <w:delText>landscape irrigation (road medians/landscaped rights-of-way, etc.);</w:delText>
        </w:r>
      </w:del>
    </w:p>
    <w:p>
      <w:pPr>
        <w:pStyle w:val="Normal"/>
        <w:widowControl/>
        <w:tabs>
          <w:tab w:val="clear" w:pos="720"/>
          <w:tab w:val="left" w:pos="1440" w:leader="none"/>
        </w:tabs>
        <w:suppressAutoHyphens w:val="true"/>
        <w:bidi w:val="0"/>
        <w:ind w:left="1440" w:hanging="360"/>
        <w:rPr>
          <w:del w:id="530" w:author="DWQ Ca SWRCB" w:date="1999-04-13T07:55:00Z"/>
        </w:rPr>
      </w:pPr>
      <w:del w:id="528" w:author="DWQ Ca SWRCB" w:date="1999-04-13T07:55:00Z">
        <w:r>
          <w:rPr/>
          <w:delText>c.</w:delText>
        </w:r>
      </w:del>
      <w:r>
        <w:rPr/>
        <w:tab/>
      </w:r>
      <w:del w:id="529" w:author="DWQ Ca SWRCB" w:date="1999-04-13T07:55:00Z">
        <w:r>
          <w:rPr/>
          <w:delText>diverted stream flows;</w:delText>
        </w:r>
      </w:del>
    </w:p>
    <w:p>
      <w:pPr>
        <w:pStyle w:val="Normal"/>
        <w:widowControl/>
        <w:tabs>
          <w:tab w:val="clear" w:pos="720"/>
          <w:tab w:val="left" w:pos="1440" w:leader="none"/>
        </w:tabs>
        <w:suppressAutoHyphens w:val="true"/>
        <w:bidi w:val="0"/>
        <w:ind w:left="1440" w:hanging="360"/>
        <w:rPr>
          <w:del w:id="533" w:author="DWQ Ca SWRCB" w:date="1999-04-13T07:55:00Z"/>
        </w:rPr>
      </w:pPr>
      <w:del w:id="531" w:author="DWQ Ca SWRCB" w:date="1999-04-13T07:55:00Z">
        <w:r>
          <w:rPr/>
          <w:delText>d.</w:delText>
        </w:r>
      </w:del>
      <w:r>
        <w:rPr/>
        <w:tab/>
      </w:r>
      <w:del w:id="532" w:author="DWQ Ca SWRCB" w:date="1999-04-13T07:55:00Z">
        <w:r>
          <w:rPr/>
          <w:delText>rising ground waters;</w:delText>
        </w:r>
      </w:del>
    </w:p>
    <w:p>
      <w:pPr>
        <w:pStyle w:val="Normal"/>
        <w:widowControl/>
        <w:tabs>
          <w:tab w:val="clear" w:pos="720"/>
          <w:tab w:val="left" w:pos="1440" w:leader="none"/>
        </w:tabs>
        <w:suppressAutoHyphens w:val="true"/>
        <w:bidi w:val="0"/>
        <w:ind w:left="1440" w:hanging="360"/>
        <w:rPr>
          <w:del w:id="536" w:author="DWQ Ca SWRCB" w:date="1999-04-13T07:55:00Z"/>
        </w:rPr>
      </w:pPr>
      <w:del w:id="534" w:author="DWQ Ca SWRCB" w:date="1999-04-13T07:55:00Z">
        <w:r>
          <w:rPr/>
          <w:delText>e.</w:delText>
        </w:r>
      </w:del>
      <w:r>
        <w:rPr/>
        <w:tab/>
      </w:r>
      <w:del w:id="535" w:author="DWQ Ca SWRCB" w:date="1999-04-13T07:55:00Z">
        <w:r>
          <w:rPr/>
          <w:delText>uncontaminated groundwater infiltration (as defined at 40 CFR 35.2005(20));</w:delText>
        </w:r>
      </w:del>
    </w:p>
    <w:p>
      <w:pPr>
        <w:pStyle w:val="Normal"/>
        <w:widowControl/>
        <w:tabs>
          <w:tab w:val="clear" w:pos="720"/>
          <w:tab w:val="left" w:pos="1440" w:leader="none"/>
        </w:tabs>
        <w:suppressAutoHyphens w:val="true"/>
        <w:bidi w:val="0"/>
        <w:ind w:left="1440" w:hanging="360"/>
        <w:rPr>
          <w:del w:id="539" w:author="DWQ Ca SWRCB" w:date="1999-04-13T07:55:00Z"/>
        </w:rPr>
      </w:pPr>
      <w:del w:id="537" w:author="DWQ Ca SWRCB" w:date="1999-04-13T07:55:00Z">
        <w:r>
          <w:rPr/>
          <w:delText>f.</w:delText>
        </w:r>
      </w:del>
      <w:r>
        <w:rPr/>
        <w:tab/>
      </w:r>
      <w:del w:id="538" w:author="DWQ Ca SWRCB" w:date="1999-04-13T07:55:00Z">
        <w:r>
          <w:rPr/>
          <w:delText>uncontaminated pumped groundwater;</w:delText>
        </w:r>
      </w:del>
    </w:p>
    <w:p>
      <w:pPr>
        <w:pStyle w:val="Normal"/>
        <w:widowControl/>
        <w:tabs>
          <w:tab w:val="clear" w:pos="720"/>
          <w:tab w:val="left" w:pos="1440" w:leader="none"/>
        </w:tabs>
        <w:suppressAutoHyphens w:val="true"/>
        <w:bidi w:val="0"/>
        <w:ind w:left="1440" w:hanging="360"/>
        <w:rPr>
          <w:del w:id="542" w:author="DWQ Ca SWRCB" w:date="1999-04-13T07:55:00Z"/>
        </w:rPr>
      </w:pPr>
      <w:del w:id="540" w:author="DWQ Ca SWRCB" w:date="1999-04-13T07:55:00Z">
        <w:r>
          <w:rPr/>
          <w:delText>g.</w:delText>
        </w:r>
      </w:del>
      <w:r>
        <w:rPr/>
        <w:tab/>
      </w:r>
      <w:del w:id="541" w:author="DWQ Ca SWRCB" w:date="1999-04-13T07:55:00Z">
        <w:r>
          <w:rPr/>
          <w:delText>discharges from potable water sources;</w:delText>
        </w:r>
      </w:del>
    </w:p>
    <w:p>
      <w:pPr>
        <w:pStyle w:val="Normal"/>
        <w:widowControl/>
        <w:tabs>
          <w:tab w:val="clear" w:pos="720"/>
          <w:tab w:val="left" w:pos="1440" w:leader="none"/>
        </w:tabs>
        <w:suppressAutoHyphens w:val="true"/>
        <w:bidi w:val="0"/>
        <w:ind w:left="1440" w:hanging="360"/>
        <w:rPr>
          <w:del w:id="545" w:author="DWQ Ca SWRCB" w:date="1999-04-13T07:55:00Z"/>
        </w:rPr>
      </w:pPr>
      <w:del w:id="543" w:author="DWQ Ca SWRCB" w:date="1999-04-13T07:55:00Z">
        <w:r>
          <w:rPr/>
          <w:delText>h.</w:delText>
        </w:r>
      </w:del>
      <w:r>
        <w:rPr/>
        <w:tab/>
      </w:r>
      <w:del w:id="544" w:author="DWQ Ca SWRCB" w:date="1999-04-13T07:55:00Z">
        <w:r>
          <w:rPr/>
          <w:delText>foundation drains;</w:delText>
        </w:r>
      </w:del>
    </w:p>
    <w:p>
      <w:pPr>
        <w:pStyle w:val="Normal"/>
        <w:widowControl/>
        <w:tabs>
          <w:tab w:val="clear" w:pos="720"/>
          <w:tab w:val="left" w:pos="1440" w:leader="none"/>
        </w:tabs>
        <w:suppressAutoHyphens w:val="true"/>
        <w:bidi w:val="0"/>
        <w:ind w:left="1440" w:hanging="360"/>
        <w:rPr>
          <w:del w:id="548" w:author="DWQ Ca SWRCB" w:date="1999-04-13T07:55:00Z"/>
        </w:rPr>
      </w:pPr>
      <w:del w:id="546" w:author="DWQ Ca SWRCB" w:date="1999-04-13T07:55:00Z">
        <w:r>
          <w:rPr/>
          <w:delText>i.</w:delText>
        </w:r>
      </w:del>
      <w:r>
        <w:rPr/>
        <w:tab/>
      </w:r>
      <w:del w:id="547" w:author="DWQ Ca SWRCB" w:date="1999-04-13T07:55:00Z">
        <w:r>
          <w:rPr/>
          <w:delText>air conditioning condensate;</w:delText>
        </w:r>
      </w:del>
    </w:p>
    <w:p>
      <w:pPr>
        <w:pStyle w:val="Normal"/>
        <w:widowControl/>
        <w:tabs>
          <w:tab w:val="clear" w:pos="720"/>
          <w:tab w:val="left" w:pos="1440" w:leader="none"/>
        </w:tabs>
        <w:suppressAutoHyphens w:val="true"/>
        <w:bidi w:val="0"/>
        <w:ind w:left="1440" w:hanging="360"/>
        <w:rPr>
          <w:del w:id="551" w:author="DWQ Ca SWRCB" w:date="1999-04-13T07:55:00Z"/>
        </w:rPr>
      </w:pPr>
      <w:del w:id="549" w:author="DWQ Ca SWRCB" w:date="1999-04-13T07:55:00Z">
        <w:r>
          <w:rPr/>
          <w:delText>j.</w:delText>
        </w:r>
      </w:del>
      <w:r>
        <w:rPr/>
        <w:tab/>
      </w:r>
      <w:del w:id="550" w:author="DWQ Ca SWRCB" w:date="1999-04-13T07:55:00Z">
        <w:r>
          <w:rPr/>
          <w:delText>irrigation water;</w:delText>
        </w:r>
      </w:del>
    </w:p>
    <w:p>
      <w:pPr>
        <w:pStyle w:val="Normal"/>
        <w:widowControl/>
        <w:tabs>
          <w:tab w:val="clear" w:pos="720"/>
          <w:tab w:val="left" w:pos="1440" w:leader="none"/>
        </w:tabs>
        <w:suppressAutoHyphens w:val="true"/>
        <w:bidi w:val="0"/>
        <w:ind w:left="1440" w:hanging="360"/>
        <w:rPr>
          <w:del w:id="554" w:author="DWQ Ca SWRCB" w:date="1999-04-13T07:55:00Z"/>
        </w:rPr>
      </w:pPr>
      <w:del w:id="552" w:author="DWQ Ca SWRCB" w:date="1999-04-13T07:55:00Z">
        <w:r>
          <w:rPr/>
          <w:delText>l.</w:delText>
        </w:r>
      </w:del>
      <w:r>
        <w:rPr/>
        <w:tab/>
      </w:r>
      <w:del w:id="553" w:author="DWQ Ca SWRCB" w:date="1999-04-13T07:55:00Z">
        <w:r>
          <w:rPr/>
          <w:delText>springs;</w:delText>
        </w:r>
      </w:del>
    </w:p>
    <w:p>
      <w:pPr>
        <w:pStyle w:val="Normal"/>
        <w:widowControl/>
        <w:tabs>
          <w:tab w:val="clear" w:pos="720"/>
          <w:tab w:val="left" w:pos="1440" w:leader="none"/>
        </w:tabs>
        <w:suppressAutoHyphens w:val="true"/>
        <w:bidi w:val="0"/>
        <w:ind w:left="1440" w:hanging="360"/>
        <w:rPr>
          <w:del w:id="557" w:author="DWQ Ca SWRCB" w:date="1999-04-13T07:55:00Z"/>
        </w:rPr>
      </w:pPr>
      <w:del w:id="555" w:author="DWQ Ca SWRCB" w:date="1999-04-13T07:55:00Z">
        <w:r>
          <w:rPr/>
          <w:delText>m.</w:delText>
        </w:r>
      </w:del>
      <w:r>
        <w:rPr/>
        <w:tab/>
      </w:r>
      <w:del w:id="556" w:author="DWQ Ca SWRCB" w:date="1999-04-13T07:55:00Z">
        <w:r>
          <w:rPr/>
          <w:delText>water from crawl space pumps;</w:delText>
        </w:r>
      </w:del>
    </w:p>
    <w:p>
      <w:pPr>
        <w:pStyle w:val="Normal"/>
        <w:widowControl/>
        <w:tabs>
          <w:tab w:val="clear" w:pos="720"/>
          <w:tab w:val="left" w:pos="1440" w:leader="none"/>
        </w:tabs>
        <w:suppressAutoHyphens w:val="true"/>
        <w:bidi w:val="0"/>
        <w:ind w:left="1440" w:hanging="360"/>
        <w:rPr>
          <w:del w:id="560" w:author="DWQ Ca SWRCB" w:date="1999-04-13T07:55:00Z"/>
        </w:rPr>
      </w:pPr>
      <w:del w:id="558" w:author="DWQ Ca SWRCB" w:date="1999-04-13T07:55:00Z">
        <w:r>
          <w:rPr/>
          <w:delText>n.</w:delText>
        </w:r>
      </w:del>
      <w:r>
        <w:rPr/>
        <w:tab/>
      </w:r>
      <w:del w:id="559" w:author="DWQ Ca SWRCB" w:date="1999-04-13T07:55:00Z">
        <w:r>
          <w:rPr/>
          <w:delText>footing drains;</w:delText>
        </w:r>
      </w:del>
    </w:p>
    <w:p>
      <w:pPr>
        <w:pStyle w:val="Normal"/>
        <w:widowControl/>
        <w:tabs>
          <w:tab w:val="clear" w:pos="720"/>
          <w:tab w:val="left" w:pos="1440" w:leader="none"/>
        </w:tabs>
        <w:suppressAutoHyphens w:val="true"/>
        <w:bidi w:val="0"/>
        <w:ind w:left="1440" w:hanging="360"/>
        <w:rPr>
          <w:del w:id="563" w:author="DWQ Ca SWRCB" w:date="1999-04-13T07:55:00Z"/>
        </w:rPr>
      </w:pPr>
      <w:del w:id="561" w:author="DWQ Ca SWRCB" w:date="1999-04-13T07:55:00Z">
        <w:r>
          <w:rPr/>
          <w:delText>o.</w:delText>
        </w:r>
      </w:del>
      <w:r>
        <w:rPr/>
        <w:tab/>
      </w:r>
      <w:del w:id="562" w:author="DWQ Ca SWRCB" w:date="1999-04-13T07:55:00Z">
        <w:r>
          <w:rPr/>
          <w:delText>flows from riparian habitats and wetlands; and</w:delText>
        </w:r>
      </w:del>
    </w:p>
    <w:p>
      <w:pPr>
        <w:pStyle w:val="Normal"/>
        <w:widowControl/>
        <w:tabs>
          <w:tab w:val="clear" w:pos="720"/>
          <w:tab w:val="left" w:pos="1440" w:leader="none"/>
        </w:tabs>
        <w:suppressAutoHyphens w:val="true"/>
        <w:bidi w:val="0"/>
        <w:ind w:left="1440" w:hanging="360"/>
        <w:rPr>
          <w:del w:id="566" w:author="DWQ Ca SWRCB" w:date="1999-04-13T07:55:00Z"/>
        </w:rPr>
      </w:pPr>
      <w:del w:id="564" w:author="DWQ Ca SWRCB" w:date="1999-04-13T07:55:00Z">
        <w:r>
          <w:rPr/>
          <w:delText>p.</w:delText>
        </w:r>
      </w:del>
      <w:r>
        <w:rPr/>
        <w:tab/>
      </w:r>
      <w:del w:id="565" w:author="DWQ Ca SWRCB" w:date="1999-04-13T07:55:00Z">
        <w:r>
          <w:rPr/>
          <w:delText>discharges or flows from emergency fire fighting activities.</w:delText>
        </w:r>
      </w:del>
    </w:p>
    <w:p>
      <w:pPr>
        <w:pStyle w:val="Normal"/>
        <w:widowControl/>
        <w:tabs>
          <w:tab w:val="clear" w:pos="720"/>
          <w:tab w:val="left" w:pos="1440" w:leader="none"/>
        </w:tabs>
        <w:suppressAutoHyphens w:val="true"/>
        <w:bidi w:val="0"/>
        <w:ind w:left="1440" w:hanging="360"/>
        <w:rPr>
          <w:del w:id="568" w:author="DWQ Ca SWRCB" w:date="1999-04-13T07:55:00Z"/>
        </w:rPr>
      </w:pPr>
      <w:del w:id="567" w:author="DWQ Ca SWRCB" w:date="1999-04-13T07:55:00Z">
        <w:r>
          <w:rPr/>
        </w:r>
      </w:del>
    </w:p>
    <w:p>
      <w:pPr>
        <w:pStyle w:val="Normal"/>
        <w:widowControl/>
        <w:tabs>
          <w:tab w:val="clear" w:pos="720"/>
          <w:tab w:val="left" w:pos="1440" w:leader="none"/>
        </w:tabs>
        <w:suppressAutoHyphens w:val="true"/>
        <w:bidi w:val="0"/>
        <w:ind w:left="1440" w:hanging="360"/>
        <w:rPr>
          <w:del w:id="572" w:author="DWQ Ca SWRCB" w:date="1999-04-13T07:55:00Z"/>
        </w:rPr>
      </w:pPr>
      <w:del w:id="569" w:author="DWQ Ca SWRCB" w:date="1999-04-13T07:55:00Z">
        <w:r>
          <w:rPr/>
          <w:delText xml:space="preserve">When a discharge or discharge class listed above is determined to be a significant source of pollutants, Caltrans must </w:delText>
        </w:r>
      </w:del>
      <w:del w:id="570" w:author="DWQ Ca SWRCB" w:date="1999-04-13T07:55:00Z">
        <w:r>
          <w:rPr>
            <w:u w:val="single"/>
          </w:rPr>
          <w:delText>either</w:delText>
        </w:r>
      </w:del>
      <w:del w:id="571" w:author="DWQ Ca SWRCB" w:date="1999-04-13T07:55:00Z">
        <w:r>
          <w:rPr/>
          <w:delText>:</w:delText>
        </w:r>
      </w:del>
    </w:p>
    <w:p>
      <w:pPr>
        <w:pStyle w:val="Normal"/>
        <w:widowControl/>
        <w:tabs>
          <w:tab w:val="clear" w:pos="720"/>
          <w:tab w:val="left" w:pos="1440" w:leader="none"/>
        </w:tabs>
        <w:suppressAutoHyphens w:val="true"/>
        <w:bidi w:val="0"/>
        <w:ind w:left="1440" w:hanging="360"/>
        <w:rPr>
          <w:del w:id="574" w:author="DWQ Ca SWRCB" w:date="1999-04-13T07:55:00Z"/>
        </w:rPr>
      </w:pPr>
      <w:del w:id="573" w:author="DWQ Ca SWRCB" w:date="1999-04-13T07:55:00Z">
        <w:r>
          <w:rPr/>
        </w:r>
      </w:del>
    </w:p>
    <w:p>
      <w:pPr>
        <w:pStyle w:val="Normal"/>
        <w:widowControl/>
        <w:tabs>
          <w:tab w:val="clear" w:pos="720"/>
          <w:tab w:val="left" w:pos="1440" w:leader="none"/>
        </w:tabs>
        <w:suppressAutoHyphens w:val="true"/>
        <w:bidi w:val="0"/>
        <w:ind w:left="1440" w:hanging="360"/>
        <w:rPr>
          <w:del w:id="576" w:author="DWQ Ca SWRCB" w:date="1999-04-13T07:55:00Z"/>
        </w:rPr>
      </w:pPr>
      <w:del w:id="575" w:author="DWQ Ca SWRCB" w:date="1999-04-13T07:55:00Z">
        <w:r>
          <w:rPr/>
          <w:delText>prohibit the discharge or discharge class from entering its storm water conveyance system entirely; or</w:delText>
        </w:r>
      </w:del>
    </w:p>
    <w:p>
      <w:pPr>
        <w:pStyle w:val="Normal"/>
        <w:widowControl/>
        <w:tabs>
          <w:tab w:val="clear" w:pos="720"/>
          <w:tab w:val="left" w:pos="1440" w:leader="none"/>
        </w:tabs>
        <w:suppressAutoHyphens w:val="true"/>
        <w:bidi w:val="0"/>
        <w:ind w:left="1440" w:hanging="360"/>
        <w:rPr>
          <w:del w:id="578" w:author="DWQ Ca SWRCB" w:date="1999-04-13T07:55:00Z"/>
        </w:rPr>
      </w:pPr>
      <w:del w:id="577" w:author="DWQ Ca SWRCB" w:date="1999-04-13T07:55:00Z">
        <w:r>
          <w:rPr/>
        </w:r>
      </w:del>
    </w:p>
    <w:p>
      <w:pPr>
        <w:pStyle w:val="Normal"/>
        <w:widowControl/>
        <w:tabs>
          <w:tab w:val="clear" w:pos="720"/>
          <w:tab w:val="left" w:pos="1440" w:leader="none"/>
        </w:tabs>
        <w:suppressAutoHyphens w:val="true"/>
        <w:bidi w:val="0"/>
        <w:ind w:left="1440" w:hanging="360"/>
        <w:rPr>
          <w:del w:id="580" w:author="DWQ Ca SWRCB" w:date="1999-04-13T07:55:00Z"/>
        </w:rPr>
      </w:pPr>
      <w:del w:id="579" w:author="DWQ Ca SWRCB" w:date="1999-04-13T07:55:00Z">
        <w:r>
          <w:rPr/>
          <w:delText>implement BMPs that will reduce pollutants in the discharge.</w:delText>
        </w:r>
      </w:del>
    </w:p>
    <w:p>
      <w:pPr>
        <w:pStyle w:val="Normal"/>
        <w:widowControl/>
        <w:tabs>
          <w:tab w:val="clear" w:pos="720"/>
          <w:tab w:val="left" w:pos="1440" w:leader="none"/>
        </w:tabs>
        <w:suppressAutoHyphens w:val="true"/>
        <w:bidi w:val="0"/>
        <w:ind w:left="1440" w:hanging="360"/>
        <w:rPr>
          <w:del w:id="582" w:author="DWQ Ca SWRCB" w:date="1999-04-13T07:55:00Z"/>
        </w:rPr>
      </w:pPr>
      <w:del w:id="581" w:author="DWQ Ca SWRCB" w:date="1999-04-13T07:55:00Z">
        <w:r>
          <w:rPr/>
        </w:r>
      </w:del>
    </w:p>
    <w:p>
      <w:pPr>
        <w:pStyle w:val="Normal"/>
        <w:widowControl/>
        <w:tabs>
          <w:tab w:val="clear" w:pos="720"/>
          <w:tab w:val="left" w:pos="1440" w:leader="none"/>
        </w:tabs>
        <w:suppressAutoHyphens w:val="true"/>
        <w:bidi w:val="0"/>
        <w:ind w:left="1440" w:hanging="360"/>
        <w:rPr>
          <w:del w:id="586" w:author="DWQ Ca SWRCB" w:date="1999-04-13T07:55:00Z"/>
        </w:rPr>
      </w:pPr>
      <w:del w:id="583" w:author="DWQ Ca SWRCB" w:date="1999-04-13T07:55:00Z">
        <w:r>
          <w:rPr/>
          <w:delText xml:space="preserve">Caltrans must submit a </w:delText>
        </w:r>
      </w:del>
      <w:del w:id="584" w:author="DWQ Ca SWRCB" w:date="1999-04-13T07:55:00Z">
        <w:r>
          <w:rPr>
            <w:b/>
            <w:bCs/>
            <w:i/>
            <w:iCs/>
          </w:rPr>
          <w:delText>COMPREHENSIVE NON-STORM WATER MANAGEMENT PLAN</w:delText>
        </w:r>
      </w:del>
      <w:del w:id="585" w:author="DWQ Ca SWRCB" w:date="1999-04-13T07:55:00Z">
        <w:r>
          <w:rPr/>
          <w:delText xml:space="preserve"> each year as part of their Annual Report. </w:delText>
        </w:r>
      </w:del>
    </w:p>
    <w:p>
      <w:pPr>
        <w:pStyle w:val="Normal"/>
        <w:widowControl/>
        <w:tabs>
          <w:tab w:val="clear" w:pos="720"/>
          <w:tab w:val="left" w:pos="1440" w:leader="none"/>
        </w:tabs>
        <w:suppressAutoHyphens w:val="true"/>
        <w:bidi w:val="0"/>
        <w:ind w:left="1440" w:hanging="360"/>
        <w:rPr>
          <w:del w:id="588" w:author="DWQ Ca SWRCB" w:date="1999-04-13T07:55:00Z"/>
        </w:rPr>
      </w:pPr>
      <w:del w:id="587" w:author="DWQ Ca SWRCB" w:date="1999-04-13T07:55:00Z">
        <w:r>
          <w:rPr/>
        </w:r>
      </w:del>
    </w:p>
    <w:p>
      <w:pPr>
        <w:pStyle w:val="Normal"/>
        <w:widowControl/>
        <w:tabs>
          <w:tab w:val="clear" w:pos="720"/>
          <w:tab w:val="left" w:pos="1440" w:leader="none"/>
        </w:tabs>
        <w:suppressAutoHyphens w:val="true"/>
        <w:bidi w:val="0"/>
        <w:ind w:left="1440" w:hanging="360"/>
        <w:rPr>
          <w:del w:id="591" w:author="DWQ Ca SWRCB" w:date="1999-04-13T07:55:00Z"/>
        </w:rPr>
      </w:pPr>
      <w:del w:id="589" w:author="DWQ Ca SWRCB" w:date="1999-04-13T07:55:00Z">
        <w:r>
          <w:rPr/>
          <w:delText>3.</w:delText>
        </w:r>
      </w:del>
      <w:r>
        <w:rPr/>
        <w:tab/>
      </w:r>
      <w:del w:id="590" w:author="DWQ Ca SWRCB" w:date="1999-04-13T07:55:00Z">
        <w:r>
          <w:rPr/>
          <w:delText>For each discharge or discharge class in Non-Storm Water Discharge Prohibition B.2. above that Caltrans elects not to prohibit, Caltrans shall submit the information described below to the State Water Board Executive Director, or if the information was required by a Regional Water Board Executive Officer to the requesting Regional Water Board Executive Officer, to the satisfaction of the State Water Board Executive Director or the Regional Water Board Executive Officer requiring the information:</w:delText>
        </w:r>
      </w:del>
    </w:p>
    <w:p>
      <w:pPr>
        <w:pStyle w:val="Normal"/>
        <w:widowControl/>
        <w:tabs>
          <w:tab w:val="clear" w:pos="720"/>
          <w:tab w:val="left" w:pos="1440" w:leader="none"/>
        </w:tabs>
        <w:suppressAutoHyphens w:val="true"/>
        <w:bidi w:val="0"/>
        <w:ind w:left="1440" w:hanging="360"/>
        <w:rPr>
          <w:del w:id="593" w:author="DWQ Ca SWRCB" w:date="1999-04-13T07:55:00Z"/>
        </w:rPr>
      </w:pPr>
      <w:del w:id="592" w:author="DWQ Ca SWRCB" w:date="1999-04-13T07:55:00Z">
        <w:r>
          <w:rPr/>
        </w:r>
      </w:del>
    </w:p>
    <w:p>
      <w:pPr>
        <w:pStyle w:val="Normal"/>
        <w:widowControl/>
        <w:tabs>
          <w:tab w:val="clear" w:pos="720"/>
          <w:tab w:val="left" w:pos="1440" w:leader="none"/>
        </w:tabs>
        <w:suppressAutoHyphens w:val="true"/>
        <w:bidi w:val="0"/>
        <w:ind w:left="1440" w:hanging="360"/>
        <w:rPr>
          <w:del w:id="596" w:author="DWQ Ca SWRCB" w:date="1999-04-13T07:55:00Z"/>
        </w:rPr>
      </w:pPr>
      <w:del w:id="594" w:author="DWQ Ca SWRCB" w:date="1999-04-13T07:55:00Z">
        <w:r>
          <w:rPr/>
          <w:delText>a.</w:delText>
        </w:r>
      </w:del>
      <w:r>
        <w:rPr/>
        <w:tab/>
      </w:r>
      <w:del w:id="595" w:author="DWQ Ca SWRCB" w:date="1999-04-13T07:55:00Z">
        <w:r>
          <w:rPr/>
          <w:delText>identification of the non-storm water discharge or discharge class listed in Non-Storm Water Discharge Prohibition B.2. above which Caltrans elects not to prohibit; and</w:delText>
        </w:r>
      </w:del>
    </w:p>
    <w:p>
      <w:pPr>
        <w:pStyle w:val="Normal"/>
        <w:widowControl/>
        <w:tabs>
          <w:tab w:val="clear" w:pos="720"/>
          <w:tab w:val="left" w:pos="1440" w:leader="none"/>
        </w:tabs>
        <w:suppressAutoHyphens w:val="true"/>
        <w:bidi w:val="0"/>
        <w:ind w:left="1440" w:hanging="360"/>
        <w:rPr>
          <w:del w:id="598" w:author="DWQ Ca SWRCB" w:date="1999-04-13T07:55:00Z"/>
        </w:rPr>
      </w:pPr>
      <w:del w:id="597" w:author="DWQ Ca SWRCB" w:date="1999-04-13T07:55:00Z">
        <w:r>
          <w:rPr/>
        </w:r>
      </w:del>
    </w:p>
    <w:p>
      <w:pPr>
        <w:pStyle w:val="Normal"/>
        <w:widowControl/>
        <w:tabs>
          <w:tab w:val="clear" w:pos="720"/>
          <w:tab w:val="left" w:pos="1440" w:leader="none"/>
        </w:tabs>
        <w:suppressAutoHyphens w:val="true"/>
        <w:bidi w:val="0"/>
        <w:ind w:left="1440" w:hanging="360"/>
        <w:rPr>
          <w:del w:id="601" w:author="DWQ Ca SWRCB" w:date="1999-04-13T07:55:00Z"/>
        </w:rPr>
      </w:pPr>
      <w:del w:id="599" w:author="DWQ Ca SWRCB" w:date="1999-04-13T07:55:00Z">
        <w:r>
          <w:rPr/>
          <w:delText>b.</w:delText>
        </w:r>
      </w:del>
      <w:r>
        <w:rPr/>
        <w:tab/>
      </w:r>
      <w:del w:id="600" w:author="DWQ Ca SWRCB" w:date="1999-04-13T07:55:00Z">
        <w:r>
          <w:rPr/>
          <w:delText>identification of the BMP(s) for each discharge or discharge class identified in Non-Storm Water Discharge Prohibition B.2 above which Caltrans will implement, to prevent or reduce pollutants.</w:delText>
        </w:r>
      </w:del>
    </w:p>
    <w:p>
      <w:pPr>
        <w:pStyle w:val="Normal"/>
        <w:widowControl/>
        <w:tabs>
          <w:tab w:val="clear" w:pos="720"/>
          <w:tab w:val="left" w:pos="1440" w:leader="none"/>
        </w:tabs>
        <w:suppressAutoHyphens w:val="true"/>
        <w:bidi w:val="0"/>
        <w:ind w:left="1440" w:hanging="360"/>
        <w:rPr>
          <w:del w:id="603" w:author="DWQ Ca SWRCB" w:date="1999-04-13T07:55:00Z"/>
        </w:rPr>
      </w:pPr>
      <w:del w:id="602" w:author="DWQ Ca SWRCB" w:date="1999-04-13T07:55:00Z">
        <w:r>
          <w:rPr/>
        </w:r>
      </w:del>
    </w:p>
    <w:p>
      <w:pPr>
        <w:pStyle w:val="Normal"/>
        <w:widowControl/>
        <w:tabs>
          <w:tab w:val="clear" w:pos="720"/>
          <w:tab w:val="left" w:pos="1440" w:leader="none"/>
        </w:tabs>
        <w:suppressAutoHyphens w:val="true"/>
        <w:bidi w:val="0"/>
        <w:ind w:left="1440" w:hanging="360"/>
        <w:rPr>
          <w:del w:id="608" w:author="DWQ Ca SWRCB" w:date="1999-04-13T07:55:00Z"/>
        </w:rPr>
      </w:pPr>
      <w:del w:id="604" w:author="DWQ Ca SWRCB" w:date="1999-04-13T07:55:00Z">
        <w:r>
          <w:rPr/>
          <w:delText>c.</w:delText>
        </w:r>
      </w:del>
      <w:r>
        <w:rPr/>
        <w:tab/>
      </w:r>
      <w:del w:id="605" w:author="DWQ Ca SWRCB" w:date="1999-04-13T07:55:00Z">
        <w:r>
          <w:rPr/>
          <w:delText xml:space="preserve">Caltrans shall report such determination and the modified BMPs to the State Water Board as part of a </w:delText>
        </w:r>
      </w:del>
      <w:del w:id="606" w:author="DWQ Ca SWRCB" w:date="1999-04-13T07:55:00Z">
        <w:r>
          <w:rPr>
            <w:b/>
            <w:bCs/>
            <w:i/>
            <w:iCs/>
          </w:rPr>
          <w:delText>COMPREHENSIVE NON-STORM WATER MANAGEMENT PLAN</w:delText>
        </w:r>
      </w:del>
      <w:del w:id="607" w:author="DWQ Ca SWRCB" w:date="1999-04-13T07:55:00Z">
        <w:r>
          <w:rPr/>
          <w:delText xml:space="preserve"> in the annual report and shall periodically evaluate the effectiveness of the modified BMPs by examining illicit discharge/illegal dumping investigation results and shall take any further action necessary to reduce such pollutant concentrations.  If necessary, Caltrans shall, on a case by case basis, prohibit any individual or class of non-storm water discharge(s) listed above that is determined by Caltrans to be a significant source of pollutants to waters of the United States. </w:delText>
        </w:r>
      </w:del>
    </w:p>
    <w:p>
      <w:pPr>
        <w:pStyle w:val="Normal"/>
        <w:widowControl/>
        <w:tabs>
          <w:tab w:val="clear" w:pos="720"/>
          <w:tab w:val="left" w:pos="1440" w:leader="none"/>
        </w:tabs>
        <w:suppressAutoHyphens w:val="true"/>
        <w:bidi w:val="0"/>
        <w:ind w:left="1440" w:hanging="360"/>
        <w:rPr>
          <w:del w:id="610" w:author="DWQ Ca SWRCB" w:date="1999-04-13T07:55:00Z"/>
        </w:rPr>
      </w:pPr>
      <w:del w:id="609" w:author="DWQ Ca SWRCB" w:date="1999-04-13T07:55:00Z">
        <w:r>
          <w:rPr/>
        </w:r>
      </w:del>
    </w:p>
    <w:p>
      <w:pPr>
        <w:pStyle w:val="Normal"/>
        <w:widowControl/>
        <w:tabs>
          <w:tab w:val="clear" w:pos="720"/>
          <w:tab w:val="left" w:pos="1440" w:leader="none"/>
        </w:tabs>
        <w:suppressAutoHyphens w:val="true"/>
        <w:bidi w:val="0"/>
        <w:ind w:left="1440" w:hanging="360"/>
        <w:rPr>
          <w:del w:id="613" w:author="DWQ Ca SWRCB" w:date="1999-04-13T07:55:00Z"/>
        </w:rPr>
      </w:pPr>
      <w:del w:id="611" w:author="DWQ Ca SWRCB" w:date="1999-04-13T07:55:00Z">
        <w:r>
          <w:rPr/>
          <w:delText>4.</w:delText>
        </w:r>
      </w:del>
      <w:r>
        <w:rPr/>
        <w:tab/>
      </w:r>
      <w:del w:id="612" w:author="DWQ Ca SWRCB" w:date="1999-04-13T07:55:00Z">
        <w:r>
          <w:rPr/>
          <w:delText>If a Regional Water Board Executive Officer determines that any individual or class of non-storm water discharge(s) listed in Non-Storm Water Discharge Prohibition B.2 above may be a significant source of pollutants to waters of the United States in their region, they may require Caltrans to monitor and submit a report on the discharge and to follow the procedures outlined in Provision B.3.</w:delText>
        </w:r>
      </w:del>
    </w:p>
    <w:p>
      <w:pPr>
        <w:pStyle w:val="Normal"/>
        <w:widowControl/>
        <w:tabs>
          <w:tab w:val="clear" w:pos="720"/>
          <w:tab w:val="left" w:pos="1440" w:leader="none"/>
        </w:tabs>
        <w:suppressAutoHyphens w:val="true"/>
        <w:bidi w:val="0"/>
        <w:ind w:left="1440" w:hanging="360"/>
        <w:rPr>
          <w:del w:id="615" w:author="DWQ Ca SWRCB" w:date="1999-04-13T07:55:00Z"/>
        </w:rPr>
      </w:pPr>
      <w:del w:id="614" w:author="DWQ Ca SWRCB" w:date="1999-04-13T07:55:00Z">
        <w:r>
          <w:rPr/>
        </w:r>
      </w:del>
    </w:p>
    <w:p>
      <w:pPr>
        <w:pStyle w:val="Normal"/>
        <w:widowControl/>
        <w:tabs>
          <w:tab w:val="clear" w:pos="720"/>
          <w:tab w:val="left" w:pos="1440" w:leader="none"/>
        </w:tabs>
        <w:suppressAutoHyphens w:val="true"/>
        <w:bidi w:val="0"/>
        <w:ind w:left="1440" w:hanging="360"/>
        <w:rPr>
          <w:ins w:id="619" w:author="DWQ Ca SWRCB" w:date="1999-04-13T07:55:00Z"/>
        </w:rPr>
      </w:pPr>
      <w:del w:id="616" w:author="DWQ Ca SWRCB" w:date="1999-04-13T07:55:00Z">
        <w:r>
          <w:rPr/>
          <w:delText>5.</w:delText>
        </w:r>
      </w:del>
      <w:r>
        <w:rPr/>
        <w:tab/>
      </w:r>
      <w:del w:id="617" w:author="DWQ Ca SWRCB" w:date="1999-04-13T07:55:00Z">
        <w:r>
          <w:rPr/>
          <w:delText>Caltrans shall examine all illicit connection/illegal discharge investigation results for the presence of elevated levels of pollutants (e.g., chlorine, sediments, or surfactants) which may be the result of one or more classes of non-prohibited non-storm water discharge(s) identified in Non-Storm Water Discharge Prohibition</w:delText>
        </w:r>
      </w:del>
      <w:ins w:id="618" w:author="DWQ Ca SWRCB" w:date="1999-04-13T07:55:00Z">
        <w:r>
          <w:rPr/>
          <w:t>section 401.</w:t>
        </w:r>
      </w:ins>
    </w:p>
    <w:p>
      <w:pPr>
        <w:pStyle w:val="Normal"/>
        <w:tabs>
          <w:tab w:val="clear" w:pos="720"/>
          <w:tab w:val="left" w:pos="0" w:leader="none"/>
        </w:tabs>
        <w:suppressAutoHyphens w:val="true"/>
        <w:rPr>
          <w:ins w:id="621" w:author="DWQ Ca SWRCB" w:date="1999-04-13T07:55:00Z"/>
        </w:rPr>
      </w:pPr>
      <w:ins w:id="620" w:author="DWQ Ca SWRCB" w:date="1999-04-13T07:55:00Z">
        <w:r>
          <w:rPr/>
        </w:r>
      </w:ins>
    </w:p>
    <w:p>
      <w:pPr>
        <w:pStyle w:val="Normal"/>
        <w:tabs>
          <w:tab w:val="clear" w:pos="720"/>
          <w:tab w:val="left" w:pos="-900" w:leader="none"/>
          <w:tab w:val="left" w:pos="-720" w:leader="none"/>
          <w:tab w:val="left" w:pos="-630" w:leader="none"/>
          <w:tab w:val="left" w:pos="-450" w:leader="none"/>
          <w:tab w:val="left" w:pos="-270" w:leader="none"/>
          <w:tab w:val="left" w:pos="1080" w:leader="none"/>
        </w:tabs>
        <w:ind w:left="1094" w:hanging="547"/>
        <w:rPr>
          <w:ins w:id="624" w:author="DWQ Ca SWRCB" w:date="1999-04-13T07:55:00Z"/>
        </w:rPr>
      </w:pPr>
      <w:ins w:id="622" w:author="DWQ Ca SWRCB" w:date="1999-04-13T07:55:00Z">
        <w:bookmarkStart w:id="0" w:name="DDE_LINK9"/>
        <w:bookmarkStart w:id="1" w:name="DDE_LINK8"/>
        <w:bookmarkStart w:id="2" w:name="DDE_LINK7"/>
        <w:bookmarkEnd w:id="0"/>
        <w:bookmarkEnd w:id="1"/>
        <w:bookmarkEnd w:id="2"/>
        <w:r>
          <w:rPr/>
          <w:t>2.</w:t>
        </w:r>
      </w:ins>
      <w:r>
        <w:rPr/>
        <w:tab/>
      </w:r>
      <w:ins w:id="623" w:author="DWQ Ca SWRCB" w:date="1999-04-13T07:55:00Z">
        <w:r>
          <w:rPr>
            <w:color w:val="000000"/>
          </w:rPr>
          <w:t>Exempted Discharges</w:t>
        </w:r>
      </w:ins>
    </w:p>
    <w:p>
      <w:pPr>
        <w:pStyle w:val="Normal"/>
        <w:tabs>
          <w:tab w:val="left" w:pos="-900" w:leader="none"/>
          <w:tab w:val="left" w:pos="-720" w:leader="none"/>
          <w:tab w:val="left" w:pos="180" w:leader="none"/>
          <w:tab w:val="left" w:pos="360" w:leader="none"/>
          <w:tab w:val="left" w:pos="540" w:leader="none"/>
          <w:tab w:val="left" w:pos="720" w:leader="none"/>
          <w:tab w:val="left" w:pos="1080" w:leader="none"/>
        </w:tabs>
        <w:ind w:firstLine="90"/>
        <w:rPr>
          <w:color w:val="000000"/>
          <w:ins w:id="626" w:author="DWQ Ca SWRCB" w:date="1999-04-13T07:55:00Z"/>
        </w:rPr>
      </w:pPr>
      <w:ins w:id="625" w:author="DWQ Ca SWRCB" w:date="1999-04-13T07:55:00Z">
        <w:r>
          <w:rPr>
            <w:color w:val="000000"/>
          </w:rPr>
        </w:r>
      </w:ins>
    </w:p>
    <w:p>
      <w:pPr>
        <w:pStyle w:val="Normal"/>
        <w:ind w:left="1080" w:hanging="0"/>
        <w:rPr>
          <w:ins w:id="628" w:author="DWQ Ca SWRCB" w:date="1999-04-13T07:55:00Z"/>
        </w:rPr>
      </w:pPr>
      <w:ins w:id="627" w:author="DWQ Ca SWRCB" w:date="1999-04-13T07:55:00Z">
        <w:r>
          <w:rPr/>
          <w:t>In carrying out Discharge Prohibition B.1.  of this Order, the following nonstorm water discharges need not be prohibited unless they are identified as sources of pollutants to receiving waters:</w:t>
        </w:r>
      </w:ins>
    </w:p>
    <w:p>
      <w:pPr>
        <w:pStyle w:val="Normal"/>
        <w:tabs>
          <w:tab w:val="clear" w:pos="720"/>
          <w:tab w:val="left" w:pos="-2070" w:leader="none"/>
          <w:tab w:val="left" w:pos="-990" w:leader="none"/>
          <w:tab w:val="left" w:pos="-900" w:leader="none"/>
          <w:tab w:val="left" w:pos="-810" w:leader="none"/>
          <w:tab w:val="left" w:pos="-720" w:leader="none"/>
        </w:tabs>
        <w:ind w:left="1440" w:firstLine="900"/>
        <w:rPr>
          <w:color w:val="000000"/>
          <w:ins w:id="630" w:author="DWQ Ca SWRCB" w:date="1999-04-13T07:55:00Z"/>
        </w:rPr>
      </w:pPr>
      <w:ins w:id="629" w:author="DWQ Ca SWRCB" w:date="1999-04-13T07:55:00Z">
        <w:r>
          <w:rPr>
            <w:color w:val="000000"/>
          </w:rPr>
        </w:r>
      </w:ins>
    </w:p>
    <w:p>
      <w:pPr>
        <w:pStyle w:val="Normal"/>
        <w:tabs>
          <w:tab w:val="clear" w:pos="720"/>
          <w:tab w:val="left" w:pos="-2070" w:leader="none"/>
          <w:tab w:val="left" w:pos="-990" w:leader="none"/>
          <w:tab w:val="left" w:pos="-900" w:leader="none"/>
          <w:tab w:val="left" w:pos="-810" w:leader="none"/>
          <w:tab w:val="left" w:pos="-720" w:leader="none"/>
          <w:tab w:val="left" w:pos="1620" w:leader="none"/>
        </w:tabs>
        <w:ind w:left="1627" w:hanging="547"/>
        <w:rPr>
          <w:ins w:id="633" w:author="DWQ Ca SWRCB" w:date="1999-04-13T07:55:00Z"/>
        </w:rPr>
      </w:pPr>
      <w:ins w:id="631" w:author="DWQ Ca SWRCB" w:date="1999-04-13T07:55:00Z">
        <w:r>
          <w:rPr>
            <w:color w:val="000000"/>
          </w:rPr>
          <w:t>a.</w:t>
        </w:r>
      </w:ins>
      <w:r>
        <w:rPr>
          <w:color w:val="000000"/>
        </w:rPr>
        <w:tab/>
      </w:r>
      <w:ins w:id="632" w:author="DWQ Ca SWRCB" w:date="1999-04-13T07:55:00Z">
        <w:r>
          <w:rPr>
            <w:color w:val="000000"/>
          </w:rPr>
          <w:t xml:space="preserve">flows from riparian habitats or wetlands; </w:t>
        </w:r>
      </w:ins>
    </w:p>
    <w:p>
      <w:pPr>
        <w:pStyle w:val="Normal"/>
        <w:tabs>
          <w:tab w:val="clear" w:pos="720"/>
          <w:tab w:val="left" w:pos="-900" w:leader="none"/>
          <w:tab w:val="left" w:pos="-720" w:leader="none"/>
          <w:tab w:val="left" w:pos="-360" w:leader="none"/>
          <w:tab w:val="left" w:pos="-270" w:leader="none"/>
          <w:tab w:val="left" w:pos="-180" w:leader="none"/>
          <w:tab w:val="left" w:pos="1620" w:leader="none"/>
        </w:tabs>
        <w:ind w:left="1627" w:hanging="547"/>
        <w:rPr>
          <w:ins w:id="636" w:author="DWQ Ca SWRCB" w:date="1999-04-13T07:55:00Z"/>
        </w:rPr>
      </w:pPr>
      <w:ins w:id="634" w:author="DWQ Ca SWRCB" w:date="1999-04-13T07:55:00Z">
        <w:r>
          <w:rPr>
            <w:color w:val="000000"/>
          </w:rPr>
          <w:t>b.</w:t>
        </w:r>
      </w:ins>
      <w:r>
        <w:rPr>
          <w:color w:val="000000"/>
        </w:rPr>
        <w:tab/>
      </w:r>
      <w:ins w:id="635" w:author="DWQ Ca SWRCB" w:date="1999-04-13T07:55:00Z">
        <w:r>
          <w:rPr>
            <w:color w:val="000000"/>
          </w:rPr>
          <w:t xml:space="preserve">diverted stream flows; </w:t>
        </w:r>
      </w:ins>
    </w:p>
    <w:p>
      <w:pPr>
        <w:pStyle w:val="Normal"/>
        <w:tabs>
          <w:tab w:val="clear" w:pos="720"/>
          <w:tab w:val="left" w:pos="-900" w:leader="none"/>
          <w:tab w:val="left" w:pos="-720" w:leader="none"/>
          <w:tab w:val="left" w:pos="-630" w:leader="none"/>
          <w:tab w:val="left" w:pos="-450" w:leader="none"/>
          <w:tab w:val="left" w:pos="-360" w:leader="none"/>
          <w:tab w:val="left" w:pos="-270" w:leader="none"/>
          <w:tab w:val="left" w:pos="1620" w:leader="none"/>
        </w:tabs>
        <w:ind w:left="1627" w:hanging="547"/>
        <w:rPr>
          <w:ins w:id="639" w:author="DWQ Ca SWRCB" w:date="1999-04-13T07:55:00Z"/>
        </w:rPr>
      </w:pPr>
      <w:ins w:id="637" w:author="DWQ Ca SWRCB" w:date="1999-04-13T07:55:00Z">
        <w:r>
          <w:rPr>
            <w:color w:val="000000"/>
          </w:rPr>
          <w:t>c.</w:t>
        </w:r>
      </w:ins>
      <w:r>
        <w:rPr>
          <w:color w:val="000000"/>
        </w:rPr>
        <w:tab/>
      </w:r>
      <w:ins w:id="638" w:author="DWQ Ca SWRCB" w:date="1999-04-13T07:55:00Z">
        <w:r>
          <w:rPr>
            <w:color w:val="000000"/>
          </w:rPr>
          <w:t>springs;</w:t>
        </w:r>
      </w:ins>
    </w:p>
    <w:p>
      <w:pPr>
        <w:pStyle w:val="Normal"/>
        <w:tabs>
          <w:tab w:val="clear" w:pos="720"/>
          <w:tab w:val="left" w:pos="-900" w:leader="none"/>
          <w:tab w:val="left" w:pos="-720" w:leader="none"/>
          <w:tab w:val="left" w:pos="-630" w:leader="none"/>
          <w:tab w:val="left" w:pos="-450" w:leader="none"/>
          <w:tab w:val="left" w:pos="-360" w:leader="none"/>
          <w:tab w:val="left" w:pos="1620" w:leader="none"/>
        </w:tabs>
        <w:ind w:left="1627" w:hanging="547"/>
        <w:rPr>
          <w:ins w:id="642" w:author="DWQ Ca SWRCB" w:date="1999-04-13T07:55:00Z"/>
        </w:rPr>
      </w:pPr>
      <w:ins w:id="640" w:author="DWQ Ca SWRCB" w:date="1999-04-13T07:55:00Z">
        <w:r>
          <w:rPr>
            <w:color w:val="000000"/>
          </w:rPr>
          <w:t>d.</w:t>
        </w:r>
      </w:ins>
      <w:r>
        <w:rPr>
          <w:color w:val="000000"/>
        </w:rPr>
        <w:tab/>
      </w:r>
      <w:ins w:id="641" w:author="DWQ Ca SWRCB" w:date="1999-04-13T07:55:00Z">
        <w:r>
          <w:rPr>
            <w:color w:val="000000"/>
          </w:rPr>
          <w:t>rising ground waters; and</w:t>
        </w:r>
      </w:ins>
    </w:p>
    <w:p>
      <w:pPr>
        <w:pStyle w:val="Normal"/>
        <w:tabs>
          <w:tab w:val="clear" w:pos="720"/>
          <w:tab w:val="left" w:pos="-900" w:leader="none"/>
          <w:tab w:val="left" w:pos="-720" w:leader="none"/>
          <w:tab w:val="left" w:pos="-450" w:leader="none"/>
          <w:tab w:val="left" w:pos="-360" w:leader="none"/>
          <w:tab w:val="left" w:pos="-270" w:leader="none"/>
          <w:tab w:val="left" w:pos="-180" w:leader="none"/>
          <w:tab w:val="left" w:pos="1620" w:leader="none"/>
        </w:tabs>
        <w:ind w:left="1627" w:hanging="547"/>
        <w:rPr>
          <w:ins w:id="645" w:author="DWQ Ca SWRCB" w:date="1999-04-13T07:55:00Z"/>
        </w:rPr>
      </w:pPr>
      <w:ins w:id="643" w:author="DWQ Ca SWRCB" w:date="1999-04-13T07:55:00Z">
        <w:r>
          <w:rPr>
            <w:color w:val="000000"/>
          </w:rPr>
          <w:t>e.</w:t>
        </w:r>
      </w:ins>
      <w:r>
        <w:rPr>
          <w:color w:val="000000"/>
        </w:rPr>
        <w:tab/>
      </w:r>
      <w:ins w:id="644" w:author="DWQ Ca SWRCB" w:date="1999-04-13T07:55:00Z">
        <w:r>
          <w:rPr>
            <w:color w:val="000000"/>
          </w:rPr>
          <w:t>uncontaminated groundwater infiltration.</w:t>
        </w:r>
      </w:ins>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rPr>
          <w:color w:val="000000"/>
          <w:ins w:id="647" w:author="DWQ Ca SWRCB" w:date="1999-04-13T07:55:00Z"/>
        </w:rPr>
      </w:pPr>
      <w:ins w:id="646" w:author="DWQ Ca SWRCB" w:date="1999-04-13T07:55:00Z">
        <w:r>
          <w:rPr>
            <w:color w:val="000000"/>
          </w:rPr>
        </w:r>
      </w:ins>
    </w:p>
    <w:p>
      <w:pPr>
        <w:pStyle w:val="Normal"/>
        <w:tabs>
          <w:tab w:val="clear" w:pos="720"/>
          <w:tab w:val="left" w:pos="-720" w:leader="none"/>
          <w:tab w:val="left" w:pos="-450" w:leader="none"/>
          <w:tab w:val="left" w:pos="-36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ins w:id="649" w:author="DWQ Ca SWRCB" w:date="1999-04-13T07:55:00Z"/>
        </w:rPr>
      </w:pPr>
      <w:ins w:id="648" w:author="DWQ Ca SWRCB" w:date="1999-04-13T07:55:00Z">
        <w:r>
          <w:rPr>
            <w:color w:val="000000"/>
          </w:rPr>
          <w:t xml:space="preserve">If any of the above categories of discharges or sources of such discharges are identified as sources of pollutants to receiving waters, then such categories or sources shall be addressed as conditionally exempted discharges in accordance with </w:t>
        </w:r>
      </w:ins>
    </w:p>
    <w:p>
      <w:pPr>
        <w:pStyle w:val="Normal"/>
        <w:tabs>
          <w:tab w:val="clear" w:pos="720"/>
          <w:tab w:val="left" w:pos="-720" w:leader="none"/>
          <w:tab w:val="left" w:pos="-450" w:leader="none"/>
          <w:tab w:val="left" w:pos="-36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color w:val="000000"/>
          <w:ins w:id="651" w:author="DWQ Ca SWRCB" w:date="1999-04-13T07:55:00Z"/>
        </w:rPr>
      </w:pPr>
      <w:ins w:id="650" w:author="DWQ Ca SWRCB" w:date="1999-04-13T07:55:00Z">
        <w:r>
          <w:rPr>
            <w:color w:val="000000"/>
          </w:rPr>
          <w:t>Provision B.3.</w:t>
        </w:r>
      </w:ins>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rPr>
          <w:color w:val="000000"/>
          <w:ins w:id="653" w:author="DWQ Ca SWRCB" w:date="1999-04-13T07:55:00Z"/>
        </w:rPr>
      </w:pPr>
      <w:ins w:id="652" w:author="DWQ Ca SWRCB" w:date="1999-04-13T07:55:00Z">
        <w:r>
          <w:rPr>
            <w:color w:val="000000"/>
          </w:rPr>
        </w:r>
      </w:ins>
    </w:p>
    <w:p>
      <w:pPr>
        <w:pStyle w:val="Normal"/>
        <w:tabs>
          <w:tab w:val="clear" w:pos="720"/>
          <w:tab w:val="left" w:pos="-2250" w:leader="none"/>
          <w:tab w:val="left" w:pos="-1530" w:leader="none"/>
          <w:tab w:val="left" w:pos="-900" w:leader="none"/>
          <w:tab w:val="left" w:pos="-720" w:leader="none"/>
          <w:tab w:val="left" w:pos="-630" w:leader="none"/>
          <w:tab w:val="left" w:pos="-540" w:leader="none"/>
          <w:tab w:val="left" w:pos="-450" w:leader="none"/>
          <w:tab w:val="left" w:pos="-360" w:leader="none"/>
          <w:tab w:val="left" w:pos="1080" w:leader="none"/>
        </w:tabs>
        <w:ind w:left="1094" w:hanging="547"/>
        <w:rPr>
          <w:ins w:id="656" w:author="DWQ Ca SWRCB" w:date="1999-04-13T07:55:00Z"/>
        </w:rPr>
      </w:pPr>
      <w:ins w:id="654" w:author="DWQ Ca SWRCB" w:date="1999-04-13T07:55:00Z">
        <w:r>
          <w:rPr>
            <w:color w:val="000000"/>
          </w:rPr>
          <w:t>3.</w:t>
        </w:r>
      </w:ins>
      <w:r>
        <w:rPr>
          <w:color w:val="000000"/>
        </w:rPr>
        <w:tab/>
      </w:r>
      <w:ins w:id="655" w:author="DWQ Ca SWRCB" w:date="1999-04-13T07:55:00Z">
        <w:r>
          <w:rPr>
            <w:color w:val="000000"/>
          </w:rPr>
          <w:t>Conditionally Exempted Discharges</w:t>
        </w:r>
      </w:ins>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rPr>
          <w:color w:val="000000"/>
          <w:ins w:id="658" w:author="DWQ Ca SWRCB" w:date="1999-04-13T07:55:00Z"/>
        </w:rPr>
      </w:pPr>
      <w:ins w:id="657" w:author="DWQ Ca SWRCB" w:date="1999-04-13T07:55:00Z">
        <w:r>
          <w:rPr>
            <w:color w:val="000000"/>
          </w:rPr>
        </w:r>
      </w:ins>
    </w:p>
    <w:p>
      <w:pPr>
        <w:pStyle w:val="Normal"/>
        <w:ind w:left="1080" w:hanging="0"/>
        <w:rPr>
          <w:ins w:id="660" w:author="DWQ Ca SWRCB" w:date="1999-04-13T07:55:00Z"/>
        </w:rPr>
      </w:pPr>
      <w:ins w:id="659" w:author="DWQ Ca SWRCB" w:date="1999-04-13T07:55:00Z">
        <w:r>
          <w:rPr/>
          <w:t>The following nonstorm water discharges need not be prohibited if identified by either Caltrans or the Executive Director as not being sources of pollutants to receiving waters or if appropriate control measures to minimize the adverse impacts of such sources are developed and implemented under the SWMP in accordance with Provision B.4.:</w:t>
        </w:r>
      </w:ins>
    </w:p>
    <w:p>
      <w:pPr>
        <w:pStyle w:val="Normal"/>
        <w:tabs>
          <w:tab w:val="left" w:pos="-720" w:leader="none"/>
          <w:tab w:val="left" w:pos="-360" w:leader="none"/>
          <w:tab w:val="left" w:pos="0" w:leader="none"/>
          <w:tab w:val="left" w:pos="360" w:leader="none"/>
          <w:tab w:val="left" w:pos="720" w:leader="none"/>
          <w:tab w:val="right" w:pos="1080" w:leader="none"/>
          <w:tab w:val="righ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rPr>
          <w:color w:val="000000"/>
          <w:ins w:id="662" w:author="DWQ Ca SWRCB" w:date="1999-04-13T07:55:00Z"/>
        </w:rPr>
      </w:pPr>
      <w:ins w:id="661" w:author="DWQ Ca SWRCB" w:date="1999-04-13T07:55:00Z">
        <w:r>
          <w:rPr>
            <w:color w:val="000000"/>
          </w:rPr>
        </w:r>
      </w:ins>
    </w:p>
    <w:p>
      <w:pPr>
        <w:pStyle w:val="Normal"/>
        <w:tabs>
          <w:tab w:val="clear" w:pos="720"/>
          <w:tab w:val="left" w:pos="-1980" w:leader="none"/>
          <w:tab w:val="left" w:pos="-720" w:leader="none"/>
          <w:tab w:val="left" w:pos="-540" w:leader="none"/>
          <w:tab w:val="left" w:pos="-450" w:leader="none"/>
          <w:tab w:val="left" w:pos="-360" w:leader="none"/>
          <w:tab w:val="left" w:pos="-180" w:leader="none"/>
          <w:tab w:val="left" w:pos="1620" w:leader="none"/>
        </w:tabs>
        <w:ind w:left="1620" w:hanging="540"/>
        <w:rPr>
          <w:ins w:id="665" w:author="DWQ Ca SWRCB" w:date="1999-04-13T07:55:00Z"/>
        </w:rPr>
      </w:pPr>
      <w:ins w:id="663" w:author="DWQ Ca SWRCB" w:date="1999-04-13T07:55:00Z">
        <w:r>
          <w:rPr>
            <w:color w:val="000000"/>
          </w:rPr>
          <w:t>a.</w:t>
        </w:r>
      </w:ins>
      <w:r>
        <w:rPr>
          <w:color w:val="000000"/>
        </w:rPr>
        <w:tab/>
      </w:r>
      <w:ins w:id="664" w:author="DWQ Ca SWRCB" w:date="1999-04-13T07:55:00Z">
        <w:r>
          <w:rPr>
            <w:color w:val="000000"/>
          </w:rPr>
          <w:t xml:space="preserve">uncontaminated pumped ground water; </w:t>
        </w:r>
      </w:ins>
    </w:p>
    <w:p>
      <w:pPr>
        <w:pStyle w:val="Normal"/>
        <w:tabs>
          <w:tab w:val="clear" w:pos="720"/>
          <w:tab w:val="left" w:pos="-2250" w:leader="none"/>
          <w:tab w:val="left" w:pos="-720" w:leader="none"/>
          <w:tab w:val="left" w:pos="-360" w:leader="none"/>
          <w:tab w:val="left" w:pos="-180" w:leader="none"/>
          <w:tab w:val="left" w:pos="1620" w:leader="none"/>
        </w:tabs>
        <w:ind w:left="1620" w:hanging="540"/>
        <w:rPr>
          <w:ins w:id="668" w:author="DWQ Ca SWRCB" w:date="1999-04-13T07:55:00Z"/>
        </w:rPr>
      </w:pPr>
      <w:ins w:id="666" w:author="DWQ Ca SWRCB" w:date="1999-04-13T07:55:00Z">
        <w:r>
          <w:rPr>
            <w:color w:val="000000"/>
          </w:rPr>
          <w:t>b.</w:t>
        </w:r>
      </w:ins>
      <w:r>
        <w:rPr>
          <w:color w:val="000000"/>
        </w:rPr>
        <w:tab/>
      </w:r>
      <w:ins w:id="667" w:author="DWQ Ca SWRCB" w:date="1999-04-13T07:55:00Z">
        <w:r>
          <w:rPr>
            <w:color w:val="000000"/>
          </w:rPr>
          <w:t xml:space="preserve">foundation drains; </w:t>
        </w:r>
      </w:ins>
    </w:p>
    <w:p>
      <w:pPr>
        <w:pStyle w:val="Normal"/>
        <w:tabs>
          <w:tab w:val="clear" w:pos="720"/>
          <w:tab w:val="left" w:pos="-720" w:leader="none"/>
          <w:tab w:val="left" w:pos="-540" w:leader="none"/>
          <w:tab w:val="left" w:pos="-360" w:leader="none"/>
          <w:tab w:val="left" w:pos="-270" w:leader="none"/>
          <w:tab w:val="right" w:pos="-180" w:leader="none"/>
          <w:tab w:val="left" w:pos="-90" w:leader="none"/>
          <w:tab w:val="left" w:pos="0" w:leader="none"/>
          <w:tab w:val="left" w:pos="1008" w:leader="none"/>
          <w:tab w:val="left" w:pos="1080" w:leader="none"/>
          <w:tab w:val="left" w:pos="1620" w:leader="none"/>
        </w:tabs>
        <w:ind w:left="1627" w:hanging="547"/>
        <w:rPr>
          <w:ins w:id="671" w:author="DWQ Ca SWRCB" w:date="1999-04-13T07:55:00Z"/>
        </w:rPr>
      </w:pPr>
      <w:ins w:id="669" w:author="DWQ Ca SWRCB" w:date="1999-04-13T07:55:00Z">
        <w:r>
          <w:rPr>
            <w:color w:val="000000"/>
          </w:rPr>
          <w:t>c.</w:t>
        </w:r>
      </w:ins>
      <w:r>
        <w:rPr>
          <w:color w:val="000000"/>
        </w:rPr>
        <w:tab/>
      </w:r>
      <w:ins w:id="670" w:author="DWQ Ca SWRCB" w:date="1999-04-13T07:55:00Z">
        <w:r>
          <w:rPr>
            <w:color w:val="000000"/>
          </w:rPr>
          <w:t>water from crawl space pumps;</w:t>
        </w:r>
      </w:ins>
    </w:p>
    <w:p>
      <w:pPr>
        <w:pStyle w:val="Normal"/>
        <w:tabs>
          <w:tab w:val="clear" w:pos="720"/>
          <w:tab w:val="left" w:pos="-810" w:leader="none"/>
          <w:tab w:val="left" w:pos="-720" w:leader="none"/>
          <w:tab w:val="left" w:pos="-630" w:leader="none"/>
          <w:tab w:val="left" w:pos="-360" w:leader="none"/>
          <w:tab w:val="right" w:pos="-180" w:leader="none"/>
          <w:tab w:val="left" w:pos="1008" w:leader="none"/>
          <w:tab w:val="left" w:pos="1080" w:leader="none"/>
          <w:tab w:val="left" w:pos="1620" w:leader="none"/>
        </w:tabs>
        <w:ind w:left="1627" w:hanging="547"/>
        <w:rPr>
          <w:ins w:id="674" w:author="DWQ Ca SWRCB" w:date="1999-04-13T07:55:00Z"/>
        </w:rPr>
      </w:pPr>
      <w:ins w:id="672" w:author="DWQ Ca SWRCB" w:date="1999-04-13T07:55:00Z">
        <w:r>
          <w:rPr>
            <w:color w:val="000000"/>
          </w:rPr>
          <w:t>d.</w:t>
        </w:r>
      </w:ins>
      <w:r>
        <w:rPr>
          <w:color w:val="000000"/>
        </w:rPr>
        <w:tab/>
      </w:r>
      <w:ins w:id="673" w:author="DWQ Ca SWRCB" w:date="1999-04-13T07:55:00Z">
        <w:r>
          <w:rPr>
            <w:color w:val="000000"/>
          </w:rPr>
          <w:t>footing drains;</w:t>
        </w:r>
      </w:ins>
    </w:p>
    <w:p>
      <w:pPr>
        <w:pStyle w:val="Normal"/>
        <w:tabs>
          <w:tab w:val="clear" w:pos="720"/>
          <w:tab w:val="left" w:pos="-720" w:leader="none"/>
          <w:tab w:val="left" w:pos="-450" w:leader="none"/>
          <w:tab w:val="left" w:pos="-360" w:leader="none"/>
          <w:tab w:val="right" w:pos="-180" w:leader="none"/>
          <w:tab w:val="left" w:pos="1008" w:leader="none"/>
          <w:tab w:val="left" w:pos="1080" w:leader="none"/>
          <w:tab w:val="left" w:pos="1620" w:leader="none"/>
        </w:tabs>
        <w:ind w:left="1627" w:hanging="547"/>
        <w:rPr>
          <w:ins w:id="677" w:author="DWQ Ca SWRCB" w:date="1999-04-13T07:55:00Z"/>
        </w:rPr>
      </w:pPr>
      <w:ins w:id="675" w:author="DWQ Ca SWRCB" w:date="1999-04-13T07:55:00Z">
        <w:r>
          <w:rPr>
            <w:color w:val="000000"/>
          </w:rPr>
          <w:t>e.</w:t>
        </w:r>
      </w:ins>
      <w:r>
        <w:rPr>
          <w:color w:val="000000"/>
        </w:rPr>
        <w:tab/>
      </w:r>
      <w:ins w:id="676" w:author="DWQ Ca SWRCB" w:date="1999-04-13T07:55:00Z">
        <w:r>
          <w:rPr>
            <w:color w:val="000000"/>
          </w:rPr>
          <w:t>air conditioning condensate;</w:t>
        </w:r>
      </w:ins>
    </w:p>
    <w:p>
      <w:pPr>
        <w:pStyle w:val="Normal"/>
        <w:tabs>
          <w:tab w:val="clear" w:pos="720"/>
          <w:tab w:val="left" w:pos="-720" w:leader="none"/>
          <w:tab w:val="left" w:pos="-450" w:leader="none"/>
          <w:tab w:val="right" w:pos="-360" w:leader="none"/>
          <w:tab w:val="left" w:pos="-270" w:leader="none"/>
          <w:tab w:val="left" w:pos="1008" w:leader="none"/>
          <w:tab w:val="left" w:pos="1080" w:leader="none"/>
          <w:tab w:val="left" w:pos="1620" w:leader="none"/>
        </w:tabs>
        <w:ind w:left="1627" w:hanging="547"/>
        <w:rPr>
          <w:ins w:id="680" w:author="DWQ Ca SWRCB" w:date="1999-04-13T07:55:00Z"/>
        </w:rPr>
      </w:pPr>
      <w:ins w:id="678" w:author="DWQ Ca SWRCB" w:date="1999-04-13T07:55:00Z">
        <w:r>
          <w:rPr>
            <w:color w:val="000000"/>
          </w:rPr>
          <w:t>f.</w:t>
        </w:r>
      </w:ins>
      <w:r>
        <w:rPr>
          <w:color w:val="000000"/>
        </w:rPr>
        <w:tab/>
      </w:r>
      <w:ins w:id="679" w:author="DWQ Ca SWRCB" w:date="1999-04-13T07:55:00Z">
        <w:r>
          <w:rPr>
            <w:color w:val="000000"/>
          </w:rPr>
          <w:t>irrigation water;</w:t>
        </w:r>
      </w:ins>
    </w:p>
    <w:p>
      <w:pPr>
        <w:pStyle w:val="Normal"/>
        <w:tabs>
          <w:tab w:val="clear" w:pos="720"/>
          <w:tab w:val="left" w:pos="-720" w:leader="none"/>
          <w:tab w:val="left" w:pos="-360" w:leader="none"/>
          <w:tab w:val="left" w:pos="1008" w:leader="none"/>
          <w:tab w:val="left" w:pos="1080" w:leader="none"/>
          <w:tab w:val="left" w:pos="1620" w:leader="none"/>
        </w:tabs>
        <w:ind w:left="1627" w:hanging="547"/>
        <w:rPr>
          <w:ins w:id="683" w:author="DWQ Ca SWRCB" w:date="1999-04-13T07:55:00Z"/>
        </w:rPr>
      </w:pPr>
      <w:ins w:id="681" w:author="DWQ Ca SWRCB" w:date="1999-04-13T07:55:00Z">
        <w:r>
          <w:rPr>
            <w:color w:val="000000"/>
          </w:rPr>
          <w:t>g.</w:t>
        </w:r>
      </w:ins>
      <w:r>
        <w:rPr>
          <w:color w:val="000000"/>
        </w:rPr>
        <w:tab/>
      </w:r>
      <w:ins w:id="682" w:author="DWQ Ca SWRCB" w:date="1999-04-13T07:55:00Z">
        <w:r>
          <w:rPr>
            <w:color w:val="000000"/>
          </w:rPr>
          <w:t>landscape irrigation;</w:t>
        </w:r>
      </w:ins>
    </w:p>
    <w:p>
      <w:pPr>
        <w:pStyle w:val="Normal"/>
        <w:tabs>
          <w:tab w:val="clear" w:pos="720"/>
          <w:tab w:val="left" w:pos="-1620" w:leader="none"/>
          <w:tab w:val="left" w:pos="-900" w:leader="none"/>
          <w:tab w:val="left" w:pos="-720" w:leader="none"/>
          <w:tab w:val="right" w:pos="-450" w:leader="none"/>
          <w:tab w:val="left" w:pos="-360" w:leader="none"/>
          <w:tab w:val="left" w:pos="1008" w:leader="none"/>
          <w:tab w:val="left" w:pos="1080" w:leader="none"/>
          <w:tab w:val="left" w:pos="1620" w:leader="none"/>
        </w:tabs>
        <w:ind w:left="1627" w:hanging="547"/>
        <w:rPr>
          <w:ins w:id="686" w:author="DWQ Ca SWRCB" w:date="1999-04-13T07:55:00Z"/>
        </w:rPr>
      </w:pPr>
      <w:ins w:id="684" w:author="DWQ Ca SWRCB" w:date="1999-04-13T07:55:00Z">
        <w:r>
          <w:rPr>
            <w:color w:val="000000"/>
          </w:rPr>
          <w:t>h.</w:t>
        </w:r>
      </w:ins>
      <w:r>
        <w:rPr>
          <w:color w:val="000000"/>
        </w:rPr>
        <w:tab/>
      </w:r>
      <w:ins w:id="685" w:author="DWQ Ca SWRCB" w:date="1999-04-13T07:55:00Z">
        <w:r>
          <w:rPr>
            <w:color w:val="000000"/>
          </w:rPr>
          <w:t>lawn or garden watering;</w:t>
        </w:r>
      </w:ins>
    </w:p>
    <w:p>
      <w:pPr>
        <w:pStyle w:val="BodyText2"/>
        <w:tabs>
          <w:tab w:val="clear" w:pos="720"/>
          <w:tab w:val="left" w:pos="-720" w:leader="none"/>
          <w:tab w:val="left" w:pos="-360" w:leader="none"/>
          <w:tab w:val="left" w:pos="-180" w:leader="none"/>
          <w:tab w:val="left" w:pos="1008" w:leader="none"/>
          <w:tab w:val="left" w:pos="1080" w:leader="none"/>
          <w:tab w:val="left" w:pos="1620" w:leader="none"/>
        </w:tabs>
        <w:suppressAutoHyphens w:val="false"/>
        <w:ind w:left="1627" w:hanging="547"/>
        <w:rPr>
          <w:ins w:id="689" w:author="DWQ Ca SWRCB" w:date="1999-04-13T07:55:00Z"/>
        </w:rPr>
      </w:pPr>
      <w:ins w:id="687" w:author="DWQ Ca SWRCB" w:date="1999-04-13T07:55:00Z">
        <w:r>
          <w:rPr>
            <w:rFonts w:eastAsia="Times New Roman" w:cs="Times New Roman" w:ascii="Times New Roman" w:hAnsi="Times New Roman"/>
            <w:color w:val="000000"/>
          </w:rPr>
          <w:t>i.</w:t>
        </w:r>
      </w:ins>
      <w:r>
        <w:rPr>
          <w:rFonts w:eastAsia="Times New Roman" w:cs="Times New Roman" w:ascii="Times New Roman" w:hAnsi="Times New Roman"/>
          <w:color w:val="000000"/>
        </w:rPr>
        <w:tab/>
      </w:r>
      <w:ins w:id="688" w:author="DWQ Ca SWRCB" w:date="1999-04-13T07:55:00Z">
        <w:r>
          <w:rPr>
            <w:rFonts w:eastAsia="Times New Roman" w:cs="Times New Roman" w:ascii="Times New Roman" w:hAnsi="Times New Roman"/>
            <w:color w:val="000000"/>
          </w:rPr>
          <w:t>planned and unplanned discharges from potable water sources;</w:t>
        </w:r>
      </w:ins>
    </w:p>
    <w:p>
      <w:pPr>
        <w:pStyle w:val="Normal"/>
        <w:tabs>
          <w:tab w:val="clear" w:pos="720"/>
          <w:tab w:val="left" w:pos="1008" w:leader="none"/>
          <w:tab w:val="left" w:pos="1080" w:leader="none"/>
          <w:tab w:val="left" w:pos="1620" w:leader="none"/>
        </w:tabs>
        <w:ind w:left="1627" w:hanging="547"/>
        <w:rPr>
          <w:ins w:id="692" w:author="DWQ Ca SWRCB" w:date="1999-04-13T07:55:00Z"/>
        </w:rPr>
      </w:pPr>
      <w:ins w:id="690" w:author="DWQ Ca SWRCB" w:date="1999-04-13T07:55:00Z">
        <w:r>
          <w:rPr>
            <w:color w:val="000000"/>
          </w:rPr>
          <w:t>j.</w:t>
        </w:r>
      </w:ins>
      <w:r>
        <w:rPr>
          <w:color w:val="000000"/>
        </w:rPr>
        <w:tab/>
      </w:r>
      <w:ins w:id="691" w:author="DWQ Ca SWRCB" w:date="1999-04-13T07:55:00Z">
        <w:r>
          <w:rPr>
            <w:color w:val="000000"/>
          </w:rPr>
          <w:t>water line and hydrant flushing;</w:t>
        </w:r>
      </w:ins>
    </w:p>
    <w:p>
      <w:pPr>
        <w:pStyle w:val="Normal"/>
        <w:tabs>
          <w:tab w:val="clear" w:pos="720"/>
          <w:tab w:val="left" w:pos="-900" w:leader="none"/>
          <w:tab w:val="left" w:pos="-810" w:leader="none"/>
          <w:tab w:val="left" w:pos="-720" w:leader="none"/>
          <w:tab w:val="left" w:pos="-360" w:leader="none"/>
          <w:tab w:val="left" w:pos="-270" w:leader="none"/>
          <w:tab w:val="left" w:pos="1008" w:leader="none"/>
          <w:tab w:val="left" w:pos="1080" w:leader="none"/>
          <w:tab w:val="left" w:pos="1620" w:leader="none"/>
        </w:tabs>
        <w:ind w:left="1627" w:hanging="547"/>
        <w:rPr>
          <w:ins w:id="695" w:author="DWQ Ca SWRCB" w:date="1999-04-13T07:55:00Z"/>
        </w:rPr>
      </w:pPr>
      <w:ins w:id="693" w:author="DWQ Ca SWRCB" w:date="1999-04-13T07:55:00Z">
        <w:r>
          <w:rPr>
            <w:color w:val="000000"/>
          </w:rPr>
          <w:t>k.</w:t>
        </w:r>
      </w:ins>
      <w:r>
        <w:rPr>
          <w:color w:val="000000"/>
        </w:rPr>
        <w:tab/>
      </w:r>
      <w:ins w:id="694" w:author="DWQ Ca SWRCB" w:date="1999-04-13T07:55:00Z">
        <w:r>
          <w:rPr>
            <w:color w:val="000000"/>
          </w:rPr>
          <w:t>individual residential car washing; and</w:t>
        </w:r>
      </w:ins>
    </w:p>
    <w:p>
      <w:pPr>
        <w:pStyle w:val="BodyText2"/>
        <w:tabs>
          <w:tab w:val="clear" w:pos="720"/>
          <w:tab w:val="left" w:pos="-720" w:leader="none"/>
          <w:tab w:val="left" w:pos="-360" w:leader="none"/>
          <w:tab w:val="left" w:pos="-270" w:leader="none"/>
          <w:tab w:val="right" w:pos="-180" w:leader="none"/>
          <w:tab w:val="left" w:pos="1008" w:leader="none"/>
          <w:tab w:val="left" w:pos="1080" w:leader="none"/>
          <w:tab w:val="left" w:pos="1620" w:leader="none"/>
        </w:tabs>
        <w:suppressAutoHyphens w:val="false"/>
        <w:ind w:left="1627" w:hanging="547"/>
        <w:rPr>
          <w:ins w:id="698" w:author="DWQ Ca SWRCB" w:date="1999-04-13T07:55:00Z"/>
        </w:rPr>
      </w:pPr>
      <w:ins w:id="696" w:author="DWQ Ca SWRCB" w:date="1999-04-13T07:55:00Z">
        <w:r>
          <w:rPr>
            <w:rFonts w:eastAsia="Times New Roman" w:cs="Times New Roman" w:ascii="Times New Roman" w:hAnsi="Times New Roman"/>
            <w:color w:val="000000"/>
          </w:rPr>
          <w:t>l.</w:t>
        </w:r>
      </w:ins>
      <w:r>
        <w:rPr>
          <w:rFonts w:eastAsia="Times New Roman" w:cs="Times New Roman" w:ascii="Times New Roman" w:hAnsi="Times New Roman"/>
          <w:color w:val="000000"/>
        </w:rPr>
        <w:tab/>
      </w:r>
      <w:ins w:id="697" w:author="DWQ Ca SWRCB" w:date="1999-04-13T07:55:00Z">
        <w:r>
          <w:rPr>
            <w:rFonts w:eastAsia="Times New Roman" w:cs="Times New Roman" w:ascii="Times New Roman" w:hAnsi="Times New Roman"/>
            <w:color w:val="000000"/>
          </w:rPr>
          <w:t>discharges or flows from emergency fire fighting activities.</w:t>
        </w:r>
      </w:ins>
    </w:p>
    <w:p>
      <w:pPr>
        <w:pStyle w:val="Normal"/>
        <w:tabs>
          <w:tab w:val="clear" w:pos="720"/>
          <w:tab w:val="left" w:pos="-720" w:leader="none"/>
          <w:tab w:val="left" w:pos="-360" w:leader="none"/>
          <w:tab w:val="left" w:pos="1008" w:leader="none"/>
        </w:tabs>
        <w:ind w:left="1526" w:hanging="446"/>
        <w:rPr>
          <w:rFonts w:ascii="Times New Roman" w:hAnsi="Times New Roman" w:eastAsia="Times New Roman" w:cs="Times New Roman"/>
          <w:color w:val="000000"/>
          <w:ins w:id="700" w:author="DWQ Ca SWRCB" w:date="1999-04-13T07:55:00Z"/>
        </w:rPr>
      </w:pPr>
      <w:ins w:id="699" w:author="DWQ Ca SWRCB" w:date="1999-04-13T07:55:00Z">
        <w:r>
          <w:rPr>
            <w:rFonts w:eastAsia="Times New Roman" w:cs="Times New Roman"/>
            <w:color w:val="000000"/>
          </w:rPr>
        </w:r>
      </w:ins>
    </w:p>
    <w:p>
      <w:pPr>
        <w:pStyle w:val="BodyTextIndent3"/>
        <w:tabs>
          <w:tab w:val="clear" w:pos="0"/>
          <w:tab w:val="clear" w:pos="360"/>
          <w:tab w:val="clear" w:pos="720"/>
          <w:tab w:val="clear" w:pos="1440"/>
          <w:tab w:val="clear" w:pos="1800"/>
          <w:tab w:val="left" w:pos="-1080" w:leader="none"/>
          <w:tab w:val="left" w:pos="-720" w:leader="none"/>
          <w:tab w:val="left" w:pos="-360" w:leader="none"/>
          <w:tab w:val="left" w:pos="1080" w:leader="none"/>
        </w:tabs>
        <w:ind w:left="1094" w:hanging="547"/>
        <w:rPr>
          <w:ins w:id="703" w:author="DWQ Ca SWRCB" w:date="1999-04-13T07:55:00Z"/>
        </w:rPr>
      </w:pPr>
      <w:ins w:id="701" w:author="DWQ Ca SWRCB" w:date="1999-04-13T07:55: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ab/>
      </w:r>
      <w:ins w:id="702" w:author="DWQ Ca SWRCB" w:date="1999-04-13T07:55:00Z">
        <w:r>
          <w:rPr>
            <w:rFonts w:eastAsia="Times New Roman" w:cs="Times New Roman" w:ascii="Times New Roman" w:hAnsi="Times New Roman"/>
            <w:sz w:val="24"/>
            <w:szCs w:val="24"/>
          </w:rPr>
          <w:t>Caltrans shall identify and describe the categories of discharges 3.a through 3.l that are to be exempt from Prohibition B.1 in the Annual Report.  For each such category, Caltrans shall identify and describe as necessary and appropriate to the category either documentation that the discharges are not sources of pollutants to receiving waters or circumstances in which they are not found to be sources of pollutants to receiving waters.  Otherwise, Caltrans shall describe (a) control measures to reduce pollutants to the maximum extent practicable and minimize the adverse impacts of such sources, (b) procedures and Performance Standards for their implementation, (c) procedures for notifying the SWRCB of these discharges; and (d) procedures for monitoring and record management.  Such submissions shall be deemed to be incorporated into the SWMP unless disapproved by the Executive Director.  If necessary, on a case-by-case basis, Caltrans shall prohibit any individual or class of nonstorm water discharge(s) listed above that is determined by Caltrans to be a significant source of pollutants to waters of the United States.</w:t>
        </w:r>
      </w:ins>
    </w:p>
    <w:p>
      <w:pPr>
        <w:pStyle w:val="Normal"/>
        <w:tabs>
          <w:tab w:val="left" w:pos="-1080" w:leader="none"/>
          <w:tab w:val="left" w:pos="-720" w:leader="none"/>
          <w:tab w:val="left" w:pos="-360" w:leader="none"/>
          <w:tab w:val="left" w:pos="0" w:leader="none"/>
          <w:tab w:val="left" w:pos="360" w:leader="none"/>
          <w:tab w:val="left" w:pos="720" w:leader="none"/>
          <w:tab w:val="right" w:pos="1080" w:leader="none"/>
          <w:tab w:val="left" w:pos="1440" w:leader="none"/>
          <w:tab w:val="left" w:pos="1800" w:leader="none"/>
        </w:tabs>
        <w:ind w:firstLine="90"/>
        <w:rPr>
          <w:rFonts w:ascii="Times New Roman" w:hAnsi="Times New Roman" w:eastAsia="Times New Roman" w:cs="Times New Roman"/>
          <w:color w:val="000000"/>
          <w:sz w:val="24"/>
          <w:szCs w:val="24"/>
          <w:ins w:id="705" w:author="DWQ Ca SWRCB" w:date="1999-04-13T07:55:00Z"/>
        </w:rPr>
      </w:pPr>
      <w:ins w:id="704" w:author="DWQ Ca SWRCB" w:date="1999-04-13T07:55:00Z">
        <w:r>
          <w:rPr>
            <w:rFonts w:eastAsia="Times New Roman" w:cs="Times New Roman"/>
            <w:color w:val="000000"/>
            <w:sz w:val="24"/>
            <w:szCs w:val="24"/>
          </w:rPr>
        </w:r>
      </w:ins>
    </w:p>
    <w:p>
      <w:pPr>
        <w:pStyle w:val="Normal"/>
        <w:tabs>
          <w:tab w:val="clear" w:pos="720"/>
          <w:tab w:val="left" w:pos="1080" w:leader="none"/>
        </w:tabs>
        <w:ind w:left="1094" w:hanging="547"/>
        <w:rPr>
          <w:ins w:id="708" w:author="DWQ Ca SWRCB" w:date="1999-04-13T07:55:00Z"/>
        </w:rPr>
      </w:pPr>
      <w:ins w:id="706" w:author="DWQ Ca SWRCB" w:date="1999-04-13T07:55:00Z">
        <w:r>
          <w:rPr>
            <w:color w:val="000000"/>
          </w:rPr>
          <w:t>5.</w:t>
        </w:r>
      </w:ins>
      <w:r>
        <w:rPr>
          <w:color w:val="000000"/>
        </w:rPr>
        <w:tab/>
      </w:r>
      <w:ins w:id="707" w:author="DWQ Ca SWRCB" w:date="1999-04-13T07:55:00Z">
        <w:r>
          <w:rPr>
            <w:color w:val="000000"/>
          </w:rPr>
          <w:t>Permit Authorization for Exempted Discharges</w:t>
        </w:r>
      </w:ins>
    </w:p>
    <w:p>
      <w:pPr>
        <w:pStyle w:val="Normal"/>
        <w:tabs>
          <w:tab w:val="left" w:pos="-1080" w:leader="none"/>
          <w:tab w:val="left" w:pos="-720" w:leader="none"/>
          <w:tab w:val="left" w:pos="-360" w:leader="none"/>
          <w:tab w:val="left" w:pos="0" w:leader="none"/>
          <w:tab w:val="left" w:pos="360" w:leader="none"/>
          <w:tab w:val="left" w:pos="720" w:leader="none"/>
          <w:tab w:val="right" w:pos="1080" w:leader="none"/>
          <w:tab w:val="left" w:pos="1440" w:leader="none"/>
          <w:tab w:val="left" w:pos="1800" w:leader="none"/>
        </w:tabs>
        <w:ind w:firstLine="90"/>
        <w:rPr>
          <w:color w:val="000000"/>
          <w:ins w:id="710" w:author="DWQ Ca SWRCB" w:date="1999-04-13T07:55:00Z"/>
        </w:rPr>
      </w:pPr>
      <w:ins w:id="709" w:author="DWQ Ca SWRCB" w:date="1999-04-13T07:55:00Z">
        <w:r>
          <w:rPr>
            <w:color w:val="000000"/>
          </w:rPr>
        </w:r>
      </w:ins>
    </w:p>
    <w:p>
      <w:pPr>
        <w:pStyle w:val="Normal"/>
        <w:tabs>
          <w:tab w:val="clear" w:pos="720"/>
          <w:tab w:val="left" w:pos="1620" w:leader="none"/>
        </w:tabs>
        <w:ind w:left="1627" w:hanging="547"/>
        <w:rPr>
          <w:ins w:id="713" w:author="DWQ Ca SWRCB" w:date="1999-04-13T07:55:00Z"/>
        </w:rPr>
      </w:pPr>
      <w:ins w:id="711" w:author="DWQ Ca SWRCB" w:date="1999-04-13T07:55:00Z">
        <w:r>
          <w:rPr>
            <w:color w:val="000000"/>
          </w:rPr>
          <w:t>a.</w:t>
        </w:r>
      </w:ins>
      <w:r>
        <w:rPr>
          <w:color w:val="000000"/>
        </w:rPr>
        <w:tab/>
      </w:r>
      <w:ins w:id="712" w:author="DWQ Ca SWRCB" w:date="1999-04-13T07:55:00Z">
        <w:r>
          <w:rPr>
            <w:color w:val="000000"/>
          </w:rPr>
          <w:t xml:space="preserve">Discharges of nonstorm water from sources owned or operated by Caltrans are authorized and permitted by this Order, if they are in accordance with the conditions of this Provision and the SWMP.  </w:t>
        </w:r>
      </w:ins>
    </w:p>
    <w:p>
      <w:pPr>
        <w:pStyle w:val="Normal"/>
        <w:tabs>
          <w:tab w:val="left" w:pos="-1080" w:leader="none"/>
          <w:tab w:val="left" w:pos="-720" w:leader="none"/>
          <w:tab w:val="left" w:pos="-360" w:leader="none"/>
          <w:tab w:val="left" w:pos="0" w:leader="none"/>
          <w:tab w:val="left" w:pos="360" w:leader="none"/>
          <w:tab w:val="left" w:pos="720" w:leader="none"/>
          <w:tab w:val="right" w:pos="1080" w:leader="none"/>
          <w:tab w:val="left" w:pos="1440" w:leader="none"/>
          <w:tab w:val="left" w:pos="1800" w:leader="none"/>
        </w:tabs>
        <w:ind w:firstLine="90"/>
        <w:rPr>
          <w:color w:val="000000"/>
          <w:ins w:id="715" w:author="DWQ Ca SWRCB" w:date="1999-04-13T07:55:00Z"/>
        </w:rPr>
      </w:pPr>
      <w:ins w:id="714" w:author="DWQ Ca SWRCB" w:date="1999-04-13T07:55:00Z">
        <w:r>
          <w:rPr>
            <w:color w:val="000000"/>
          </w:rPr>
        </w:r>
      </w:ins>
    </w:p>
    <w:p>
      <w:pPr>
        <w:pStyle w:val="Normal"/>
        <w:tabs>
          <w:tab w:val="clear" w:pos="720"/>
          <w:tab w:val="left" w:pos="1620" w:leader="none"/>
        </w:tabs>
        <w:ind w:left="1627" w:hanging="547"/>
        <w:rPr>
          <w:ins w:id="718" w:author="DWQ Ca SWRCB" w:date="1999-04-13T07:55:00Z"/>
        </w:rPr>
      </w:pPr>
      <w:ins w:id="716" w:author="DWQ Ca SWRCB" w:date="1999-04-13T07:55:00Z">
        <w:r>
          <w:rPr>
            <w:color w:val="000000"/>
          </w:rPr>
          <w:t>b.</w:t>
        </w:r>
      </w:ins>
      <w:r>
        <w:rPr>
          <w:color w:val="000000"/>
        </w:rPr>
        <w:tab/>
      </w:r>
      <w:ins w:id="717" w:author="DWQ Ca SWRCB" w:date="1999-04-13T07:55:00Z">
        <w:r>
          <w:rPr>
            <w:color w:val="000000"/>
          </w:rPr>
          <w:t>A RWQCB may require dischargers of nonstorm water other than Caltrans to apply for and obtain coverage under an NPDES permit and comply with the control measures developed by Caltrans pursuant to Provision B.  Nonstorm water discharges that are in compliance with such control measures may be accepted by Caltrans and are not subject to Prohibition B.1.  Caltrans may refer nonstorm water dischargers to the Caltrans system to the RWQCB for permitting or enforcement.</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s>
        <w:ind w:firstLine="90"/>
        <w:rPr>
          <w:color w:val="000000"/>
          <w:ins w:id="720" w:author="DWQ Ca SWRCB" w:date="1999-04-13T07:55:00Z"/>
        </w:rPr>
      </w:pPr>
      <w:ins w:id="719" w:author="DWQ Ca SWRCB" w:date="1999-04-13T07:55:00Z">
        <w:r>
          <w:rPr>
            <w:color w:val="000000"/>
          </w:rPr>
        </w:r>
      </w:ins>
    </w:p>
    <w:p>
      <w:pPr>
        <w:pStyle w:val="Normal"/>
        <w:tabs>
          <w:tab w:val="clear" w:pos="720"/>
          <w:tab w:val="left" w:pos="1620" w:leader="none"/>
        </w:tabs>
        <w:suppressAutoHyphens w:val="true"/>
        <w:ind w:left="1627" w:hanging="547"/>
        <w:rPr>
          <w:ins w:id="723" w:author="DWQ Ca SWRCB" w:date="1999-04-13T07:55:00Z"/>
        </w:rPr>
      </w:pPr>
      <w:ins w:id="721" w:author="DWQ Ca SWRCB" w:date="1999-04-13T07:55:00Z">
        <w:r>
          <w:rPr/>
          <w:t>c.</w:t>
        </w:r>
      </w:ins>
      <w:r>
        <w:rPr/>
        <w:tab/>
      </w:r>
      <w:ins w:id="722" w:author="DWQ Ca SWRCB" w:date="1999-04-13T07:55:00Z">
        <w:r>
          <w:rPr/>
          <w:t>Caltrans may propose additional categories of nonstorm water discharges to be included in the exemption to Discharge Prohibition B.1.  Such proposals are subject to approval in accordance with the NPDES permit regulations.</w:t>
        </w:r>
      </w:ins>
    </w:p>
    <w:p>
      <w:pPr>
        <w:pStyle w:val="Normal"/>
        <w:tabs>
          <w:tab w:val="clear" w:pos="720"/>
          <w:tab w:val="left" w:pos="0" w:leader="none"/>
        </w:tabs>
        <w:suppressAutoHyphens w:val="true"/>
        <w:rPr>
          <w:ins w:id="725" w:author="DWQ Ca SWRCB" w:date="1999-04-13T07:55:00Z"/>
        </w:rPr>
      </w:pPr>
      <w:ins w:id="724" w:author="DWQ Ca SWRCB" w:date="1999-04-13T07:55:00Z">
        <w:r>
          <w:rPr/>
        </w:r>
      </w:ins>
    </w:p>
    <w:p>
      <w:pPr>
        <w:pStyle w:val="Normal"/>
        <w:tabs>
          <w:tab w:val="clear" w:pos="720"/>
          <w:tab w:val="left" w:pos="0" w:leader="none"/>
          <w:tab w:val="left" w:pos="1080" w:leader="none"/>
        </w:tabs>
        <w:suppressAutoHyphens w:val="true"/>
        <w:ind w:left="1094" w:hanging="547"/>
        <w:rPr>
          <w:ins w:id="728" w:author="DWQ Ca SWRCB" w:date="1999-04-13T07:55:00Z"/>
        </w:rPr>
      </w:pPr>
      <w:ins w:id="726" w:author="DWQ Ca SWRCB" w:date="1999-04-13T07:55:00Z">
        <w:r>
          <w:rPr/>
          <w:t>6.</w:t>
        </w:r>
      </w:ins>
      <w:r>
        <w:rPr/>
        <w:tab/>
      </w:r>
      <w:ins w:id="727" w:author="DWQ Ca SWRCB" w:date="1999-04-13T07:55:00Z">
        <w:r>
          <w:rPr/>
          <w:t>If a RWQCB Executive Officer determines that any individual or class of nonstorm water discharge(s) listed in Nonstorm Water Discharge Prohibition B.2 or B.3.  above may be a significant source of pollutants to waters of the United States in that region, the RWQCB Executive Officer may require Caltrans to monitor and submit a report on the discharge and to follow the procedures outlined in Nonstorm Water Prohibition B.4.  The RWQCB may require that discharge cease in the event that nonstorm water discharges are a significant source of pollutants to waters of the United States.</w:t>
        </w:r>
      </w:ins>
    </w:p>
    <w:p>
      <w:pPr>
        <w:pStyle w:val="Normal"/>
        <w:tabs>
          <w:tab w:val="clear" w:pos="720"/>
          <w:tab w:val="left" w:pos="0" w:leader="none"/>
        </w:tabs>
        <w:suppressAutoHyphens w:val="true"/>
        <w:rPr>
          <w:ins w:id="730" w:author="DWQ Ca SWRCB" w:date="1999-04-13T07:55:00Z"/>
        </w:rPr>
      </w:pPr>
      <w:ins w:id="729" w:author="DWQ Ca SWRCB" w:date="1999-04-13T07:55:00Z">
        <w:r>
          <w:rPr/>
        </w:r>
      </w:ins>
    </w:p>
    <w:p>
      <w:pPr>
        <w:pStyle w:val="Normal"/>
        <w:tabs>
          <w:tab w:val="clear" w:pos="720"/>
          <w:tab w:val="left" w:pos="0" w:leader="none"/>
          <w:tab w:val="left" w:pos="1080" w:leader="none"/>
        </w:tabs>
        <w:suppressAutoHyphens w:val="true"/>
        <w:ind w:left="1080" w:hanging="540"/>
        <w:rPr/>
      </w:pPr>
      <w:ins w:id="731" w:author="DWQ Ca SWRCB" w:date="1999-04-13T07:55:00Z">
        <w:r>
          <w:rPr/>
          <w:t>7.</w:t>
        </w:r>
      </w:ins>
      <w:r>
        <w:rPr/>
        <w:tab/>
      </w:r>
      <w:ins w:id="732" w:author="DWQ Ca SWRCB" w:date="1999-04-13T07:55:00Z">
        <w:r>
          <w:rPr/>
          <w:t>Caltrans shall examine all illicit connection/illegal discharge (IC/ID) investigation results for the presence of elevated levels of pollutants (e.g., chlorine, sediments, or surfactants) which may be the result of one or more classes of nonprohibited nonstorm water discharge(s) identified in Nonstorm Water Discharge</w:t>
        </w:r>
      </w:ins>
      <w:r>
        <w:rPr/>
        <w:t xml:space="preserve"> </w:t>
      </w:r>
      <w:del w:id="733" w:author="DWQ Ca SWRCB" w:date="1999-04-13T07:55:00Z">
        <w:r>
          <w:rPr/>
          <w:delText>B.2</w:delText>
        </w:r>
      </w:del>
      <w:ins w:id="734" w:author="DWQ Ca SWRCB" w:date="1999-04-13T07:55:00Z">
        <w:r>
          <w:rPr/>
          <w:t xml:space="preserve">Prohibition B.2.  or B.3. </w:t>
        </w:r>
      </w:ins>
      <w:r>
        <w:rPr/>
        <w:t xml:space="preserve"> above.  If such elevated levels of pollutants are commonly present, Caltrans shall conduct a follow-up investigation to identify the source of the elevated pollutants.</w:t>
      </w:r>
    </w:p>
    <w:p>
      <w:pPr>
        <w:pStyle w:val="Normal"/>
        <w:tabs>
          <w:tab w:val="clear" w:pos="720"/>
          <w:tab w:val="left" w:pos="0" w:leader="none"/>
        </w:tabs>
        <w:suppressAutoHyphens w:val="true"/>
        <w:ind w:left="720" w:hanging="720"/>
        <w:rPr/>
      </w:pPr>
      <w:r>
        <w:rPr/>
      </w:r>
      <w:bookmarkStart w:id="3" w:name="DDE_LINK19"/>
      <w:bookmarkStart w:id="4" w:name="DDE_LINK19"/>
      <w:bookmarkEnd w:id="4"/>
    </w:p>
    <w:p>
      <w:pPr>
        <w:pStyle w:val="Normal"/>
        <w:tabs>
          <w:tab w:val="clear" w:pos="720"/>
          <w:tab w:val="left" w:pos="0" w:leader="none"/>
          <w:tab w:val="left" w:pos="1080" w:leader="none"/>
          <w:tab w:val="left" w:pos="1260" w:leader="none"/>
        </w:tabs>
        <w:suppressAutoHyphens w:val="true"/>
        <w:ind w:left="1080" w:hanging="540"/>
        <w:rPr/>
      </w:pPr>
      <w:del w:id="735" w:author="DWQ Ca SWRCB" w:date="1999-04-13T07:55:00Z">
        <w:bookmarkStart w:id="5" w:name="DDE_LINK19"/>
        <w:bookmarkEnd w:id="5"/>
        <w:r>
          <w:rPr/>
          <w:delText>6</w:delText>
        </w:r>
      </w:del>
      <w:ins w:id="736" w:author="DWQ Ca SWRCB" w:date="1999-04-13T07:55:00Z">
        <w:r>
          <w:rPr/>
          <w:t>8</w:t>
        </w:r>
      </w:ins>
      <w:r>
        <w:rPr/>
        <w:t>.</w:t>
        <w:tab/>
        <w:t>Discharges or flows from health and safety emergencies</w:t>
      </w:r>
      <w:ins w:id="737" w:author="DWQ Ca SWRCB" w:date="1999-04-13T07:55:00Z">
        <w:r>
          <w:rPr/>
          <w:t>,</w:t>
        </w:r>
      </w:ins>
      <w:r>
        <w:rPr/>
        <w:t xml:space="preserve"> such as fire fighting activities and accident response</w:t>
      </w:r>
      <w:ins w:id="738" w:author="DWQ Ca SWRCB" w:date="1999-04-13T07:55:00Z">
        <w:r>
          <w:rPr/>
          <w:t>,</w:t>
        </w:r>
      </w:ins>
      <w:r>
        <w:rPr/>
        <w:t xml:space="preserve"> shall be addressed only when such flows are identified by Caltrans to be significant sources of pollutants to waters of the United States.  </w:t>
      </w:r>
      <w:r>
        <w:rPr>
          <w:i/>
          <w:iCs/>
        </w:rPr>
        <w:t>(It is not the intention of the S</w:t>
      </w:r>
      <w:del w:id="739" w:author="DWQ Ca SWRCB" w:date="1999-04-13T07:55:00Z">
        <w:r>
          <w:rPr>
            <w:i/>
            <w:iCs/>
          </w:rPr>
          <w:delText>tate Water Board</w:delText>
        </w:r>
      </w:del>
      <w:ins w:id="740" w:author="DWQ Ca SWRCB" w:date="1999-04-13T07:55:00Z">
        <w:r>
          <w:rPr>
            <w:i/>
            <w:iCs/>
          </w:rPr>
          <w:t>WRCB</w:t>
        </w:r>
      </w:ins>
      <w:r>
        <w:rPr>
          <w:i/>
          <w:iCs/>
        </w:rPr>
        <w:t xml:space="preserve"> for Caltrans to prohibit, under any circumstances, the discharge of water or other fire retardants that flow into storm water conveyance systems as a result of their use for protection of life and public or private property.  However</w:t>
      </w:r>
      <w:ins w:id="741" w:author="DWQ Ca SWRCB" w:date="1999-04-13T07:55:00Z">
        <w:r>
          <w:rPr>
            <w:i/>
            <w:iCs/>
          </w:rPr>
          <w:t>,</w:t>
        </w:r>
      </w:ins>
      <w:r>
        <w:rPr>
          <w:i/>
          <w:iCs/>
        </w:rPr>
        <w:t xml:space="preserve"> there may be instances when specified </w:t>
      </w:r>
      <w:del w:id="742" w:author="DWQ Ca SWRCB" w:date="1999-04-13T07:55:00Z">
        <w:r>
          <w:rPr>
            <w:i/>
            <w:iCs/>
          </w:rPr>
          <w:delText>best management practice</w:delText>
        </w:r>
      </w:del>
      <w:ins w:id="743" w:author="DWQ Ca SWRCB" w:date="1999-04-13T07:55:00Z">
        <w:r>
          <w:rPr>
            <w:i/>
            <w:iCs/>
          </w:rPr>
          <w:t>BMP</w:t>
        </w:r>
      </w:ins>
      <w:r>
        <w:rPr>
          <w:i/>
          <w:iCs/>
        </w:rPr>
        <w:t>s are appropriate for fire fighting flows.)</w:t>
      </w:r>
      <w:r>
        <w:rPr/>
        <w:t xml:space="preserve">  Although </w:t>
      </w:r>
      <w:ins w:id="744" w:author="DWQ Ca SWRCB" w:date="1999-04-13T07:55:00Z">
        <w:r>
          <w:rPr/>
          <w:t xml:space="preserve">this NPDES Permit </w:t>
        </w:r>
      </w:ins>
      <w:del w:id="745" w:author="DWQ Ca SWRCB" w:date="1999-04-13T07:55:00Z">
        <w:r>
          <w:rPr/>
          <w:delText>these discharges are not prohibited by this permit</w:delText>
        </w:r>
      </w:del>
      <w:ins w:id="746" w:author="DWQ Ca SWRCB" w:date="1999-04-13T07:55:00Z">
        <w:r>
          <w:rPr/>
          <w:t>does not prohibit these discharges,</w:t>
        </w:r>
      </w:ins>
      <w:r>
        <w:rPr/>
        <w:t xml:space="preserve"> they may still be subject to regulation under the federal and/or </w:t>
      </w:r>
      <w:del w:id="747" w:author="DWQ Ca SWRCB" w:date="1999-04-13T07:55:00Z">
        <w:r>
          <w:rPr/>
          <w:delText>s</w:delText>
        </w:r>
      </w:del>
      <w:ins w:id="748" w:author="DWQ Ca SWRCB" w:date="1999-04-13T07:55:00Z">
        <w:r>
          <w:rPr/>
          <w:t>S</w:t>
        </w:r>
      </w:ins>
      <w:r>
        <w:rPr/>
        <w:t>tate law.</w:t>
      </w:r>
    </w:p>
    <w:p>
      <w:pPr>
        <w:pStyle w:val="Normal"/>
        <w:tabs>
          <w:tab w:val="clear" w:pos="720"/>
          <w:tab w:val="left" w:pos="0" w:leader="none"/>
        </w:tabs>
        <w:suppressAutoHyphens w:val="true"/>
        <w:ind w:left="720" w:hanging="720"/>
        <w:rPr>
          <w:ins w:id="750" w:author="DWQ Ca SWRCB" w:date="1999-04-13T07:55:00Z"/>
        </w:rPr>
      </w:pPr>
      <w:ins w:id="749" w:author="DWQ Ca SWRCB" w:date="1999-04-13T07:55:00Z">
        <w:r>
          <w:rPr/>
        </w:r>
      </w:ins>
    </w:p>
    <w:p>
      <w:pPr>
        <w:pStyle w:val="Normal"/>
        <w:tabs>
          <w:tab w:val="clear" w:pos="720"/>
          <w:tab w:val="left" w:pos="0" w:leader="none"/>
          <w:tab w:val="left" w:pos="1080" w:leader="none"/>
        </w:tabs>
        <w:suppressAutoHyphens w:val="true"/>
        <w:ind w:left="1080" w:hanging="540"/>
        <w:rPr>
          <w:ins w:id="755" w:author="DWQ Ca SWRCB" w:date="1999-04-13T07:55:00Z"/>
        </w:rPr>
      </w:pPr>
      <w:ins w:id="751" w:author="DWQ Ca SWRCB" w:date="1999-04-13T07:55:00Z">
        <w:r>
          <w:rPr/>
          <w:t>9.</w:t>
        </w:r>
      </w:ins>
      <w:r>
        <w:rPr/>
        <w:tab/>
      </w:r>
      <w:ins w:id="752" w:author="DWQ Ca SWRCB" w:date="1999-04-13T07:55:00Z">
        <w:r>
          <w:rPr/>
          <w:t xml:space="preserve">Caltrans shall submit a </w:t>
        </w:r>
      </w:ins>
      <w:ins w:id="753" w:author="DWQ Ca SWRCB" w:date="1999-04-13T07:55:00Z">
        <w:r>
          <w:rPr>
            <w:b/>
            <w:bCs/>
            <w:i/>
            <w:iCs/>
          </w:rPr>
          <w:t>COMPREHENSIVE NONSTORM WATER REPORT</w:t>
        </w:r>
      </w:ins>
      <w:ins w:id="754" w:author="DWQ Ca SWRCB" w:date="1999-04-13T07:55:00Z">
        <w:r>
          <w:rPr/>
          <w:t xml:space="preserve"> each year as part of the Annual Report.  This report shall include the analysis of each category of discharge, and the BMPs to be implemented for each category.  Caltrans must also periodically evaluate the effectiveness of the modified BMPs by examining illicit discharge/illegal dumping investigation results and take any further action necessary to reduce such pollutant concentrations.</w:t>
        </w:r>
      </w:ins>
    </w:p>
    <w:p>
      <w:pPr>
        <w:pStyle w:val="Normal"/>
        <w:tabs>
          <w:tab w:val="clear" w:pos="720"/>
          <w:tab w:val="left" w:pos="0" w:leader="none"/>
        </w:tabs>
        <w:suppressAutoHyphens w:val="true"/>
        <w:rPr/>
      </w:pPr>
      <w:r>
        <w:rPr/>
      </w:r>
    </w:p>
    <w:p>
      <w:pPr>
        <w:pStyle w:val="Heading1"/>
        <w:tabs>
          <w:tab w:val="clear" w:pos="0"/>
          <w:tab w:val="left" w:pos="540" w:leader="none"/>
        </w:tabs>
        <w:ind w:left="540" w:hanging="540"/>
        <w:rPr>
          <w:rFonts w:ascii="Times New Roman" w:hAnsi="Times New Roman" w:eastAsia="Times New Roman" w:cs="Times New Roman"/>
        </w:rPr>
      </w:pPr>
      <w:bookmarkStart w:id="6" w:name="DDE_LINK8"/>
      <w:bookmarkStart w:id="7" w:name="DDE_LINK7"/>
      <w:bookmarkEnd w:id="6"/>
      <w:bookmarkEnd w:id="7"/>
      <w:r>
        <w:rPr>
          <w:rFonts w:eastAsia="Times New Roman" w:cs="Times New Roman" w:ascii="Times New Roman" w:hAnsi="Times New Roman"/>
        </w:rPr>
        <w:t>C.</w:t>
        <w:tab/>
        <w:t>RECEIVING WATER LIMITATIONS</w:t>
      </w:r>
      <w:del w:id="756" w:author="DWQ Ca SWRCB" w:date="1999-04-13T07:55:00Z">
        <w:r>
          <w:rPr>
            <w:rFonts w:eastAsia="Times New Roman" w:cs="Times New Roman" w:ascii="Times New Roman" w:hAnsi="Times New Roman"/>
            <w:b w:val="false"/>
            <w:bCs w:val="false"/>
          </w:rPr>
          <w:delText>:</w:delText>
        </w:r>
      </w:del>
    </w:p>
    <w:p>
      <w:pPr>
        <w:pStyle w:val="Normal"/>
        <w:tabs>
          <w:tab w:val="left" w:pos="720" w:leader="none"/>
          <w:tab w:val="left" w:pos="1440" w:leader="none"/>
        </w:tabs>
        <w:ind w:right="720" w:hanging="0"/>
        <w:rPr>
          <w:rFonts w:ascii="Times New Roman" w:hAnsi="Times New Roman" w:eastAsia="Times New Roman" w:cs="Times New Roman"/>
          <w:ins w:id="758" w:author="DWQ Ca SWRCB" w:date="1999-04-13T07:55:00Z"/>
        </w:rPr>
      </w:pPr>
      <w:ins w:id="757" w:author="DWQ Ca SWRCB" w:date="1999-04-13T07:55:00Z">
        <w:r>
          <w:rPr>
            <w:rFonts w:eastAsia="Times New Roman" w:cs="Times New Roman"/>
          </w:rPr>
        </w:r>
      </w:ins>
    </w:p>
    <w:p>
      <w:pPr>
        <w:pStyle w:val="Normal"/>
        <w:tabs>
          <w:tab w:val="clear" w:pos="720"/>
          <w:tab w:val="left" w:pos="540" w:leader="none"/>
          <w:tab w:val="left" w:pos="1440" w:leader="none"/>
        </w:tabs>
        <w:ind w:left="540" w:hanging="540"/>
        <w:rPr/>
      </w:pPr>
      <w:ins w:id="759" w:author="DWQ Ca SWRCB" w:date="1999-04-13T07:55:00Z">
        <w:bookmarkStart w:id="8" w:name="DDE_LINK9"/>
        <w:bookmarkEnd w:id="8"/>
        <w:r>
          <w:rPr>
            <w:b/>
            <w:bCs/>
          </w:rPr>
          <w:t>C-1-</w:t>
        </w:r>
      </w:ins>
      <w:r>
        <w:rPr>
          <w:b/>
          <w:bCs/>
        </w:rPr>
        <w:tab/>
        <w:t>RECEIVING WATER LIMITATIONS FOR MUNICIPAL ACTIVITIES:</w:t>
      </w:r>
    </w:p>
    <w:p>
      <w:pPr>
        <w:pStyle w:val="Normal"/>
        <w:tabs>
          <w:tab w:val="left" w:pos="720" w:leader="none"/>
          <w:tab w:val="left" w:pos="1440" w:leader="none"/>
        </w:tabs>
        <w:rPr/>
      </w:pPr>
      <w:r>
        <w:rPr/>
      </w:r>
    </w:p>
    <w:p>
      <w:pPr>
        <w:pStyle w:val="Normal"/>
        <w:tabs>
          <w:tab w:val="clear" w:pos="720"/>
          <w:tab w:val="left" w:pos="1080" w:leader="none"/>
        </w:tabs>
        <w:ind w:left="1080" w:right="720" w:hanging="540"/>
        <w:rPr>
          <w:ins w:id="766" w:author="Stephen Morse" w:date="1999-05-07T11:01:00Z"/>
        </w:rPr>
      </w:pPr>
      <w:ins w:id="760" w:author="Stephen Morse" w:date="1999-05-07T11:01:00Z">
        <w:r>
          <w:rPr/>
          <w:t>1.</w:t>
        </w:r>
      </w:ins>
      <w:r>
        <w:rPr/>
        <w:tab/>
      </w:r>
      <w:ins w:id="761" w:author="Stephen Morse" w:date="1999-05-07T11:01:00Z">
        <w:r>
          <w:rPr/>
          <w:t xml:space="preserve">The discharge of storm water from a </w:t>
        </w:r>
      </w:ins>
      <w:ins w:id="762" w:author="Stephen Morse" w:date="1999-05-07T11:09:00Z">
        <w:r>
          <w:rPr/>
          <w:t>facility</w:t>
        </w:r>
      </w:ins>
      <w:ins w:id="763" w:author="Stephen Morse" w:date="1999-05-07T11:01:00Z">
        <w:r>
          <w:rPr/>
          <w:t xml:space="preserve"> or activity that causes or </w:t>
        </w:r>
      </w:ins>
      <w:ins w:id="764" w:author="Stephen Morse" w:date="1999-05-07T11:09:00Z">
        <w:r>
          <w:rPr/>
          <w:t>contributes</w:t>
        </w:r>
      </w:ins>
      <w:ins w:id="765" w:author="Stephen Morse" w:date="1999-05-07T11:01:00Z">
        <w:r>
          <w:rPr/>
          <w:t xml:space="preserve"> to the violation of water quality standards or water quality objectives (collectively WQSs) is prohibited..</w:t>
        </w:r>
      </w:ins>
    </w:p>
    <w:p>
      <w:pPr>
        <w:pStyle w:val="Normal"/>
        <w:tabs>
          <w:tab w:val="clear" w:pos="720"/>
          <w:tab w:val="left" w:pos="1080" w:leader="none"/>
        </w:tabs>
        <w:ind w:left="1080" w:right="720" w:hanging="540"/>
        <w:rPr>
          <w:ins w:id="768" w:author="Stephen Morse" w:date="1999-05-07T11:01:00Z"/>
        </w:rPr>
      </w:pPr>
      <w:ins w:id="767" w:author="Stephen Morse" w:date="1999-05-07T11:01:00Z">
        <w:r>
          <w:rPr/>
        </w:r>
      </w:ins>
    </w:p>
    <w:p>
      <w:pPr>
        <w:pStyle w:val="Normal"/>
        <w:tabs>
          <w:tab w:val="clear" w:pos="720"/>
          <w:tab w:val="left" w:pos="540" w:leader="none"/>
          <w:tab w:val="left" w:pos="1080" w:leader="none"/>
        </w:tabs>
        <w:ind w:left="1080" w:right="720" w:hanging="540"/>
        <w:rPr>
          <w:ins w:id="773" w:author="Stephen Morse" w:date="1999-05-07T11:01:00Z"/>
        </w:rPr>
      </w:pPr>
      <w:ins w:id="769" w:author="Stephen Morse" w:date="1999-05-07T11:01:00Z">
        <w:r>
          <w:rPr/>
          <w:t>2.</w:t>
        </w:r>
      </w:ins>
      <w:r>
        <w:rPr/>
        <w:tab/>
      </w:r>
      <w:ins w:id="770" w:author="Stephen Morse" w:date="1999-05-07T11:01:00Z">
        <w:r>
          <w:rPr/>
          <w:t xml:space="preserve">The discharges shall not cause the following conditions to create a condition of nuisance or to </w:t>
        </w:r>
      </w:ins>
      <w:ins w:id="771" w:author="Stephen Morse" w:date="1999-05-07T11:09:00Z">
        <w:r>
          <w:rPr/>
          <w:t>adversely</w:t>
        </w:r>
      </w:ins>
      <w:ins w:id="772" w:author="Stephen Morse" w:date="1999-05-07T11:01:00Z">
        <w:r>
          <w:rPr/>
          <w:t xml:space="preserve"> affect beneficial uses of waters of the State:</w:t>
        </w:r>
      </w:ins>
    </w:p>
    <w:p>
      <w:pPr>
        <w:pStyle w:val="Normal"/>
        <w:tabs>
          <w:tab w:val="clear" w:pos="720"/>
          <w:tab w:val="left" w:pos="540" w:leader="none"/>
          <w:tab w:val="left" w:pos="1080" w:leader="none"/>
        </w:tabs>
        <w:ind w:left="1080" w:right="720" w:hanging="540"/>
        <w:rPr>
          <w:ins w:id="775" w:author="Stephen Morse" w:date="1999-05-07T11:01:00Z"/>
        </w:rPr>
      </w:pPr>
      <w:ins w:id="774" w:author="Stephen Morse" w:date="1999-05-07T11:01:00Z">
        <w:r>
          <w:rPr/>
        </w:r>
      </w:ins>
    </w:p>
    <w:p>
      <w:pPr>
        <w:pStyle w:val="Normal"/>
        <w:tabs>
          <w:tab w:val="clear" w:pos="720"/>
          <w:tab w:val="left" w:pos="1620" w:leader="none"/>
        </w:tabs>
        <w:ind w:left="1620" w:right="720" w:hanging="540"/>
        <w:rPr>
          <w:ins w:id="778" w:author="Stephen Morse" w:date="1999-05-07T11:01:00Z"/>
        </w:rPr>
      </w:pPr>
      <w:ins w:id="776" w:author="Stephen Morse" w:date="1999-05-07T11:01:00Z">
        <w:r>
          <w:rPr/>
          <w:t>a.</w:t>
        </w:r>
      </w:ins>
      <w:r>
        <w:rPr/>
        <w:tab/>
      </w:r>
      <w:ins w:id="777" w:author="Stephen Morse" w:date="1999-05-07T11:01:00Z">
        <w:r>
          <w:rPr/>
          <w:t>Floating, suspended solids, or deposited macroscopic particulate matter, or foam;</w:t>
        </w:r>
      </w:ins>
    </w:p>
    <w:p>
      <w:pPr>
        <w:pStyle w:val="Normal"/>
        <w:tabs>
          <w:tab w:val="clear" w:pos="720"/>
          <w:tab w:val="left" w:pos="1620" w:leader="none"/>
        </w:tabs>
        <w:ind w:left="1620" w:right="720" w:hanging="540"/>
        <w:rPr>
          <w:ins w:id="780" w:author="Stephen Morse" w:date="1999-05-07T11:01:00Z"/>
        </w:rPr>
      </w:pPr>
      <w:ins w:id="779" w:author="Stephen Morse" w:date="1999-05-07T11:01:00Z">
        <w:r>
          <w:rPr/>
        </w:r>
      </w:ins>
    </w:p>
    <w:p>
      <w:pPr>
        <w:pStyle w:val="Normal"/>
        <w:tabs>
          <w:tab w:val="clear" w:pos="720"/>
          <w:tab w:val="left" w:pos="1620" w:leader="none"/>
        </w:tabs>
        <w:ind w:left="1620" w:right="720" w:hanging="540"/>
        <w:rPr>
          <w:ins w:id="787" w:author="Stephen Morse" w:date="1999-05-07T11:01:00Z"/>
        </w:rPr>
      </w:pPr>
      <w:ins w:id="781" w:author="Stephen Morse" w:date="1999-05-07T11:01:00Z">
        <w:r>
          <w:rPr/>
          <w:t>b.</w:t>
        </w:r>
      </w:ins>
      <w:r>
        <w:rPr/>
        <w:tab/>
      </w:r>
      <w:ins w:id="782" w:author="Stephen Morse" w:date="1999-05-07T11:01:00Z">
        <w:r>
          <w:rPr/>
          <w:t xml:space="preserve">Bottom deposits or </w:t>
        </w:r>
      </w:ins>
      <w:ins w:id="783" w:author="Stephen Morse" w:date="1999-05-07T11:09:00Z">
        <w:r>
          <w:rPr/>
          <w:t>aquatic</w:t>
        </w:r>
      </w:ins>
      <w:ins w:id="784" w:author="Stephen Morse" w:date="1999-05-07T11:01:00Z">
        <w:r>
          <w:rPr/>
          <w:t xml:space="preserve"> </w:t>
        </w:r>
      </w:ins>
      <w:ins w:id="785" w:author="Stephen Morse" w:date="1999-05-07T11:09:00Z">
        <w:r>
          <w:rPr/>
          <w:t>growths</w:t>
        </w:r>
      </w:ins>
      <w:ins w:id="786" w:author="Stephen Morse" w:date="1999-05-07T11:01:00Z">
        <w:r>
          <w:rPr/>
          <w:t>;</w:t>
        </w:r>
      </w:ins>
    </w:p>
    <w:p>
      <w:pPr>
        <w:pStyle w:val="Normal"/>
        <w:tabs>
          <w:tab w:val="clear" w:pos="720"/>
          <w:tab w:val="left" w:pos="1620" w:leader="none"/>
        </w:tabs>
        <w:ind w:left="1620" w:right="720" w:hanging="540"/>
        <w:rPr>
          <w:ins w:id="789" w:author="Stephen Morse" w:date="1999-05-07T11:01:00Z"/>
        </w:rPr>
      </w:pPr>
      <w:ins w:id="788" w:author="Stephen Morse" w:date="1999-05-07T11:01:00Z">
        <w:r>
          <w:rPr/>
        </w:r>
      </w:ins>
    </w:p>
    <w:p>
      <w:pPr>
        <w:pStyle w:val="Normal"/>
        <w:tabs>
          <w:tab w:val="clear" w:pos="720"/>
          <w:tab w:val="left" w:pos="1620" w:leader="none"/>
        </w:tabs>
        <w:ind w:left="1620" w:right="720" w:hanging="540"/>
        <w:rPr>
          <w:ins w:id="794" w:author="Stephen Morse" w:date="1999-05-07T11:01:00Z"/>
        </w:rPr>
      </w:pPr>
      <w:ins w:id="790" w:author="Stephen Morse" w:date="1999-05-07T11:01:00Z">
        <w:r>
          <w:rPr/>
          <w:t>c.</w:t>
        </w:r>
      </w:ins>
      <w:r>
        <w:rPr/>
        <w:tab/>
      </w:r>
      <w:ins w:id="791" w:author="Stephen Morse" w:date="1999-05-07T11:01:00Z">
        <w:r>
          <w:rPr/>
          <w:t xml:space="preserve">Alteration of temperature, </w:t>
        </w:r>
      </w:ins>
      <w:ins w:id="792" w:author="Stephen Morse" w:date="1999-05-07T11:09:00Z">
        <w:r>
          <w:rPr/>
          <w:t>turbidity</w:t>
        </w:r>
      </w:ins>
      <w:ins w:id="793" w:author="Stephen Morse" w:date="1999-05-07T11:01:00Z">
        <w:r>
          <w:rPr/>
          <w:t>, or apparent color beyond present natural background levels;</w:t>
        </w:r>
      </w:ins>
    </w:p>
    <w:p>
      <w:pPr>
        <w:pStyle w:val="Normal"/>
        <w:tabs>
          <w:tab w:val="clear" w:pos="720"/>
          <w:tab w:val="left" w:pos="1620" w:leader="none"/>
        </w:tabs>
        <w:ind w:left="1620" w:right="720" w:hanging="540"/>
        <w:rPr>
          <w:ins w:id="796" w:author="Stephen Morse" w:date="1999-05-07T11:01:00Z"/>
        </w:rPr>
      </w:pPr>
      <w:ins w:id="795" w:author="Stephen Morse" w:date="1999-05-07T11:01:00Z">
        <w:r>
          <w:rPr/>
        </w:r>
      </w:ins>
    </w:p>
    <w:p>
      <w:pPr>
        <w:pStyle w:val="Normal"/>
        <w:tabs>
          <w:tab w:val="clear" w:pos="720"/>
          <w:tab w:val="left" w:pos="1620" w:leader="none"/>
        </w:tabs>
        <w:ind w:left="1620" w:right="720" w:hanging="540"/>
        <w:rPr>
          <w:ins w:id="801" w:author="Stephen Morse" w:date="1999-05-07T11:01:00Z"/>
        </w:rPr>
      </w:pPr>
      <w:ins w:id="797" w:author="Stephen Morse" w:date="1999-05-07T11:01:00Z">
        <w:r>
          <w:rPr/>
          <w:t>d.</w:t>
        </w:r>
      </w:ins>
      <w:r>
        <w:rPr/>
        <w:tab/>
      </w:r>
      <w:ins w:id="798" w:author="Stephen Morse" w:date="1999-05-07T11:01:00Z">
        <w:r>
          <w:rPr/>
          <w:t xml:space="preserve">visible, floating, </w:t>
        </w:r>
      </w:ins>
      <w:ins w:id="799" w:author="Stephen Morse" w:date="1999-05-07T11:09:00Z">
        <w:r>
          <w:rPr/>
          <w:t>suspended</w:t>
        </w:r>
      </w:ins>
      <w:ins w:id="800" w:author="Stephen Morse" w:date="1999-05-07T11:01:00Z">
        <w:r>
          <w:rPr/>
          <w:t>, or deposited oil or other products of petroleum origin, and /or;</w:t>
        </w:r>
      </w:ins>
    </w:p>
    <w:p>
      <w:pPr>
        <w:pStyle w:val="Normal"/>
        <w:tabs>
          <w:tab w:val="clear" w:pos="720"/>
          <w:tab w:val="left" w:pos="1620" w:leader="none"/>
        </w:tabs>
        <w:ind w:left="1620" w:right="720" w:hanging="540"/>
        <w:rPr>
          <w:ins w:id="803" w:author="Stephen Morse" w:date="1999-05-07T11:01:00Z"/>
        </w:rPr>
      </w:pPr>
      <w:ins w:id="802" w:author="Stephen Morse" w:date="1999-05-07T11:01:00Z">
        <w:r>
          <w:rPr/>
        </w:r>
      </w:ins>
    </w:p>
    <w:p>
      <w:pPr>
        <w:pStyle w:val="Normal"/>
        <w:tabs>
          <w:tab w:val="clear" w:pos="720"/>
          <w:tab w:val="left" w:pos="1620" w:leader="none"/>
        </w:tabs>
        <w:ind w:left="1620" w:right="720" w:hanging="540"/>
        <w:rPr>
          <w:ins w:id="812" w:author="Stephen Morse" w:date="1999-05-07T11:01:00Z"/>
        </w:rPr>
      </w:pPr>
      <w:ins w:id="804" w:author="Stephen Morse" w:date="1999-05-07T11:01:00Z">
        <w:r>
          <w:rPr/>
          <w:t>e.</w:t>
        </w:r>
      </w:ins>
      <w:r>
        <w:rPr/>
        <w:tab/>
      </w:r>
      <w:ins w:id="805" w:author="Stephen Morse" w:date="1999-05-07T11:01:00Z">
        <w:r>
          <w:rPr/>
          <w:t xml:space="preserve">Toxic or deleterious substances present in concentrations or </w:t>
        </w:r>
      </w:ins>
      <w:ins w:id="806" w:author="Stephen Morse" w:date="1999-05-07T11:09:00Z">
        <w:r>
          <w:rPr/>
          <w:t>quantities</w:t>
        </w:r>
      </w:ins>
      <w:ins w:id="807" w:author="Stephen Morse" w:date="1999-05-07T11:01:00Z">
        <w:r>
          <w:rPr/>
          <w:t xml:space="preserve"> which will cause deleterious effects on </w:t>
        </w:r>
      </w:ins>
      <w:ins w:id="808" w:author="Stephen Morse" w:date="1999-05-07T11:09:00Z">
        <w:r>
          <w:rPr/>
          <w:t>aquatic</w:t>
        </w:r>
      </w:ins>
      <w:ins w:id="809" w:author="Stephen Morse" w:date="1999-05-07T11:01:00Z">
        <w:r>
          <w:rPr/>
          <w:t xml:space="preserve"> biota, wildlife, or waterfowl, or which render any of these unfit for human consumption either at levels created in the receiving waters or as a result of </w:t>
        </w:r>
      </w:ins>
      <w:ins w:id="810" w:author="Stephen Morse" w:date="1999-05-07T11:09:00Z">
        <w:r>
          <w:rPr/>
          <w:t>biological</w:t>
        </w:r>
      </w:ins>
      <w:ins w:id="811" w:author="Stephen Morse" w:date="1999-05-07T11:01:00Z">
        <w:r>
          <w:rPr/>
          <w:t xml:space="preserve"> concentration.</w:t>
        </w:r>
      </w:ins>
    </w:p>
    <w:p>
      <w:pPr>
        <w:pStyle w:val="Normal"/>
        <w:tabs>
          <w:tab w:val="clear" w:pos="720"/>
          <w:tab w:val="left" w:pos="540" w:leader="none"/>
          <w:tab w:val="left" w:pos="1080" w:leader="none"/>
        </w:tabs>
        <w:ind w:left="1080" w:right="720" w:hanging="540"/>
        <w:rPr>
          <w:ins w:id="814" w:author="Stephen Morse" w:date="1999-05-07T11:01:00Z"/>
        </w:rPr>
      </w:pPr>
      <w:ins w:id="813" w:author="Stephen Morse" w:date="1999-05-07T11:01:00Z">
        <w:r>
          <w:rPr/>
        </w:r>
      </w:ins>
    </w:p>
    <w:p>
      <w:pPr>
        <w:pStyle w:val="Normal"/>
        <w:tabs>
          <w:tab w:val="clear" w:pos="720"/>
          <w:tab w:val="left" w:pos="540" w:leader="none"/>
          <w:tab w:val="left" w:pos="1080" w:leader="none"/>
        </w:tabs>
        <w:ind w:left="1080" w:right="720" w:hanging="540"/>
        <w:rPr>
          <w:ins w:id="825" w:author="Stephen Morse" w:date="1999-05-07T11:01:00Z"/>
        </w:rPr>
      </w:pPr>
      <w:ins w:id="815" w:author="Stephen Morse" w:date="1999-05-07T11:01:00Z">
        <w:r>
          <w:rPr/>
          <w:t>3.</w:t>
        </w:r>
      </w:ins>
      <w:r>
        <w:rPr/>
        <w:tab/>
      </w:r>
      <w:ins w:id="816" w:author="Stephen Morse" w:date="1999-05-07T11:01:00Z">
        <w:r>
          <w:rPr/>
          <w:t xml:space="preserve">Caltrans shall comply with Parts C-1.1. and 2. of this permit through timely implementation of control measures and other actions to reduce pollutants in the discharges in accordance with the SWMP and other requirements of this permit including any </w:t>
        </w:r>
      </w:ins>
      <w:ins w:id="817" w:author="Stephen Morse" w:date="1999-05-07T11:09:00Z">
        <w:r>
          <w:rPr/>
          <w:t>modifications</w:t>
        </w:r>
      </w:ins>
      <w:ins w:id="818" w:author="Stephen Morse" w:date="1999-05-07T11:01:00Z">
        <w:r>
          <w:rPr/>
          <w:t xml:space="preserve">; the SWMP shall be </w:t>
        </w:r>
      </w:ins>
      <w:ins w:id="819" w:author="Stephen Morse" w:date="1999-05-07T11:09:00Z">
        <w:r>
          <w:rPr/>
          <w:t>designed</w:t>
        </w:r>
      </w:ins>
      <w:ins w:id="820" w:author="Stephen Morse" w:date="1999-05-07T11:01:00Z">
        <w:r>
          <w:rPr/>
          <w:t xml:space="preserve"> to </w:t>
        </w:r>
      </w:ins>
      <w:ins w:id="821" w:author="Stephen Morse" w:date="1999-05-07T11:09:00Z">
        <w:r>
          <w:rPr/>
          <w:t>achieve</w:t>
        </w:r>
      </w:ins>
      <w:ins w:id="822" w:author="Stephen Morse" w:date="1999-05-07T11:01:00Z">
        <w:r>
          <w:rPr/>
          <w:t xml:space="preserve"> compliance with Parts C-1.1. and 2. of this permit; if exceedance(s) of WQSs persist notwithstanding </w:t>
        </w:r>
      </w:ins>
      <w:ins w:id="823" w:author="Stephen Morse" w:date="1999-05-07T11:09:00Z">
        <w:r>
          <w:rPr/>
          <w:t>implementation</w:t>
        </w:r>
      </w:ins>
      <w:ins w:id="824" w:author="Stephen Morse" w:date="1999-05-07T11:01:00Z">
        <w:r>
          <w:rPr/>
          <w:t xml:space="preserve"> of the SWMP and other requirements of this permit, the permittee shall assure compliance with Parts C-1.1. and 2. of this permit by complying with the following procedure:</w:t>
        </w:r>
      </w:ins>
    </w:p>
    <w:p>
      <w:pPr>
        <w:pStyle w:val="Normal"/>
        <w:tabs>
          <w:tab w:val="clear" w:pos="720"/>
          <w:tab w:val="left" w:pos="540" w:leader="none"/>
          <w:tab w:val="left" w:pos="1080" w:leader="none"/>
        </w:tabs>
        <w:ind w:left="1080" w:right="720" w:hanging="540"/>
        <w:rPr>
          <w:ins w:id="827" w:author="Stephen Morse" w:date="1999-05-07T11:01:00Z"/>
        </w:rPr>
      </w:pPr>
      <w:ins w:id="826" w:author="Stephen Morse" w:date="1999-05-07T11:01:00Z">
        <w:r>
          <w:rPr/>
        </w:r>
      </w:ins>
    </w:p>
    <w:p>
      <w:pPr>
        <w:pStyle w:val="Normal"/>
        <w:tabs>
          <w:tab w:val="clear" w:pos="720"/>
          <w:tab w:val="left" w:pos="1620" w:leader="none"/>
        </w:tabs>
        <w:ind w:left="1620" w:right="720" w:hanging="540"/>
        <w:rPr>
          <w:ins w:id="830" w:author="Stephen Morse" w:date="1999-05-07T11:01:00Z"/>
        </w:rPr>
      </w:pPr>
      <w:ins w:id="828" w:author="Stephen Morse" w:date="1999-05-07T11:01:00Z">
        <w:r>
          <w:rPr/>
          <w:t>a.</w:t>
        </w:r>
      </w:ins>
      <w:r>
        <w:rPr/>
        <w:tab/>
      </w:r>
      <w:ins w:id="829" w:author="Stephen Morse" w:date="1999-05-07T11:01:00Z">
        <w:r>
          <w:rPr/>
          <w:t>Upon a determination by either Caltrans or the RWQCB that discharges are causing or contributing to an exceedance of an applicable WQS, Caltrans shall promptly notify and thereafter submit a report to the appropriate RWQCB.  The report shall describe BMPs that are currently being implemented and additional BMPs that will be implemented to prevent or reduce any pollutants that are causing or contributing to the exceedance of water quality standards.  The report may be incorporated in the annual update to the SWMP unless the RWQCB directs an earlier submittal.  The report shall include an implementation schedule.  The RWQCB may require modifications to the report;</w:t>
        </w:r>
      </w:ins>
    </w:p>
    <w:p>
      <w:pPr>
        <w:pStyle w:val="Normal"/>
        <w:tabs>
          <w:tab w:val="clear" w:pos="720"/>
          <w:tab w:val="left" w:pos="1440" w:leader="none"/>
        </w:tabs>
        <w:ind w:right="720" w:hanging="0"/>
        <w:rPr>
          <w:ins w:id="832" w:author="Stephen Morse" w:date="1999-05-07T11:01:00Z"/>
        </w:rPr>
      </w:pPr>
      <w:ins w:id="831" w:author="Stephen Morse" w:date="1999-05-07T11:01:00Z">
        <w:r>
          <w:rPr/>
        </w:r>
      </w:ins>
    </w:p>
    <w:p>
      <w:pPr>
        <w:pStyle w:val="Normal"/>
        <w:tabs>
          <w:tab w:val="clear" w:pos="720"/>
          <w:tab w:val="left" w:pos="1620" w:leader="none"/>
        </w:tabs>
        <w:ind w:left="1620" w:right="720" w:hanging="540"/>
        <w:rPr>
          <w:ins w:id="835" w:author="Stephen Morse" w:date="1999-05-07T11:01:00Z"/>
        </w:rPr>
      </w:pPr>
      <w:ins w:id="833" w:author="Stephen Morse" w:date="1999-05-07T11:01:00Z">
        <w:r>
          <w:rPr/>
          <w:t>b.</w:t>
        </w:r>
      </w:ins>
      <w:r>
        <w:rPr/>
        <w:tab/>
      </w:r>
      <w:ins w:id="834" w:author="Stephen Morse" w:date="1999-05-07T11:01:00Z">
        <w:r>
          <w:rPr/>
          <w:t>Submit any modifications to the report required by the RWQCB within 30 days of notification;</w:t>
        </w:r>
      </w:ins>
    </w:p>
    <w:p>
      <w:pPr>
        <w:pStyle w:val="Normal"/>
        <w:tabs>
          <w:tab w:val="clear" w:pos="720"/>
          <w:tab w:val="left" w:pos="1440" w:leader="none"/>
        </w:tabs>
        <w:ind w:right="720" w:hanging="0"/>
        <w:rPr>
          <w:ins w:id="837" w:author="Stephen Morse" w:date="1999-05-07T11:01:00Z"/>
        </w:rPr>
      </w:pPr>
      <w:ins w:id="836" w:author="Stephen Morse" w:date="1999-05-07T11:01:00Z">
        <w:r>
          <w:rPr/>
        </w:r>
      </w:ins>
    </w:p>
    <w:p>
      <w:pPr>
        <w:pStyle w:val="Normal"/>
        <w:tabs>
          <w:tab w:val="clear" w:pos="720"/>
          <w:tab w:val="left" w:pos="1620" w:leader="none"/>
        </w:tabs>
        <w:ind w:left="1620" w:right="720" w:hanging="540"/>
        <w:rPr>
          <w:ins w:id="840" w:author="Stephen Morse" w:date="1999-05-07T11:01:00Z"/>
        </w:rPr>
      </w:pPr>
      <w:ins w:id="838" w:author="Stephen Morse" w:date="1999-05-07T11:01:00Z">
        <w:r>
          <w:rPr/>
          <w:t>c.</w:t>
        </w:r>
      </w:ins>
      <w:r>
        <w:rPr/>
        <w:tab/>
      </w:r>
      <w:ins w:id="839" w:author="Stephen Morse" w:date="1999-05-07T11:01:00Z">
        <w:r>
          <w:rPr/>
          <w:t>Within 30 days following approval of the report described above by the RWQCB, Caltrans shall revise the SWMP and monitoring program to incorporate the approved modified BMPs that have been and will be implemented, the implementation schedule, and any additional monitoring required;</w:t>
        </w:r>
      </w:ins>
    </w:p>
    <w:p>
      <w:pPr>
        <w:pStyle w:val="Normal"/>
        <w:tabs>
          <w:tab w:val="clear" w:pos="720"/>
          <w:tab w:val="left" w:pos="1440" w:leader="none"/>
        </w:tabs>
        <w:ind w:right="720" w:hanging="0"/>
        <w:rPr>
          <w:ins w:id="842" w:author="Stephen Morse" w:date="1999-05-07T11:01:00Z"/>
        </w:rPr>
      </w:pPr>
      <w:ins w:id="841" w:author="Stephen Morse" w:date="1999-05-07T11:01:00Z">
        <w:r>
          <w:rPr/>
        </w:r>
      </w:ins>
    </w:p>
    <w:p>
      <w:pPr>
        <w:pStyle w:val="Normal"/>
        <w:tabs>
          <w:tab w:val="clear" w:pos="720"/>
          <w:tab w:val="left" w:pos="1620" w:leader="none"/>
        </w:tabs>
        <w:ind w:left="1620" w:right="720" w:hanging="540"/>
        <w:rPr>
          <w:ins w:id="845" w:author="Stephen Morse" w:date="1999-05-07T11:01:00Z"/>
        </w:rPr>
      </w:pPr>
      <w:ins w:id="843" w:author="Stephen Morse" w:date="1999-05-07T11:01:00Z">
        <w:r>
          <w:rPr/>
          <w:t>d.</w:t>
        </w:r>
      </w:ins>
      <w:r>
        <w:rPr/>
        <w:tab/>
      </w:r>
      <w:ins w:id="844" w:author="Stephen Morse" w:date="1999-05-07T11:01:00Z">
        <w:r>
          <w:rPr/>
          <w:t>Implement the revised SWMP and monitoring program in accordance with the approved schedule; and</w:t>
        </w:r>
      </w:ins>
    </w:p>
    <w:p>
      <w:pPr>
        <w:pStyle w:val="Normal"/>
        <w:tabs>
          <w:tab w:val="clear" w:pos="720"/>
          <w:tab w:val="left" w:pos="1440" w:leader="none"/>
        </w:tabs>
        <w:ind w:right="720" w:hanging="0"/>
        <w:rPr>
          <w:ins w:id="847" w:author="Stephen Morse" w:date="1999-05-07T11:01:00Z"/>
        </w:rPr>
      </w:pPr>
      <w:ins w:id="846" w:author="Stephen Morse" w:date="1999-05-07T11:01:00Z">
        <w:r>
          <w:rPr/>
        </w:r>
      </w:ins>
    </w:p>
    <w:p>
      <w:pPr>
        <w:pStyle w:val="Normal"/>
        <w:tabs>
          <w:tab w:val="clear" w:pos="720"/>
          <w:tab w:val="left" w:pos="-90" w:leader="none"/>
          <w:tab w:val="left" w:pos="1080" w:leader="none"/>
        </w:tabs>
        <w:ind w:left="1080" w:hanging="540"/>
        <w:rPr/>
      </w:pPr>
      <w:ins w:id="848" w:author="Stephen Morse" w:date="1999-05-07T11:01:00Z">
        <w:r>
          <w:rPr/>
          <w:t>4.</w:t>
        </w:r>
      </w:ins>
      <w:r>
        <w:rPr/>
        <w:tab/>
      </w:r>
      <w:ins w:id="849" w:author="Stephen Morse" w:date="1999-05-07T11:01:00Z">
        <w:r>
          <w:rPr/>
          <w:t>So long as Caltrans has complied with the procedures set forth in Receiving Water Limitations C-1-3.  above and are implementing the revised SWMP, Caltrans does not have to repeat the same procedure for continuing or recurring exceedances of the same receiving water limitations unless directed by the RWQCB to develop additional BMPs.</w:t>
        </w:r>
      </w:ins>
      <w:del w:id="850" w:author="Stephen Morse" w:date="1999-05-07T11:01:00Z">
        <w:r>
          <w:rPr/>
          <w:delText>1.</w:delText>
        </w:r>
      </w:del>
      <w:r>
        <w:rPr/>
        <w:tab/>
      </w:r>
      <w:del w:id="851" w:author="Stephen Morse" w:date="1999-05-07T11:01:00Z">
        <w:r>
          <w:rPr/>
          <w:delText>Storm water discharges and authorized non</w:delText>
        </w:r>
      </w:del>
      <w:del w:id="852" w:author="DWQ Ca SWRCB" w:date="1999-04-13T07:55:00Z">
        <w:r>
          <w:rPr/>
          <w:delText>-</w:delText>
        </w:r>
      </w:del>
      <w:del w:id="853" w:author="Stephen Morse" w:date="1999-05-07T11:01:00Z">
        <w:r>
          <w:rPr/>
          <w:delText>storm water discharges to any surface or ground water shall not adversely impact human health or the environment.</w:delText>
        </w:r>
      </w:del>
      <w:del w:id="854" w:author="DWQ Ca SWRCB" w:date="1999-04-13T07:55:00Z">
        <w:r>
          <w:rPr/>
          <w:br/>
        </w:r>
      </w:del>
    </w:p>
    <w:p>
      <w:pPr>
        <w:pStyle w:val="Normal"/>
        <w:tabs>
          <w:tab w:val="clear" w:pos="720"/>
          <w:tab w:val="left" w:pos="540" w:leader="none"/>
          <w:tab w:val="left" w:pos="1080" w:leader="none"/>
        </w:tabs>
        <w:ind w:left="1080" w:right="720" w:hanging="540"/>
        <w:rPr>
          <w:del w:id="860" w:author="Stephen Morse" w:date="1999-05-07T11:01:00Z"/>
        </w:rPr>
      </w:pPr>
      <w:del w:id="855" w:author="Stephen Morse" w:date="1999-05-07T11:01:00Z">
        <w:r>
          <w:rPr/>
          <w:delText>2.</w:delText>
          <w:tab/>
          <w:delText xml:space="preserve">The SWMP shall be designed and implemented, or shall be in the process of being revised in accordance with the procedures set forth below to ensure that discharges authorized by this permit shall not cause or substantially (in more than a </w:delText>
        </w:r>
      </w:del>
      <w:del w:id="856" w:author="Stephen Morse" w:date="1999-05-07T11:01:00Z">
        <w:r>
          <w:rPr>
            <w:i/>
            <w:iCs/>
          </w:rPr>
          <w:delText xml:space="preserve">de minimis </w:delText>
        </w:r>
      </w:del>
      <w:del w:id="857" w:author="Stephen Morse" w:date="1999-05-07T11:01:00Z">
        <w:r>
          <w:rPr/>
          <w:delText xml:space="preserve">amount) contribute to a continuing or recurring exceedance of any applicable water quality standards contained in a Statewide Water Quality Control Plan </w:delText>
        </w:r>
      </w:del>
      <w:del w:id="858" w:author="DWQ Ca SWRCB" w:date="1999-04-13T07:55:00Z">
        <w:r>
          <w:rPr/>
          <w:delText>or the applicable Regional Water Board’s Basin Plan.</w:delText>
          <w:br/>
        </w:r>
      </w:del>
      <w:del w:id="859" w:author="Stephen Morse" w:date="1999-05-07T11:01:00Z">
        <w:r>
          <w:rPr/>
          <w:delText>and/or the applicable RWQCB’s Basin Plan.</w:delText>
        </w:r>
      </w:del>
    </w:p>
    <w:p>
      <w:pPr>
        <w:pStyle w:val="Normal"/>
        <w:tabs>
          <w:tab w:val="clear" w:pos="720"/>
          <w:tab w:val="left" w:pos="540" w:leader="none"/>
          <w:tab w:val="left" w:pos="1080" w:leader="none"/>
        </w:tabs>
        <w:ind w:left="1080" w:right="720" w:hanging="540"/>
        <w:rPr>
          <w:del w:id="862" w:author="Stephen Morse" w:date="1999-05-07T11:01:00Z"/>
        </w:rPr>
      </w:pPr>
      <w:del w:id="861" w:author="Stephen Morse" w:date="1999-05-07T11:01:00Z">
        <w:r>
          <w:rPr/>
        </w:r>
      </w:del>
    </w:p>
    <w:p>
      <w:pPr>
        <w:pStyle w:val="Normal"/>
        <w:tabs>
          <w:tab w:val="clear" w:pos="720"/>
          <w:tab w:val="left" w:pos="540" w:leader="none"/>
          <w:tab w:val="left" w:pos="1080" w:leader="none"/>
        </w:tabs>
        <w:ind w:left="1080" w:right="720" w:hanging="540"/>
        <w:rPr>
          <w:del w:id="866" w:author="Stephen Morse" w:date="1999-05-07T11:01:00Z"/>
        </w:rPr>
      </w:pPr>
      <w:del w:id="863" w:author="Stephen Morse" w:date="1999-05-07T11:01:00Z">
        <w:r>
          <w:rPr/>
          <w:delText>3.</w:delText>
        </w:r>
      </w:del>
      <w:r>
        <w:rPr/>
        <w:tab/>
      </w:r>
      <w:del w:id="864" w:author="Stephen Morse" w:date="1999-05-07T11:01:00Z">
        <w:r>
          <w:rPr/>
          <w:delText>If the discharges cause or contribute to an exceedance of the applicable water quality standards, Caltrans shall take the following steps:</w:delText>
        </w:r>
      </w:del>
      <w:del w:id="865" w:author="DWQ Ca SWRCB" w:date="1999-04-13T07:55:00Z">
        <w:r>
          <w:rPr/>
          <w:br/>
        </w:r>
      </w:del>
    </w:p>
    <w:p>
      <w:pPr>
        <w:pStyle w:val="Normal"/>
        <w:widowControl/>
        <w:tabs>
          <w:tab w:val="clear" w:pos="720"/>
          <w:tab w:val="left" w:pos="540" w:leader="none"/>
          <w:tab w:val="left" w:pos="1080" w:leader="none"/>
        </w:tabs>
        <w:bidi w:val="0"/>
        <w:ind w:left="1080" w:right="720" w:hanging="540"/>
        <w:rPr>
          <w:del w:id="887" w:author="Stephen Morse" w:date="1999-05-07T11:01:00Z"/>
        </w:rPr>
      </w:pPr>
      <w:del w:id="867" w:author="Stephen Morse" w:date="1999-05-07T11:01:00Z">
        <w:r>
          <w:rPr/>
          <w:delText>a.</w:delText>
        </w:r>
      </w:del>
      <w:r>
        <w:rPr/>
        <w:tab/>
      </w:r>
      <w:del w:id="868" w:author="Stephen Morse" w:date="1999-05-07T11:01:00Z">
        <w:r>
          <w:rPr/>
          <w:delText>Upon a determination by either Caltrans or the R</w:delText>
        </w:r>
      </w:del>
      <w:del w:id="869" w:author="DWQ Ca SWRCB" w:date="1999-04-13T07:55:00Z">
        <w:r>
          <w:rPr/>
          <w:delText>egional Water Board</w:delText>
        </w:r>
      </w:del>
      <w:r>
        <w:rPr/>
        <w:t xml:space="preserve"> tha</w:t>
      </w:r>
      <w:del w:id="870" w:author="Stephen Morse" w:date="1999-05-07T11:01:00Z">
        <w:r>
          <w:rPr/>
          <w:delText>t discharges are causing or contributing to an exceedance of an applicable water quality standard, Caltrans shall promptly notify and thereafter submit a report to the appropriate R</w:delText>
        </w:r>
      </w:del>
      <w:del w:id="871" w:author="DWQ Ca SWRCB" w:date="1999-04-13T07:55:00Z">
        <w:r>
          <w:rPr/>
          <w:delText>egional Water Board that describes</w:delText>
        </w:r>
      </w:del>
      <w:ins w:id="872" w:author="Staff" w:date="1999-05-07T11:01:00Z">
        <w:r>
          <w:rPr/>
          <w:t>WQCB</w:t>
        </w:r>
      </w:ins>
      <w:del w:id="873" w:author="Staff" w:date="1999-05-07T11:01:00Z">
        <w:r>
          <w:rPr/>
          <w:delText xml:space="preserve"> BMP</w:delText>
        </w:r>
      </w:del>
      <w:r>
        <w:rPr/>
        <w:t>s that are currently being i</w:t>
      </w:r>
      <w:del w:id="874" w:author="Stephen Morse" w:date="1999-05-07T11:01:00Z">
        <w:r>
          <w:rPr/>
          <w:delText>mplemented and additional BMPs that will be implemented to prevent or reduce any pollutants that are causing or contributing to the exceedance of water quality standards.  The report may be incorporated in the annual update to the SWMP unless the R</w:delText>
        </w:r>
      </w:del>
      <w:del w:id="875" w:author="DWQ Ca SWRCB" w:date="1999-04-13T07:55:00Z">
        <w:r>
          <w:rPr/>
          <w:delText xml:space="preserve">egional Water Board </w:delText>
        </w:r>
      </w:del>
      <w:ins w:id="876" w:author="Staff" w:date="1999-05-07T11:01:00Z">
        <w:del w:id="877" w:author="Stephen Morse" w:date="1999-05-07T11:01:00Z">
          <w:r>
            <w:rPr/>
            <w:delText>WQCB</w:delText>
          </w:r>
        </w:del>
      </w:ins>
      <w:del w:id="878" w:author="Stephen Morse" w:date="1999-05-07T11:01:00Z">
        <w:r>
          <w:rPr/>
          <w:delText xml:space="preserve"> directs</w:delText>
        </w:r>
      </w:del>
      <w:r>
        <w:rPr/>
        <w:t xml:space="preserve"> an earlier submitta</w:t>
      </w:r>
      <w:del w:id="879" w:author="Staff" w:date="1999-05-07T11:01:00Z">
        <w:r>
          <w:rPr/>
          <w:delText xml:space="preserve">l.  </w:delText>
        </w:r>
      </w:del>
      <w:del w:id="880" w:author="Stephen Morse" w:date="1999-05-07T11:01:00Z">
        <w:r>
          <w:rPr/>
          <w:delText>The report shall include an implementation schedule.  The R</w:delText>
        </w:r>
      </w:del>
      <w:del w:id="881" w:author="DWQ Ca SWRCB" w:date="1999-04-13T07:55:00Z">
        <w:r>
          <w:rPr/>
          <w:delText>egional Water Board</w:delText>
        </w:r>
      </w:del>
      <w:ins w:id="882" w:author="Staff" w:date="1999-05-07T11:01:00Z">
        <w:del w:id="883" w:author="Stephen Morse" w:date="1999-05-07T11:01:00Z">
          <w:r>
            <w:rPr/>
            <w:delText>WQCB</w:delText>
          </w:r>
        </w:del>
      </w:ins>
      <w:del w:id="884" w:author="Stephen Morse" w:date="1999-05-07T11:01:00Z">
        <w:r>
          <w:rPr/>
          <w:delText xml:space="preserve"> may requ</w:delText>
        </w:r>
      </w:del>
      <w:r>
        <w:rPr/>
        <w:t>ire modifications t</w:t>
      </w:r>
      <w:del w:id="885" w:author="Staff" w:date="1999-05-07T11:01:00Z">
        <w:r>
          <w:rPr/>
          <w:delText>o th</w:delText>
        </w:r>
      </w:del>
      <w:del w:id="886" w:author="Stephen Morse" w:date="1999-05-07T11:01:00Z">
        <w:r>
          <w:rPr/>
          <w:delText>e report;</w:delText>
        </w:r>
      </w:del>
    </w:p>
    <w:p>
      <w:pPr>
        <w:pStyle w:val="Normal"/>
        <w:widowControl/>
        <w:tabs>
          <w:tab w:val="clear" w:pos="720"/>
          <w:tab w:val="left" w:pos="540" w:leader="none"/>
          <w:tab w:val="left" w:pos="1080" w:leader="none"/>
        </w:tabs>
        <w:bidi w:val="0"/>
        <w:ind w:left="1080" w:right="720" w:hanging="540"/>
        <w:rPr>
          <w:del w:id="889" w:author="Stephen Morse" w:date="1999-05-07T11:01:00Z"/>
        </w:rPr>
      </w:pPr>
      <w:del w:id="888" w:author="Stephen Morse" w:date="1999-05-07T11:01:00Z">
        <w:r>
          <w:rPr/>
        </w:r>
      </w:del>
    </w:p>
    <w:p>
      <w:pPr>
        <w:pStyle w:val="Normal"/>
        <w:widowControl/>
        <w:tabs>
          <w:tab w:val="clear" w:pos="720"/>
          <w:tab w:val="left" w:pos="540" w:leader="none"/>
          <w:tab w:val="left" w:pos="1080" w:leader="none"/>
        </w:tabs>
        <w:bidi w:val="0"/>
        <w:ind w:left="1080" w:right="720" w:hanging="540"/>
        <w:rPr>
          <w:del w:id="894" w:author="Stephen Morse" w:date="1999-05-07T11:01:00Z"/>
        </w:rPr>
      </w:pPr>
      <w:del w:id="890" w:author="Stephen Morse" w:date="1999-05-07T11:01:00Z">
        <w:r>
          <w:rPr/>
          <w:delText>b.</w:delText>
        </w:r>
      </w:del>
      <w:r>
        <w:rPr/>
        <w:tab/>
      </w:r>
      <w:del w:id="891" w:author="Stephen Morse" w:date="1999-05-07T11:01:00Z">
        <w:r>
          <w:rPr/>
          <w:delText>Submit any modifications to the report required by the R</w:delText>
        </w:r>
      </w:del>
      <w:del w:id="892" w:author="DWQ Ca SWRCB" w:date="1999-04-13T07:55:00Z">
        <w:r>
          <w:rPr/>
          <w:delText>egional Water Board</w:delText>
        </w:r>
      </w:del>
      <w:r>
        <w:rPr/>
        <w:t xml:space="preserve"> wit</w:t>
      </w:r>
      <w:del w:id="893" w:author="Stephen Morse" w:date="1999-05-07T11:01:00Z">
        <w:r>
          <w:rPr/>
          <w:delText>hin 30 days of notification;</w:delText>
        </w:r>
      </w:del>
    </w:p>
    <w:p>
      <w:pPr>
        <w:pStyle w:val="Normal"/>
        <w:widowControl/>
        <w:tabs>
          <w:tab w:val="clear" w:pos="720"/>
          <w:tab w:val="left" w:pos="540" w:leader="none"/>
          <w:tab w:val="left" w:pos="1080" w:leader="none"/>
        </w:tabs>
        <w:bidi w:val="0"/>
        <w:ind w:left="1080" w:right="720" w:hanging="540"/>
        <w:rPr>
          <w:del w:id="896" w:author="Stephen Morse" w:date="1999-05-07T11:01:00Z"/>
        </w:rPr>
      </w:pPr>
      <w:del w:id="895" w:author="Stephen Morse" w:date="1999-05-07T11:01:00Z">
        <w:r>
          <w:rPr/>
        </w:r>
      </w:del>
    </w:p>
    <w:p>
      <w:pPr>
        <w:pStyle w:val="Normal"/>
        <w:widowControl/>
        <w:tabs>
          <w:tab w:val="clear" w:pos="720"/>
          <w:tab w:val="left" w:pos="540" w:leader="none"/>
          <w:tab w:val="left" w:pos="1080" w:leader="none"/>
        </w:tabs>
        <w:bidi w:val="0"/>
        <w:ind w:left="1080" w:right="720" w:hanging="540"/>
        <w:rPr>
          <w:del w:id="907" w:author="Stephen Morse" w:date="1999-05-07T11:01:00Z"/>
        </w:rPr>
      </w:pPr>
      <w:del w:id="897" w:author="Stephen Morse" w:date="1999-05-07T11:01:00Z">
        <w:r>
          <w:rPr/>
          <w:delText>c.</w:delText>
        </w:r>
      </w:del>
      <w:r>
        <w:rPr/>
        <w:tab/>
      </w:r>
      <w:del w:id="898" w:author="Stephen Morse" w:date="1999-05-07T11:01:00Z">
        <w:r>
          <w:rPr/>
          <w:delText>Within 30 days following approval of the report described above by the R</w:delText>
        </w:r>
      </w:del>
      <w:del w:id="899" w:author="DWQ Ca SWRCB" w:date="1999-04-13T07:55:00Z">
        <w:r>
          <w:rPr/>
          <w:delText>egional Water Board</w:delText>
        </w:r>
      </w:del>
      <w:r>
        <w:rPr/>
        <w:t>, Ca</w:t>
      </w:r>
      <w:del w:id="900" w:author="Stephen Morse" w:date="1999-05-07T11:01:00Z">
        <w:r>
          <w:rPr/>
          <w:delText xml:space="preserve">ltrans shall revise </w:delText>
        </w:r>
      </w:del>
      <w:del w:id="901" w:author="DWQ Ca SWRCB" w:date="1999-04-13T07:55:00Z">
        <w:r>
          <w:rPr/>
          <w:delText>its</w:delText>
        </w:r>
      </w:del>
      <w:ins w:id="902" w:author="Staff" w:date="1999-05-07T11:01:00Z">
        <w:del w:id="903" w:author="Stephen Morse" w:date="1999-05-07T11:01:00Z">
          <w:r>
            <w:rPr/>
            <w:delText>t</w:delText>
          </w:r>
        </w:del>
      </w:ins>
      <w:ins w:id="904" w:author="Staff" w:date="1999-05-07T11:01:00Z">
        <w:r>
          <w:rPr/>
          <w:t>he</w:t>
        </w:r>
      </w:ins>
      <w:r>
        <w:rPr/>
        <w:t xml:space="preserve"> </w:t>
      </w:r>
      <w:del w:id="905" w:author="Staff" w:date="1999-05-07T11:01:00Z">
        <w:r>
          <w:rPr/>
          <w:delText>SWM</w:delText>
        </w:r>
      </w:del>
      <w:del w:id="906" w:author="Stephen Morse" w:date="1999-05-07T11:01:00Z">
        <w:r>
          <w:rPr/>
          <w:delText>P and monitoring program to incorporate the approved modified BMPs that have been and will be implemented, the implementation schedule, and any additional monitoring required;</w:delText>
        </w:r>
      </w:del>
    </w:p>
    <w:p>
      <w:pPr>
        <w:pStyle w:val="Normal"/>
        <w:widowControl/>
        <w:tabs>
          <w:tab w:val="clear" w:pos="720"/>
          <w:tab w:val="left" w:pos="540" w:leader="none"/>
          <w:tab w:val="left" w:pos="1080" w:leader="none"/>
        </w:tabs>
        <w:bidi w:val="0"/>
        <w:ind w:left="1080" w:right="720" w:hanging="540"/>
        <w:rPr>
          <w:del w:id="909" w:author="Stephen Morse" w:date="1999-05-07T11:01:00Z"/>
        </w:rPr>
      </w:pPr>
      <w:del w:id="908" w:author="Stephen Morse" w:date="1999-05-07T11:01:00Z">
        <w:r>
          <w:rPr/>
        </w:r>
      </w:del>
    </w:p>
    <w:p>
      <w:pPr>
        <w:pStyle w:val="Normal"/>
        <w:widowControl/>
        <w:tabs>
          <w:tab w:val="clear" w:pos="720"/>
          <w:tab w:val="left" w:pos="540" w:leader="none"/>
          <w:tab w:val="left" w:pos="1080" w:leader="none"/>
        </w:tabs>
        <w:bidi w:val="0"/>
        <w:ind w:left="1080" w:right="720" w:hanging="540"/>
        <w:rPr>
          <w:del w:id="912" w:author="Stephen Morse" w:date="1999-05-07T11:01:00Z"/>
        </w:rPr>
      </w:pPr>
      <w:del w:id="910" w:author="Stephen Morse" w:date="1999-05-07T11:01:00Z">
        <w:r>
          <w:rPr/>
          <w:delText>d.</w:delText>
        </w:r>
      </w:del>
      <w:r>
        <w:rPr/>
        <w:tab/>
      </w:r>
      <w:del w:id="911" w:author="Stephen Morse" w:date="1999-05-07T11:01:00Z">
        <w:r>
          <w:rPr/>
          <w:delText>Implement the revised SWMP and monitoring program in accordance with the approved schedule; and</w:delText>
        </w:r>
      </w:del>
    </w:p>
    <w:p>
      <w:pPr>
        <w:pStyle w:val="Normal"/>
        <w:widowControl/>
        <w:tabs>
          <w:tab w:val="clear" w:pos="720"/>
          <w:tab w:val="left" w:pos="540" w:leader="none"/>
          <w:tab w:val="left" w:pos="1080" w:leader="none"/>
        </w:tabs>
        <w:bidi w:val="0"/>
        <w:ind w:left="1080" w:right="720" w:hanging="540"/>
        <w:rPr>
          <w:del w:id="914" w:author="Stephen Morse" w:date="1999-05-07T11:01:00Z"/>
        </w:rPr>
      </w:pPr>
      <w:del w:id="913" w:author="Stephen Morse" w:date="1999-05-07T11:01:00Z">
        <w:r>
          <w:rPr/>
        </w:r>
      </w:del>
    </w:p>
    <w:p>
      <w:pPr>
        <w:pStyle w:val="Normal"/>
        <w:widowControl/>
        <w:tabs>
          <w:tab w:val="clear" w:pos="720"/>
          <w:tab w:val="left" w:pos="540" w:leader="none"/>
          <w:tab w:val="left" w:pos="1080" w:leader="none"/>
        </w:tabs>
        <w:bidi w:val="0"/>
        <w:ind w:left="1080" w:right="720" w:hanging="540"/>
        <w:rPr>
          <w:del w:id="926" w:author="Stephen Morse" w:date="1999-05-07T11:01:00Z"/>
        </w:rPr>
      </w:pPr>
      <w:del w:id="915" w:author="Stephen Morse" w:date="1999-05-07T11:01:00Z">
        <w:r>
          <w:rPr/>
          <w:delText>e.</w:delText>
        </w:r>
      </w:del>
      <w:r>
        <w:rPr/>
        <w:tab/>
      </w:r>
      <w:del w:id="916" w:author="Stephen Morse" w:date="1999-05-07T11:01:00Z">
        <w:r>
          <w:rPr/>
          <w:delText>Reduce pollutants in storm water discharges and authorized non</w:delText>
        </w:r>
      </w:del>
      <w:del w:id="917" w:author="DWQ Ca SWRCB" w:date="1999-04-13T07:55:00Z">
        <w:r>
          <w:rPr/>
          <w:delText>-</w:delText>
        </w:r>
      </w:del>
      <w:del w:id="918" w:author="Stephen Morse" w:date="1999-05-07T11:01:00Z">
        <w:r>
          <w:rPr/>
          <w:delText>storm water discharges, following implementation of the</w:delText>
        </w:r>
      </w:del>
      <w:del w:id="919" w:author="DWQ Ca SWRCB" w:date="1999-04-13T07:55:00Z">
        <w:r>
          <w:rPr/>
          <w:delText xml:space="preserve"> SWMP</w:delText>
        </w:r>
      </w:del>
      <w:del w:id="920" w:author="Stephen Morse" w:date="1999-05-07T11:01:00Z">
        <w:r>
          <w:rPr/>
          <w:delText xml:space="preserve"> revised </w:delText>
        </w:r>
      </w:del>
      <w:r>
        <w:rPr/>
        <w:t>in acc</w:t>
      </w:r>
      <w:del w:id="921" w:author="Stephen Morse" w:date="1999-05-07T11:01:00Z">
        <w:r>
          <w:rPr/>
          <w:delText xml:space="preserve">ordance with </w:delText>
        </w:r>
      </w:del>
      <w:del w:id="922" w:author="DWQ Ca SWRCB" w:date="1999-04-13T07:55:00Z">
        <w:r>
          <w:rPr/>
          <w:delText>paragraph 3</w:delText>
        </w:r>
      </w:del>
      <w:ins w:id="923" w:author="Staff" w:date="1999-05-07T11:01:00Z">
        <w:r>
          <w:rPr/>
          <w:t>Receiv</w:t>
        </w:r>
      </w:ins>
      <w:del w:id="924" w:author="Staff" w:date="1999-05-07T11:01:00Z">
        <w:r>
          <w:rPr/>
          <w:delText xml:space="preserve"> above</w:delText>
        </w:r>
      </w:del>
      <w:r>
        <w:rPr/>
        <w:t>, to levels which shall n</w:t>
      </w:r>
      <w:del w:id="925" w:author="Stephen Morse" w:date="1999-05-07T11:01:00Z">
        <w:r>
          <w:rPr/>
          <w:delText>ot cause or contribute to an exceedance of any applicable water quality standards.</w:delText>
        </w:r>
      </w:del>
    </w:p>
    <w:p>
      <w:pPr>
        <w:pStyle w:val="Normal"/>
        <w:widowControl/>
        <w:tabs>
          <w:tab w:val="clear" w:pos="720"/>
          <w:tab w:val="left" w:pos="540" w:leader="none"/>
          <w:tab w:val="left" w:pos="1080" w:leader="none"/>
        </w:tabs>
        <w:bidi w:val="0"/>
        <w:ind w:left="1080" w:right="720" w:hanging="540"/>
        <w:rPr>
          <w:del w:id="928" w:author="Stephen Morse" w:date="1999-05-07T11:01:00Z"/>
        </w:rPr>
      </w:pPr>
      <w:del w:id="927" w:author="Stephen Morse" w:date="1999-05-07T11:01:00Z">
        <w:r>
          <w:rPr/>
        </w:r>
      </w:del>
    </w:p>
    <w:p>
      <w:pPr>
        <w:pStyle w:val="Normal"/>
        <w:widowControl/>
        <w:tabs>
          <w:tab w:val="clear" w:pos="720"/>
          <w:tab w:val="left" w:pos="540" w:leader="none"/>
          <w:tab w:val="left" w:pos="1080" w:leader="none"/>
        </w:tabs>
        <w:bidi w:val="0"/>
        <w:ind w:left="1080" w:right="720" w:hanging="540"/>
        <w:rPr>
          <w:del w:id="943" w:author="Stephen Morse" w:date="1999-05-07T11:01:00Z"/>
        </w:rPr>
      </w:pPr>
      <w:del w:id="929" w:author="Stephen Morse" w:date="1999-05-07T11:01:00Z">
        <w:r>
          <w:rPr/>
          <w:delText>4.</w:delText>
        </w:r>
      </w:del>
      <w:r>
        <w:rPr/>
        <w:tab/>
      </w:r>
      <w:del w:id="930" w:author="Stephen Morse" w:date="1999-05-07T11:01:00Z">
        <w:r>
          <w:rPr/>
          <w:delText xml:space="preserve">So long as Caltrans has complied with the procedures set forth in </w:delText>
        </w:r>
      </w:del>
      <w:del w:id="931" w:author="DWQ Ca SWRCB" w:date="1999-04-13T07:55:00Z">
        <w:r>
          <w:rPr/>
          <w:delText>paragraph 3</w:delText>
        </w:r>
      </w:del>
      <w:r>
        <w:rPr/>
        <w:t xml:space="preserve"> above and are implementing the rev</w:t>
      </w:r>
      <w:del w:id="932" w:author="Stephen Morse" w:date="1999-05-07T11:01:00Z">
        <w:r>
          <w:rPr/>
          <w:delText xml:space="preserve">ised SWMP, </w:delText>
        </w:r>
      </w:del>
      <w:del w:id="933" w:author="DWQ Ca SWRCB" w:date="1999-04-13T07:55:00Z">
        <w:r>
          <w:rPr/>
          <w:delText>they do</w:delText>
        </w:r>
      </w:del>
      <w:ins w:id="934" w:author="Staff" w:date="1999-05-07T11:01:00Z">
        <w:del w:id="935" w:author="Stephen Morse" w:date="1999-05-07T11:01:00Z">
          <w:r>
            <w:rPr/>
            <w:delText>it does</w:delText>
          </w:r>
        </w:del>
      </w:ins>
      <w:del w:id="936" w:author="Stephen Morse" w:date="1999-05-07T11:01:00Z">
        <w:r>
          <w:rPr/>
          <w:delText xml:space="preserve"> not have to repeat t</w:delText>
        </w:r>
      </w:del>
      <w:r>
        <w:rPr/>
        <w:t>he same</w:t>
      </w:r>
      <w:del w:id="937" w:author="Staff" w:date="1999-05-07T11:01:00Z">
        <w:r>
          <w:rPr/>
          <w:delText xml:space="preserve"> proced</w:delText>
        </w:r>
      </w:del>
      <w:del w:id="938" w:author="Stephen Morse" w:date="1999-05-07T11:01:00Z">
        <w:r>
          <w:rPr/>
          <w:delText>ure for continuing or recurring exceedances of the same receiving water limitations unless directed by the R</w:delText>
        </w:r>
      </w:del>
      <w:del w:id="939" w:author="DWQ Ca SWRCB" w:date="1999-04-13T07:55:00Z">
        <w:r>
          <w:rPr/>
          <w:delText>egional Water Board</w:delText>
        </w:r>
      </w:del>
      <w:ins w:id="940" w:author="Staff" w:date="1999-05-07T11:01:00Z">
        <w:del w:id="941" w:author="Stephen Morse" w:date="1999-05-07T11:01:00Z">
          <w:r>
            <w:rPr/>
            <w:delText>WQCB</w:delText>
          </w:r>
        </w:del>
      </w:ins>
      <w:del w:id="942" w:author="Stephen Morse" w:date="1999-05-07T11:01:00Z">
        <w:r>
          <w:rPr/>
          <w:delText xml:space="preserve"> to develop </w:delText>
        </w:r>
      </w:del>
      <w:r>
        <w:rPr/>
        <w:t>additional BMPs.</w:t>
      </w:r>
    </w:p>
    <w:p>
      <w:pPr>
        <w:pStyle w:val="Normal"/>
        <w:widowControl/>
        <w:tabs>
          <w:tab w:val="clear" w:pos="720"/>
          <w:tab w:val="left" w:pos="540" w:leader="none"/>
          <w:tab w:val="left" w:pos="1080" w:leader="none"/>
        </w:tabs>
        <w:bidi w:val="0"/>
        <w:ind w:left="1080" w:right="720" w:hanging="540"/>
        <w:rPr/>
      </w:pPr>
      <w:r>
        <w:rPr/>
      </w:r>
    </w:p>
    <w:p>
      <w:pPr>
        <w:pStyle w:val="TextBody"/>
        <w:tabs>
          <w:tab w:val="clear" w:pos="0"/>
          <w:tab w:val="left" w:pos="450" w:leader="none"/>
        </w:tabs>
        <w:ind w:left="450" w:hanging="450"/>
        <w:rPr/>
      </w:pPr>
      <w:ins w:id="944" w:author="DWQ Ca SWRCB" w:date="1999-04-13T07:55:00Z">
        <w:r>
          <w:rPr>
            <w:rFonts w:eastAsia="Times New Roman" w:cs="Times New Roman" w:ascii="Times New Roman" w:hAnsi="Times New Roman"/>
          </w:rPr>
          <w:t>C-2-</w:t>
        </w:r>
      </w:ins>
      <w:r>
        <w:rPr>
          <w:rFonts w:eastAsia="Times New Roman" w:cs="Times New Roman" w:ascii="Times New Roman" w:hAnsi="Times New Roman"/>
        </w:rPr>
        <w:t>RECEIVING WATER LIMITATIONS FOR CONSTRUCTION ACTIVITIES:</w:t>
      </w:r>
    </w:p>
    <w:p>
      <w:pPr>
        <w:pStyle w:val="Normal"/>
        <w:tabs>
          <w:tab w:val="clear" w:pos="720"/>
          <w:tab w:val="left" w:pos="-720" w:leader="none"/>
        </w:tabs>
        <w:suppressAutoHyphens w:val="true"/>
        <w:ind w:left="1440" w:hanging="720"/>
        <w:rPr>
          <w:rFonts w:ascii="Times New Roman" w:hAnsi="Times New Roman" w:eastAsia="Times New Roman" w:cs="Times New Roman"/>
          <w:ins w:id="946" w:author="DWQ Ca SWRCB" w:date="1999-04-13T07:55:00Z"/>
        </w:rPr>
      </w:pPr>
      <w:ins w:id="945" w:author="DWQ Ca SWRCB" w:date="1999-04-13T07:55:00Z">
        <w:r>
          <w:rPr>
            <w:rFonts w:eastAsia="Times New Roman" w:cs="Times New Roman"/>
          </w:rPr>
        </w:r>
      </w:ins>
    </w:p>
    <w:p>
      <w:pPr>
        <w:pStyle w:val="BodyText2"/>
        <w:tabs>
          <w:tab w:val="clear" w:pos="720"/>
          <w:tab w:val="left" w:pos="-720" w:leader="none"/>
          <w:tab w:val="left" w:pos="1080" w:leader="none"/>
        </w:tabs>
        <w:ind w:left="1094" w:hanging="547"/>
        <w:rPr/>
      </w:pPr>
      <w:r>
        <w:rPr>
          <w:rFonts w:eastAsia="Times New Roman" w:cs="Times New Roman" w:ascii="Times New Roman" w:hAnsi="Times New Roman"/>
        </w:rPr>
        <w:t>1.</w:t>
        <w:tab/>
        <w:t>Storm water discharges and authorized non</w:t>
      </w:r>
      <w:del w:id="947" w:author="DWQ Ca SWRCB" w:date="1999-04-13T07:55:00Z">
        <w:r>
          <w:rPr>
            <w:rFonts w:eastAsia="Times New Roman" w:cs="Times New Roman" w:ascii="Times New Roman" w:hAnsi="Times New Roman"/>
          </w:rPr>
          <w:noBreakHyphen/>
        </w:r>
      </w:del>
      <w:r>
        <w:rPr>
          <w:rFonts w:eastAsia="Times New Roman" w:cs="Times New Roman" w:ascii="Times New Roman" w:hAnsi="Times New Roman"/>
        </w:rPr>
        <w:t>storm water discharges to any surface or ground water shall not adversely impact human health or the environment.</w:t>
      </w:r>
    </w:p>
    <w:p>
      <w:pPr>
        <w:pStyle w:val="Endnote"/>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720"/>
          <w:tab w:val="left" w:pos="-720" w:leader="none"/>
          <w:tab w:val="left" w:pos="1080" w:leader="none"/>
        </w:tabs>
        <w:ind w:left="1080" w:hanging="540"/>
        <w:rPr/>
      </w:pPr>
      <w:r>
        <w:rPr>
          <w:rFonts w:eastAsia="Times New Roman" w:cs="Times New Roman" w:ascii="Times New Roman" w:hAnsi="Times New Roman"/>
        </w:rPr>
        <w:t>2</w:t>
      </w:r>
      <w:ins w:id="948" w:author="DWQ Ca SWRCB" w:date="1999-04-13T07:55:00Z">
        <w:r>
          <w:rPr>
            <w:rFonts w:eastAsia="Times New Roman" w:cs="Times New Roman" w:ascii="Times New Roman" w:hAnsi="Times New Roman"/>
          </w:rPr>
          <w:t>.</w:t>
        </w:r>
      </w:ins>
      <w:r>
        <w:rPr>
          <w:rFonts w:eastAsia="Times New Roman" w:cs="Times New Roman" w:ascii="Times New Roman" w:hAnsi="Times New Roman"/>
        </w:rPr>
        <w:tab/>
        <w:t xml:space="preserve">The SWPPP developed for the construction activity covered by this </w:t>
      </w:r>
      <w:del w:id="949" w:author="DWQ Ca SWRCB" w:date="1999-04-13T07:55:00Z">
        <w:r>
          <w:rPr>
            <w:rFonts w:eastAsia="Times New Roman" w:cs="Times New Roman" w:ascii="Times New Roman" w:hAnsi="Times New Roman"/>
          </w:rPr>
          <w:delText>General</w:delText>
        </w:r>
      </w:del>
      <w:ins w:id="950" w:author="DWQ Ca SWRCB" w:date="1999-04-13T07:55:00Z">
        <w:r>
          <w:rPr>
            <w:rFonts w:eastAsia="Times New Roman" w:cs="Times New Roman" w:ascii="Times New Roman" w:hAnsi="Times New Roman"/>
          </w:rPr>
          <w:t>NPDES</w:t>
        </w:r>
      </w:ins>
      <w:r>
        <w:rPr>
          <w:rFonts w:eastAsia="Times New Roman" w:cs="Times New Roman" w:ascii="Times New Roman" w:hAnsi="Times New Roman"/>
        </w:rPr>
        <w:t xml:space="preserve"> Permit shall be designed and implemented such that storm water discharges and authorized non</w:t>
      </w:r>
      <w:del w:id="951" w:author="DWQ Ca SWRCB" w:date="1999-04-13T07:55:00Z">
        <w:r>
          <w:rPr>
            <w:rFonts w:eastAsia="Times New Roman" w:cs="Times New Roman" w:ascii="Times New Roman" w:hAnsi="Times New Roman"/>
          </w:rPr>
          <w:noBreakHyphen/>
        </w:r>
      </w:del>
      <w:r>
        <w:rPr>
          <w:rFonts w:eastAsia="Times New Roman" w:cs="Times New Roman" w:ascii="Times New Roman" w:hAnsi="Times New Roman"/>
        </w:rPr>
        <w:t>storm water discharges shall not cause or contribute to an exceedance of any applicable water quality standards contained in a Statewide Water Quality Control Plan or the applicable R</w:t>
      </w:r>
      <w:del w:id="952" w:author="DWQ Ca SWRCB" w:date="1999-04-13T07:55:00Z">
        <w:r>
          <w:rPr>
            <w:rFonts w:eastAsia="Times New Roman" w:cs="Times New Roman" w:ascii="Times New Roman" w:hAnsi="Times New Roman"/>
          </w:rPr>
          <w:delText>egional Water Board's</w:delText>
        </w:r>
      </w:del>
      <w:ins w:id="953" w:author="DWQ Ca SWRCB" w:date="1999-04-13T07:55:00Z">
        <w:r>
          <w:rPr>
            <w:rFonts w:eastAsia="Times New Roman" w:cs="Times New Roman" w:ascii="Times New Roman" w:hAnsi="Times New Roman"/>
          </w:rPr>
          <w:t>WQCB</w:t>
        </w:r>
      </w:ins>
      <w:r>
        <w:rPr>
          <w:rFonts w:eastAsia="Times New Roman" w:cs="Times New Roman" w:ascii="Times New Roman" w:hAnsi="Times New Roman"/>
        </w:rPr>
        <w:t xml:space="preserve"> Basin Plan.</w:t>
      </w:r>
    </w:p>
    <w:p>
      <w:pPr>
        <w:pStyle w:val="Normal"/>
        <w:tabs>
          <w:tab w:val="clear" w:pos="720"/>
          <w:tab w:val="left" w:pos="-720" w:leader="none"/>
        </w:tabs>
        <w:suppressAutoHyphens w:val="true"/>
        <w:rPr>
          <w:rFonts w:ascii="Times New Roman" w:hAnsi="Times New Roman" w:eastAsia="Times New Roman" w:cs="Times New Roman"/>
          <w:ins w:id="955" w:author="DWQ Ca SWRCB" w:date="1999-04-13T07:55:00Z"/>
        </w:rPr>
      </w:pPr>
      <w:ins w:id="954" w:author="DWQ Ca SWRCB" w:date="1999-04-13T07:55:00Z">
        <w:r>
          <w:rPr>
            <w:rFonts w:eastAsia="Times New Roman" w:cs="Times New Roman"/>
          </w:rPr>
        </w:r>
      </w:ins>
    </w:p>
    <w:p>
      <w:pPr>
        <w:pStyle w:val="BodyText2"/>
        <w:tabs>
          <w:tab w:val="clear" w:pos="720"/>
          <w:tab w:val="left" w:pos="-720" w:leader="none"/>
          <w:tab w:val="left" w:pos="1080" w:leader="none"/>
        </w:tabs>
        <w:ind w:left="1094" w:hanging="547"/>
        <w:rPr/>
      </w:pPr>
      <w:r>
        <w:rPr>
          <w:rFonts w:eastAsia="Times New Roman" w:cs="Times New Roman" w:ascii="Times New Roman" w:hAnsi="Times New Roman"/>
        </w:rPr>
        <w:t>3.</w:t>
        <w:tab/>
        <w:t xml:space="preserve">Should it be determined </w:t>
      </w:r>
      <w:ins w:id="956" w:author="DWQ Ca SWRCB" w:date="1999-04-13T07:55:00Z">
        <w:r>
          <w:rPr>
            <w:rFonts w:eastAsia="Times New Roman" w:cs="Times New Roman" w:ascii="Times New Roman" w:hAnsi="Times New Roman"/>
          </w:rPr>
          <w:t>by Caltrans, SWRCB or RWQCB staff,</w:t>
        </w:r>
      </w:ins>
      <w:r>
        <w:rPr>
          <w:rFonts w:eastAsia="Times New Roman" w:cs="Times New Roman" w:ascii="Times New Roman" w:hAnsi="Times New Roman"/>
        </w:rPr>
        <w:t xml:space="preserve"> that storm water discharges and/or authorized non</w:t>
      </w:r>
      <w:del w:id="957" w:author="DWQ Ca SWRCB" w:date="1999-04-13T07:55:00Z">
        <w:r>
          <w:rPr>
            <w:rFonts w:eastAsia="Times New Roman" w:cs="Times New Roman" w:ascii="Times New Roman" w:hAnsi="Times New Roman"/>
          </w:rPr>
          <w:noBreakHyphen/>
        </w:r>
      </w:del>
      <w:r>
        <w:rPr>
          <w:rFonts w:eastAsia="Times New Roman" w:cs="Times New Roman" w:ascii="Times New Roman" w:hAnsi="Times New Roman"/>
        </w:rPr>
        <w:t xml:space="preserve">storm water discharges are causing or contributing to an exceedance of an applicable water quality standard, </w:t>
      </w:r>
      <w:del w:id="958" w:author="DWQ Ca SWRCB" w:date="1999-04-13T07:55:00Z">
        <w:r>
          <w:rPr>
            <w:rFonts w:eastAsia="Times New Roman" w:cs="Times New Roman" w:ascii="Times New Roman" w:hAnsi="Times New Roman"/>
          </w:rPr>
          <w:delText>the discharger</w:delText>
        </w:r>
      </w:del>
      <w:ins w:id="959" w:author="DWQ Ca SWRCB" w:date="1999-04-13T07:55:00Z">
        <w:r>
          <w:rPr>
            <w:rFonts w:eastAsia="Times New Roman" w:cs="Times New Roman" w:ascii="Times New Roman" w:hAnsi="Times New Roman"/>
          </w:rPr>
          <w:t>Caltrans</w:t>
        </w:r>
      </w:ins>
      <w:r>
        <w:rPr>
          <w:rFonts w:eastAsia="Times New Roman" w:cs="Times New Roman" w:ascii="Times New Roman" w:hAnsi="Times New Roman"/>
        </w:rPr>
        <w:t xml:space="preserve"> shall:</w:t>
      </w:r>
    </w:p>
    <w:p>
      <w:pPr>
        <w:pStyle w:val="Normal"/>
        <w:tabs>
          <w:tab w:val="clear" w:pos="720"/>
          <w:tab w:val="left" w:pos="-720" w:leader="none"/>
        </w:tabs>
        <w:suppressAutoHyphens w:val="true"/>
        <w:rPr>
          <w:rFonts w:ascii="Times New Roman" w:hAnsi="Times New Roman" w:eastAsia="Times New Roman" w:cs="Times New Roman"/>
          <w:ins w:id="961" w:author="DWQ Ca SWRCB" w:date="1999-04-13T07:55:00Z"/>
        </w:rPr>
      </w:pPr>
      <w:ins w:id="960" w:author="DWQ Ca SWRCB" w:date="1999-04-13T07:55:00Z">
        <w:r>
          <w:rPr>
            <w:rFonts w:eastAsia="Times New Roman" w:cs="Times New Roman"/>
          </w:rPr>
        </w:r>
      </w:ins>
    </w:p>
    <w:p>
      <w:pPr>
        <w:pStyle w:val="Normal"/>
        <w:tabs>
          <w:tab w:val="clear" w:pos="720"/>
          <w:tab w:val="left" w:pos="-720" w:leader="none"/>
          <w:tab w:val="left" w:pos="1620" w:leader="none"/>
        </w:tabs>
        <w:suppressAutoHyphens w:val="true"/>
        <w:ind w:left="1627" w:hanging="547"/>
        <w:rPr/>
      </w:pPr>
      <w:r>
        <w:rPr/>
        <w:t>a.</w:t>
        <w:tab/>
      </w:r>
      <w:del w:id="962" w:author="DWQ Ca SWRCB" w:date="1999-04-13T07:55:00Z">
        <w:r>
          <w:rPr/>
          <w:delText>Notify the Regional Board</w:delText>
        </w:r>
      </w:del>
      <w:ins w:id="963" w:author="DWQ Ca SWRCB" w:date="1999-04-13T07:55:00Z">
        <w:r>
          <w:rPr/>
          <w:t>Implement corrective measures immediately following discovery that water quality standards were exceeded, followed by notification of the RWQCB</w:t>
        </w:r>
      </w:ins>
      <w:r>
        <w:rPr/>
        <w:t xml:space="preserve"> by telephone as soon as possible but no later than 48 hours after the discharge</w:t>
      </w:r>
      <w:del w:id="964" w:author="DWQ Ca SWRCB" w:date="1999-04-13T07:55:00Z">
        <w:r>
          <w:rPr/>
          <w:delText>.</w:delText>
        </w:r>
      </w:del>
      <w:ins w:id="965" w:author="DWQ Ca SWRCB" w:date="1999-04-13T07:55:00Z">
        <w:r>
          <w:rPr/>
          <w:t xml:space="preserve"> has been discovered. </w:t>
        </w:r>
      </w:ins>
      <w:r>
        <w:rPr/>
        <w:t xml:space="preserve"> This notification shall be followed by a report within 14 days to the appropriate R</w:t>
      </w:r>
      <w:del w:id="966" w:author="DWQ Ca SWRCB" w:date="1999-04-13T07:55:00Z">
        <w:r>
          <w:rPr/>
          <w:delText>egional Water Board</w:delText>
        </w:r>
      </w:del>
      <w:ins w:id="967" w:author="DWQ Ca SWRCB" w:date="1999-04-13T07:55:00Z">
        <w:r>
          <w:rPr/>
          <w:t>WQCB</w:t>
        </w:r>
      </w:ins>
      <w:r>
        <w:rPr/>
        <w:t>, unless otherwise directed by the R</w:t>
      </w:r>
      <w:del w:id="968" w:author="DWQ Ca SWRCB" w:date="1999-04-13T07:55:00Z">
        <w:r>
          <w:rPr/>
          <w:delText>egional Water Board</w:delText>
        </w:r>
      </w:del>
      <w:ins w:id="969" w:author="DWQ Ca SWRCB" w:date="1999-04-13T07:55:00Z">
        <w:r>
          <w:rPr/>
          <w:t>WQCB</w:t>
        </w:r>
      </w:ins>
      <w:r>
        <w:rPr/>
        <w:t>, describing (1) the nature of the exceedance, including the cause; (2) the BMPs currently being implemented;</w:t>
      </w:r>
      <w:del w:id="970" w:author="DWQ Ca SWRCB" w:date="1999-04-13T07:55:00Z">
        <w:r>
          <w:rPr/>
          <w:delText xml:space="preserve"> and</w:delText>
        </w:r>
      </w:del>
      <w:r>
        <w:rPr/>
        <w:t xml:space="preserve"> (3) any additional BMPs which will be implemented to prevent or reduce pollutants that are causing or contributing to the exceedance of water quality standards</w:t>
      </w:r>
      <w:del w:id="971" w:author="DWQ Ca SWRCB" w:date="1999-04-13T07:55:00Z">
        <w:r>
          <w:rPr/>
          <w:delText>.</w:delText>
        </w:r>
      </w:del>
      <w:ins w:id="972" w:author="DWQ Ca SWRCB" w:date="1999-04-13T07:55:00Z">
        <w:r>
          <w:rPr>
            <w:b/>
            <w:bCs/>
          </w:rPr>
          <w:t xml:space="preserve">; </w:t>
        </w:r>
      </w:ins>
      <w:ins w:id="973" w:author="DWQ Ca SWRCB" w:date="1999-04-13T07:55:00Z">
        <w:r>
          <w:rPr/>
          <w:t xml:space="preserve">and (4) any maintenance or repair of BMPs. </w:t>
        </w:r>
      </w:ins>
      <w:r>
        <w:rPr/>
        <w:t xml:space="preserve"> This report shall include an implementation schedule for new BMPs and shall describe the actions taken to reduce the pollutants causing or contributing to the exceedance.</w:t>
      </w:r>
    </w:p>
    <w:p>
      <w:pPr>
        <w:pStyle w:val="Normal"/>
        <w:tabs>
          <w:tab w:val="clear" w:pos="720"/>
          <w:tab w:val="left" w:pos="-720" w:leader="none"/>
        </w:tabs>
        <w:suppressAutoHyphens w:val="true"/>
        <w:rPr/>
      </w:pPr>
      <w:r>
        <w:rPr/>
      </w:r>
    </w:p>
    <w:p>
      <w:pPr>
        <w:pStyle w:val="Normal"/>
        <w:tabs>
          <w:tab w:val="clear" w:pos="720"/>
          <w:tab w:val="left" w:pos="-720" w:leader="none"/>
          <w:tab w:val="left" w:pos="1620" w:leader="none"/>
        </w:tabs>
        <w:suppressAutoHyphens w:val="true"/>
        <w:ind w:left="1620" w:hanging="540"/>
        <w:rPr/>
      </w:pPr>
      <w:r>
        <w:rPr/>
        <w:t>b.</w:t>
        <w:tab/>
      </w:r>
      <w:del w:id="974" w:author="DWQ Ca SWRCB" w:date="1999-04-13T07:55:00Z">
        <w:r>
          <w:rPr/>
          <w:delText>Following approval of the report described above by the Regional Water Board. The discharger shall revise its</w:delText>
        </w:r>
      </w:del>
      <w:ins w:id="975" w:author="DWQ Ca SWRCB" w:date="1999-04-13T07:55:00Z">
        <w:r>
          <w:rPr/>
          <w:t>Caltrans shall immediately revise the</w:t>
        </w:r>
      </w:ins>
      <w:r>
        <w:rPr/>
        <w:t xml:space="preserve"> SWPPP and monitoring program to incorporate the additional BMPs that have been and will be implemented, the implementation schedule, and any additional monitoring needed.</w:t>
      </w:r>
    </w:p>
    <w:p>
      <w:pPr>
        <w:pStyle w:val="Normal"/>
        <w:tabs>
          <w:tab w:val="clear" w:pos="720"/>
          <w:tab w:val="left" w:pos="-720" w:leader="none"/>
        </w:tabs>
        <w:suppressAutoHyphens w:val="true"/>
        <w:rPr/>
      </w:pPr>
      <w:r>
        <w:rPr/>
      </w:r>
    </w:p>
    <w:p>
      <w:pPr>
        <w:pStyle w:val="Normal"/>
        <w:tabs>
          <w:tab w:val="clear" w:pos="720"/>
          <w:tab w:val="left" w:pos="-720" w:leader="none"/>
          <w:tab w:val="left" w:pos="1620" w:leader="none"/>
        </w:tabs>
        <w:suppressAutoHyphens w:val="true"/>
        <w:ind w:left="1620" w:hanging="540"/>
        <w:rPr/>
      </w:pPr>
      <w:r>
        <w:rPr/>
        <w:t>c.</w:t>
        <w:tab/>
        <w:t xml:space="preserve">Nothing in this </w:t>
      </w:r>
      <w:del w:id="976" w:author="DWQ Ca SWRCB" w:date="1999-04-16T15:53:00Z">
        <w:r>
          <w:rPr/>
          <w:delText>section</w:delText>
        </w:r>
      </w:del>
      <w:ins w:id="977" w:author="DWQ Ca SWRCB" w:date="1999-04-16T15:53:00Z">
        <w:r>
          <w:rPr/>
          <w:t xml:space="preserve"> Provision</w:t>
        </w:r>
      </w:ins>
      <w:r>
        <w:rPr/>
        <w:t xml:space="preserve"> shall prevent the appropriate </w:t>
      </w:r>
      <w:del w:id="978" w:author="DWQ Ca SWRCB" w:date="1999-04-16T15:53:00Z">
        <w:r>
          <w:rPr/>
          <w:delText>Regional Water Board</w:delText>
        </w:r>
      </w:del>
      <w:ins w:id="979" w:author="DWQ Ca SWRCB" w:date="1999-04-16T15:53:00Z">
        <w:r>
          <w:rPr/>
          <w:t xml:space="preserve"> </w:t>
        </w:r>
      </w:ins>
      <w:ins w:id="980" w:author="Stephen Morse" w:date="1999-05-07T11:10:00Z">
        <w:r>
          <w:rPr/>
          <w:t>RWQCB</w:t>
        </w:r>
      </w:ins>
      <w:r>
        <w:rPr/>
        <w:t xml:space="preserve"> from enforcing any provisions of this permit while </w:t>
      </w:r>
      <w:del w:id="981" w:author="DWQ Ca SWRCB" w:date="1999-04-16T15:53:00Z">
        <w:r>
          <w:rPr/>
          <w:delText>the dishcarger</w:delText>
        </w:r>
      </w:del>
      <w:ins w:id="982" w:author="DWQ Ca SWRCB" w:date="1999-04-16T15:53:00Z">
        <w:r>
          <w:rPr/>
          <w:t xml:space="preserve"> Caltrans</w:t>
        </w:r>
      </w:ins>
      <w:r>
        <w:rPr/>
        <w:t xml:space="preserve"> prepares and implements the above report.</w:t>
      </w:r>
    </w:p>
    <w:p>
      <w:pPr>
        <w:pStyle w:val="Normal"/>
        <w:tabs>
          <w:tab w:val="clear" w:pos="720"/>
          <w:tab w:val="left" w:pos="0" w:leader="none"/>
        </w:tabs>
        <w:suppressAutoHyphens w:val="true"/>
        <w:rPr/>
      </w:pPr>
      <w:r>
        <w:rPr/>
      </w:r>
    </w:p>
    <w:p>
      <w:pPr>
        <w:pStyle w:val="Heading1"/>
        <w:tabs>
          <w:tab w:val="clear" w:pos="0"/>
          <w:tab w:val="left" w:pos="540" w:leader="none"/>
        </w:tabs>
        <w:ind w:left="540" w:hanging="540"/>
        <w:rPr/>
      </w:pPr>
      <w:bookmarkStart w:id="9" w:name="DDE_LINK10"/>
      <w:bookmarkEnd w:id="9"/>
      <w:r>
        <w:rPr>
          <w:rFonts w:eastAsia="Times New Roman" w:cs="Times New Roman" w:ascii="Times New Roman" w:hAnsi="Times New Roman"/>
        </w:rPr>
        <w:t>D.</w:t>
        <w:tab/>
        <w:t>R</w:t>
      </w:r>
      <w:del w:id="983" w:author="DWQ Ca SWRCB" w:date="1999-04-13T07:55:00Z">
        <w:r>
          <w:rPr>
            <w:rFonts w:eastAsia="Times New Roman" w:cs="Times New Roman" w:ascii="Times New Roman" w:hAnsi="Times New Roman"/>
            <w:b w:val="false"/>
            <w:bCs w:val="false"/>
          </w:rPr>
          <w:delText>EGIONAL WATER BOARD</w:delText>
        </w:r>
      </w:del>
      <w:ins w:id="984" w:author="DWQ Ca SWRCB" w:date="1999-04-13T07:55:00Z">
        <w:r>
          <w:rPr>
            <w:rFonts w:eastAsia="Times New Roman" w:cs="Times New Roman" w:ascii="Times New Roman" w:hAnsi="Times New Roman"/>
          </w:rPr>
          <w:t>WQCB</w:t>
        </w:r>
      </w:ins>
      <w:r>
        <w:rPr>
          <w:rFonts w:eastAsia="Times New Roman" w:cs="Times New Roman" w:ascii="Times New Roman" w:hAnsi="Times New Roman"/>
        </w:rPr>
        <w:t xml:space="preserve"> AUTHORITIES</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suppressAutoHyphens w:val="true"/>
        <w:ind w:left="1080" w:hanging="540"/>
        <w:rPr>
          <w:ins w:id="996" w:author="DWQ Ca SWRCB" w:date="1999-04-13T07:55:00Z"/>
        </w:rPr>
      </w:pPr>
      <w:r>
        <w:rPr/>
        <w:t>1.</w:t>
        <w:tab/>
        <w:t>Following adoption of this permit, R</w:t>
      </w:r>
      <w:del w:id="985" w:author="DWQ Ca SWRCB" w:date="1999-04-13T07:55:00Z">
        <w:r>
          <w:rPr/>
          <w:delText>egional Water Board</w:delText>
        </w:r>
      </w:del>
      <w:ins w:id="986" w:author="DWQ Ca SWRCB" w:date="1999-04-13T07:55:00Z">
        <w:r>
          <w:rPr/>
          <w:t>WQCB</w:t>
        </w:r>
      </w:ins>
      <w:r>
        <w:rPr/>
        <w:t xml:space="preserve">s shall implement the </w:t>
      </w:r>
      <w:del w:id="987" w:author="DWQ Ca SWRCB" w:date="1999-04-13T07:55:00Z">
        <w:r>
          <w:rPr/>
          <w:delText>p</w:delText>
        </w:r>
      </w:del>
      <w:ins w:id="988" w:author="DWQ Ca SWRCB" w:date="1999-04-13T07:55:00Z">
        <w:r>
          <w:rPr/>
          <w:t>P</w:t>
        </w:r>
      </w:ins>
      <w:r>
        <w:rPr/>
        <w:t>rovisions of this permit.  Implementation of this permit may include, but is not limited to, reviewing S</w:t>
      </w:r>
      <w:del w:id="989" w:author="DWQ Ca SWRCB" w:date="1999-04-13T07:55:00Z">
        <w:r>
          <w:rPr/>
          <w:delText>torm Water Pollution Prevention Plans (SWPPP)</w:delText>
        </w:r>
      </w:del>
      <w:ins w:id="990" w:author="DWQ Ca SWRCB" w:date="1999-04-13T07:55:00Z">
        <w:r>
          <w:rPr/>
          <w:t>WPPPs</w:t>
        </w:r>
      </w:ins>
      <w:r>
        <w:rPr/>
        <w:t>, reviewing Maintenance Facility Pollution Prevention Plans (FPPP</w:t>
      </w:r>
      <w:ins w:id="991" w:author="DWQ Ca SWRCB" w:date="1999-04-13T07:55:00Z">
        <w:r>
          <w:rPr/>
          <w:t>s</w:t>
        </w:r>
      </w:ins>
      <w:r>
        <w:rPr/>
        <w:t xml:space="preserve">), reviewing monitoring reports, conducting compliance inspections, reviewing the </w:t>
      </w:r>
      <w:del w:id="992" w:author="DWQ Ca SWRCB" w:date="1999-04-13T07:55:00Z">
        <w:r>
          <w:rPr/>
          <w:delText>annual report</w:delText>
        </w:r>
      </w:del>
      <w:ins w:id="993" w:author="DWQ Ca SWRCB" w:date="1999-04-13T07:55:00Z">
        <w:r>
          <w:rPr/>
          <w:t>Annual Reports</w:t>
        </w:r>
      </w:ins>
      <w:r>
        <w:rPr/>
        <w:t xml:space="preserve"> and taking enforcement action</w:t>
      </w:r>
      <w:del w:id="994" w:author="DWQ Ca SWRCB" w:date="1999-04-13T07:55:00Z">
        <w:r>
          <w:rPr/>
          <w:delText>.</w:delText>
        </w:r>
      </w:del>
      <w:ins w:id="995" w:author="DWQ Ca SWRCB" w:date="1999-04-13T07:55:00Z">
        <w:r>
          <w:rPr/>
          <w:t xml:space="preserve">s.  </w:t>
        </w:r>
      </w:ins>
    </w:p>
    <w:p>
      <w:pPr>
        <w:pStyle w:val="Normal"/>
        <w:tabs>
          <w:tab w:val="clear" w:pos="720"/>
          <w:tab w:val="left" w:pos="1440" w:leader="none"/>
        </w:tabs>
        <w:suppressAutoHyphens w:val="true"/>
        <w:rPr>
          <w:ins w:id="998" w:author="DWQ Ca SWRCB" w:date="1999-04-13T07:55:00Z"/>
        </w:rPr>
      </w:pPr>
      <w:ins w:id="997" w:author="DWQ Ca SWRCB" w:date="1999-04-13T07:55:00Z">
        <w:r>
          <w:rPr/>
        </w:r>
      </w:ins>
    </w:p>
    <w:p>
      <w:pPr>
        <w:pStyle w:val="Normal"/>
        <w:tabs>
          <w:tab w:val="clear" w:pos="720"/>
          <w:tab w:val="left" w:pos="1080" w:leader="none"/>
        </w:tabs>
        <w:suppressAutoHyphens w:val="true"/>
        <w:ind w:left="1080" w:hanging="540"/>
        <w:rPr/>
      </w:pPr>
      <w:r>
        <w:rPr/>
        <w:t>2.</w:t>
        <w:tab/>
      </w:r>
      <w:del w:id="999" w:author="DWQ Ca SWRCB" w:date="1999-04-16T15:59:00Z">
        <w:r>
          <w:rPr/>
          <w:delText>R</w:delText>
        </w:r>
      </w:del>
      <w:del w:id="1000" w:author="DWQ Ca SWRCB" w:date="1999-04-13T07:55:00Z">
        <w:r>
          <w:rPr/>
          <w:delText>egional Water Board</w:delText>
        </w:r>
      </w:del>
      <w:ins w:id="1001" w:author="DWQ Ca SWRCB" w:date="1999-04-16T16:00:00Z">
        <w:r>
          <w:rPr/>
          <w:t>R</w:t>
        </w:r>
      </w:ins>
      <w:ins w:id="1002" w:author="DWQ Ca SWRCB" w:date="1999-04-13T07:55:00Z">
        <w:r>
          <w:rPr/>
          <w:t>WQCB</w:t>
        </w:r>
      </w:ins>
      <w:r>
        <w:rPr/>
        <w:t xml:space="preserve">s may require submittal of, require changes to, specify a format for, and enforce </w:t>
      </w:r>
      <w:del w:id="1003" w:author="DWQ Ca SWRCB" w:date="1999-04-16T15:59:00Z">
        <w:r>
          <w:rPr/>
          <w:delText>p</w:delText>
        </w:r>
      </w:del>
      <w:ins w:id="1004" w:author="DWQ Ca SWRCB" w:date="1999-04-16T15:59:00Z">
        <w:r>
          <w:rPr/>
          <w:t>P</w:t>
        </w:r>
      </w:ins>
      <w:r>
        <w:rPr/>
        <w:t xml:space="preserve">rovisions of SWPPPs and FPPPs.  </w:t>
      </w:r>
      <w:del w:id="1005" w:author="DWQ Ca SWRCB" w:date="1999-04-16T15:59:00Z">
        <w:r>
          <w:rPr/>
          <w:delText>Regional Water Boards</w:delText>
        </w:r>
      </w:del>
      <w:ins w:id="1006" w:author="DWQ Ca SWRCB" w:date="1999-04-16T15:59:00Z">
        <w:r>
          <w:rPr/>
          <w:t xml:space="preserve"> RWQCBs</w:t>
        </w:r>
      </w:ins>
      <w:r>
        <w:rPr/>
        <w:t xml:space="preserve"> may also designate projects which do not meet the acreage </w:t>
      </w:r>
      <w:ins w:id="1007" w:author="Stephen Morse" w:date="1999-05-07T11:10:00Z">
        <w:r>
          <w:rPr/>
          <w:t>requirements</w:t>
        </w:r>
      </w:ins>
      <w:del w:id="1008" w:author="Stephen Morse" w:date="1999-05-07T11:10:00Z">
        <w:r>
          <w:rPr/>
          <w:delText>requiremetns</w:delText>
        </w:r>
      </w:del>
      <w:r>
        <w:rPr/>
        <w:t xml:space="preserve">, based upon water quality </w:t>
      </w:r>
      <w:ins w:id="1009" w:author="Stephen Morse" w:date="1999-05-07T11:10:00Z">
        <w:r>
          <w:rPr/>
          <w:t>concerns</w:t>
        </w:r>
      </w:ins>
      <w:del w:id="1010" w:author="Stephen Morse" w:date="1999-05-07T11:10:00Z">
        <w:r>
          <w:rPr/>
          <w:delText>concers</w:delText>
        </w:r>
      </w:del>
      <w:r>
        <w:rPr/>
        <w:t xml:space="preserve">, and require SWPPPs.  </w:t>
      </w:r>
      <w:del w:id="1011" w:author="DWQ Ca SWRCB" w:date="1999-04-16T16:00:00Z">
        <w:r>
          <w:rPr/>
          <w:delText>Regional Water Boards</w:delText>
        </w:r>
      </w:del>
      <w:ins w:id="1012" w:author="DWQ Ca SWRCB" w:date="1999-04-16T16:00:00Z">
        <w:r>
          <w:rPr/>
          <w:t xml:space="preserve"> RWQCBs</w:t>
        </w:r>
      </w:ins>
      <w:r>
        <w:rPr/>
        <w:t xml:space="preserve"> may require that Caltrans submit all SWPPP</w:t>
      </w:r>
      <w:ins w:id="1013" w:author="DWQ Ca SWRCB" w:date="1999-04-13T07:55:00Z">
        <w:r>
          <w:rPr/>
          <w:t>s</w:t>
        </w:r>
      </w:ins>
      <w:r>
        <w:rPr/>
        <w:t xml:space="preserve"> automatically up to 30 days in advance of the onset of construction.</w:t>
      </w:r>
    </w:p>
    <w:p>
      <w:pPr>
        <w:pStyle w:val="Normal"/>
        <w:tabs>
          <w:tab w:val="clear" w:pos="720"/>
          <w:tab w:val="left" w:pos="1440" w:leader="none"/>
        </w:tabs>
        <w:suppressAutoHyphens w:val="true"/>
        <w:rPr/>
      </w:pPr>
      <w:r>
        <w:rPr/>
      </w:r>
    </w:p>
    <w:p>
      <w:pPr>
        <w:pStyle w:val="Normal"/>
        <w:tabs>
          <w:tab w:val="clear" w:pos="720"/>
          <w:tab w:val="left" w:pos="1080" w:leader="none"/>
        </w:tabs>
        <w:suppressAutoHyphens w:val="true"/>
        <w:ind w:left="1080" w:hanging="540"/>
        <w:rPr/>
      </w:pPr>
      <w:r>
        <w:rPr/>
        <w:t>3.</w:t>
        <w:tab/>
        <w:t>R</w:t>
      </w:r>
      <w:del w:id="1014" w:author="DWQ Ca SWRCB" w:date="1999-04-13T07:55:00Z">
        <w:r>
          <w:rPr/>
          <w:delText>egional Water Board</w:delText>
        </w:r>
      </w:del>
      <w:ins w:id="1015" w:author="DWQ Ca SWRCB" w:date="1999-04-13T07:55:00Z">
        <w:r>
          <w:rPr/>
          <w:t>WQCB</w:t>
        </w:r>
      </w:ins>
      <w:r>
        <w:rPr/>
        <w:t>s may require retention of records for more than three years.</w:t>
      </w:r>
    </w:p>
    <w:p>
      <w:pPr>
        <w:pStyle w:val="Normal"/>
        <w:tabs>
          <w:tab w:val="clear" w:pos="720"/>
          <w:tab w:val="left" w:pos="1440" w:leader="none"/>
        </w:tabs>
        <w:suppressAutoHyphens w:val="true"/>
        <w:rPr/>
      </w:pPr>
      <w:r>
        <w:rPr/>
      </w:r>
    </w:p>
    <w:p>
      <w:pPr>
        <w:pStyle w:val="Normal"/>
        <w:tabs>
          <w:tab w:val="clear" w:pos="720"/>
          <w:tab w:val="left" w:pos="1080" w:leader="none"/>
        </w:tabs>
        <w:suppressAutoHyphens w:val="true"/>
        <w:ind w:left="1080" w:hanging="540"/>
        <w:rPr/>
      </w:pPr>
      <w:r>
        <w:rPr/>
        <w:t>4.</w:t>
        <w:tab/>
        <w:t>R</w:t>
      </w:r>
      <w:del w:id="1016" w:author="DWQ Ca SWRCB" w:date="1999-04-13T07:55:00Z">
        <w:r>
          <w:rPr/>
          <w:delText>egional Water Board</w:delText>
        </w:r>
      </w:del>
      <w:ins w:id="1017" w:author="DWQ Ca SWRCB" w:date="1999-04-13T07:55:00Z">
        <w:r>
          <w:rPr/>
          <w:t>WQCB</w:t>
        </w:r>
      </w:ins>
      <w:r>
        <w:rPr/>
        <w:t xml:space="preserve">s may require additional monitoring and reporting program requirements and </w:t>
      </w:r>
      <w:ins w:id="1018" w:author="DWQ Ca SWRCB" w:date="1999-04-13T07:55:00Z">
        <w:r>
          <w:rPr/>
          <w:t xml:space="preserve">may </w:t>
        </w:r>
      </w:ins>
      <w:r>
        <w:rPr/>
        <w:t xml:space="preserve">provide guidance on monitoring plan implementation.  </w:t>
      </w:r>
    </w:p>
    <w:p>
      <w:pPr>
        <w:pStyle w:val="Normal"/>
        <w:tabs>
          <w:tab w:val="clear" w:pos="720"/>
          <w:tab w:val="left" w:pos="1440" w:leader="none"/>
        </w:tabs>
        <w:suppressAutoHyphens w:val="true"/>
        <w:ind w:left="2160" w:hanging="2160"/>
        <w:rPr/>
      </w:pPr>
      <w:r>
        <w:rPr/>
      </w:r>
    </w:p>
    <w:p>
      <w:pPr>
        <w:pStyle w:val="Normal"/>
        <w:tabs>
          <w:tab w:val="clear" w:pos="720"/>
          <w:tab w:val="left" w:pos="1080" w:leader="none"/>
        </w:tabs>
        <w:suppressAutoHyphens w:val="true"/>
        <w:ind w:left="1080" w:hanging="540"/>
        <w:rPr/>
      </w:pPr>
      <w:r>
        <w:rPr/>
        <w:t>5.</w:t>
        <w:tab/>
        <w:t>R</w:t>
      </w:r>
      <w:del w:id="1019" w:author="DWQ Ca SWRCB" w:date="1999-04-13T07:55:00Z">
        <w:r>
          <w:rPr/>
          <w:delText>egional Water Board</w:delText>
        </w:r>
      </w:del>
      <w:ins w:id="1020" w:author="DWQ Ca SWRCB" w:date="1999-04-13T07:55:00Z">
        <w:r>
          <w:rPr/>
          <w:t>WQCB</w:t>
        </w:r>
      </w:ins>
      <w:r>
        <w:rPr/>
        <w:t xml:space="preserve">s may require Caltrans to conduct additional site inspections, </w:t>
      </w:r>
      <w:ins w:id="1021" w:author="DWQ Ca SWRCB" w:date="1999-04-13T07:55:00Z">
        <w:r>
          <w:rPr/>
          <w:t xml:space="preserve">to </w:t>
        </w:r>
      </w:ins>
      <w:r>
        <w:rPr/>
        <w:t xml:space="preserve">submit reports and certifications, or to perform sampling and analysis of </w:t>
      </w:r>
      <w:del w:id="1022" w:author="DWQ Ca SWRCB" w:date="1999-04-16T16:01:00Z">
        <w:r>
          <w:rPr/>
          <w:delText>their C</w:delText>
        </w:r>
      </w:del>
      <w:ins w:id="1023" w:author="DWQ Ca SWRCB" w:date="1999-04-16T16:01:00Z">
        <w:r>
          <w:rPr/>
          <w:t>c</w:t>
        </w:r>
      </w:ins>
      <w:r>
        <w:rPr/>
        <w:t xml:space="preserve">onstruction sites and </w:t>
      </w:r>
      <w:del w:id="1024" w:author="DWQ Ca SWRCB" w:date="1999-04-16T16:02:00Z">
        <w:r>
          <w:rPr/>
          <w:delText>M</w:delText>
        </w:r>
      </w:del>
      <w:ins w:id="1025" w:author="Stephen Morse" w:date="1999-05-07T11:10:00Z">
        <w:r>
          <w:rPr/>
          <w:t>maintenance</w:t>
        </w:r>
      </w:ins>
      <w:r>
        <w:rPr/>
        <w:t>a</w:t>
      </w:r>
      <w:del w:id="1026" w:author="Stephen Morse" w:date="1999-05-07T11:10:00Z">
        <w:r>
          <w:rPr/>
          <w:delText xml:space="preserve">intneance </w:delText>
        </w:r>
      </w:del>
      <w:del w:id="1027" w:author="DWQ Ca SWRCB" w:date="1999-04-16T16:03:00Z">
        <w:r>
          <w:rPr/>
          <w:delText>F</w:delText>
        </w:r>
      </w:del>
      <w:ins w:id="1028" w:author="DWQ Ca SWRCB" w:date="1999-04-16T16:03:00Z">
        <w:r>
          <w:rPr/>
          <w:t>f</w:t>
        </w:r>
      </w:ins>
      <w:r>
        <w:rPr/>
        <w:t>acilities. 6.</w:t>
        <w:tab/>
        <w:t>R</w:t>
      </w:r>
      <w:del w:id="1029" w:author="DWQ Ca SWRCB" w:date="1999-04-13T07:55:00Z">
        <w:r>
          <w:rPr/>
          <w:delText>egional Water Board</w:delText>
        </w:r>
      </w:del>
      <w:ins w:id="1030" w:author="DWQ Ca SWRCB" w:date="1999-04-13T07:55:00Z">
        <w:r>
          <w:rPr/>
          <w:t>WQCB</w:t>
        </w:r>
      </w:ins>
      <w:r>
        <w:rPr/>
        <w:t xml:space="preserve"> staff may inspect Caltrans facilities and construction sites.</w:t>
      </w:r>
    </w:p>
    <w:p>
      <w:pPr>
        <w:pStyle w:val="Normal"/>
        <w:tabs>
          <w:tab w:val="clear" w:pos="720"/>
          <w:tab w:val="left" w:pos="1440" w:leader="none"/>
        </w:tabs>
        <w:suppressAutoHyphens w:val="true"/>
        <w:rPr/>
      </w:pPr>
      <w:r>
        <w:rPr/>
      </w:r>
    </w:p>
    <w:p>
      <w:pPr>
        <w:pStyle w:val="Normal"/>
        <w:tabs>
          <w:tab w:val="clear" w:pos="720"/>
          <w:tab w:val="left" w:pos="1080" w:leader="none"/>
        </w:tabs>
        <w:suppressAutoHyphens w:val="true"/>
        <w:ind w:left="1080" w:hanging="540"/>
        <w:rPr/>
      </w:pPr>
      <w:r>
        <w:rPr/>
        <w:t>7.</w:t>
        <w:tab/>
        <w:t>The R</w:t>
      </w:r>
      <w:del w:id="1031" w:author="DWQ Ca SWRCB" w:date="1999-04-13T07:55:00Z">
        <w:r>
          <w:rPr/>
          <w:delText>egional Water Board</w:delText>
        </w:r>
      </w:del>
      <w:ins w:id="1032" w:author="DWQ Ca SWRCB" w:date="1999-04-13T07:55:00Z">
        <w:r>
          <w:rPr/>
          <w:t>WQCB</w:t>
        </w:r>
      </w:ins>
      <w:r>
        <w:rPr/>
        <w:t xml:space="preserve"> Executive Officer may require Caltrans to monitor</w:t>
      </w:r>
      <w:ins w:id="1033" w:author="DWQ Ca SWRCB" w:date="1999-04-16T16:04:00Z">
        <w:r>
          <w:rPr/>
          <w:t>,</w:t>
        </w:r>
      </w:ins>
      <w:r>
        <w:rPr/>
        <w:t xml:space="preserve"> and submit a report on non</w:t>
      </w:r>
      <w:del w:id="1034" w:author="DWQ Ca SWRCB" w:date="1999-04-16T16:04:00Z">
        <w:r>
          <w:rPr/>
          <w:delText>-</w:delText>
        </w:r>
      </w:del>
      <w:r>
        <w:rPr/>
        <w:t>storm water discharges that have been determined to be a significant source of pollutants in the region.</w:t>
      </w:r>
    </w:p>
    <w:p>
      <w:pPr>
        <w:pStyle w:val="Normal"/>
        <w:tabs>
          <w:tab w:val="clear" w:pos="720"/>
          <w:tab w:val="left" w:pos="1440" w:leader="none"/>
        </w:tabs>
        <w:suppressAutoHyphens w:val="true"/>
        <w:ind w:left="1440" w:hanging="720"/>
        <w:rPr/>
      </w:pPr>
      <w:r>
        <w:rPr/>
      </w:r>
    </w:p>
    <w:p>
      <w:pPr>
        <w:pStyle w:val="Normal"/>
        <w:tabs>
          <w:tab w:val="clear" w:pos="720"/>
          <w:tab w:val="left" w:pos="1080" w:leader="none"/>
        </w:tabs>
        <w:ind w:left="1080" w:hanging="540"/>
        <w:rPr>
          <w:b/>
          <w:b/>
          <w:bCs/>
          <w:ins w:id="1037" w:author="DWQ Ca SWRCB" w:date="1999-04-13T07:55:00Z"/>
        </w:rPr>
      </w:pPr>
      <w:ins w:id="1035" w:author="DWQ Ca SWRCB" w:date="1999-04-13T07:55:00Z">
        <w:r>
          <w:rPr/>
          <w:t>8.</w:t>
        </w:r>
      </w:ins>
      <w:r>
        <w:rPr/>
        <w:tab/>
      </w:r>
      <w:ins w:id="1036" w:author="DWQ Ca SWRCB" w:date="1999-04-13T07:55:00Z">
        <w:r>
          <w:rPr/>
          <w:t>RWQCB may issue Caltrans other individual storm water NPDES permits, particularly for large construction projects.</w:t>
        </w:r>
      </w:ins>
    </w:p>
    <w:p>
      <w:pPr>
        <w:pStyle w:val="Normal"/>
        <w:tabs>
          <w:tab w:val="clear" w:pos="720"/>
          <w:tab w:val="left" w:pos="1440" w:leader="none"/>
        </w:tabs>
        <w:suppressAutoHyphens w:val="true"/>
        <w:ind w:left="1440" w:hanging="720"/>
        <w:rPr>
          <w:b/>
          <w:b/>
          <w:bCs/>
          <w:ins w:id="1039" w:author="DWQ Ca SWRCB" w:date="1999-04-13T07:55:00Z"/>
        </w:rPr>
      </w:pPr>
      <w:ins w:id="1038" w:author="DWQ Ca SWRCB" w:date="1999-04-13T07:55:00Z">
        <w:r>
          <w:rPr>
            <w:b/>
            <w:bCs/>
          </w:rPr>
        </w:r>
      </w:ins>
    </w:p>
    <w:p>
      <w:pPr>
        <w:pStyle w:val="Heading1"/>
        <w:tabs>
          <w:tab w:val="clear" w:pos="0"/>
          <w:tab w:val="left" w:pos="540" w:leader="none"/>
        </w:tabs>
        <w:ind w:left="540" w:hanging="540"/>
        <w:rPr>
          <w:rFonts w:ascii="Times New Roman" w:hAnsi="Times New Roman" w:eastAsia="Times New Roman" w:cs="Times New Roman"/>
        </w:rPr>
      </w:pPr>
      <w:bookmarkStart w:id="10" w:name="DDE_LINK10"/>
      <w:bookmarkStart w:id="11" w:name="DDE_LINK11"/>
      <w:bookmarkEnd w:id="10"/>
      <w:bookmarkEnd w:id="11"/>
      <w:r>
        <w:rPr>
          <w:rFonts w:eastAsia="Times New Roman" w:cs="Times New Roman" w:ascii="Times New Roman" w:hAnsi="Times New Roman"/>
        </w:rPr>
        <w:t>E.</w:t>
        <w:tab/>
        <w:t>GENERAL REQUIREMENTS</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rPr>
      </w:r>
    </w:p>
    <w:p>
      <w:pPr>
        <w:pStyle w:val="Normal"/>
        <w:suppressAutoHyphens w:val="true"/>
        <w:ind w:left="540" w:hanging="0"/>
        <w:rPr/>
      </w:pPr>
      <w:r>
        <w:rPr/>
        <w:t>In order to meet the federal requirements contained in the C</w:t>
      </w:r>
      <w:del w:id="1040" w:author="DWQ Ca SWRCB" w:date="1999-04-13T07:55:00Z">
        <w:r>
          <w:rPr/>
          <w:delText>lean Water Act</w:delText>
        </w:r>
      </w:del>
      <w:ins w:id="1041" w:author="DWQ Ca SWRCB" w:date="1999-04-13T07:55:00Z">
        <w:r>
          <w:rPr/>
          <w:t>WA</w:t>
        </w:r>
      </w:ins>
      <w:r>
        <w:rPr/>
        <w:t xml:space="preserve"> and the corresponding regulations contained in the 40 CFR 122.26, Caltrans shall:</w:t>
      </w:r>
    </w:p>
    <w:p>
      <w:pPr>
        <w:pStyle w:val="Normal"/>
        <w:tabs>
          <w:tab w:val="clear" w:pos="720"/>
          <w:tab w:val="left" w:pos="0" w:leader="none"/>
        </w:tabs>
        <w:suppressAutoHyphens w:val="true"/>
        <w:rPr/>
      </w:pPr>
      <w:r>
        <w:rPr/>
      </w:r>
    </w:p>
    <w:p>
      <w:pPr>
        <w:pStyle w:val="Normal"/>
        <w:tabs>
          <w:tab w:val="clear" w:pos="720"/>
          <w:tab w:val="left" w:pos="0" w:leader="none"/>
          <w:tab w:val="left" w:pos="1080" w:leader="none"/>
        </w:tabs>
        <w:suppressAutoHyphens w:val="true"/>
        <w:ind w:left="1080" w:hanging="540"/>
        <w:rPr/>
      </w:pPr>
      <w:ins w:id="1042" w:author="DWQ Ca SWRCB" w:date="1999-04-13T07:55:00Z">
        <w:bookmarkStart w:id="12" w:name="DDE_LINK5"/>
        <w:bookmarkEnd w:id="12"/>
        <w:r>
          <w:rPr/>
          <w:t>1.</w:t>
        </w:r>
      </w:ins>
      <w:r>
        <w:rPr/>
        <w:tab/>
        <w:t>Maintain and implement an effective SWMP.  The SWMP shall identify and describe the BMPs used to control or reduce pollutants to waters of the United States to MEP</w:t>
      </w:r>
      <w:del w:id="1043" w:author="DWQ Ca SWRCB" w:date="1999-04-13T07:55:00Z">
        <w:r>
          <w:rPr/>
          <w:delText xml:space="preserve">. </w:delText>
        </w:r>
      </w:del>
      <w:ins w:id="1044" w:author="DWQ Ca SWRCB" w:date="1999-04-13T07:55:00Z">
        <w:r>
          <w:rPr/>
          <w:t xml:space="preserve">  for the Municipal Storm Water Management activities (all activities except construction).</w:t>
        </w:r>
      </w:ins>
      <w:r>
        <w:rPr/>
        <w:t xml:space="preserve"> For the Construction Management Program, the SWMP shall identify and describe BMPs used to control or reduce pollutants to waters of the United States </w:t>
      </w:r>
      <w:del w:id="1045" w:author="DWQ Ca SWRCB" w:date="1999-04-13T07:55:00Z">
        <w:r>
          <w:rPr/>
          <w:delText>which</w:delText>
        </w:r>
      </w:del>
      <w:ins w:id="1046" w:author="DWQ Ca SWRCB" w:date="1999-04-13T07:55:00Z">
        <w:r>
          <w:rPr/>
          <w:t>that</w:t>
        </w:r>
      </w:ins>
      <w:r>
        <w:rPr/>
        <w:t xml:space="preserve"> meet BAT/BCT.  </w:t>
      </w:r>
      <w:ins w:id="1047" w:author="DWQ Ca SWRCB" w:date="1999-04-13T07:55:00Z">
        <w:r>
          <w:rPr/>
          <w:t xml:space="preserve">BMP development is a fluid and dynamic process, and the menu of BMPs contained in the SWMP may require changes over time as experience is gained and/or the state of the art progresses.  </w:t>
        </w:r>
      </w:ins>
      <w:r>
        <w:rPr/>
        <w:t xml:space="preserve">The SWMP shall be reviewed annually and modified as necessary to maintain an effective </w:t>
      </w:r>
      <w:ins w:id="1048" w:author="DWQ Ca SWRCB" w:date="1999-04-13T07:55:00Z">
        <w:r>
          <w:rPr/>
          <w:t xml:space="preserve">program.  The SWMP shall reflect the principles that storm water management is to be a year round proactive program to control pollutants at their source or to reduce them from the discharge by either structural or nonstructural </w:t>
        </w:r>
      </w:ins>
      <w:del w:id="1049" w:author="DWQ Ca SWRCB" w:date="1999-04-13T07:55:00Z">
        <w:r>
          <w:rPr/>
          <w:delText>program and shall contain a workplan for activities to be undertaken in the upcoming year</w:delText>
        </w:r>
      </w:del>
      <w:ins w:id="1050" w:author="DWQ Ca SWRCB" w:date="1999-04-13T07:55:00Z">
        <w:r>
          <w:rPr/>
          <w:t>means when elimination at the source is not possible</w:t>
        </w:r>
      </w:ins>
      <w:r>
        <w:rPr/>
        <w:t xml:space="preserve">.  The </w:t>
      </w:r>
      <w:r>
        <w:rPr>
          <w:b/>
          <w:bCs/>
          <w:i/>
          <w:iCs/>
        </w:rPr>
        <w:t>REVISED SWMP</w:t>
      </w:r>
      <w:r>
        <w:rPr/>
        <w:t xml:space="preserve"> shall be submitted to the S</w:t>
      </w:r>
      <w:del w:id="1051" w:author="DWQ Ca SWRCB" w:date="1999-04-13T07:55:00Z">
        <w:r>
          <w:rPr/>
          <w:delText>tate Water Board's Executive Director by August 1 as</w:delText>
        </w:r>
      </w:del>
      <w:ins w:id="1052" w:author="DWQ Ca SWRCB" w:date="1999-04-13T07:55:00Z">
        <w:r>
          <w:rPr/>
          <w:t>WRCB's Executive Director by April 1 as part of the Annual Report (40 CFR 122.26 (d)(vi)) each year.  In accordance with NPDES Permit regulations, significant changes to the program will be taken to the</w:t>
        </w:r>
      </w:ins>
      <w:r>
        <w:rPr/>
        <w:t xml:space="preserve"> </w:t>
      </w:r>
      <w:del w:id="1053" w:author="DWQ Ca SWRCB" w:date="1999-04-13T07:55:00Z">
        <w:r>
          <w:rPr/>
          <w:delText>part of the Annual Report each year for approval.  Significant changes to the SWMP will be taken before the State Water Board for approval in accordance with NPDES permit regulations</w:delText>
        </w:r>
      </w:del>
      <w:ins w:id="1054" w:author="DWQ Ca SWRCB" w:date="1999-04-13T07:55:00Z">
        <w:r>
          <w:rPr/>
          <w:t>SWRCB for approval</w:t>
        </w:r>
      </w:ins>
      <w:r>
        <w:rPr/>
        <w:t xml:space="preserve">.  Caltrans shall change all other appropriate manuals </w:t>
      </w:r>
      <w:del w:id="1055" w:author="DWQ Ca SWRCB" w:date="1999-04-13T07:55:00Z">
        <w:r>
          <w:rPr/>
          <w:delText>so tha</w:delText>
        </w:r>
      </w:del>
      <w:ins w:id="1056" w:author="DWQ Ca SWRCB" w:date="1999-04-13T07:55:00Z">
        <w:r>
          <w:rPr/>
          <w:t>to reflec</w:t>
        </w:r>
      </w:ins>
      <w:r>
        <w:rPr/>
        <w:t>t modifications to the SWMP</w:t>
      </w:r>
      <w:del w:id="1057" w:author="DWQ Ca SWRCB" w:date="1999-04-13T07:55:00Z">
        <w:r>
          <w:rPr/>
          <w:delText xml:space="preserve"> are reflected in these manuals</w:delText>
        </w:r>
      </w:del>
      <w:r>
        <w:rPr/>
        <w:t>.</w:t>
      </w:r>
    </w:p>
    <w:p>
      <w:pPr>
        <w:pStyle w:val="Normal"/>
        <w:tabs>
          <w:tab w:val="clear" w:pos="720"/>
          <w:tab w:val="left" w:pos="0" w:leader="none"/>
          <w:tab w:val="left" w:pos="900" w:leader="none"/>
        </w:tabs>
        <w:suppressAutoHyphens w:val="true"/>
        <w:ind w:left="1440" w:hanging="720"/>
        <w:rPr/>
      </w:pPr>
      <w:r>
        <w:rPr/>
      </w:r>
    </w:p>
    <w:p>
      <w:pPr>
        <w:pStyle w:val="Normal"/>
        <w:tabs>
          <w:tab w:val="clear" w:pos="720"/>
          <w:tab w:val="left" w:pos="0" w:leader="none"/>
          <w:tab w:val="left" w:pos="1080" w:leader="none"/>
        </w:tabs>
        <w:suppressAutoHyphens w:val="true"/>
        <w:ind w:left="1080" w:hanging="540"/>
        <w:rPr>
          <w:ins w:id="1062" w:author="DWQ Ca SWRCB" w:date="1999-04-13T07:55:00Z"/>
        </w:rPr>
      </w:pPr>
      <w:ins w:id="1058" w:author="DWQ Ca SWRCB" w:date="1999-04-13T07:55:00Z">
        <w:r>
          <w:rPr/>
          <w:t>2.</w:t>
        </w:r>
      </w:ins>
      <w:r>
        <w:rPr/>
        <w:tab/>
      </w:r>
      <w:ins w:id="1059" w:author="DWQ Ca SWRCB" w:date="1999-04-13T07:55:00Z">
        <w:r>
          <w:rPr/>
          <w:t xml:space="preserve">In addition to the revised SWMP, Caltrans shall submit </w:t>
        </w:r>
      </w:ins>
      <w:ins w:id="1060" w:author="DWQ Ca SWRCB" w:date="1999-04-13T07:55:00Z">
        <w:r>
          <w:rPr>
            <w:b/>
            <w:bCs/>
            <w:i/>
            <w:iCs/>
            <w:caps/>
          </w:rPr>
          <w:t>regional workplans</w:t>
        </w:r>
      </w:ins>
      <w:ins w:id="1061" w:author="DWQ Ca SWRCB" w:date="1999-04-13T07:55:00Z">
        <w:r>
          <w:rPr/>
          <w:t xml:space="preserve"> each year for each region by April 1 as part of the Annual Report each year.  The workplans will be forwarded to the appropriate RWQCB's Executive Officer for approval.  The workplan shall cover all activities to be undertaken by the Districts in the region and shall address the water bodies in the region, the impact of the Caltrans discharge on the water body and the BMPs and monitoring program to be implemented in the region, and changes that are to be made to the previous year’s program.  The workplan shall also include identification of high risk areas, such as locations where spills from Caltrans owned right-of-way, activities or facilities can discharge directly to municipal or domestic water supply reservoirs or ground water percolation facilities, and consideration of appropriate spill containment and spill prevention control measures for these new areas.  Because the BMP programs and monitoring program are described in other documents, this workplan shall describe how the various programs will be implemented in the region.</w:t>
        </w:r>
      </w:ins>
    </w:p>
    <w:p>
      <w:pPr>
        <w:pStyle w:val="Normal"/>
        <w:tabs>
          <w:tab w:val="clear" w:pos="720"/>
          <w:tab w:val="left" w:pos="0" w:leader="none"/>
          <w:tab w:val="left" w:pos="900" w:leader="none"/>
        </w:tabs>
        <w:suppressAutoHyphens w:val="true"/>
        <w:ind w:left="1440" w:hanging="720"/>
        <w:rPr>
          <w:ins w:id="1064" w:author="DWQ Ca SWRCB" w:date="1999-04-13T07:55:00Z"/>
        </w:rPr>
      </w:pPr>
      <w:ins w:id="1063" w:author="DWQ Ca SWRCB" w:date="1999-04-13T07:55:00Z">
        <w:r>
          <w:rPr/>
        </w:r>
      </w:ins>
    </w:p>
    <w:p>
      <w:pPr>
        <w:pStyle w:val="Normal"/>
        <w:tabs>
          <w:tab w:val="clear" w:pos="720"/>
          <w:tab w:val="left" w:pos="0" w:leader="none"/>
          <w:tab w:val="left" w:pos="1080" w:leader="none"/>
        </w:tabs>
        <w:suppressAutoHyphens w:val="true"/>
        <w:ind w:left="1080" w:hanging="540"/>
        <w:rPr>
          <w:ins w:id="1067" w:author="DWQ Ca SWRCB" w:date="1999-04-13T07:55:00Z"/>
        </w:rPr>
      </w:pPr>
      <w:ins w:id="1065" w:author="DWQ Ca SWRCB" w:date="1999-04-13T07:55:00Z">
        <w:r>
          <w:rPr/>
          <w:t>3.</w:t>
        </w:r>
      </w:ins>
      <w:r>
        <w:rPr/>
        <w:tab/>
      </w:r>
      <w:ins w:id="1066" w:author="DWQ Ca SWRCB" w:date="1999-04-13T07:55:00Z">
        <w:r>
          <w:rPr/>
          <w:t>The SWMP shall define terms in a manner that is consistent with the definitions in 40 CFR 122.2.  This includes, but is not limited to, the definitions for pollutant, waters of the United States, and point source.  Where there is a conflict between the SWMP and the permit language, the permit language shall govern.</w:t>
        </w:r>
      </w:ins>
    </w:p>
    <w:p>
      <w:pPr>
        <w:pStyle w:val="Normal"/>
        <w:tabs>
          <w:tab w:val="clear" w:pos="720"/>
          <w:tab w:val="left" w:pos="0" w:leader="none"/>
        </w:tabs>
        <w:suppressAutoHyphens w:val="true"/>
        <w:rPr>
          <w:ins w:id="1069" w:author="DWQ Ca SWRCB" w:date="1999-04-13T07:55:00Z"/>
        </w:rPr>
      </w:pPr>
      <w:ins w:id="1068" w:author="DWQ Ca SWRCB" w:date="1999-04-13T07:55:00Z">
        <w:r>
          <w:rPr/>
        </w:r>
      </w:ins>
      <w:bookmarkStart w:id="13" w:name="DDE_LINK5"/>
      <w:bookmarkStart w:id="14" w:name="DDE_LINK5"/>
      <w:bookmarkEnd w:id="14"/>
    </w:p>
    <w:p>
      <w:pPr>
        <w:pStyle w:val="BodyTextIndent2"/>
        <w:tabs>
          <w:tab w:val="clear" w:pos="720"/>
          <w:tab w:val="left" w:pos="1080" w:leader="none"/>
        </w:tabs>
        <w:ind w:left="1080" w:hanging="540"/>
        <w:rPr/>
      </w:pPr>
      <w:ins w:id="1070" w:author="DWQ Ca SWRCB" w:date="1999-04-13T07:55:00Z">
        <w:bookmarkStart w:id="15" w:name="DDE_LINK11"/>
        <w:bookmarkEnd w:id="15"/>
        <w:r>
          <w:rPr>
            <w:rFonts w:eastAsia="Times New Roman" w:cs="Times New Roman" w:ascii="Times New Roman" w:hAnsi="Times New Roman"/>
          </w:rPr>
          <w:t>4.</w:t>
        </w:r>
      </w:ins>
      <w:r>
        <w:rPr>
          <w:rFonts w:eastAsia="Times New Roman" w:cs="Times New Roman" w:ascii="Times New Roman" w:hAnsi="Times New Roman"/>
        </w:rPr>
        <w:tab/>
        <w:t>The SWMP shall include or describe procedures for implementing the following:</w:t>
      </w:r>
    </w:p>
    <w:p>
      <w:pPr>
        <w:pStyle w:val="Normal"/>
        <w:tabs>
          <w:tab w:val="clear" w:pos="720"/>
          <w:tab w:val="left" w:pos="0" w:leader="none"/>
          <w:tab w:val="left" w:pos="1440" w:leader="none"/>
          <w:tab w:val="left" w:pos="1620" w:leader="none"/>
        </w:tabs>
        <w:suppressAutoHyphens w:val="true"/>
        <w:ind w:left="720" w:hanging="0"/>
        <w:rPr>
          <w:rFonts w:ascii="Times New Roman" w:hAnsi="Times New Roman" w:eastAsia="Times New Roman" w:cs="Times New Roman"/>
        </w:rPr>
      </w:pPr>
      <w:r>
        <w:rPr>
          <w:rFonts w:eastAsia="Times New Roman" w:cs="Times New Roman"/>
        </w:rPr>
      </w:r>
    </w:p>
    <w:p>
      <w:pPr>
        <w:pStyle w:val="Normal"/>
        <w:tabs>
          <w:tab w:val="clear" w:pos="720"/>
          <w:tab w:val="left" w:pos="0" w:leader="none"/>
          <w:tab w:val="left" w:pos="540" w:leader="none"/>
          <w:tab w:val="left" w:pos="1620" w:leader="none"/>
        </w:tabs>
        <w:suppressAutoHyphens w:val="true"/>
        <w:ind w:left="540" w:hanging="0"/>
        <w:rPr/>
      </w:pPr>
      <w:r>
        <w:rPr/>
        <w:t xml:space="preserve">CHAPTER 1.  </w:t>
        <w:tab/>
        <w:t>PROGRAM OVERVIEW  (</w:t>
      </w:r>
      <w:del w:id="1071" w:author="DWQ Ca SWRCB" w:date="1999-04-13T07:55:00Z">
        <w:r>
          <w:rPr/>
          <w:delText>Sect</w:delText>
        </w:r>
      </w:del>
      <w:ins w:id="1072" w:author="DWQ Ca SWRCB" w:date="1999-04-13T07:55:00Z">
        <w:r>
          <w:rPr/>
          <w:t>Provis</w:t>
        </w:r>
      </w:ins>
      <w:r>
        <w:rPr/>
        <w:t>ion F)</w:t>
      </w:r>
    </w:p>
    <w:p>
      <w:pPr>
        <w:pStyle w:val="Normal"/>
        <w:tabs>
          <w:tab w:val="left" w:pos="0" w:leader="none"/>
          <w:tab w:val="left" w:pos="720" w:leader="none"/>
          <w:tab w:val="left" w:pos="1440" w:leader="none"/>
        </w:tabs>
        <w:suppressAutoHyphens w:val="true"/>
        <w:ind w:left="2160" w:hanging="1620"/>
        <w:rPr>
          <w:del w:id="1075" w:author="DWQ Ca SWRCB" w:date="1999-04-13T07:55:00Z"/>
        </w:rPr>
      </w:pPr>
      <w:r>
        <w:rPr/>
        <w:t>CHAPTER 2.</w:t>
        <w:tab/>
        <w:t>PROGRAM MANAGEMENT</w:t>
      </w:r>
      <w:del w:id="1073" w:author="DWQ Ca SWRCB" w:date="1999-04-13T07:55:00Z">
        <w:r>
          <w:rPr/>
          <w:delText xml:space="preserve"> (Section G)</w:delText>
        </w:r>
      </w:del>
      <w:r>
        <w:rPr/>
        <w:t xml:space="preserve"> </w:t>
      </w:r>
      <w:ins w:id="1074" w:author="DWQ Ca SWRCB" w:date="1999-04-13T07:55:00Z">
        <w:r>
          <w:rPr/>
          <w:t>(Provision G)</w:t>
        </w:r>
      </w:ins>
    </w:p>
    <w:p>
      <w:pPr>
        <w:pStyle w:val="Normal"/>
        <w:widowControl/>
        <w:tabs>
          <w:tab w:val="left" w:pos="0" w:leader="none"/>
          <w:tab w:val="left" w:pos="720" w:leader="none"/>
          <w:tab w:val="left" w:pos="1440" w:leader="none"/>
        </w:tabs>
        <w:suppressAutoHyphens w:val="true"/>
        <w:bidi w:val="0"/>
        <w:ind w:left="2160" w:hanging="1620"/>
        <w:rPr/>
      </w:pPr>
      <w:r>
        <w:rPr/>
        <w:t xml:space="preserve">CHAPTER 3. </w:t>
        <w:tab/>
        <w:t xml:space="preserve">CONSTRUCTION PROGRAM </w:t>
      </w:r>
      <w:del w:id="1076" w:author="DWQ Ca SWRCB" w:date="1999-04-13T07:55:00Z">
        <w:r>
          <w:rPr/>
          <w:delText>(Section H)</w:delText>
        </w:r>
      </w:del>
      <w:r>
        <w:rPr/>
        <w:t xml:space="preserve"> </w:t>
      </w:r>
      <w:ins w:id="1077" w:author="DWQ Ca SWRCB" w:date="1999-04-13T07:55:00Z">
        <w:r>
          <w:rPr/>
          <w:t>(Provision H)</w:t>
        </w:r>
      </w:ins>
    </w:p>
    <w:p>
      <w:pPr>
        <w:pStyle w:val="Normal"/>
        <w:tabs>
          <w:tab w:val="left" w:pos="0" w:leader="none"/>
          <w:tab w:val="left" w:pos="720" w:leader="none"/>
          <w:tab w:val="left" w:pos="1440" w:leader="none"/>
        </w:tabs>
        <w:suppressAutoHyphens w:val="true"/>
        <w:ind w:left="2160" w:hanging="1620"/>
        <w:rPr>
          <w:del w:id="1080" w:author="DWQ Ca SWRCB" w:date="1999-04-13T07:55:00Z"/>
        </w:rPr>
      </w:pPr>
      <w:r>
        <w:rPr/>
        <w:t>CHAPTER 4.</w:t>
        <w:tab/>
        <w:t xml:space="preserve">MAINTENANCE PROGRAM </w:t>
      </w:r>
      <w:del w:id="1078" w:author="DWQ Ca SWRCB" w:date="1999-04-13T07:55:00Z">
        <w:r>
          <w:rPr/>
          <w:delText>(Section I)</w:delText>
        </w:r>
      </w:del>
      <w:r>
        <w:rPr/>
        <w:t xml:space="preserve"> </w:t>
      </w:r>
      <w:ins w:id="1079" w:author="DWQ Ca SWRCB" w:date="1999-04-13T07:55:00Z">
        <w:r>
          <w:rPr/>
          <w:t>(Provision I)</w:t>
        </w:r>
      </w:ins>
    </w:p>
    <w:p>
      <w:pPr>
        <w:pStyle w:val="Normal"/>
        <w:tabs>
          <w:tab w:val="left" w:pos="0" w:leader="none"/>
          <w:tab w:val="left" w:pos="720" w:leader="none"/>
          <w:tab w:val="left" w:pos="1440" w:leader="none"/>
        </w:tabs>
        <w:suppressAutoHyphens w:val="true"/>
        <w:ind w:left="2160" w:hanging="1620"/>
        <w:rPr>
          <w:del w:id="1083" w:author="DWQ Ca SWRCB" w:date="1999-04-13T07:55:00Z"/>
        </w:rPr>
      </w:pPr>
      <w:r>
        <w:rPr/>
        <w:t>CHAPTER 5.</w:t>
        <w:tab/>
        <w:t xml:space="preserve">TRAINING AND PUBLIC EDUCATION </w:t>
      </w:r>
      <w:del w:id="1081" w:author="DWQ Ca SWRCB" w:date="1999-04-13T07:55:00Z">
        <w:r>
          <w:rPr/>
          <w:delText>(Section J)</w:delText>
        </w:r>
      </w:del>
      <w:r>
        <w:rPr/>
        <w:t xml:space="preserve"> </w:t>
      </w:r>
      <w:ins w:id="1082" w:author="DWQ Ca SWRCB" w:date="1999-04-13T07:55:00Z">
        <w:r>
          <w:rPr/>
          <w:t>(Provision J)</w:t>
        </w:r>
      </w:ins>
    </w:p>
    <w:p>
      <w:pPr>
        <w:pStyle w:val="Normal"/>
        <w:tabs>
          <w:tab w:val="left" w:pos="0" w:leader="none"/>
          <w:tab w:val="left" w:pos="720" w:leader="none"/>
          <w:tab w:val="left" w:pos="1440" w:leader="none"/>
        </w:tabs>
        <w:suppressAutoHyphens w:val="true"/>
        <w:ind w:left="2160" w:hanging="1620"/>
        <w:rPr>
          <w:del w:id="1086" w:author="DWQ Ca SWRCB" w:date="1999-04-13T07:55:00Z"/>
        </w:rPr>
      </w:pPr>
      <w:r>
        <w:rPr/>
        <w:t>CHAPTER 6.</w:t>
        <w:tab/>
        <w:t xml:space="preserve">PROGRAM EVALUATION/REPORTING </w:t>
      </w:r>
      <w:del w:id="1084" w:author="DWQ Ca SWRCB" w:date="1999-04-13T07:55:00Z">
        <w:r>
          <w:rPr/>
          <w:delText>(Section K)</w:delText>
        </w:r>
      </w:del>
      <w:r>
        <w:rPr/>
        <w:t xml:space="preserve"> </w:t>
      </w:r>
      <w:ins w:id="1085" w:author="DWQ Ca SWRCB" w:date="1999-04-13T07:55:00Z">
        <w:r>
          <w:rPr/>
          <w:t>(Provision K)</w:t>
        </w:r>
      </w:ins>
    </w:p>
    <w:p>
      <w:pPr>
        <w:pStyle w:val="Normal"/>
        <w:tabs>
          <w:tab w:val="left" w:pos="0" w:leader="none"/>
          <w:tab w:val="left" w:pos="720" w:leader="none"/>
          <w:tab w:val="left" w:pos="1440" w:leader="none"/>
        </w:tabs>
        <w:suppressAutoHyphens w:val="true"/>
        <w:ind w:left="2160" w:hanging="1620"/>
        <w:rPr>
          <w:del w:id="1089" w:author="DWQ Ca SWRCB" w:date="1999-04-13T07:55:00Z"/>
        </w:rPr>
      </w:pPr>
      <w:r>
        <w:rPr/>
        <w:t>CHAPTER 7.</w:t>
        <w:tab/>
        <w:t xml:space="preserve">LOCATION SPECIFIC REQUIREMENTS </w:t>
      </w:r>
      <w:del w:id="1087" w:author="DWQ Ca SWRCB" w:date="1999-04-13T07:55:00Z">
        <w:r>
          <w:rPr/>
          <w:delText>(Section L)</w:delText>
        </w:r>
      </w:del>
      <w:r>
        <w:rPr/>
        <w:t xml:space="preserve"> </w:t>
      </w:r>
      <w:ins w:id="1088" w:author="DWQ Ca SWRCB" w:date="1999-04-13T07:55:00Z">
        <w:r>
          <w:rPr/>
          <w:t>(Provision L)</w:t>
        </w:r>
      </w:ins>
    </w:p>
    <w:p>
      <w:pPr>
        <w:pStyle w:val="Normal"/>
        <w:widowControl/>
        <w:tabs>
          <w:tab w:val="left" w:pos="0" w:leader="none"/>
          <w:tab w:val="left" w:pos="720" w:leader="none"/>
          <w:tab w:val="left" w:pos="1440" w:leader="none"/>
        </w:tabs>
        <w:suppressAutoHyphens w:val="true"/>
        <w:bidi w:val="0"/>
        <w:ind w:left="2160" w:hanging="1620"/>
        <w:rPr>
          <w:del w:id="1091" w:author="DWQ Ca SWRCB" w:date="1999-04-13T07:55:00Z"/>
        </w:rPr>
      </w:pPr>
      <w:del w:id="1090" w:author="DWQ Ca SWRCB" w:date="1999-04-13T07:55:00Z">
        <w:r>
          <w:rPr/>
        </w:r>
      </w:del>
    </w:p>
    <w:p>
      <w:pPr>
        <w:pStyle w:val="Normal"/>
        <w:widowControl/>
        <w:tabs>
          <w:tab w:val="left" w:pos="0" w:leader="none"/>
          <w:tab w:val="left" w:pos="720" w:leader="none"/>
          <w:tab w:val="left" w:pos="1440" w:leader="none"/>
        </w:tabs>
        <w:suppressAutoHyphens w:val="true"/>
        <w:bidi w:val="0"/>
        <w:ind w:left="2160" w:hanging="1620"/>
        <w:rPr>
          <w:ins w:id="1093" w:author="DWQ Ca SWRCB" w:date="1999-04-13T07:55:00Z"/>
        </w:rPr>
      </w:pPr>
      <w:ins w:id="1092" w:author="DWQ Ca SWRCB" w:date="1999-04-13T07:55:00Z">
        <w:r>
          <w:rPr/>
        </w:r>
      </w:ins>
    </w:p>
    <w:p>
      <w:pPr>
        <w:pStyle w:val="Normal"/>
        <w:tabs>
          <w:tab w:val="clear" w:pos="720"/>
          <w:tab w:val="left" w:pos="540" w:leader="none"/>
        </w:tabs>
        <w:suppressAutoHyphens w:val="true"/>
        <w:ind w:left="540" w:hanging="540"/>
        <w:rPr/>
      </w:pPr>
      <w:ins w:id="1094" w:author="DWQ Ca SWRCB" w:date="1999-04-13T07:55:00Z">
        <w:r>
          <w:rPr>
            <w:b/>
            <w:bCs/>
          </w:rPr>
          <w:t>F.</w:t>
        </w:r>
      </w:ins>
      <w:r>
        <w:rPr>
          <w:b/>
          <w:bCs/>
        </w:rPr>
        <w:tab/>
        <w:t>PROGRAM OVERVIEW</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540" w:hanging="0"/>
        <w:rPr/>
      </w:pPr>
      <w:r>
        <w:rPr/>
        <w:t>Caltrans shall implement the program specified in the</w:t>
      </w:r>
      <w:del w:id="1095" w:author="DWQ Ca SWRCB" w:date="1999-04-13T07:55:00Z">
        <w:r>
          <w:rPr/>
          <w:delText>ir</w:delText>
        </w:r>
      </w:del>
      <w:r>
        <w:rPr/>
        <w:t xml:space="preserve"> SWMP.  Caltrans shall also implement any additional requirements contained in this Provision</w:t>
      </w:r>
      <w:ins w:id="1096" w:author="DWQ Ca SWRCB" w:date="1999-04-13T07:55:00Z">
        <w:r>
          <w:rPr/>
          <w:t xml:space="preserve"> F.</w:t>
        </w:r>
      </w:ins>
    </w:p>
    <w:p>
      <w:pPr>
        <w:pStyle w:val="Normal"/>
        <w:tabs>
          <w:tab w:val="clear" w:pos="720"/>
          <w:tab w:val="left" w:pos="0" w:leader="none"/>
        </w:tabs>
        <w:suppressAutoHyphens w:val="true"/>
        <w:rPr/>
      </w:pPr>
      <w:r>
        <w:rPr/>
      </w:r>
    </w:p>
    <w:p>
      <w:pPr>
        <w:pStyle w:val="Normal"/>
        <w:tabs>
          <w:tab w:val="clear" w:pos="720"/>
          <w:tab w:val="left" w:pos="1080" w:leader="none"/>
        </w:tabs>
        <w:suppressAutoHyphens w:val="true"/>
        <w:ind w:left="1080" w:hanging="540"/>
        <w:rPr>
          <w:ins w:id="1099" w:author="DWQ Ca SWRCB" w:date="1999-04-13T07:55:00Z"/>
        </w:rPr>
      </w:pPr>
      <w:ins w:id="1097" w:author="DWQ Ca SWRCB" w:date="1999-04-13T07:55:00Z">
        <w:r>
          <w:rPr/>
          <w:t>1.</w:t>
        </w:r>
      </w:ins>
      <w:r>
        <w:rPr/>
        <w:tab/>
      </w:r>
      <w:ins w:id="1098" w:author="DWQ Ca SWRCB" w:date="1999-04-13T07:55:00Z">
        <w:r>
          <w:rPr/>
          <w:t>Caltrans must reevaluate and revise the BMP program in the SWMP to reflect the definition of pollutant in the federal regulations.  The selection of BMPs must reflect the need to meet MEP or, where appropriate, BAT/BCT and water quality standards.  It is appropriate to address pollutants known to be in a waste stream, even if there is not yet any documented evidence of adverse effect.  Decisions regarding storm water management should be made in response to site-specific circumstances, depending on the location and nature of the activity in question and the local receiving water conditions.</w:t>
        </w:r>
      </w:ins>
    </w:p>
    <w:p>
      <w:pPr>
        <w:pStyle w:val="Normal"/>
        <w:tabs>
          <w:tab w:val="clear" w:pos="720"/>
          <w:tab w:val="left" w:pos="1440" w:leader="none"/>
        </w:tabs>
        <w:suppressAutoHyphens w:val="true"/>
        <w:ind w:left="1440" w:hanging="720"/>
        <w:rPr>
          <w:ins w:id="1101" w:author="DWQ Ca SWRCB" w:date="1999-04-13T07:55:00Z"/>
        </w:rPr>
      </w:pPr>
      <w:ins w:id="1100" w:author="DWQ Ca SWRCB" w:date="1999-04-13T07:55:00Z">
        <w:r>
          <w:rPr/>
        </w:r>
      </w:ins>
    </w:p>
    <w:p>
      <w:pPr>
        <w:pStyle w:val="Normal"/>
        <w:tabs>
          <w:tab w:val="clear" w:pos="720"/>
          <w:tab w:val="left" w:pos="1080" w:leader="none"/>
        </w:tabs>
        <w:suppressAutoHyphens w:val="true"/>
        <w:ind w:left="1080" w:hanging="540"/>
        <w:rPr>
          <w:ins w:id="1104" w:author="DWQ Ca SWRCB" w:date="1999-04-13T07:55:00Z"/>
        </w:rPr>
      </w:pPr>
      <w:ins w:id="1102" w:author="DWQ Ca SWRCB" w:date="1999-04-13T07:55:00Z">
        <w:r>
          <w:rPr/>
          <w:t>2.</w:t>
        </w:r>
      </w:ins>
      <w:r>
        <w:rPr/>
        <w:tab/>
      </w:r>
      <w:ins w:id="1103" w:author="DWQ Ca SWRCB" w:date="1999-04-13T07:55:00Z">
        <w:r>
          <w:rPr/>
          <w:t xml:space="preserve">Caltrans shall include an analysis of the feasibility of structural controls in the BMP selection process.  At a minimum, a consideration of structural controls for water quality improvement shall be included in the design of any new construction or major reconstruction or repair projects.  </w:t>
        </w:r>
      </w:ins>
    </w:p>
    <w:p>
      <w:pPr>
        <w:pStyle w:val="Normal"/>
        <w:tabs>
          <w:tab w:val="clear" w:pos="720"/>
          <w:tab w:val="left" w:pos="0" w:leader="none"/>
        </w:tabs>
        <w:suppressAutoHyphens w:val="true"/>
        <w:rPr>
          <w:ins w:id="1106" w:author="DWQ Ca SWRCB" w:date="1999-04-13T07:55:00Z"/>
        </w:rPr>
      </w:pPr>
      <w:ins w:id="1105" w:author="DWQ Ca SWRCB" w:date="1999-04-13T07:55:00Z">
        <w:r>
          <w:rPr/>
        </w:r>
      </w:ins>
    </w:p>
    <w:p>
      <w:pPr>
        <w:pStyle w:val="BodyText2"/>
        <w:ind w:left="1080" w:hanging="0"/>
        <w:rPr>
          <w:rFonts w:ascii="Times New Roman" w:hAnsi="Times New Roman" w:eastAsia="Times New Roman" w:cs="Times New Roman"/>
          <w:ins w:id="1108" w:author="DWQ Ca SWRCB" w:date="1999-04-13T07:55:00Z"/>
        </w:rPr>
      </w:pPr>
      <w:ins w:id="1107" w:author="DWQ Ca SWRCB" w:date="1999-04-13T07:55:00Z">
        <w:r>
          <w:rPr>
            <w:rFonts w:eastAsia="Times New Roman" w:cs="Times New Roman" w:ascii="Times New Roman" w:hAnsi="Times New Roman"/>
          </w:rPr>
          <w:t>The SWMP shall be updated each year as part of the Annual Report and shall contain the following elements:</w:t>
        </w:r>
      </w:ins>
    </w:p>
    <w:p>
      <w:pPr>
        <w:pStyle w:val="Normal"/>
        <w:tabs>
          <w:tab w:val="left" w:pos="0" w:leader="none"/>
          <w:tab w:val="left" w:pos="720" w:leader="none"/>
        </w:tabs>
        <w:suppressAutoHyphens w:val="true"/>
        <w:ind w:left="1440" w:hanging="1440"/>
        <w:rPr>
          <w:rFonts w:ascii="Times New Roman" w:hAnsi="Times New Roman" w:eastAsia="Times New Roman" w:cs="Times New Roman"/>
          <w:ins w:id="1110" w:author="DWQ Ca SWRCB" w:date="1999-04-13T07:55:00Z"/>
        </w:rPr>
      </w:pPr>
      <w:ins w:id="1109" w:author="DWQ Ca SWRCB" w:date="1999-04-13T07:55:00Z">
        <w:r>
          <w:rPr>
            <w:rFonts w:eastAsia="Times New Roman" w:cs="Times New Roman"/>
          </w:rPr>
        </w:r>
      </w:ins>
    </w:p>
    <w:p>
      <w:pPr>
        <w:pStyle w:val="Normal"/>
        <w:tabs>
          <w:tab w:val="clear" w:pos="720"/>
          <w:tab w:val="left" w:pos="1620" w:leader="none"/>
        </w:tabs>
        <w:suppressAutoHyphens w:val="true"/>
        <w:ind w:left="1620" w:hanging="540"/>
        <w:rPr>
          <w:ins w:id="1113" w:author="DWQ Ca SWRCB" w:date="1999-04-13T07:55:00Z"/>
        </w:rPr>
      </w:pPr>
      <w:ins w:id="1111" w:author="DWQ Ca SWRCB" w:date="1999-04-13T07:55:00Z">
        <w:r>
          <w:rPr/>
          <w:t>a.</w:t>
        </w:r>
      </w:ins>
      <w:r>
        <w:rPr/>
        <w:tab/>
      </w:r>
      <w:ins w:id="1112" w:author="DWQ Ca SWRCB" w:date="1999-04-13T07:55:00Z">
        <w:r>
          <w:rPr/>
          <w:t>A listing of appropriate control measures, including design, operation, and maintenance specifications, referenced by facility type, location, and other suitable factors.  (Suitable factors may include prevention and control of erosion and sedimentation, source control of potential pollutants, control of pathogens, control and treatment of runoff, spill containment, and protection of wetlands and water quality resources);</w:t>
        </w:r>
      </w:ins>
    </w:p>
    <w:p>
      <w:pPr>
        <w:pStyle w:val="Normal"/>
        <w:tabs>
          <w:tab w:val="clear" w:pos="720"/>
          <w:tab w:val="left" w:pos="1800" w:leader="none"/>
        </w:tabs>
        <w:suppressAutoHyphens w:val="true"/>
        <w:ind w:left="1800" w:hanging="360"/>
        <w:rPr>
          <w:ins w:id="1115" w:author="DWQ Ca SWRCB" w:date="1999-04-13T07:55:00Z"/>
        </w:rPr>
      </w:pPr>
      <w:ins w:id="1114" w:author="DWQ Ca SWRCB" w:date="1999-04-13T07:55:00Z">
        <w:r>
          <w:rPr/>
        </w:r>
      </w:ins>
    </w:p>
    <w:p>
      <w:pPr>
        <w:pStyle w:val="Normal"/>
        <w:tabs>
          <w:tab w:val="clear" w:pos="720"/>
          <w:tab w:val="left" w:pos="1620" w:leader="none"/>
        </w:tabs>
        <w:suppressAutoHyphens w:val="true"/>
        <w:ind w:left="1620" w:hanging="540"/>
        <w:rPr>
          <w:ins w:id="1118" w:author="DWQ Ca SWRCB" w:date="1999-04-13T07:55:00Z"/>
        </w:rPr>
      </w:pPr>
      <w:ins w:id="1116" w:author="DWQ Ca SWRCB" w:date="1999-04-13T07:55:00Z">
        <w:r>
          <w:rPr/>
          <w:t>b.</w:t>
        </w:r>
      </w:ins>
      <w:r>
        <w:rPr/>
        <w:tab/>
      </w:r>
      <w:ins w:id="1117" w:author="DWQ Ca SWRCB" w:date="1999-04-13T07:55:00Z">
        <w:r>
          <w:rPr/>
          <w:t>An effective operation and maintenance program for BMPs;</w:t>
        </w:r>
      </w:ins>
    </w:p>
    <w:p>
      <w:pPr>
        <w:pStyle w:val="Normal"/>
        <w:suppressAutoHyphens w:val="true"/>
        <w:rPr>
          <w:ins w:id="1120" w:author="DWQ Ca SWRCB" w:date="1999-04-13T07:55:00Z"/>
        </w:rPr>
      </w:pPr>
      <w:ins w:id="1119" w:author="DWQ Ca SWRCB" w:date="1999-04-13T07:55:00Z">
        <w:r>
          <w:rPr/>
        </w:r>
      </w:ins>
    </w:p>
    <w:p>
      <w:pPr>
        <w:pStyle w:val="Normal"/>
        <w:tabs>
          <w:tab w:val="clear" w:pos="720"/>
          <w:tab w:val="left" w:pos="1620" w:leader="none"/>
        </w:tabs>
        <w:suppressAutoHyphens w:val="true"/>
        <w:ind w:left="1620" w:hanging="540"/>
        <w:rPr>
          <w:ins w:id="1123" w:author="DWQ Ca SWRCB" w:date="1999-04-13T07:55:00Z"/>
        </w:rPr>
      </w:pPr>
      <w:ins w:id="1121" w:author="DWQ Ca SWRCB" w:date="1999-04-13T07:55:00Z">
        <w:r>
          <w:rPr/>
          <w:t>c.</w:t>
        </w:r>
      </w:ins>
      <w:r>
        <w:rPr/>
        <w:tab/>
      </w:r>
      <w:ins w:id="1122" w:author="DWQ Ca SWRCB" w:date="1999-04-13T07:55:00Z">
        <w:r>
          <w:rPr/>
          <w:t>Consideration of pollution prevention and pollutant removal factors, including spill containment and corresponding operation and maintenance requirements in the design of facility drainage structures and other features;</w:t>
        </w:r>
      </w:ins>
    </w:p>
    <w:p>
      <w:pPr>
        <w:pStyle w:val="Normal"/>
        <w:suppressAutoHyphens w:val="true"/>
        <w:rPr>
          <w:ins w:id="1125" w:author="DWQ Ca SWRCB" w:date="1999-04-13T07:55:00Z"/>
        </w:rPr>
      </w:pPr>
      <w:ins w:id="1124" w:author="DWQ Ca SWRCB" w:date="1999-04-13T07:55:00Z">
        <w:r>
          <w:rPr/>
        </w:r>
      </w:ins>
    </w:p>
    <w:p>
      <w:pPr>
        <w:pStyle w:val="Normal"/>
        <w:tabs>
          <w:tab w:val="clear" w:pos="720"/>
          <w:tab w:val="left" w:pos="1620" w:leader="none"/>
        </w:tabs>
        <w:suppressAutoHyphens w:val="true"/>
        <w:ind w:left="1620" w:hanging="540"/>
        <w:rPr>
          <w:ins w:id="1128" w:author="DWQ Ca SWRCB" w:date="1999-04-13T07:55:00Z"/>
        </w:rPr>
      </w:pPr>
      <w:ins w:id="1126" w:author="DWQ Ca SWRCB" w:date="1999-04-13T07:55:00Z">
        <w:r>
          <w:rPr/>
          <w:t>d.</w:t>
        </w:r>
      </w:ins>
      <w:r>
        <w:rPr/>
        <w:tab/>
      </w:r>
      <w:ins w:id="1127" w:author="DWQ Ca SWRCB" w:date="1999-04-13T07:55:00Z">
        <w:r>
          <w:rPr/>
          <w:t>Development and implementation of policies, programs, procedures, and standards to improve pollutant removal and water quality benefits of landscape design after construction is completed;</w:t>
        </w:r>
      </w:ins>
    </w:p>
    <w:p>
      <w:pPr>
        <w:pStyle w:val="Normal"/>
        <w:suppressAutoHyphens w:val="true"/>
        <w:rPr>
          <w:ins w:id="1130" w:author="DWQ Ca SWRCB" w:date="1999-04-13T07:55:00Z"/>
        </w:rPr>
      </w:pPr>
      <w:ins w:id="1129" w:author="DWQ Ca SWRCB" w:date="1999-04-13T07:55:00Z">
        <w:r>
          <w:rPr/>
        </w:r>
      </w:ins>
    </w:p>
    <w:p>
      <w:pPr>
        <w:pStyle w:val="Normal"/>
        <w:tabs>
          <w:tab w:val="clear" w:pos="720"/>
          <w:tab w:val="left" w:pos="1620" w:leader="none"/>
        </w:tabs>
        <w:suppressAutoHyphens w:val="true"/>
        <w:ind w:left="1620" w:hanging="540"/>
        <w:rPr>
          <w:ins w:id="1133" w:author="DWQ Ca SWRCB" w:date="1999-04-13T07:55:00Z"/>
        </w:rPr>
      </w:pPr>
      <w:ins w:id="1131" w:author="DWQ Ca SWRCB" w:date="1999-04-13T07:55:00Z">
        <w:r>
          <w:rPr/>
          <w:t>e.</w:t>
        </w:r>
      </w:ins>
      <w:r>
        <w:rPr/>
        <w:tab/>
      </w:r>
      <w:ins w:id="1132" w:author="DWQ Ca SWRCB" w:date="1999-04-13T07:55:00Z">
        <w:r>
          <w:rPr/>
          <w:t>A description of how these BMPs will be developed, constructed and maintained by the Environmental Engineering, Project Development, Construction, and Maintenance Branches and other affected functional offices and branches;</w:t>
        </w:r>
      </w:ins>
    </w:p>
    <w:p>
      <w:pPr>
        <w:pStyle w:val="Normal"/>
        <w:tabs>
          <w:tab w:val="clear" w:pos="720"/>
          <w:tab w:val="left" w:pos="0" w:leader="none"/>
        </w:tabs>
        <w:suppressAutoHyphens w:val="true"/>
        <w:ind w:left="1440" w:hanging="720"/>
        <w:rPr>
          <w:ins w:id="1135" w:author="DWQ Ca SWRCB" w:date="1999-04-13T07:55:00Z"/>
        </w:rPr>
      </w:pPr>
      <w:ins w:id="1134" w:author="DWQ Ca SWRCB" w:date="1999-04-13T07:55:00Z">
        <w:r>
          <w:rPr/>
        </w:r>
      </w:ins>
    </w:p>
    <w:p>
      <w:pPr>
        <w:pStyle w:val="Normal"/>
        <w:tabs>
          <w:tab w:val="clear" w:pos="720"/>
          <w:tab w:val="left" w:pos="0" w:leader="none"/>
          <w:tab w:val="left" w:pos="1620" w:leader="none"/>
        </w:tabs>
        <w:suppressAutoHyphens w:val="true"/>
        <w:ind w:left="1620" w:hanging="540"/>
        <w:rPr/>
      </w:pPr>
      <w:ins w:id="1136" w:author="DWQ Ca SWRCB" w:date="1999-04-20T10:15:00Z">
        <w:r>
          <w:rPr>
            <w:color w:val="008000"/>
          </w:rPr>
          <w:t>f.</w:t>
        </w:r>
      </w:ins>
      <w:r>
        <w:rPr>
          <w:color w:val="008000"/>
        </w:rPr>
        <w:tab/>
      </w:r>
      <w:del w:id="1137" w:author="DWQ Ca SWRCB" w:date="1999-04-13T07:55:00Z">
        <w:r>
          <w:rPr/>
          <w:delText>1.</w:delText>
        </w:r>
      </w:del>
      <w:r>
        <w:rPr/>
        <w:t xml:space="preserve">  </w:t>
      </w:r>
      <w:del w:id="1138" w:author="DWQ Ca SWRCB" w:date="1999-04-13T07:55:00Z">
        <w:r>
          <w:rPr>
            <w:b/>
            <w:bCs/>
            <w:i/>
            <w:iCs/>
          </w:rPr>
          <w:delText>SELECTION OF BMPs</w:delText>
        </w:r>
      </w:del>
      <w:del w:id="1139" w:author="DWQ Ca SWRCB" w:date="1999-04-13T07:55:00Z">
        <w:r>
          <w:rPr/>
          <w:delText>:  Caltrans shall present revisions to their</w:delText>
        </w:r>
      </w:del>
      <w:r>
        <w:rPr/>
        <w:t xml:space="preserve"> </w:t>
      </w:r>
      <w:ins w:id="1140" w:author="DWQ Ca SWRCB" w:date="1999-04-13T07:55:00Z">
        <w:r>
          <w:rPr/>
          <w:t xml:space="preserve">A </w:t>
        </w:r>
      </w:ins>
      <w:ins w:id="1141" w:author="DWQ Ca SWRCB" w:date="1999-04-13T07:55:00Z">
        <w:r>
          <w:rPr>
            <w:b/>
            <w:bCs/>
            <w:i/>
            <w:iCs/>
          </w:rPr>
          <w:t>BMP SELECTION REPORT</w:t>
        </w:r>
      </w:ins>
      <w:ins w:id="1142" w:author="DWQ Ca SWRCB" w:date="1999-04-13T07:55:00Z">
        <w:r>
          <w:rPr/>
          <w:t xml:space="preserve"> which presents the revisions to the</w:t>
        </w:r>
      </w:ins>
      <w:r>
        <w:rPr/>
        <w:t xml:space="preserve"> BMP programs (including both structural and non</w:t>
      </w:r>
      <w:del w:id="1143" w:author="DWQ Ca SWRCB" w:date="1999-04-13T07:55:00Z">
        <w:r>
          <w:rPr/>
          <w:delText>-</w:delText>
        </w:r>
      </w:del>
      <w:r>
        <w:rPr/>
        <w:t>structural BMP candidates) to be implemented in the coming year along with the process used for evaluating the revised BMPs</w:t>
      </w:r>
      <w:del w:id="1144" w:author="DWQ Ca SWRCB" w:date="1999-04-13T07:55:00Z">
        <w:r>
          <w:rPr/>
          <w:delText xml:space="preserve"> as part of their annual report</w:delText>
        </w:r>
      </w:del>
      <w:r>
        <w:rPr/>
        <w:t>.  The process shall include a mechanism for public input and review during the BMP selection process</w:t>
      </w:r>
      <w:del w:id="1145" w:author="DWQ Ca SWRCB" w:date="1999-04-13T07:55:00Z">
        <w:r>
          <w:rPr/>
          <w:delText>.</w:delText>
        </w:r>
      </w:del>
      <w:ins w:id="1146" w:author="DWQ Ca SWRCB" w:date="1999-04-13T07:55:00Z">
        <w:r>
          <w:rPr/>
          <w:t>;</w:t>
        </w:r>
      </w:ins>
      <w:r>
        <w:rPr/>
        <w:t xml:space="preserve"> </w:t>
      </w:r>
    </w:p>
    <w:p>
      <w:pPr>
        <w:pStyle w:val="Normal"/>
        <w:tabs>
          <w:tab w:val="left" w:pos="0" w:leader="none"/>
          <w:tab w:val="left" w:pos="720" w:leader="none"/>
        </w:tabs>
        <w:suppressAutoHyphens w:val="true"/>
        <w:ind w:left="1440" w:hanging="1440"/>
        <w:rPr>
          <w:ins w:id="1148" w:author="DWQ Ca SWRCB" w:date="1999-04-13T07:55:00Z"/>
        </w:rPr>
      </w:pPr>
      <w:ins w:id="1147" w:author="DWQ Ca SWRCB" w:date="1999-04-13T07:55:00Z">
        <w:r>
          <w:rPr/>
        </w:r>
      </w:ins>
    </w:p>
    <w:p>
      <w:pPr>
        <w:pStyle w:val="Normal"/>
        <w:tabs>
          <w:tab w:val="clear" w:pos="720"/>
          <w:tab w:val="left" w:pos="1620" w:leader="none"/>
          <w:tab w:val="left" w:pos="9180" w:leader="none"/>
        </w:tabs>
        <w:suppressAutoHyphens w:val="true"/>
        <w:ind w:left="1620" w:hanging="540"/>
        <w:rPr/>
      </w:pPr>
      <w:ins w:id="1149" w:author="DWQ Ca SWRCB" w:date="1999-04-20T10:15:00Z">
        <w:bookmarkStart w:id="16" w:name="DDE_LINK12"/>
        <w:bookmarkEnd w:id="16"/>
        <w:r>
          <w:rPr>
            <w:color w:val="008000"/>
          </w:rPr>
          <w:t>g.</w:t>
        </w:r>
      </w:ins>
      <w:r>
        <w:rPr>
          <w:color w:val="008000"/>
        </w:rPr>
        <w:tab/>
      </w:r>
      <w:del w:id="1150" w:author="DWQ Ca SWRCB" w:date="1999-04-13T07:55:00Z">
        <w:r>
          <w:rPr/>
          <w:delText>2.Caltrans shall have a</w:delText>
        </w:r>
      </w:del>
      <w:r>
        <w:rPr/>
        <w:t xml:space="preserve"> </w:t>
      </w:r>
      <w:ins w:id="1151" w:author="DWQ Ca SWRCB" w:date="1999-04-13T07:55:00Z">
        <w:r>
          <w:rPr/>
          <w:t>A</w:t>
        </w:r>
      </w:ins>
      <w:r>
        <w:rPr/>
        <w:t xml:space="preserve"> mechanism for evaluating new treatment technologies and for considering these technologies as part of the</w:t>
      </w:r>
      <w:del w:id="1152" w:author="DWQ Ca SWRCB" w:date="1999-04-13T07:55:00Z">
        <w:r>
          <w:rPr/>
          <w:delText>ir BMP programs</w:delText>
        </w:r>
      </w:del>
      <w:ins w:id="1153" w:author="DWQ Ca SWRCB" w:date="1999-04-13T07:55:00Z">
        <w:r>
          <w:rPr/>
          <w:t xml:space="preserve"> BMP programs.  A </w:t>
        </w:r>
      </w:ins>
      <w:ins w:id="1154" w:author="DWQ Ca SWRCB" w:date="1999-04-13T07:55:00Z">
        <w:r>
          <w:rPr>
            <w:b/>
            <w:bCs/>
            <w:i/>
            <w:iCs/>
          </w:rPr>
          <w:t>NEW TECHNOLOGY REPORT</w:t>
        </w:r>
      </w:ins>
      <w:ins w:id="1155" w:author="DWQ Ca SWRCB" w:date="1999-04-13T07:55:00Z">
        <w:r>
          <w:rPr/>
          <w:t xml:space="preserve"> is required as part of the Annual Report each year</w:t>
        </w:r>
      </w:ins>
      <w:r>
        <w:rPr/>
        <w:t>.</w:t>
      </w:r>
    </w:p>
    <w:p>
      <w:pPr>
        <w:pStyle w:val="Normal"/>
        <w:tabs>
          <w:tab w:val="clear" w:pos="720"/>
          <w:tab w:val="left" w:pos="1620" w:leader="none"/>
          <w:tab w:val="left" w:pos="9180" w:leader="none"/>
        </w:tabs>
        <w:suppressAutoHyphens w:val="true"/>
        <w:rPr/>
      </w:pPr>
      <w:r>
        <w:rPr/>
      </w:r>
    </w:p>
    <w:p>
      <w:pPr>
        <w:pStyle w:val="Normal"/>
        <w:tabs>
          <w:tab w:val="clear" w:pos="720"/>
          <w:tab w:val="left" w:pos="1080" w:leader="none"/>
        </w:tabs>
        <w:suppressAutoHyphens w:val="true"/>
        <w:ind w:left="1080" w:hanging="540"/>
        <w:rPr>
          <w:ins w:id="1158" w:author="DWQ Ca SWRCB" w:date="1999-04-13T07:55:00Z"/>
        </w:rPr>
      </w:pPr>
      <w:ins w:id="1156" w:author="DWQ Ca SWRCB" w:date="1999-04-13T07:55:00Z">
        <w:r>
          <w:rPr/>
          <w:t>3.</w:t>
        </w:r>
      </w:ins>
      <w:r>
        <w:rPr/>
        <w:tab/>
      </w:r>
      <w:ins w:id="1157" w:author="DWQ Ca SWRCB" w:date="1999-04-13T07:55:00Z">
        <w:r>
          <w:rPr/>
          <w:t xml:space="preserve">Storm Water Drainage System Retrofitting:  In urban areas subject to a MS4 permit, Caltrans shall seek opportunities to retrofit the Storm Water Drainage System for water quality improvement whenever a section of the right-of-way undergoes significant construction or reconstruction.  Permanent control measures shall be implemented, both to control erosion, and to control runoff of pollutants resulting from normal use of Caltrans facilities such as highways </w:t>
        </w:r>
      </w:ins>
    </w:p>
    <w:p>
      <w:pPr>
        <w:pStyle w:val="Normal"/>
        <w:tabs>
          <w:tab w:val="clear" w:pos="720"/>
          <w:tab w:val="left" w:pos="540" w:leader="none"/>
        </w:tabs>
        <w:suppressAutoHyphens w:val="true"/>
        <w:rPr>
          <w:ins w:id="1160" w:author="DWQ Ca SWRCB" w:date="1999-04-13T07:55:00Z"/>
        </w:rPr>
      </w:pPr>
      <w:ins w:id="1159" w:author="DWQ Ca SWRCB" w:date="1999-04-13T07:55:00Z">
        <w:r>
          <w:rPr/>
        </w:r>
      </w:ins>
    </w:p>
    <w:p>
      <w:pPr>
        <w:pStyle w:val="Normal"/>
        <w:tabs>
          <w:tab w:val="left" w:pos="0" w:leader="none"/>
          <w:tab w:val="left" w:pos="720" w:leader="none"/>
          <w:tab w:val="left" w:pos="1620" w:leader="none"/>
          <w:tab w:val="left" w:pos="2880" w:leader="none"/>
        </w:tabs>
        <w:suppressAutoHyphens w:val="true"/>
        <w:ind w:left="1620" w:hanging="540"/>
        <w:rPr>
          <w:ins w:id="1166" w:author="DWQ Ca SWRCB" w:date="1999-04-13T07:55:00Z"/>
        </w:rPr>
      </w:pPr>
      <w:ins w:id="1161" w:author="DWQ Ca SWRCB" w:date="1999-04-13T07:55:00Z">
        <w:r>
          <w:rPr/>
          <w:t>a</w:t>
        </w:r>
      </w:ins>
      <w:r>
        <w:rPr/>
        <w:t>.</w:t>
        <w:tab/>
      </w:r>
      <w:ins w:id="1162" w:author="DWQ Ca SWRCB" w:date="1999-04-20T10:14:00Z">
        <w:r>
          <w:rPr/>
          <w:t xml:space="preserve">Controls </w:t>
        </w:r>
      </w:ins>
      <w:ins w:id="1163" w:author="DWQ Ca SWRCB" w:date="1999-04-13T07:55:00Z">
        <w:r>
          <w:rPr/>
          <w:t>that should be considered:  Techniques that</w:t>
        </w:r>
      </w:ins>
      <w:ins w:id="1164" w:author="DWQ Ca SWRCB" w:date="1999-04-20T10:14:00Z">
        <w:r>
          <w:rPr/>
          <w:t xml:space="preserve"> reduce</w:t>
        </w:r>
      </w:ins>
      <w:r>
        <w:rPr/>
        <w:t xml:space="preserve"> </w:t>
      </w:r>
      <w:ins w:id="1165" w:author="DWQ Ca SWRCB" w:date="1999-04-13T07:55:00Z">
        <w:r>
          <w:rPr/>
          <w:t>the amount of pollutants, especially sediment, from entering the storm drain system or receiving water.  Cost effectiveness is a factor in the consideration of controls.</w:t>
        </w:r>
      </w:ins>
    </w:p>
    <w:p>
      <w:pPr>
        <w:pStyle w:val="Normal"/>
        <w:tabs>
          <w:tab w:val="clear" w:pos="720"/>
          <w:tab w:val="left" w:pos="0" w:leader="none"/>
        </w:tabs>
        <w:suppressAutoHyphens w:val="true"/>
        <w:rPr>
          <w:ins w:id="1168" w:author="DWQ Ca SWRCB" w:date="1999-04-13T07:55:00Z"/>
        </w:rPr>
      </w:pPr>
      <w:ins w:id="1167" w:author="DWQ Ca SWRCB" w:date="1999-04-13T07:55:00Z">
        <w:r>
          <w:rPr/>
        </w:r>
      </w:ins>
    </w:p>
    <w:p>
      <w:pPr>
        <w:pStyle w:val="Normal"/>
        <w:tabs>
          <w:tab w:val="left" w:pos="0" w:leader="none"/>
          <w:tab w:val="left" w:pos="720" w:leader="none"/>
          <w:tab w:val="left" w:pos="1620" w:leader="none"/>
          <w:tab w:val="left" w:pos="2880" w:leader="none"/>
        </w:tabs>
        <w:suppressAutoHyphens w:val="true"/>
        <w:ind w:left="1620" w:hanging="540"/>
        <w:rPr>
          <w:ins w:id="1171" w:author="DWQ Ca SWRCB" w:date="1999-04-13T07:55:00Z"/>
        </w:rPr>
      </w:pPr>
      <w:ins w:id="1169" w:author="DWQ Ca SWRCB" w:date="1999-04-13T07:55:00Z">
        <w:r>
          <w:rPr/>
          <w:t>b.</w:t>
        </w:r>
      </w:ins>
      <w:r>
        <w:rPr/>
        <w:tab/>
      </w:r>
      <w:ins w:id="1170" w:author="DWQ Ca SWRCB" w:date="1999-04-13T07:55:00Z">
        <w:r>
          <w:rPr/>
          <w:t>Treatment controls that have proven to be cost prohibitive to date and therefore need not be considered for most situations include reverse osmosis, ion exchange, and granular activated carbon.</w:t>
        </w:r>
      </w:ins>
    </w:p>
    <w:p>
      <w:pPr>
        <w:pStyle w:val="Normal"/>
        <w:tabs>
          <w:tab w:val="clear" w:pos="720"/>
          <w:tab w:val="left" w:pos="1620" w:leader="none"/>
          <w:tab w:val="left" w:pos="9180" w:leader="none"/>
        </w:tabs>
        <w:suppressAutoHyphens w:val="true"/>
        <w:rPr/>
      </w:pPr>
      <w:r>
        <w:rPr/>
      </w:r>
    </w:p>
    <w:p>
      <w:pPr>
        <w:pStyle w:val="Normal"/>
        <w:tabs>
          <w:tab w:val="clear" w:pos="720"/>
          <w:tab w:val="left" w:pos="1440" w:leader="none"/>
        </w:tabs>
        <w:suppressAutoHyphens w:val="true"/>
        <w:ind w:left="1440" w:hanging="720"/>
        <w:rPr/>
      </w:pPr>
      <w:r>
        <w:rPr/>
      </w:r>
      <w:bookmarkStart w:id="17" w:name="DDE_LINK12"/>
      <w:bookmarkStart w:id="18" w:name="DDE_LINK12"/>
      <w:bookmarkEnd w:id="18"/>
    </w:p>
    <w:p>
      <w:pPr>
        <w:pStyle w:val="Normal"/>
        <w:tabs>
          <w:tab w:val="clear" w:pos="720"/>
          <w:tab w:val="left" w:pos="540" w:leader="none"/>
        </w:tabs>
        <w:suppressAutoHyphens w:val="true"/>
        <w:rPr>
          <w:b/>
          <w:b/>
          <w:bCs/>
        </w:rPr>
      </w:pPr>
      <w:bookmarkStart w:id="19" w:name="DDE_LINK13"/>
      <w:bookmarkStart w:id="20" w:name="DDE_LINK18"/>
      <w:bookmarkEnd w:id="19"/>
      <w:bookmarkEnd w:id="20"/>
      <w:r>
        <w:rPr>
          <w:b/>
          <w:bCs/>
        </w:rPr>
        <w:t xml:space="preserve">G.  </w:t>
        <w:tab/>
        <w:t>PROGRAM MANAGEMENT</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pPr>
      <w:r>
        <w:rPr/>
        <w:tab/>
        <w:t>Caltrans shall implement the program specified in their SWMP.  Caltrans shall also implement any additional requirements contained in this Provision</w:t>
      </w:r>
      <w:ins w:id="1172" w:author="Stephen Morse" w:date="1999-04-20T13:10:00Z">
        <w:r>
          <w:rPr/>
          <w:t xml:space="preserve"> G</w:t>
        </w:r>
      </w:ins>
    </w:p>
    <w:p>
      <w:pPr>
        <w:pStyle w:val="Normal"/>
        <w:tabs>
          <w:tab w:val="clear" w:pos="720"/>
          <w:tab w:val="left" w:pos="0" w:leader="none"/>
        </w:tabs>
        <w:suppressAutoHyphens w:val="true"/>
        <w:ind w:left="720" w:hanging="720"/>
        <w:rPr/>
      </w:pPr>
      <w:r>
        <w:rPr/>
      </w:r>
    </w:p>
    <w:p>
      <w:pPr>
        <w:pStyle w:val="Normal"/>
        <w:tabs>
          <w:tab w:val="clear" w:pos="720"/>
          <w:tab w:val="left" w:pos="540" w:leader="none"/>
          <w:tab w:val="left" w:pos="1080" w:leader="none"/>
        </w:tabs>
        <w:suppressAutoHyphens w:val="true"/>
        <w:ind w:left="1080" w:hanging="1080"/>
        <w:rPr/>
      </w:pPr>
      <w:r>
        <w:rPr/>
        <w:tab/>
        <w:t>1.</w:t>
        <w:tab/>
        <w:t xml:space="preserve">Coordination with </w:t>
      </w:r>
      <w:del w:id="1173" w:author="Stephen Morse" w:date="1999-04-20T13:10:00Z">
        <w:r>
          <w:rPr/>
          <w:delText xml:space="preserve">Municipal Storm Water </w:delText>
        </w:r>
      </w:del>
      <w:ins w:id="1174" w:author="Stephen Morse" w:date="1999-04-20T13:10:00Z">
        <w:r>
          <w:rPr/>
          <w:t xml:space="preserve">MS4 </w:t>
        </w:r>
      </w:ins>
      <w:r>
        <w:rPr/>
        <w:t>Permittees</w:t>
      </w:r>
    </w:p>
    <w:p>
      <w:pPr>
        <w:pStyle w:val="Normal"/>
        <w:tabs>
          <w:tab w:val="clear" w:pos="720"/>
          <w:tab w:val="left" w:pos="0" w:leader="none"/>
        </w:tabs>
        <w:suppressAutoHyphens w:val="true"/>
        <w:rPr/>
      </w:pPr>
      <w:r>
        <w:rPr/>
      </w:r>
    </w:p>
    <w:p>
      <w:pPr>
        <w:pStyle w:val="Normal"/>
        <w:tabs>
          <w:tab w:val="clear" w:pos="720"/>
          <w:tab w:val="left" w:pos="540" w:leader="none"/>
          <w:tab w:val="left" w:pos="1080" w:leader="none"/>
          <w:tab w:val="left" w:pos="1620" w:leader="none"/>
        </w:tabs>
        <w:suppressAutoHyphens w:val="true"/>
        <w:ind w:left="1620" w:hanging="1620"/>
        <w:rPr/>
      </w:pPr>
      <w:r>
        <w:rPr/>
        <w:tab/>
        <w:tab/>
        <w:t>a.</w:t>
        <w:tab/>
        <w:t xml:space="preserve">Caltrans </w:t>
      </w:r>
      <w:del w:id="1175" w:author="Stephen Morse" w:date="1999-04-20T13:10:00Z">
        <w:r>
          <w:rPr/>
          <w:delText xml:space="preserve">must </w:delText>
        </w:r>
      </w:del>
      <w:ins w:id="1176" w:author="Stephen Morse" w:date="1999-04-20T13:10:00Z">
        <w:r>
          <w:rPr/>
          <w:t xml:space="preserve">is expected to </w:t>
        </w:r>
      </w:ins>
      <w:r>
        <w:rPr/>
        <w:t>comply with lawful requirements of municipalities, counties, drainage districts, and other local agencies regarding discharges of storm water to separate storm sewer systems or other watercourses under the jurisdiction of the local agencies</w:t>
      </w:r>
      <w:ins w:id="1177" w:author="Stephen Morse" w:date="1999-04-20T13:11:00Z">
        <w:r>
          <w:rPr/>
          <w:t>.</w:t>
        </w:r>
      </w:ins>
      <w:del w:id="1178" w:author="Stephen Morse" w:date="1999-04-20T13:11:00Z">
        <w:r>
          <w:rPr/>
          <w:delText>,</w:delText>
        </w:r>
      </w:del>
      <w:r>
        <w:rPr/>
        <w:t xml:space="preserve"> </w:t>
      </w:r>
      <w:ins w:id="1179" w:author="Stephen Morse" w:date="1999-04-20T13:11:00Z">
        <w:r>
          <w:rPr/>
          <w:t xml:space="preserve"> These </w:t>
        </w:r>
      </w:ins>
      <w:r>
        <w:rPr/>
        <w:t>includ</w:t>
      </w:r>
      <w:ins w:id="1180" w:author="Stephen Morse" w:date="1999-04-20T13:11:00Z">
        <w:r>
          <w:rPr/>
          <w:t>e,</w:t>
        </w:r>
      </w:ins>
      <w:del w:id="1181" w:author="Stephen Morse" w:date="1999-04-20T13:11:00Z">
        <w:r>
          <w:rPr/>
          <w:delText>ing</w:delText>
        </w:r>
      </w:del>
      <w:r>
        <w:rPr/>
        <w:t xml:space="preserve"> </w:t>
      </w:r>
      <w:ins w:id="1182" w:author="Stephen Morse" w:date="1999-04-20T13:11:00Z">
        <w:r>
          <w:rPr/>
          <w:t xml:space="preserve">but are not limited to </w:t>
        </w:r>
      </w:ins>
      <w:r>
        <w:rPr/>
        <w:t xml:space="preserve">applicable requirements in </w:t>
      </w:r>
      <w:ins w:id="1183" w:author="Stephen Morse" w:date="1999-04-20T13:12:00Z">
        <w:r>
          <w:rPr/>
          <w:t xml:space="preserve">MS4 </w:t>
        </w:r>
      </w:ins>
      <w:del w:id="1184" w:author="Stephen Morse" w:date="1999-04-20T13:12:00Z">
        <w:r>
          <w:rPr/>
          <w:delText xml:space="preserve">municipal </w:delText>
        </w:r>
      </w:del>
      <w:r>
        <w:rPr/>
        <w:t>storm water programs developed to comply with NPDES Permits issued by the Regional Water Boards to local agencies.</w:t>
      </w:r>
    </w:p>
    <w:p>
      <w:pPr>
        <w:pStyle w:val="Normal"/>
        <w:tabs>
          <w:tab w:val="clear" w:pos="720"/>
          <w:tab w:val="left" w:pos="0" w:leader="none"/>
        </w:tabs>
        <w:suppressAutoHyphens w:val="true"/>
        <w:rPr/>
      </w:pPr>
      <w:r>
        <w:rPr/>
      </w:r>
    </w:p>
    <w:p>
      <w:pPr>
        <w:pStyle w:val="Normal"/>
        <w:tabs>
          <w:tab w:val="clear" w:pos="720"/>
          <w:tab w:val="left" w:pos="540" w:leader="none"/>
          <w:tab w:val="left" w:pos="1080" w:leader="none"/>
          <w:tab w:val="left" w:pos="1620" w:leader="none"/>
        </w:tabs>
        <w:suppressAutoHyphens w:val="true"/>
        <w:ind w:left="1620" w:hanging="1620"/>
        <w:rPr/>
      </w:pPr>
      <w:r>
        <w:rPr/>
        <w:tab/>
        <w:tab/>
        <w:t>b.</w:t>
        <w:tab/>
        <w:t xml:space="preserve">Caltrans shall submit a </w:t>
      </w:r>
      <w:r>
        <w:rPr>
          <w:b/>
          <w:bCs/>
          <w:i/>
          <w:iCs/>
        </w:rPr>
        <w:t>MUNICIPAL COORDINATION PLAN</w:t>
      </w:r>
      <w:r>
        <w:rPr/>
        <w:t xml:space="preserve"> to the S</w:t>
      </w:r>
      <w:ins w:id="1185" w:author="Stephen Morse" w:date="1999-04-20T13:15:00Z">
        <w:r>
          <w:rPr/>
          <w:t>WRCB</w:t>
        </w:r>
      </w:ins>
      <w:del w:id="1186" w:author="Stephen Morse" w:date="1999-04-20T13:15:00Z">
        <w:r>
          <w:rPr/>
          <w:delText>tate Water Board</w:delText>
        </w:r>
      </w:del>
      <w:r>
        <w:rPr/>
        <w:t xml:space="preserve"> Executive Director, </w:t>
      </w:r>
      <w:ins w:id="1187" w:author="Stephen Morse" w:date="1999-04-20T13:14:00Z">
        <w:r>
          <w:rPr/>
          <w:t xml:space="preserve">within 90 days of the adoption of the Permit </w:t>
        </w:r>
      </w:ins>
      <w:del w:id="1188" w:author="Stephen Morse" w:date="1999-04-20T13:14:00Z">
        <w:r>
          <w:rPr/>
          <w:delText>by August 1, 1998 as part of their annual report</w:delText>
        </w:r>
      </w:del>
      <w:r>
        <w:rPr/>
        <w:t xml:space="preserve"> for approval</w:t>
      </w:r>
      <w:ins w:id="1189" w:author="Stephen Morse" w:date="1999-04-20T13:15:00Z">
        <w:r>
          <w:rPr/>
          <w:t xml:space="preserve">. </w:t>
        </w:r>
      </w:ins>
      <w:del w:id="1190" w:author="Stephen Morse" w:date="1999-04-20T13:15:00Z">
        <w:r>
          <w:rPr/>
          <w:delText>,</w:delText>
        </w:r>
      </w:del>
      <w:r>
        <w:rPr/>
        <w:t xml:space="preserve"> </w:t>
      </w:r>
      <w:ins w:id="1191" w:author="Stephen Morse" w:date="1999-04-20T13:15:00Z">
        <w:r>
          <w:rPr/>
          <w:t>The plan shall</w:t>
        </w:r>
      </w:ins>
      <w:del w:id="1192" w:author="Stephen Morse" w:date="1999-04-20T13:15:00Z">
        <w:r>
          <w:rPr/>
          <w:delText>that</w:delText>
        </w:r>
      </w:del>
      <w:r>
        <w:rPr/>
        <w:t xml:space="preserve"> describe</w:t>
      </w:r>
      <w:del w:id="1193" w:author="Stephen Morse" w:date="1999-04-20T13:15:00Z">
        <w:r>
          <w:rPr/>
          <w:delText>s</w:delText>
        </w:r>
      </w:del>
      <w:r>
        <w:rPr/>
        <w:t xml:space="preserve"> the approach that Caltrans will take in establishing communication, coordination, cooperation, and collaboration of Caltrans storm water management activities and other pertinent activities with </w:t>
      </w:r>
      <w:ins w:id="1194" w:author="Stephen Morse" w:date="1999-04-20T13:16:00Z">
        <w:r>
          <w:rPr/>
          <w:t>MS4</w:t>
        </w:r>
      </w:ins>
      <w:del w:id="1195" w:author="Stephen Morse" w:date="1999-04-20T13:16:00Z">
        <w:r>
          <w:rPr/>
          <w:delText>municipal</w:delText>
        </w:r>
      </w:del>
      <w:r>
        <w:rPr/>
        <w:t xml:space="preserve"> storm water management programs including establishing agreements with municipalities, flood control departments, or districts as necessary or appropriate.  Caltrans shall report on the progress of this interagency cooperation in each </w:t>
      </w:r>
      <w:ins w:id="1196" w:author="Stephen Morse" w:date="1999-04-20T13:16:00Z">
        <w:r>
          <w:rPr/>
          <w:t>A</w:t>
        </w:r>
      </w:ins>
      <w:del w:id="1197" w:author="Stephen Morse" w:date="1999-04-20T13:16:00Z">
        <w:r>
          <w:rPr/>
          <w:delText>a</w:delText>
        </w:r>
      </w:del>
      <w:r>
        <w:rPr/>
        <w:t xml:space="preserve">nnual </w:t>
      </w:r>
      <w:ins w:id="1198" w:author="Stephen Morse" w:date="1999-04-20T13:16:00Z">
        <w:r>
          <w:rPr/>
          <w:t>R</w:t>
        </w:r>
      </w:ins>
      <w:del w:id="1199" w:author="Stephen Morse" w:date="1999-04-20T13:16:00Z">
        <w:r>
          <w:rPr/>
          <w:delText>r</w:delText>
        </w:r>
      </w:del>
      <w:r>
        <w:rPr/>
        <w:t>eport.</w:t>
      </w:r>
    </w:p>
    <w:p>
      <w:pPr>
        <w:pStyle w:val="Normal"/>
        <w:tabs>
          <w:tab w:val="left" w:pos="0" w:leader="none"/>
          <w:tab w:val="left" w:pos="720" w:leader="none"/>
        </w:tabs>
        <w:suppressAutoHyphens w:val="true"/>
        <w:ind w:left="1440" w:hanging="1440"/>
        <w:rPr/>
      </w:pPr>
      <w:r>
        <w:rPr/>
      </w:r>
    </w:p>
    <w:p>
      <w:pPr>
        <w:pStyle w:val="Normal"/>
        <w:tabs>
          <w:tab w:val="clear" w:pos="720"/>
          <w:tab w:val="left" w:pos="540" w:leader="none"/>
          <w:tab w:val="left" w:pos="1080" w:leader="none"/>
        </w:tabs>
        <w:suppressAutoHyphens w:val="true"/>
        <w:ind w:left="1440" w:hanging="1440"/>
        <w:rPr/>
      </w:pPr>
      <w:r>
        <w:rPr/>
        <w:tab/>
        <w:t>2.</w:t>
        <w:tab/>
        <w:t>Legal Authority</w:t>
      </w:r>
    </w:p>
    <w:p>
      <w:pPr>
        <w:pStyle w:val="Normal"/>
        <w:tabs>
          <w:tab w:val="clear" w:pos="720"/>
          <w:tab w:val="left" w:pos="0" w:leader="none"/>
        </w:tabs>
        <w:suppressAutoHyphens w:val="true"/>
        <w:rPr/>
      </w:pPr>
      <w:r>
        <w:rPr/>
      </w:r>
    </w:p>
    <w:p>
      <w:pPr>
        <w:pStyle w:val="Normal"/>
        <w:tabs>
          <w:tab w:val="clear" w:pos="720"/>
          <w:tab w:val="left" w:pos="540" w:leader="none"/>
          <w:tab w:val="left" w:pos="1080" w:leader="none"/>
          <w:tab w:val="left" w:pos="1620" w:leader="none"/>
        </w:tabs>
        <w:suppressAutoHyphens w:val="true"/>
        <w:ind w:left="1620" w:hanging="1620"/>
        <w:rPr/>
      </w:pPr>
      <w:r>
        <w:rPr/>
        <w:tab/>
        <w:tab/>
        <w:t>a.</w:t>
        <w:tab/>
      </w:r>
      <w:del w:id="1200" w:author="Stephen Morse" w:date="1999-04-20T13:17:00Z">
        <w:r>
          <w:rPr/>
          <w:delText xml:space="preserve">Pursuant to 40 CFR 122.26(d)(2)(i)(A-F), </w:delText>
        </w:r>
      </w:del>
      <w:r>
        <w:rPr/>
        <w:t>Caltrans shall establish and maintain adequate legal authority through ordinance, statute, permit, contract or other means to control discharges to and from Caltrans properties, facilities and activities</w:t>
      </w:r>
      <w:ins w:id="1201" w:author="Stephen Morse" w:date="1999-04-20T13:17:00Z">
        <w:r>
          <w:rPr/>
          <w:t xml:space="preserve"> pursuant to 40 CFR 122.26(d)(2)(i)(A-F).</w:t>
        </w:r>
      </w:ins>
      <w:del w:id="1202" w:author="Stephen Morse" w:date="1999-04-20T13:17:00Z">
        <w:r>
          <w:rPr/>
          <w:delText>.</w:delText>
        </w:r>
      </w:del>
    </w:p>
    <w:p>
      <w:pPr>
        <w:pStyle w:val="Normal"/>
        <w:tabs>
          <w:tab w:val="clear" w:pos="720"/>
          <w:tab w:val="left" w:pos="0" w:leader="none"/>
        </w:tabs>
        <w:suppressAutoHyphens w:val="true"/>
        <w:rPr/>
      </w:pPr>
      <w:r>
        <w:rPr/>
      </w:r>
    </w:p>
    <w:p>
      <w:pPr>
        <w:pStyle w:val="Normal"/>
        <w:tabs>
          <w:tab w:val="clear" w:pos="720"/>
          <w:tab w:val="left" w:pos="540" w:leader="none"/>
          <w:tab w:val="left" w:pos="1080" w:leader="none"/>
          <w:tab w:val="left" w:pos="1620" w:leader="none"/>
        </w:tabs>
        <w:suppressAutoHyphens w:val="true"/>
        <w:ind w:left="1620" w:hanging="1620"/>
        <w:rPr/>
      </w:pPr>
      <w:r>
        <w:rPr/>
        <w:tab/>
        <w:tab/>
        <w:t>b.</w:t>
        <w:tab/>
        <w:t>Caltrans has provided a statement certified by its chief legal counsel that Caltrans has adequate legal authority to implement and enforce each of the key regulatory requirements contained in 40 CFR 122.26(d)(2)(i)(A-F).  Caltrans shall</w:t>
      </w:r>
      <w:ins w:id="1203" w:author="Stephen Morse" w:date="1999-04-20T13:18:00Z">
        <w:r>
          <w:rPr/>
          <w:t xml:space="preserve"> submit</w:t>
        </w:r>
      </w:ins>
      <w:r>
        <w:rPr/>
        <w:t>, annually, as part of the</w:t>
      </w:r>
      <w:del w:id="1204" w:author="Stephen Morse" w:date="1999-04-20T13:18:00Z">
        <w:r>
          <w:rPr/>
          <w:delText>ir</w:delText>
        </w:r>
      </w:del>
      <w:r>
        <w:rPr/>
        <w:t xml:space="preserve"> </w:t>
      </w:r>
      <w:ins w:id="1205" w:author="Stephen Morse" w:date="1999-04-20T13:18:00Z">
        <w:r>
          <w:rPr/>
          <w:t>A</w:t>
        </w:r>
      </w:ins>
      <w:del w:id="1206" w:author="Stephen Morse" w:date="1999-04-20T13:18:00Z">
        <w:r>
          <w:rPr/>
          <w:delText>a</w:delText>
        </w:r>
      </w:del>
      <w:r>
        <w:rPr/>
        <w:t xml:space="preserve">nnual </w:t>
      </w:r>
      <w:ins w:id="1207" w:author="Stephen Morse" w:date="1999-04-20T13:18:00Z">
        <w:r>
          <w:rPr/>
          <w:t>R</w:t>
        </w:r>
      </w:ins>
      <w:del w:id="1208" w:author="Stephen Morse" w:date="1999-04-20T13:18:00Z">
        <w:r>
          <w:rPr/>
          <w:delText>r</w:delText>
        </w:r>
      </w:del>
      <w:r>
        <w:rPr/>
        <w:t xml:space="preserve">eport, </w:t>
      </w:r>
      <w:del w:id="1209" w:author="Stephen Morse" w:date="1999-04-20T13:18:00Z">
        <w:r>
          <w:rPr/>
          <w:delText xml:space="preserve">submit </w:delText>
        </w:r>
      </w:del>
      <w:r>
        <w:rPr/>
        <w:t xml:space="preserve">an </w:t>
      </w:r>
      <w:r>
        <w:rPr>
          <w:b/>
          <w:bCs/>
          <w:i/>
          <w:iCs/>
        </w:rPr>
        <w:t>ANALYSIS OF THE ADEQUACY OF LEGAL AUTHORITY</w:t>
      </w:r>
      <w:r>
        <w:rPr/>
        <w:t xml:space="preserve"> based on </w:t>
      </w:r>
      <w:ins w:id="1210" w:author="Stephen Morse" w:date="1999-04-20T13:19:00Z">
        <w:r>
          <w:rPr/>
          <w:t>Caltrans’</w:t>
        </w:r>
      </w:ins>
      <w:del w:id="1211" w:author="Stephen Morse" w:date="1999-04-20T13:19:00Z">
        <w:r>
          <w:rPr/>
          <w:delText>their</w:delText>
        </w:r>
      </w:del>
      <w:r>
        <w:rPr/>
        <w:t xml:space="preserve"> experiences during the previous year</w:t>
      </w:r>
      <w:ins w:id="1212" w:author="Stephen Morse" w:date="1999-04-20T13:19:00Z">
        <w:r>
          <w:rPr/>
          <w:t xml:space="preserve"> and explain and justify whatever conclusions are reached in the annual certification of legal authority.</w:t>
        </w:r>
      </w:ins>
      <w:del w:id="1213" w:author="Stephen Morse" w:date="1999-04-20T13:19:00Z">
        <w:r>
          <w:rPr/>
          <w:delText xml:space="preserve">.  If their legal authority has been adequate, a statement to that effect is sufficient. </w:delText>
        </w:r>
      </w:del>
    </w:p>
    <w:p>
      <w:pPr>
        <w:pStyle w:val="Normal"/>
        <w:tabs>
          <w:tab w:val="left" w:pos="0" w:leader="none"/>
          <w:tab w:val="left" w:pos="720" w:leader="none"/>
        </w:tabs>
        <w:suppressAutoHyphens w:val="true"/>
        <w:ind w:left="1440" w:hanging="1440"/>
        <w:rPr/>
      </w:pPr>
      <w:r>
        <w:rPr/>
      </w:r>
    </w:p>
    <w:p>
      <w:pPr>
        <w:pStyle w:val="Normal"/>
        <w:tabs>
          <w:tab w:val="clear" w:pos="720"/>
          <w:tab w:val="left" w:pos="540" w:leader="none"/>
          <w:tab w:val="left" w:pos="1080" w:leader="none"/>
        </w:tabs>
        <w:suppressAutoHyphens w:val="true"/>
        <w:ind w:left="1440" w:hanging="900"/>
        <w:rPr/>
      </w:pPr>
      <w:r>
        <w:rPr/>
        <w:t>3.</w:t>
        <w:tab/>
        <w:t>Fiscal Resources</w:t>
      </w:r>
    </w:p>
    <w:p>
      <w:pPr>
        <w:pStyle w:val="Normal"/>
        <w:tabs>
          <w:tab w:val="clear" w:pos="720"/>
          <w:tab w:val="left" w:pos="0" w:leader="none"/>
        </w:tabs>
        <w:suppressAutoHyphens w:val="true"/>
        <w:rPr/>
      </w:pPr>
      <w:r>
        <w:rPr/>
      </w:r>
    </w:p>
    <w:p>
      <w:pPr>
        <w:pStyle w:val="Normal"/>
        <w:tabs>
          <w:tab w:val="clear" w:pos="720"/>
          <w:tab w:val="left" w:pos="1620" w:leader="none"/>
        </w:tabs>
        <w:suppressAutoHyphens w:val="true"/>
        <w:ind w:left="1620" w:hanging="540"/>
        <w:rPr/>
      </w:pPr>
      <w:r>
        <w:rPr/>
        <w:t>a.</w:t>
        <w:tab/>
        <w:t xml:space="preserve">Caltrans shall maintain adequate fiscal resources to maintain compliance with this </w:t>
      </w:r>
      <w:ins w:id="1214" w:author="Stephen Morse" w:date="1999-04-20T13:20:00Z">
        <w:r>
          <w:rPr/>
          <w:t>NPDES Permit</w:t>
        </w:r>
      </w:ins>
      <w:del w:id="1215" w:author="Stephen Morse" w:date="1999-04-20T13:20:00Z">
        <w:r>
          <w:rPr/>
          <w:delText>Board Order</w:delText>
        </w:r>
      </w:del>
      <w:r>
        <w:rPr/>
        <w:t>.  This includes but is not limited to 1) implementing and maintaining all BMPs identified in the S</w:t>
      </w:r>
      <w:ins w:id="1216" w:author="Stephen Morse" w:date="1999-04-20T13:20:00Z">
        <w:r>
          <w:rPr/>
          <w:t>WMP</w:t>
        </w:r>
      </w:ins>
      <w:del w:id="1217" w:author="Stephen Morse" w:date="1999-04-20T13:20:00Z">
        <w:r>
          <w:rPr/>
          <w:delText>torm Water Management Plan</w:delText>
        </w:r>
      </w:del>
      <w:r>
        <w:rPr/>
        <w:t xml:space="preserve">, 2) maintaining an effective storm water monitoring program, and 3) retaining adequate personnel to manage the storm water program. </w:t>
      </w:r>
    </w:p>
    <w:p>
      <w:pPr>
        <w:pStyle w:val="Normal"/>
        <w:tabs>
          <w:tab w:val="clear" w:pos="720"/>
          <w:tab w:val="left" w:pos="-1800" w:leader="none"/>
        </w:tabs>
        <w:suppressAutoHyphens w:val="true"/>
        <w:ind w:left="1710" w:hanging="1710"/>
        <w:rPr/>
      </w:pPr>
      <w:r>
        <w:rPr/>
      </w:r>
    </w:p>
    <w:p>
      <w:pPr>
        <w:pStyle w:val="Normal"/>
        <w:tabs>
          <w:tab w:val="clear" w:pos="720"/>
          <w:tab w:val="left" w:pos="1620" w:leader="none"/>
        </w:tabs>
        <w:suppressAutoHyphens w:val="true"/>
        <w:ind w:left="1620" w:hanging="540"/>
        <w:rPr/>
      </w:pPr>
      <w:r>
        <w:rPr/>
        <w:t>b.</w:t>
        <w:tab/>
      </w:r>
      <w:ins w:id="1218" w:author="Stephen Morse" w:date="1999-04-20T13:21:00Z">
        <w:r>
          <w:rPr/>
          <w:t>Caltrans shall submit a</w:t>
        </w:r>
      </w:ins>
      <w:del w:id="1219" w:author="Stephen Morse" w:date="1999-04-20T13:21:00Z">
        <w:r>
          <w:rPr/>
          <w:delText>A</w:delText>
        </w:r>
      </w:del>
      <w:r>
        <w:rPr/>
        <w:t xml:space="preserve"> </w:t>
      </w:r>
      <w:r>
        <w:rPr>
          <w:b/>
          <w:bCs/>
          <w:i/>
          <w:iCs/>
        </w:rPr>
        <w:t>FISCAL ANALYSIS</w:t>
      </w:r>
      <w:r>
        <w:rPr/>
        <w:t xml:space="preserve"> of the storm water program expenditures shall be submitted within 90 days of the adoption of this permit and </w:t>
      </w:r>
      <w:ins w:id="1220" w:author="Stephen Morse" w:date="1999-04-20T13:21:00Z">
        <w:r>
          <w:rPr/>
          <w:t xml:space="preserve">shall </w:t>
        </w:r>
      </w:ins>
      <w:ins w:id="1221" w:author="Stephen Morse" w:date="1999-05-07T11:10:00Z">
        <w:r>
          <w:rPr/>
          <w:t>include</w:t>
        </w:r>
      </w:ins>
      <w:del w:id="1222" w:author="Stephen Morse" w:date="1999-05-07T11:10:00Z">
        <w:r>
          <w:rPr/>
          <w:delText>includ</w:delText>
        </w:r>
      </w:del>
      <w:del w:id="1223" w:author="Stephen Morse" w:date="1999-04-20T13:21:00Z">
        <w:r>
          <w:rPr/>
          <w:delText>ed</w:delText>
        </w:r>
      </w:del>
      <w:r>
        <w:rPr/>
        <w:t xml:space="preserve"> </w:t>
      </w:r>
      <w:ins w:id="1224" w:author="Stephen Morse" w:date="1999-04-20T13:22:00Z">
        <w:r>
          <w:rPr/>
          <w:t>one for the third year and fifth year of the Permit period in the Annual Report submitted April 1.  At a minimum, the fiscal analysis shall show the allocation of funds to the Districts for compliance with this permit; the funding of the program elements; and a comparison of actual past year expenditures with the current year’s expenditures and next year’s proposed expenditures.  The third year report shall show how Caltrans funding met the goals set out for the program in the first two years.  The fifth year report shall contain the budget analysis for the next permit period.</w:t>
        </w:r>
      </w:ins>
      <w:del w:id="1225" w:author="Stephen Morse" w:date="1999-04-20T13:24:00Z">
        <w:r>
          <w:rPr/>
          <w:delText>thereafter in the Annual Report (40 CFR 122.26 (d)(vi)) submitted each August 1.  The report shall, at a minimum, show how funds are allocated to the Districts; the funding of the program elements; and a comparison of actual past year expenditures with current year proposed and next year proposed.</w:delText>
        </w:r>
      </w:del>
    </w:p>
    <w:p>
      <w:pPr>
        <w:pStyle w:val="Normal"/>
        <w:tabs>
          <w:tab w:val="clear" w:pos="720"/>
          <w:tab w:val="left" w:pos="1620" w:leader="none"/>
        </w:tabs>
        <w:suppressAutoHyphens w:val="true"/>
        <w:ind w:left="1620" w:hanging="540"/>
        <w:rPr/>
      </w:pPr>
      <w:r>
        <w:rPr/>
      </w:r>
    </w:p>
    <w:p>
      <w:pPr>
        <w:pStyle w:val="BodyText2"/>
        <w:tabs>
          <w:tab w:val="clear" w:pos="720"/>
          <w:tab w:val="left" w:pos="1080" w:leader="none"/>
        </w:tabs>
        <w:ind w:left="1080" w:hanging="540"/>
        <w:rPr>
          <w:ins w:id="1228" w:author="DWQ Ca SWRCB" w:date="1999-04-13T07:55:00Z"/>
        </w:rPr>
      </w:pPr>
      <w:ins w:id="1226" w:author="DWQ Ca SWRCB" w:date="1999-04-13T07:55:00Z">
        <w:bookmarkStart w:id="21" w:name="DDE_LINK13"/>
        <w:bookmarkStart w:id="22" w:name="DDE_LINK18"/>
        <w:bookmarkStart w:id="23" w:name="DDE_LINK6"/>
        <w:bookmarkEnd w:id="21"/>
        <w:bookmarkEnd w:id="22"/>
        <w:bookmarkEnd w:id="23"/>
        <w:r>
          <w:rPr>
            <w:rFonts w:eastAsia="Times New Roman" w:cs="Times New Roman" w:ascii="Times New Roman" w:hAnsi="Times New Roman"/>
          </w:rPr>
          <w:t>4.</w:t>
        </w:r>
      </w:ins>
      <w:r>
        <w:rPr>
          <w:rFonts w:eastAsia="Times New Roman" w:cs="Times New Roman" w:ascii="Times New Roman" w:hAnsi="Times New Roman"/>
        </w:rPr>
        <w:tab/>
      </w:r>
      <w:ins w:id="1227" w:author="DWQ Ca SWRCB" w:date="1999-04-13T07:55:00Z">
        <w:r>
          <w:rPr>
            <w:rFonts w:eastAsia="Times New Roman" w:cs="Times New Roman" w:ascii="Times New Roman" w:hAnsi="Times New Roman"/>
          </w:rPr>
          <w:t>Policies:  Caltrans shall identify policies needed to resolve conflicts between implementation of the storm water program and current standard practices and policies.</w:t>
        </w:r>
      </w:ins>
    </w:p>
    <w:p>
      <w:pPr>
        <w:pStyle w:val="Normal"/>
        <w:suppressAutoHyphens w:val="true"/>
        <w:ind w:left="1440" w:hanging="720"/>
        <w:rPr>
          <w:rFonts w:ascii="Times New Roman" w:hAnsi="Times New Roman" w:eastAsia="Times New Roman" w:cs="Times New Roman"/>
          <w:ins w:id="1230" w:author="DWQ Ca SWRCB" w:date="1999-04-13T07:55:00Z"/>
        </w:rPr>
      </w:pPr>
      <w:ins w:id="1229" w:author="DWQ Ca SWRCB" w:date="1999-04-13T07:55:00Z">
        <w:r>
          <w:rPr>
            <w:rFonts w:eastAsia="Times New Roman" w:cs="Times New Roman"/>
          </w:rPr>
        </w:r>
      </w:ins>
    </w:p>
    <w:p>
      <w:pPr>
        <w:pStyle w:val="Normal"/>
        <w:tabs>
          <w:tab w:val="clear" w:pos="720"/>
          <w:tab w:val="left" w:pos="1080" w:leader="none"/>
        </w:tabs>
        <w:suppressAutoHyphens w:val="true"/>
        <w:ind w:left="1080" w:hanging="540"/>
        <w:rPr>
          <w:ins w:id="1233" w:author="DWQ Ca SWRCB" w:date="1999-04-13T07:55:00Z"/>
        </w:rPr>
      </w:pPr>
      <w:ins w:id="1231" w:author="DWQ Ca SWRCB" w:date="1999-04-13T07:55:00Z">
        <w:r>
          <w:rPr/>
          <w:t>5.</w:t>
        </w:r>
      </w:ins>
      <w:r>
        <w:rPr/>
        <w:tab/>
      </w:r>
      <w:ins w:id="1232" w:author="DWQ Ca SWRCB" w:date="1999-04-13T07:55:00Z">
        <w:r>
          <w:rPr/>
          <w:t>Inspection Program:  Caltrans shall have an inspection program to insure actions are implemented and facilities are constructed, operated, and maintained in accordance with this NPDES Permit and the SWMP.  The program shall include training for inspection personnel, documentation of field activities, a reporting system that can be used to track effectiveness of control measures, enforcement procedures (or referral for enforcement) for noncompliance, and responsibilities and responsible personnel of all affected functional offices and branches.</w:t>
        </w:r>
      </w:ins>
    </w:p>
    <w:p>
      <w:pPr>
        <w:pStyle w:val="Normal"/>
        <w:tabs>
          <w:tab w:val="clear" w:pos="720"/>
          <w:tab w:val="left" w:pos="0" w:leader="none"/>
        </w:tabs>
        <w:suppressAutoHyphens w:val="true"/>
        <w:rPr/>
      </w:pPr>
      <w:ins w:id="1234" w:author="DWQ Ca SWRCB" w:date="1999-04-13T07:55:00Z">
        <w:bookmarkStart w:id="24" w:name="DDE_LINK6"/>
        <w:bookmarkEnd w:id="24"/>
        <w:r>
          <w:rPr/>
          <w:t xml:space="preserve"> </w:t>
        </w:r>
      </w:ins>
    </w:p>
    <w:p>
      <w:pPr>
        <w:pStyle w:val="Normal"/>
        <w:tabs>
          <w:tab w:val="clear" w:pos="720"/>
          <w:tab w:val="left" w:pos="540" w:leader="none"/>
        </w:tabs>
        <w:suppressAutoHyphens w:val="true"/>
        <w:ind w:left="540" w:hanging="540"/>
        <w:rPr>
          <w:b/>
          <w:b/>
          <w:bCs/>
        </w:rPr>
      </w:pPr>
      <w:r>
        <w:rPr>
          <w:b/>
          <w:bCs/>
        </w:rPr>
        <w:t>H.</w:t>
        <w:tab/>
        <w:t>CONSTRUCTION PROGRAM MANAG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540" w:hanging="0"/>
        <w:rPr/>
      </w:pPr>
      <w:r>
        <w:rPr/>
        <w:t>Caltrans shall implement the program specified in the</w:t>
      </w:r>
      <w:del w:id="1235" w:author="DWQ Ca SWRCB" w:date="1999-04-13T07:55:00Z">
        <w:r>
          <w:rPr/>
          <w:delText>ir</w:delText>
        </w:r>
      </w:del>
      <w:r>
        <w:rPr/>
        <w:t xml:space="preserve"> SWMP.  Caltrans shall also implement any additional requirements contained in this Provision</w:t>
      </w:r>
      <w:ins w:id="1236" w:author="DWQ Ca SWRCB" w:date="1999-04-13T07:55:00Z">
        <w:r>
          <w:rPr/>
          <w:t xml:space="preserve"> H.</w:t>
        </w:r>
      </w:ins>
    </w:p>
    <w:p>
      <w:pPr>
        <w:pStyle w:val="Normal"/>
        <w:tabs>
          <w:tab w:val="clear" w:pos="720"/>
          <w:tab w:val="left" w:pos="-720" w:leader="none"/>
        </w:tabs>
        <w:suppressAutoHyphens w:val="true"/>
        <w:ind w:left="2160" w:hanging="720"/>
        <w:rPr/>
      </w:pPr>
      <w:r>
        <w:rPr/>
      </w:r>
    </w:p>
    <w:p>
      <w:pPr>
        <w:pStyle w:val="Normal"/>
        <w:tabs>
          <w:tab w:val="clear" w:pos="720"/>
          <w:tab w:val="left" w:pos="-720" w:leader="none"/>
          <w:tab w:val="left" w:pos="1080" w:leader="none"/>
        </w:tabs>
        <w:suppressAutoHyphens w:val="true"/>
        <w:ind w:left="1080" w:hanging="540"/>
        <w:rPr>
          <w:ins w:id="1239" w:author="DWQ Ca SWRCB" w:date="1999-04-13T07:55:00Z"/>
        </w:rPr>
      </w:pPr>
      <w:ins w:id="1237" w:author="DWQ Ca SWRCB" w:date="1999-04-13T07:55:00Z">
        <w:bookmarkStart w:id="25" w:name="DDE_LINK16"/>
        <w:bookmarkStart w:id="26" w:name="DDE_LINK17"/>
        <w:bookmarkEnd w:id="25"/>
        <w:bookmarkEnd w:id="26"/>
        <w:r>
          <w:rPr/>
          <w:t>1.</w:t>
        </w:r>
      </w:ins>
      <w:r>
        <w:rPr/>
        <w:tab/>
      </w:r>
      <w:ins w:id="1238" w:author="DWQ Ca SWRCB" w:date="1999-04-13T07:55:00Z">
        <w:r>
          <w:rPr/>
          <w:t>Caltrans shall have a program to control all construction in the right-of-way.  This includes both construction by Caltrans, construction done under contract for Caltrans, and construction done by local government agencies or other third parties on Caltrans or nonCaltrans projects.  The program must include:</w:t>
        </w:r>
      </w:ins>
    </w:p>
    <w:p>
      <w:pPr>
        <w:pStyle w:val="Normal"/>
        <w:tabs>
          <w:tab w:val="clear" w:pos="720"/>
          <w:tab w:val="left" w:pos="-720" w:leader="none"/>
        </w:tabs>
        <w:suppressAutoHyphens w:val="true"/>
        <w:ind w:left="1440" w:hanging="720"/>
        <w:rPr>
          <w:ins w:id="1241" w:author="DWQ Ca SWRCB" w:date="1999-04-13T07:55:00Z"/>
        </w:rPr>
      </w:pPr>
      <w:ins w:id="1240" w:author="DWQ Ca SWRCB" w:date="1999-04-13T07:55:00Z">
        <w:r>
          <w:rPr/>
        </w:r>
      </w:ins>
    </w:p>
    <w:p>
      <w:pPr>
        <w:pStyle w:val="Normal"/>
        <w:tabs>
          <w:tab w:val="clear" w:pos="720"/>
          <w:tab w:val="left" w:pos="-720" w:leader="none"/>
          <w:tab w:val="left" w:pos="1620" w:leader="none"/>
        </w:tabs>
        <w:suppressAutoHyphens w:val="true"/>
        <w:ind w:left="1620" w:hanging="540"/>
        <w:rPr>
          <w:ins w:id="1244" w:author="DWQ Ca SWRCB" w:date="1999-04-13T07:55:00Z"/>
        </w:rPr>
      </w:pPr>
      <w:ins w:id="1242" w:author="DWQ Ca SWRCB" w:date="1999-04-13T07:55:00Z">
        <w:r>
          <w:rPr/>
          <w:t>a.</w:t>
        </w:r>
      </w:ins>
      <w:r>
        <w:rPr/>
        <w:tab/>
      </w:r>
      <w:ins w:id="1243" w:author="DWQ Ca SWRCB" w:date="1999-04-13T07:55:00Z">
        <w:r>
          <w:rPr/>
          <w:t>review of construction site plans</w:t>
        </w:r>
      </w:ins>
    </w:p>
    <w:p>
      <w:pPr>
        <w:pStyle w:val="Normal"/>
        <w:tabs>
          <w:tab w:val="clear" w:pos="720"/>
          <w:tab w:val="left" w:pos="-720" w:leader="none"/>
        </w:tabs>
        <w:suppressAutoHyphens w:val="true"/>
        <w:ind w:left="2160" w:hanging="720"/>
        <w:rPr>
          <w:ins w:id="1246" w:author="DWQ Ca SWRCB" w:date="1999-04-13T07:55:00Z"/>
        </w:rPr>
      </w:pPr>
      <w:ins w:id="1245" w:author="DWQ Ca SWRCB" w:date="1999-04-13T07:55:00Z">
        <w:r>
          <w:rPr/>
        </w:r>
      </w:ins>
    </w:p>
    <w:p>
      <w:pPr>
        <w:pStyle w:val="Normal"/>
        <w:tabs>
          <w:tab w:val="clear" w:pos="720"/>
          <w:tab w:val="left" w:pos="-720" w:leader="none"/>
          <w:tab w:val="left" w:pos="1620" w:leader="none"/>
        </w:tabs>
        <w:suppressAutoHyphens w:val="true"/>
        <w:ind w:left="1620" w:hanging="540"/>
        <w:rPr>
          <w:ins w:id="1249" w:author="DWQ Ca SWRCB" w:date="1999-04-13T07:55:00Z"/>
        </w:rPr>
      </w:pPr>
      <w:ins w:id="1247" w:author="DWQ Ca SWRCB" w:date="1999-04-13T07:55:00Z">
        <w:r>
          <w:rPr/>
          <w:t>b.</w:t>
        </w:r>
      </w:ins>
      <w:r>
        <w:rPr/>
        <w:tab/>
      </w:r>
      <w:ins w:id="1248" w:author="DWQ Ca SWRCB" w:date="1999-04-13T07:55:00Z">
        <w:r>
          <w:rPr/>
          <w:t xml:space="preserve">requirement of structural and nonstructural BMPs </w:t>
        </w:r>
      </w:ins>
    </w:p>
    <w:p>
      <w:pPr>
        <w:pStyle w:val="Normal"/>
        <w:tabs>
          <w:tab w:val="clear" w:pos="720"/>
          <w:tab w:val="left" w:pos="-720" w:leader="none"/>
          <w:tab w:val="left" w:pos="1620" w:leader="none"/>
        </w:tabs>
        <w:suppressAutoHyphens w:val="true"/>
        <w:ind w:left="1620" w:hanging="540"/>
        <w:rPr>
          <w:ins w:id="1251" w:author="DWQ Ca SWRCB" w:date="1999-04-13T07:55:00Z"/>
        </w:rPr>
      </w:pPr>
      <w:ins w:id="1250" w:author="DWQ Ca SWRCB" w:date="1999-04-13T07:55:00Z">
        <w:r>
          <w:rPr/>
        </w:r>
      </w:ins>
    </w:p>
    <w:p>
      <w:pPr>
        <w:pStyle w:val="Normal"/>
        <w:tabs>
          <w:tab w:val="clear" w:pos="720"/>
          <w:tab w:val="left" w:pos="-720" w:leader="none"/>
          <w:tab w:val="left" w:pos="1620" w:leader="none"/>
        </w:tabs>
        <w:suppressAutoHyphens w:val="true"/>
        <w:ind w:left="1620" w:hanging="540"/>
        <w:rPr>
          <w:ins w:id="1254" w:author="DWQ Ca SWRCB" w:date="1999-04-13T07:55:00Z"/>
        </w:rPr>
      </w:pPr>
      <w:ins w:id="1252" w:author="DWQ Ca SWRCB" w:date="1999-04-13T07:55:00Z">
        <w:r>
          <w:rPr/>
          <w:t>c.</w:t>
        </w:r>
      </w:ins>
      <w:r>
        <w:rPr/>
        <w:tab/>
      </w:r>
      <w:ins w:id="1253" w:author="DWQ Ca SWRCB" w:date="1999-04-13T07:55:00Z">
        <w:r>
          <w:rPr/>
          <w:t>site inspections and enforcement</w:t>
        </w:r>
      </w:ins>
    </w:p>
    <w:p>
      <w:pPr>
        <w:pStyle w:val="Normal"/>
        <w:tabs>
          <w:tab w:val="clear" w:pos="720"/>
          <w:tab w:val="left" w:pos="-720" w:leader="none"/>
          <w:tab w:val="left" w:pos="1620" w:leader="none"/>
        </w:tabs>
        <w:suppressAutoHyphens w:val="true"/>
        <w:ind w:left="1620" w:hanging="540"/>
        <w:rPr>
          <w:ins w:id="1256" w:author="DWQ Ca SWRCB" w:date="1999-04-13T07:55:00Z"/>
        </w:rPr>
      </w:pPr>
      <w:ins w:id="1255" w:author="DWQ Ca SWRCB" w:date="1999-04-13T07:55:00Z">
        <w:r>
          <w:rPr/>
        </w:r>
      </w:ins>
    </w:p>
    <w:p>
      <w:pPr>
        <w:pStyle w:val="Normal"/>
        <w:tabs>
          <w:tab w:val="clear" w:pos="720"/>
          <w:tab w:val="left" w:pos="-720" w:leader="none"/>
          <w:tab w:val="left" w:pos="1620" w:leader="none"/>
        </w:tabs>
        <w:suppressAutoHyphens w:val="true"/>
        <w:ind w:left="1620" w:hanging="540"/>
        <w:rPr>
          <w:ins w:id="1259" w:author="DWQ Ca SWRCB" w:date="1999-04-13T07:55:00Z"/>
        </w:rPr>
      </w:pPr>
      <w:ins w:id="1257" w:author="DWQ Ca SWRCB" w:date="1999-04-13T07:55:00Z">
        <w:r>
          <w:rPr/>
          <w:t>d.</w:t>
        </w:r>
      </w:ins>
      <w:r>
        <w:rPr/>
        <w:tab/>
      </w:r>
      <w:ins w:id="1258" w:author="DWQ Ca SWRCB" w:date="1999-04-13T07:55:00Z">
        <w:r>
          <w:rPr/>
          <w:t>education of construction site operators.</w:t>
        </w:r>
      </w:ins>
    </w:p>
    <w:p>
      <w:pPr>
        <w:pStyle w:val="Normal"/>
        <w:tabs>
          <w:tab w:val="clear" w:pos="720"/>
          <w:tab w:val="left" w:pos="-720" w:leader="none"/>
        </w:tabs>
        <w:suppressAutoHyphens w:val="true"/>
        <w:ind w:left="1440" w:hanging="720"/>
        <w:rPr>
          <w:ins w:id="1261" w:author="DWQ Ca SWRCB" w:date="1999-04-13T07:55:00Z"/>
        </w:rPr>
      </w:pPr>
      <w:ins w:id="1260" w:author="DWQ Ca SWRCB" w:date="1999-04-13T07:55:00Z">
        <w:r>
          <w:rPr/>
        </w:r>
      </w:ins>
    </w:p>
    <w:p>
      <w:pPr>
        <w:pStyle w:val="Normal"/>
        <w:tabs>
          <w:tab w:val="clear" w:pos="720"/>
          <w:tab w:val="left" w:pos="-720" w:leader="none"/>
        </w:tabs>
        <w:suppressAutoHyphens w:val="true"/>
        <w:ind w:left="1080" w:hanging="0"/>
        <w:rPr>
          <w:ins w:id="1263" w:author="DWQ Ca SWRCB" w:date="1999-04-13T07:55:00Z"/>
        </w:rPr>
      </w:pPr>
      <w:ins w:id="1262" w:author="DWQ Ca SWRCB" w:date="1999-04-13T07:55:00Z">
        <w:r>
          <w:rPr/>
          <w:t>The program must be implemented year round, on all construction projects, in all parts of the State.  The SWMP must be revised to address these requirements and have a program and a schedule for inspections.</w:t>
        </w:r>
      </w:ins>
    </w:p>
    <w:p>
      <w:pPr>
        <w:pStyle w:val="Normal"/>
        <w:tabs>
          <w:tab w:val="clear" w:pos="720"/>
          <w:tab w:val="left" w:pos="-720" w:leader="none"/>
        </w:tabs>
        <w:suppressAutoHyphens w:val="true"/>
        <w:ind w:left="1440" w:hanging="720"/>
        <w:rPr>
          <w:ins w:id="1265" w:author="DWQ Ca SWRCB" w:date="1999-04-13T07:55:00Z"/>
        </w:rPr>
      </w:pPr>
      <w:ins w:id="1264" w:author="DWQ Ca SWRCB" w:date="1999-04-13T07:55:00Z">
        <w:r>
          <w:rPr/>
        </w:r>
      </w:ins>
      <w:bookmarkStart w:id="27" w:name="DDE_LINK17"/>
      <w:bookmarkStart w:id="28" w:name="DDE_LINK17"/>
      <w:bookmarkEnd w:id="28"/>
    </w:p>
    <w:p>
      <w:pPr>
        <w:pStyle w:val="Normal"/>
        <w:tabs>
          <w:tab w:val="clear" w:pos="720"/>
          <w:tab w:val="left" w:pos="-720" w:leader="none"/>
          <w:tab w:val="left" w:pos="1080" w:leader="none"/>
        </w:tabs>
        <w:suppressAutoHyphens w:val="true"/>
        <w:ind w:left="1080" w:hanging="540"/>
        <w:rPr/>
      </w:pPr>
      <w:del w:id="1266" w:author="DWQ Ca SWRCB" w:date="1999-04-13T07:55:00Z">
        <w:bookmarkStart w:id="29" w:name="DDE_LINK15"/>
        <w:bookmarkEnd w:id="29"/>
        <w:r>
          <w:rPr/>
          <w:delText>1</w:delText>
        </w:r>
      </w:del>
      <w:ins w:id="1267" w:author="DWQ Ca SWRCB" w:date="1999-04-13T07:55:00Z">
        <w:r>
          <w:rPr/>
          <w:t>2</w:t>
        </w:r>
      </w:ins>
      <w:r>
        <w:rPr/>
        <w:t>.</w:t>
        <w:tab/>
        <w:t xml:space="preserve">The Construction Management Program shall be in compliance with requirements of the NPDES General Permit for Construction Activities </w:t>
      </w:r>
      <w:ins w:id="1268" w:author="DWQ Ca SWRCB" w:date="1999-04-13T07:55:00Z">
        <w:r>
          <w:rPr/>
          <w:t xml:space="preserve">not including NOI filing.  </w:t>
        </w:r>
      </w:ins>
      <w:r>
        <w:rPr/>
        <w:t xml:space="preserve">(Construction General Permit).  The current Construction General Permit is </w:t>
      </w:r>
      <w:del w:id="1269" w:author="DWQ Ca SWRCB" w:date="1999-04-13T07:55:00Z">
        <w:r>
          <w:rPr/>
          <w:delText>Board Order 92-08 DWQ.</w:delText>
        </w:r>
      </w:del>
      <w:ins w:id="1270" w:author="DWQ Ca SWRCB" w:date="1999-04-13T07:55:00Z">
        <w:r>
          <w:rPr/>
          <w:t>SWRCB Board Order 99-</w:t>
        </w:r>
      </w:ins>
      <w:r>
        <w:rPr>
          <w:color w:val="008000"/>
        </w:rPr>
        <w:t>--</w:t>
      </w:r>
      <w:ins w:id="1271" w:author="DWQ Ca SWRCB" w:date="1999-04-13T07:55:00Z">
        <w:r>
          <w:rPr/>
          <w:t xml:space="preserve">DWQ. </w:t>
        </w:r>
      </w:ins>
      <w:r>
        <w:rPr/>
        <w:t xml:space="preserve"> </w:t>
      </w:r>
    </w:p>
    <w:p>
      <w:pPr>
        <w:pStyle w:val="Normal"/>
        <w:tabs>
          <w:tab w:val="clear" w:pos="720"/>
          <w:tab w:val="left" w:pos="0" w:leader="none"/>
        </w:tabs>
        <w:suppressAutoHyphens w:val="true"/>
        <w:rPr>
          <w:ins w:id="1273" w:author="DWQ Ca SWRCB" w:date="1999-04-13T07:55:00Z"/>
        </w:rPr>
      </w:pPr>
      <w:ins w:id="1272" w:author="DWQ Ca SWRCB" w:date="1999-04-13T07:55:00Z">
        <w:r>
          <w:rPr/>
        </w:r>
      </w:ins>
      <w:bookmarkStart w:id="30" w:name="DDE_LINK15"/>
      <w:bookmarkStart w:id="31" w:name="DDE_LINK15"/>
      <w:bookmarkEnd w:id="31"/>
    </w:p>
    <w:p>
      <w:pPr>
        <w:pStyle w:val="Normal"/>
        <w:tabs>
          <w:tab w:val="clear" w:pos="720"/>
          <w:tab w:val="left" w:pos="1620" w:leader="none"/>
        </w:tabs>
        <w:suppressAutoHyphens w:val="true"/>
        <w:ind w:left="1620" w:hanging="540"/>
        <w:rPr/>
      </w:pPr>
      <w:del w:id="1274" w:author="DWQ Ca SWRCB" w:date="1999-04-13T07:55:00Z">
        <w:r>
          <w:rPr/>
          <w:delText>a.</w:delText>
        </w:r>
      </w:del>
      <w:r>
        <w:rPr/>
        <w:tab/>
      </w:r>
      <w:del w:id="1275" w:author="DWQ Ca SWRCB" w:date="1999-04-13T07:55:00Z">
        <w:r>
          <w:rPr/>
          <w:delText>Terms which</w:delText>
        </w:r>
      </w:del>
      <w:ins w:id="1276" w:author="DWQ Ca SWRCB" w:date="1999-04-13T07:55:00Z">
        <w:r>
          <w:rPr/>
          <w:t>Terms that</w:t>
        </w:r>
      </w:ins>
      <w:r>
        <w:rPr/>
        <w:t xml:space="preserve"> are defined in the Construction General Permit will have the same definition for th</w:t>
      </w:r>
      <w:del w:id="1277" w:author="DWQ Ca SWRCB" w:date="1999-04-13T07:55:00Z">
        <w:r>
          <w:rPr/>
          <w:delText>is p</w:delText>
        </w:r>
      </w:del>
      <w:ins w:id="1278" w:author="DWQ Ca SWRCB" w:date="1999-04-13T07:55:00Z">
        <w:r>
          <w:rPr/>
          <w:t>e construction portion of this NPDES P</w:t>
        </w:r>
      </w:ins>
      <w:r>
        <w:rPr/>
        <w:t>ermit.</w:t>
      </w:r>
    </w:p>
    <w:p>
      <w:pPr>
        <w:pStyle w:val="Normal"/>
        <w:tabs>
          <w:tab w:val="clear" w:pos="720"/>
          <w:tab w:val="left" w:pos="-720" w:leader="none"/>
        </w:tabs>
        <w:suppressAutoHyphens w:val="true"/>
        <w:ind w:firstLine="1440"/>
        <w:rPr>
          <w:ins w:id="1280" w:author="DWQ Ca SWRCB" w:date="1999-04-13T07:55:00Z"/>
        </w:rPr>
      </w:pPr>
      <w:ins w:id="1279" w:author="DWQ Ca SWRCB" w:date="1999-04-13T07:55:00Z">
        <w:r>
          <w:rPr/>
        </w:r>
      </w:ins>
      <w:bookmarkStart w:id="32" w:name="DDE_LINK16"/>
      <w:bookmarkStart w:id="33" w:name="DDE_LINK16"/>
      <w:bookmarkEnd w:id="33"/>
    </w:p>
    <w:p>
      <w:pPr>
        <w:pStyle w:val="Normal"/>
        <w:tabs>
          <w:tab w:val="clear" w:pos="720"/>
          <w:tab w:val="left" w:pos="-720" w:leader="none"/>
          <w:tab w:val="left" w:pos="1080" w:leader="none"/>
        </w:tabs>
        <w:suppressAutoHyphens w:val="true"/>
        <w:ind w:left="1080" w:hanging="540"/>
        <w:rPr/>
      </w:pPr>
      <w:del w:id="1281" w:author="DWQ Ca SWRCB" w:date="1999-04-13T07:55:00Z">
        <w:r>
          <w:rPr/>
          <w:delText>2.</w:delText>
        </w:r>
      </w:del>
      <w:r>
        <w:rPr>
          <w:color w:val="008000"/>
          <w:u w:val="single"/>
        </w:rPr>
        <w:t>3.</w:t>
      </w:r>
      <w:r>
        <w:rPr>
          <w:color w:val="008000"/>
        </w:rPr>
        <w:tab/>
      </w:r>
      <w:del w:id="1282" w:author="DWQ Ca SWRCB" w:date="1999-04-13T07:55:00Z">
        <w:r>
          <w:rPr/>
          <w:delText>The Lahonton Regional Water Board</w:delText>
        </w:r>
      </w:del>
      <w:r>
        <w:rPr/>
        <w:t xml:space="preserve"> </w:t>
      </w:r>
      <w:ins w:id="1283" w:author="DWQ Ca SWRCB" w:date="1999-04-13T07:55:00Z">
        <w:r>
          <w:rPr/>
          <w:t>The Lahontan RWQCB</w:t>
        </w:r>
      </w:ins>
      <w:r>
        <w:rPr/>
        <w:t xml:space="preserve"> has adopted an NPDES Storm Water Permit for construction projects that involve more than five acres of soil disturbance and non</w:t>
      </w:r>
      <w:del w:id="1284" w:author="DWQ Ca SWRCB" w:date="1999-04-13T07:55:00Z">
        <w:r>
          <w:rPr/>
          <w:delText>-NPDES waste discharge requirement</w:delText>
        </w:r>
      </w:del>
      <w:ins w:id="1285" w:author="DWQ Ca SWRCB" w:date="1999-04-13T07:55:00Z">
        <w:r>
          <w:rPr/>
          <w:t>NPDES WDR</w:t>
        </w:r>
      </w:ins>
      <w:r>
        <w:rPr/>
        <w:t>s for construction projects for projects less than five acres within the Lake Tahoe Hydrologic Unit.  The current non</w:t>
      </w:r>
      <w:del w:id="1286" w:author="DWQ Ca SWRCB" w:date="1999-04-13T07:55:00Z">
        <w:r>
          <w:rPr/>
          <w:delText>-NPDES Lahonto</w:delText>
        </w:r>
      </w:del>
      <w:ins w:id="1287" w:author="DWQ Ca SWRCB" w:date="1999-04-13T07:55:00Z">
        <w:r>
          <w:rPr/>
          <w:t>NPDES Lahonta</w:t>
        </w:r>
      </w:ins>
      <w:r>
        <w:rPr/>
        <w:t xml:space="preserve">n Construction Permit is Board Order 6-93-63.  The </w:t>
      </w:r>
      <w:del w:id="1288" w:author="DWQ Ca SWRCB" w:date="1999-04-13T07:55:00Z">
        <w:r>
          <w:rPr/>
          <w:delText>waste discharge requirement</w:delText>
        </w:r>
      </w:del>
      <w:ins w:id="1289" w:author="DWQ Ca SWRCB" w:date="1999-04-13T07:55:00Z">
        <w:r>
          <w:rPr/>
          <w:t>WDR</w:t>
        </w:r>
      </w:ins>
      <w:r>
        <w:rPr/>
        <w:t xml:space="preserve">s for small projects are contained in </w:t>
      </w:r>
      <w:ins w:id="1290" w:author="DWQ Ca SWRCB" w:date="1999-04-13T07:55:00Z">
        <w:r>
          <w:rPr/>
          <w:t xml:space="preserve">Lahontan RWQCB </w:t>
        </w:r>
      </w:ins>
      <w:r>
        <w:rPr/>
        <w:t xml:space="preserve">Board Order 6-91-31.  Projects in the Lake Tahoe Hydrologic Unit must be in compliance with the </w:t>
      </w:r>
      <w:del w:id="1291" w:author="DWQ Ca SWRCB" w:date="1999-04-13T07:55:00Z">
        <w:r>
          <w:rPr/>
          <w:delText>provisions of  the Lahonton Regional Water Board</w:delText>
        </w:r>
      </w:del>
      <w:ins w:id="1292" w:author="DWQ Ca SWRCB" w:date="1999-04-13T07:55:00Z">
        <w:r>
          <w:rPr/>
          <w:t>Provisions of the Lahontan RWQCB</w:t>
        </w:r>
      </w:ins>
      <w:r>
        <w:rPr/>
        <w:t xml:space="preserve"> Order that is applicable to the project.  The Lahont</w:t>
      </w:r>
      <w:del w:id="1293" w:author="DWQ Ca SWRCB" w:date="1999-04-13T07:55:00Z">
        <w:r>
          <w:rPr/>
          <w:delText>on Regional Water Board</w:delText>
        </w:r>
      </w:del>
      <w:ins w:id="1294" w:author="DWQ Ca SWRCB" w:date="1999-04-13T07:55:00Z">
        <w:r>
          <w:rPr/>
          <w:t>an RWQCB</w:t>
        </w:r>
      </w:ins>
      <w:r>
        <w:rPr/>
        <w:t xml:space="preserve"> has also developed erosion control guidelines for high mountain areas throughout the region.  Caltrans shall follow these guidelines in the appropriate parts of the region.</w:t>
      </w:r>
    </w:p>
    <w:p>
      <w:pPr>
        <w:pStyle w:val="Normal"/>
        <w:tabs>
          <w:tab w:val="clear" w:pos="720"/>
          <w:tab w:val="left" w:pos="-720" w:leader="none"/>
        </w:tabs>
        <w:suppressAutoHyphens w:val="true"/>
        <w:ind w:left="1440" w:hanging="720"/>
        <w:rPr/>
      </w:pPr>
      <w:r>
        <w:rPr/>
      </w:r>
    </w:p>
    <w:p>
      <w:pPr>
        <w:pStyle w:val="Normal"/>
        <w:tabs>
          <w:tab w:val="clear" w:pos="720"/>
          <w:tab w:val="left" w:pos="0" w:leader="none"/>
          <w:tab w:val="left" w:pos="1080" w:leader="none"/>
        </w:tabs>
        <w:suppressAutoHyphens w:val="true"/>
        <w:ind w:left="1080" w:hanging="540"/>
        <w:rPr>
          <w:ins w:id="1297" w:author="DWQ Ca SWRCB" w:date="1999-04-13T07:55:00Z"/>
        </w:rPr>
      </w:pPr>
      <w:ins w:id="1295" w:author="DWQ Ca SWRCB" w:date="1999-04-13T07:55:00Z">
        <w:bookmarkStart w:id="34" w:name="DDE_LINK2"/>
        <w:bookmarkEnd w:id="34"/>
        <w:r>
          <w:rPr/>
          <w:t>4.</w:t>
        </w:r>
      </w:ins>
      <w:r>
        <w:rPr/>
        <w:tab/>
      </w:r>
      <w:ins w:id="1296" w:author="DWQ Ca SWRCB" w:date="1999-04-13T07:55:00Z">
        <w:r>
          <w:rPr/>
          <w:t>Caltrans shall plan, site, and develop roads and highways to protect areas that provide important water quality benefits or are particularly susceptible to erosion or sediment loss.</w:t>
        </w:r>
      </w:ins>
    </w:p>
    <w:p>
      <w:pPr>
        <w:pStyle w:val="Normal"/>
        <w:tabs>
          <w:tab w:val="left" w:pos="0" w:leader="none"/>
          <w:tab w:val="left" w:pos="720" w:leader="none"/>
        </w:tabs>
        <w:suppressAutoHyphens w:val="true"/>
        <w:ind w:left="1440" w:hanging="720"/>
        <w:rPr>
          <w:ins w:id="1299" w:author="DWQ Ca SWRCB" w:date="1999-04-13T07:55:00Z"/>
        </w:rPr>
      </w:pPr>
      <w:ins w:id="1298" w:author="DWQ Ca SWRCB" w:date="1999-04-13T07:55:00Z">
        <w:r>
          <w:rPr/>
        </w:r>
      </w:ins>
    </w:p>
    <w:p>
      <w:pPr>
        <w:pStyle w:val="Normal"/>
        <w:tabs>
          <w:tab w:val="clear" w:pos="720"/>
          <w:tab w:val="left" w:pos="0" w:leader="none"/>
          <w:tab w:val="left" w:pos="1080" w:leader="none"/>
        </w:tabs>
        <w:suppressAutoHyphens w:val="true"/>
        <w:ind w:left="1080" w:hanging="540"/>
        <w:rPr>
          <w:ins w:id="1302" w:author="DWQ Ca SWRCB" w:date="1999-04-13T07:55:00Z"/>
        </w:rPr>
      </w:pPr>
      <w:ins w:id="1300" w:author="DWQ Ca SWRCB" w:date="1999-04-13T07:55:00Z">
        <w:r>
          <w:rPr/>
          <w:t>5.</w:t>
        </w:r>
      </w:ins>
      <w:r>
        <w:rPr/>
        <w:tab/>
      </w:r>
      <w:ins w:id="1301" w:author="DWQ Ca SWRCB" w:date="1999-04-13T07:55:00Z">
        <w:r>
          <w:rPr/>
          <w:t>Caltrans shall site, design, and maintain bridge structures so that sensitive and valuable aquatic ecosystems and areas providing water quality benefits are protected from adverse effects.</w:t>
        </w:r>
      </w:ins>
    </w:p>
    <w:p>
      <w:pPr>
        <w:pStyle w:val="Normal"/>
        <w:tabs>
          <w:tab w:val="left" w:pos="0" w:leader="none"/>
          <w:tab w:val="left" w:pos="720" w:leader="none"/>
        </w:tabs>
        <w:suppressAutoHyphens w:val="true"/>
        <w:ind w:left="1440" w:hanging="720"/>
        <w:rPr>
          <w:ins w:id="1304" w:author="DWQ Ca SWRCB" w:date="1999-04-13T07:55:00Z"/>
        </w:rPr>
      </w:pPr>
      <w:ins w:id="1303" w:author="DWQ Ca SWRCB" w:date="1999-04-13T07:55:00Z">
        <w:r>
          <w:rPr/>
        </w:r>
      </w:ins>
    </w:p>
    <w:p>
      <w:pPr>
        <w:pStyle w:val="Normal"/>
        <w:tabs>
          <w:tab w:val="clear" w:pos="720"/>
          <w:tab w:val="left" w:pos="0" w:leader="none"/>
          <w:tab w:val="left" w:pos="1080" w:leader="none"/>
        </w:tabs>
        <w:suppressAutoHyphens w:val="true"/>
        <w:ind w:left="1080" w:hanging="540"/>
        <w:rPr>
          <w:ins w:id="1307" w:author="DWQ Ca SWRCB" w:date="1999-04-13T07:55:00Z"/>
        </w:rPr>
      </w:pPr>
      <w:ins w:id="1305" w:author="DWQ Ca SWRCB" w:date="1999-04-13T07:55:00Z">
        <w:r>
          <w:rPr/>
          <w:t>6.</w:t>
        </w:r>
      </w:ins>
      <w:r>
        <w:rPr/>
        <w:tab/>
      </w:r>
      <w:ins w:id="1306" w:author="DWQ Ca SWRCB" w:date="1999-04-13T07:55:00Z">
        <w:r>
          <w:rPr/>
          <w:t>Caltrans shall limit the application, generation, and migration of toxic substances from construction sites.</w:t>
        </w:r>
      </w:ins>
    </w:p>
    <w:p>
      <w:pPr>
        <w:pStyle w:val="Normal"/>
        <w:tabs>
          <w:tab w:val="left" w:pos="0" w:leader="none"/>
          <w:tab w:val="left" w:pos="720" w:leader="none"/>
        </w:tabs>
        <w:suppressAutoHyphens w:val="true"/>
        <w:ind w:left="1440" w:hanging="720"/>
        <w:rPr>
          <w:ins w:id="1309" w:author="DWQ Ca SWRCB" w:date="1999-04-13T07:55:00Z"/>
        </w:rPr>
      </w:pPr>
      <w:ins w:id="1308" w:author="DWQ Ca SWRCB" w:date="1999-04-13T07:55:00Z">
        <w:r>
          <w:rPr/>
        </w:r>
      </w:ins>
      <w:bookmarkStart w:id="35" w:name="DDE_LINK2"/>
      <w:bookmarkStart w:id="36" w:name="DDE_LINK2"/>
      <w:bookmarkEnd w:id="36"/>
    </w:p>
    <w:p>
      <w:pPr>
        <w:pStyle w:val="Normal"/>
        <w:tabs>
          <w:tab w:val="clear" w:pos="720"/>
          <w:tab w:val="left" w:pos="0" w:leader="none"/>
          <w:tab w:val="left" w:pos="1080" w:leader="none"/>
        </w:tabs>
        <w:suppressAutoHyphens w:val="true"/>
        <w:ind w:left="1080" w:hanging="540"/>
        <w:rPr>
          <w:ins w:id="1312" w:author="DWQ Ca SWRCB" w:date="1999-04-13T07:55:00Z"/>
        </w:rPr>
      </w:pPr>
      <w:ins w:id="1310" w:author="DWQ Ca SWRCB" w:date="1999-04-13T07:55:00Z">
        <w:bookmarkStart w:id="37" w:name="DDE_LINK1"/>
        <w:bookmarkEnd w:id="37"/>
        <w:r>
          <w:rPr/>
          <w:t>7.</w:t>
        </w:r>
      </w:ins>
      <w:r>
        <w:rPr/>
        <w:tab/>
      </w:r>
      <w:ins w:id="1311" w:author="DWQ Ca SWRCB" w:date="1999-04-13T07:55:00Z">
        <w:r>
          <w:rPr/>
          <w:t>Caltrans shall implement adequate erosion and sediment control BMPs during the interim period between completion of construction and final landscaping activities.</w:t>
        </w:r>
      </w:ins>
    </w:p>
    <w:p>
      <w:pPr>
        <w:pStyle w:val="Normal"/>
        <w:tabs>
          <w:tab w:val="clear" w:pos="720"/>
          <w:tab w:val="left" w:pos="0" w:leader="none"/>
          <w:tab w:val="left" w:pos="1080" w:leader="none"/>
        </w:tabs>
        <w:suppressAutoHyphens w:val="true"/>
        <w:ind w:left="1080" w:hanging="540"/>
        <w:rPr>
          <w:ins w:id="1314" w:author="DWQ Ca SWRCB" w:date="1999-04-13T07:55:00Z"/>
        </w:rPr>
      </w:pPr>
      <w:ins w:id="1313" w:author="DWQ Ca SWRCB" w:date="1999-04-13T07:55:00Z">
        <w:r>
          <w:rPr/>
        </w:r>
      </w:ins>
    </w:p>
    <w:p>
      <w:pPr>
        <w:pStyle w:val="Normal"/>
        <w:tabs>
          <w:tab w:val="clear" w:pos="720"/>
          <w:tab w:val="left" w:pos="0" w:leader="none"/>
          <w:tab w:val="left" w:pos="1080" w:leader="none"/>
        </w:tabs>
        <w:suppressAutoHyphens w:val="true"/>
        <w:ind w:left="1080" w:hanging="540"/>
        <w:rPr/>
      </w:pPr>
      <w:del w:id="1315" w:author="DWQ Ca SWRCB" w:date="1999-04-13T07:55:00Z">
        <w:r>
          <w:rPr/>
          <w:delText>3.</w:delText>
        </w:r>
      </w:del>
      <w:ins w:id="1316" w:author="DWQ Ca SWRCB" w:date="1999-04-13T07:55:00Z">
        <w:r>
          <w:rPr/>
          <w:t>8.</w:t>
        </w:r>
      </w:ins>
      <w:r>
        <w:rPr/>
        <w:tab/>
        <w:t>The following items apply to construction activities:</w:t>
      </w:r>
    </w:p>
    <w:p>
      <w:pPr>
        <w:pStyle w:val="Normal"/>
        <w:tabs>
          <w:tab w:val="clear" w:pos="720"/>
          <w:tab w:val="left" w:pos="0" w:leader="none"/>
        </w:tabs>
        <w:suppressAutoHyphens w:val="true"/>
        <w:rPr/>
      </w:pPr>
      <w:r>
        <w:rPr/>
      </w:r>
    </w:p>
    <w:p>
      <w:pPr>
        <w:pStyle w:val="Normal"/>
        <w:tabs>
          <w:tab w:val="clear" w:pos="720"/>
          <w:tab w:val="left" w:pos="1620" w:leader="none"/>
        </w:tabs>
        <w:ind w:left="1620" w:hanging="540"/>
        <w:rPr>
          <w:i/>
          <w:i/>
          <w:iCs/>
        </w:rPr>
      </w:pPr>
      <w:r>
        <w:rPr>
          <w:color w:val="008000"/>
          <w:u w:val="single"/>
        </w:rPr>
        <w:t>a.</w:t>
      </w:r>
      <w:r>
        <w:rPr>
          <w:color w:val="008000"/>
        </w:rPr>
        <w:tab/>
      </w:r>
      <w:ins w:id="1317" w:author="DWQ Ca SWRCB" w:date="1999-04-13T07:55:00Z">
        <w:r>
          <w:rPr/>
          <w:t xml:space="preserve">A report of </w:t>
        </w:r>
      </w:ins>
      <w:r>
        <w:rPr>
          <w:b/>
          <w:bCs/>
          <w:i/>
          <w:iCs/>
        </w:rPr>
        <w:t xml:space="preserve">NOTIFICATION OF CONSTRUCTION </w:t>
      </w:r>
      <w:ins w:id="1318" w:author="DWQ Ca SWRCB" w:date="1999-04-13T07:55:00Z">
        <w:r>
          <w:rPr/>
          <w:t>for a</w:t>
        </w:r>
      </w:ins>
      <w:r>
        <w:rPr/>
        <w:t xml:space="preserve">ll construction projects shall be </w:t>
      </w:r>
      <w:del w:id="1319" w:author="DWQ Ca SWRCB" w:date="1999-04-13T07:55:00Z">
        <w:r>
          <w:rPr/>
          <w:delText>repor</w:delText>
        </w:r>
      </w:del>
      <w:ins w:id="1320" w:author="DWQ Ca SWRCB" w:date="1999-04-13T07:55:00Z">
        <w:r>
          <w:rPr/>
          <w:t>submit</w:t>
        </w:r>
      </w:ins>
      <w:r>
        <w:rPr/>
        <w:t>ted to the appropriate R</w:t>
      </w:r>
      <w:del w:id="1321" w:author="DWQ Ca SWRCB" w:date="1999-04-13T07:55:00Z">
        <w:r>
          <w:rPr/>
          <w:delText>egional Water Board</w:delText>
        </w:r>
      </w:del>
      <w:ins w:id="1322" w:author="DWQ Ca SWRCB" w:date="1999-04-13T07:55:00Z">
        <w:r>
          <w:rPr/>
          <w:t>WQCB</w:t>
        </w:r>
      </w:ins>
      <w:r>
        <w:rPr/>
        <w:t xml:space="preserve"> at least 30 days prior to the start of construction.  The tentative start date, tentative duration, location of construction, </w:t>
      </w:r>
      <w:ins w:id="1323" w:author="DWQ Ca SWRCB" w:date="1999-04-13T07:55:00Z">
        <w:r>
          <w:rPr/>
          <w:t xml:space="preserve">description of project, an estimate of the number of affected acres, </w:t>
        </w:r>
      </w:ins>
      <w:r>
        <w:rPr/>
        <w:t>resident engineer in charge of the project, and telephone number of the resident engineer shall be reported.  If a resident engineer has not been assigned at the time of notification, information about the construction field office should be provided and the resident engineer information provided when the assignment is made.</w:t>
      </w:r>
      <w:del w:id="1324" w:author="DWQ Ca SWRCB" w:date="1999-04-13T07:55:00Z">
        <w:r>
          <w:rPr>
            <w:i/>
            <w:iCs/>
          </w:rPr>
          <w:tab/>
        </w:r>
      </w:del>
    </w:p>
    <w:p>
      <w:pPr>
        <w:pStyle w:val="Normal"/>
        <w:tabs>
          <w:tab w:val="clear" w:pos="720"/>
          <w:tab w:val="left" w:pos="180" w:leader="none"/>
        </w:tabs>
        <w:ind w:left="2160" w:hanging="0"/>
        <w:rPr>
          <w:i/>
          <w:i/>
          <w:iCs/>
        </w:rPr>
      </w:pPr>
      <w:r>
        <w:rPr>
          <w:i/>
          <w:iCs/>
        </w:rPr>
      </w:r>
    </w:p>
    <w:p>
      <w:pPr>
        <w:pStyle w:val="Normal"/>
        <w:tabs>
          <w:tab w:val="clear" w:pos="720"/>
          <w:tab w:val="left" w:pos="180" w:leader="none"/>
        </w:tabs>
        <w:ind w:left="1620" w:hanging="0"/>
        <w:rPr>
          <w:del w:id="1326" w:author="DWQ Ca SWRCB" w:date="1999-04-13T07:55:00Z"/>
        </w:rPr>
      </w:pPr>
      <w:del w:id="1325" w:author="DWQ Ca SWRCB" w:date="1999-04-13T07:55:00Z">
        <w:bookmarkStart w:id="38" w:name="DDE_LINK1"/>
        <w:bookmarkEnd w:id="38"/>
        <w:r>
          <w:rPr/>
          <w:delText>Notification that projects involve soils containing lead shall be provided to the appropriate Regional Water Board(s) 30 days prior to advertisement for bids to allow a determination by the Regional Water Board(s) of the need for development of a lead soils management plan described in provision H.5.w.  This notification shall include the location of the project and the location and magnitude of the involved soils containing lead.  Regional Water Boards may impose blanket requirements for submittal of lead soil management plans for projects within their region that involve soils containing lead.</w:delText>
        </w:r>
      </w:del>
    </w:p>
    <w:p>
      <w:pPr>
        <w:pStyle w:val="Normal"/>
        <w:tabs>
          <w:tab w:val="left" w:pos="0" w:leader="none"/>
          <w:tab w:val="left" w:pos="720" w:leader="none"/>
          <w:tab w:val="left" w:pos="1440" w:leader="none"/>
        </w:tabs>
        <w:suppressAutoHyphens w:val="true"/>
        <w:ind w:left="2160" w:hanging="2160"/>
        <w:rPr>
          <w:del w:id="1328" w:author="DWQ Ca SWRCB" w:date="1999-04-13T07:55:00Z"/>
        </w:rPr>
      </w:pPr>
      <w:del w:id="1327" w:author="DWQ Ca SWRCB" w:date="1999-04-13T07:55:00Z">
        <w:r>
          <w:rPr/>
        </w:r>
      </w:del>
    </w:p>
    <w:p>
      <w:pPr>
        <w:pStyle w:val="Normal"/>
        <w:tabs>
          <w:tab w:val="left" w:pos="720" w:leader="none"/>
          <w:tab w:val="left" w:pos="1620" w:leader="none"/>
        </w:tabs>
        <w:suppressAutoHyphens w:val="true"/>
        <w:ind w:left="1620" w:hanging="540"/>
        <w:rPr/>
      </w:pPr>
      <w:r>
        <w:rPr>
          <w:color w:val="008000"/>
          <w:u w:val="single"/>
        </w:rPr>
        <w:t>b.</w:t>
      </w:r>
      <w:r>
        <w:rPr>
          <w:color w:val="008000"/>
        </w:rPr>
        <w:tab/>
      </w:r>
      <w:del w:id="1329" w:author="DWQ Ca SWRCB" w:date="1999-04-13T07:55:00Z">
        <w:r>
          <w:rPr/>
          <w:delText>A Storm Water Pollution Prevention Plan (SWPPP)</w:delText>
        </w:r>
      </w:del>
    </w:p>
    <w:p>
      <w:pPr>
        <w:pStyle w:val="Normal"/>
        <w:tabs>
          <w:tab w:val="left" w:pos="720" w:leader="none"/>
          <w:tab w:val="left" w:pos="1620" w:leader="none"/>
        </w:tabs>
        <w:suppressAutoHyphens w:val="true"/>
        <w:ind w:left="1620" w:hanging="540"/>
        <w:rPr/>
      </w:pPr>
      <w:r>
        <w:rPr/>
        <w:tab/>
      </w:r>
      <w:r>
        <w:rPr>
          <w:color w:val="008000"/>
          <w:u w:val="single"/>
        </w:rPr>
        <w:t>A</w:t>
      </w:r>
      <w:ins w:id="1330" w:author="DWQ Ca SWRCB" w:date="1999-04-13T07:55:00Z">
        <w:r>
          <w:rPr/>
          <w:t xml:space="preserve"> SWPPP</w:t>
        </w:r>
      </w:ins>
      <w:r>
        <w:rPr/>
        <w:t xml:space="preserve"> shall be developed and implemented for each construction project as required by the State Construction General Permit (or the appropriate Lahont</w:t>
      </w:r>
      <w:del w:id="1331" w:author="DWQ Ca SWRCB" w:date="1999-04-13T07:55:00Z">
        <w:r>
          <w:rPr/>
          <w:delText>on Regional Water Board Permit), however, Regional Water Board</w:delText>
        </w:r>
      </w:del>
      <w:ins w:id="1332" w:author="DWQ Ca SWRCB" w:date="1999-04-13T07:55:00Z">
        <w:r>
          <w:rPr/>
          <w:t>an RWQCB Permit).  The RWQCB</w:t>
        </w:r>
      </w:ins>
      <w:r>
        <w:rPr/>
        <w:t xml:space="preserve">s can designate projects under </w:t>
      </w:r>
      <w:del w:id="1333" w:author="DWQ Ca SWRCB" w:date="1999-04-13T07:55:00Z">
        <w:r>
          <w:rPr/>
          <w:delText>5</w:delText>
        </w:r>
      </w:del>
      <w:ins w:id="1334" w:author="DWQ Ca SWRCB" w:date="1999-04-13T07:55:00Z">
        <w:r>
          <w:rPr/>
          <w:t>five</w:t>
        </w:r>
      </w:ins>
      <w:r>
        <w:rPr/>
        <w:t xml:space="preserve"> acres which pose a threat to water </w:t>
      </w:r>
      <w:ins w:id="1335" w:author="DWQ Ca SWRCB" w:date="1999-04-13T07:55:00Z">
        <w:r>
          <w:rPr/>
          <w:t xml:space="preserve">quality as being subject to the conditions of this </w:t>
        </w:r>
      </w:ins>
      <w:del w:id="1336" w:author="DWQ Ca SWRCB" w:date="1999-04-13T07:55:00Z">
        <w:r>
          <w:rPr/>
          <w:delText>quality, and</w:delText>
        </w:r>
      </w:del>
      <w:ins w:id="1337" w:author="DWQ Ca SWRCB" w:date="1999-04-13T07:55:00Z">
        <w:r>
          <w:rPr/>
          <w:t>permit and can</w:t>
        </w:r>
      </w:ins>
      <w:r>
        <w:rPr/>
        <w:t xml:space="preserve"> require the development and implementation of a</w:t>
      </w:r>
      <w:ins w:id="1338" w:author="DWQ Ca SWRCB" w:date="1999-04-13T07:55:00Z">
        <w:r>
          <w:rPr/>
          <w:t>n</w:t>
        </w:r>
      </w:ins>
      <w:r>
        <w:rPr/>
        <w:t xml:space="preserve"> SWPPP from these projects.  For projects </w:t>
      </w:r>
      <w:del w:id="1339" w:author="DWQ Ca SWRCB" w:date="1999-04-13T07:55:00Z">
        <w:r>
          <w:rPr/>
          <w:delText>which</w:delText>
        </w:r>
      </w:del>
      <w:ins w:id="1340" w:author="DWQ Ca SWRCB" w:date="1999-04-13T07:55:00Z">
        <w:r>
          <w:rPr/>
          <w:t>that may</w:t>
        </w:r>
      </w:ins>
      <w:r>
        <w:rPr/>
        <w:t xml:space="preserve"> have a significant potential water quality impact, Caltrans is encouraged to involve the R</w:t>
      </w:r>
      <w:del w:id="1341" w:author="DWQ Ca SWRCB" w:date="1999-04-13T07:55:00Z">
        <w:r>
          <w:rPr/>
          <w:delText>egional Water Board</w:delText>
        </w:r>
      </w:del>
      <w:ins w:id="1342" w:author="DWQ Ca SWRCB" w:date="1999-04-13T07:55:00Z">
        <w:r>
          <w:rPr/>
          <w:t>WQCB</w:t>
        </w:r>
      </w:ins>
      <w:r>
        <w:rPr/>
        <w:t xml:space="preserve"> staff in the planning stages.  The SWPPP shall contain a BMP program </w:t>
      </w:r>
      <w:del w:id="1343" w:author="DWQ Ca SWRCB" w:date="1999-04-13T07:55:00Z">
        <w:r>
          <w:rPr/>
          <w:delText>which</w:delText>
        </w:r>
      </w:del>
      <w:ins w:id="1344" w:author="DWQ Ca SWRCB" w:date="1999-04-13T07:55:00Z">
        <w:r>
          <w:rPr/>
          <w:t>that</w:t>
        </w:r>
      </w:ins>
      <w:r>
        <w:rPr/>
        <w:t xml:space="preserve"> meets the performance standards of BAT/BCT.  The resident engineer shall approve the SWPPP prior to construction and ensure that the SWPPP is effectively implemented.  The SWPPP shall contain all of the elements required by the Construction General</w:t>
      </w:r>
      <w:del w:id="1345" w:author="DWQ Ca SWRCB" w:date="1999-04-13T07:55:00Z">
        <w:r>
          <w:rPr/>
          <w:delText xml:space="preserve"> Permit that is in effect at </w:delText>
        </w:r>
      </w:del>
      <w:r>
        <w:rPr/>
        <w:t xml:space="preserve"> </w:t>
      </w:r>
      <w:del w:id="1346" w:author="DWQ Ca SWRCB" w:date="1999-04-13T07:55:00Z">
        <w:r>
          <w:rPr/>
          <w:delText>the time of construction.</w:delText>
        </w:r>
      </w:del>
      <w:ins w:id="1347" w:author="DWQ Ca SWRCB" w:date="1999-04-13T07:55:00Z">
        <w:r>
          <w:rPr/>
          <w:t xml:space="preserve">Permit. </w:t>
        </w:r>
      </w:ins>
      <w:r>
        <w:rPr/>
        <w:t xml:space="preserve"> Caltrans is responsible for having an effective SWPPP at all times and for implementing the SWPPP at an appropriate level through the entire year.  R</w:t>
      </w:r>
      <w:del w:id="1348" w:author="DWQ Ca SWRCB" w:date="1999-04-13T07:55:00Z">
        <w:r>
          <w:rPr/>
          <w:delText>egional Water Board</w:delText>
        </w:r>
      </w:del>
      <w:ins w:id="1349" w:author="DWQ Ca SWRCB" w:date="1999-04-13T07:55:00Z">
        <w:r>
          <w:rPr/>
          <w:t>WQCB</w:t>
        </w:r>
      </w:ins>
      <w:r>
        <w:rPr/>
        <w:t xml:space="preserve"> staff ha</w:t>
      </w:r>
      <w:del w:id="1350" w:author="DWQ Ca SWRCB" w:date="1999-04-13T07:55:00Z">
        <w:r>
          <w:rPr/>
          <w:delText>ve</w:delText>
        </w:r>
      </w:del>
      <w:ins w:id="1351" w:author="DWQ Ca SWRCB" w:date="1999-04-13T07:55:00Z">
        <w:r>
          <w:rPr/>
          <w:t>s</w:t>
        </w:r>
      </w:ins>
      <w:r>
        <w:rPr/>
        <w:t xml:space="preserve"> the authority to require the submittal of a</w:t>
      </w:r>
      <w:ins w:id="1352" w:author="DWQ Ca SWRCB" w:date="1999-04-13T07:55:00Z">
        <w:r>
          <w:rPr/>
          <w:t>n</w:t>
        </w:r>
      </w:ins>
      <w:r>
        <w:rPr/>
        <w:t xml:space="preserve"> </w:t>
      </w:r>
      <w:r>
        <w:rPr>
          <w:b/>
          <w:bCs/>
          <w:i/>
          <w:iCs/>
        </w:rPr>
        <w:t xml:space="preserve">SWPPP </w:t>
      </w:r>
      <w:r>
        <w:rPr/>
        <w:t>at any time, including up to 30 days prior to commencement of significant soil disturbance activities</w:t>
      </w:r>
      <w:del w:id="1353" w:author="DWQ Ca SWRCB" w:date="1999-04-13T07:55:00Z">
        <w:r>
          <w:rPr/>
          <w:delText>,</w:delText>
        </w:r>
      </w:del>
      <w:ins w:id="1354" w:author="DWQ Ca SWRCB" w:date="1999-04-13T07:55:00Z">
        <w:r>
          <w:rPr/>
          <w:t>;</w:t>
        </w:r>
      </w:ins>
      <w:r>
        <w:rPr/>
        <w:t xml:space="preserve"> to require changes to </w:t>
      </w:r>
      <w:del w:id="1355" w:author="DWQ Ca SWRCB" w:date="1999-04-13T07:55:00Z">
        <w:r>
          <w:rPr/>
          <w:delText>a SWPPP</w:delText>
        </w:r>
      </w:del>
      <w:ins w:id="1356" w:author="DWQ Ca SWRCB" w:date="1999-04-13T07:55:00Z">
        <w:r>
          <w:rPr/>
          <w:t>the SWPPP;</w:t>
        </w:r>
      </w:ins>
      <w:r>
        <w:rPr/>
        <w:t xml:space="preserve"> and to enforce the provisions of </w:t>
      </w:r>
      <w:del w:id="1357" w:author="DWQ Ca SWRCB" w:date="1999-04-13T07:55:00Z">
        <w:r>
          <w:rPr/>
          <w:delText>a</w:delText>
        </w:r>
      </w:del>
      <w:ins w:id="1358" w:author="DWQ Ca SWRCB" w:date="1999-04-13T07:55:00Z">
        <w:r>
          <w:rPr/>
          <w:t>the</w:t>
        </w:r>
      </w:ins>
      <w:r>
        <w:rPr/>
        <w:t xml:space="preserve"> SWPPP.</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1620" w:hanging="0"/>
        <w:rPr/>
      </w:pPr>
      <w:r>
        <w:rPr/>
        <w:t>The SWPPP shall contain a BMP program for any mobile operations that are used in the construction project</w:t>
      </w:r>
      <w:ins w:id="1359" w:author="DWQ Ca SWRCB" w:date="1999-04-13T07:55:00Z">
        <w:r>
          <w:rPr/>
          <w:t>.  This includes operations</w:t>
        </w:r>
      </w:ins>
      <w:r>
        <w:rPr/>
        <w:t xml:space="preserve"> such as asphalt recycling, concrete mixing, and crushing</w:t>
      </w:r>
      <w:ins w:id="1360" w:author="DWQ Ca SWRCB" w:date="1999-04-13T07:55:00Z">
        <w:r>
          <w:rPr/>
          <w:t>,</w:t>
        </w:r>
      </w:ins>
      <w:r>
        <w:rPr/>
        <w:t xml:space="preserve"> and storage of materials that are established by the contractor within the construction site or on other property specifically arranged for and provided by Caltrans for execution of the project.</w:t>
      </w:r>
    </w:p>
    <w:p>
      <w:pPr>
        <w:pStyle w:val="Normal"/>
        <w:tabs>
          <w:tab w:val="left" w:pos="0" w:leader="none"/>
          <w:tab w:val="left" w:pos="720" w:leader="none"/>
          <w:tab w:val="left" w:pos="1440" w:leader="none"/>
        </w:tabs>
        <w:suppressAutoHyphens w:val="true"/>
        <w:ind w:left="2160" w:hanging="0"/>
        <w:rPr/>
      </w:pPr>
      <w:r>
        <w:rPr/>
      </w:r>
    </w:p>
    <w:p>
      <w:pPr>
        <w:pStyle w:val="Normal"/>
        <w:tabs>
          <w:tab w:val="left" w:pos="0" w:leader="none"/>
          <w:tab w:val="left" w:pos="720" w:leader="none"/>
          <w:tab w:val="left" w:pos="1440" w:leader="none"/>
        </w:tabs>
        <w:suppressAutoHyphens w:val="true"/>
        <w:ind w:left="1620" w:hanging="0"/>
        <w:rPr>
          <w:ins w:id="1362" w:author="DWQ Ca SWRCB" w:date="1999-04-13T07:55:00Z"/>
        </w:rPr>
      </w:pPr>
      <w:ins w:id="1361" w:author="DWQ Ca SWRCB" w:date="1999-04-13T07:55:00Z">
        <w:r>
          <w:rPr/>
          <w:t>The SWPPP shall apply to all areas that may be affected by construction activity, including but not limited to staging areas, storage yards, material borrow areas and storage areas, access roads, etc., whether or not they reside within the Caltrans right-of-way.</w:t>
        </w:r>
      </w:ins>
    </w:p>
    <w:p>
      <w:pPr>
        <w:pStyle w:val="Normal"/>
        <w:tabs>
          <w:tab w:val="clear" w:pos="720"/>
          <w:tab w:val="left" w:pos="0" w:leader="none"/>
        </w:tabs>
        <w:suppressAutoHyphens w:val="true"/>
        <w:rPr>
          <w:ins w:id="1364" w:author="DWQ Ca SWRCB" w:date="1999-04-13T07:55:00Z"/>
        </w:rPr>
      </w:pPr>
      <w:ins w:id="1363" w:author="DWQ Ca SWRCB" w:date="1999-04-13T07:55:00Z">
        <w:r>
          <w:rPr/>
        </w:r>
      </w:ins>
    </w:p>
    <w:p>
      <w:pPr>
        <w:pStyle w:val="Normal"/>
        <w:tabs>
          <w:tab w:val="left" w:pos="0" w:leader="none"/>
          <w:tab w:val="left" w:pos="720" w:leader="none"/>
          <w:tab w:val="left" w:pos="1620" w:leader="none"/>
        </w:tabs>
        <w:suppressAutoHyphens w:val="true"/>
        <w:ind w:left="1620" w:hanging="540"/>
        <w:rPr/>
      </w:pPr>
      <w:ins w:id="1365" w:author="DWQ Ca SWRCB" w:date="1999-04-13T07:55:00Z">
        <w:r>
          <w:rPr/>
          <w:t>c.</w:t>
        </w:r>
      </w:ins>
      <w:r>
        <w:rPr/>
        <w:tab/>
        <w:t xml:space="preserve">Monitoring and inspection of construction sites shall be done in accordance with the </w:t>
      </w:r>
      <w:del w:id="1366" w:author="DWQ Ca SWRCB" w:date="1999-04-13T07:55:00Z">
        <w:r>
          <w:rPr/>
          <w:delText>p</w:delText>
        </w:r>
      </w:del>
      <w:ins w:id="1367" w:author="DWQ Ca SWRCB" w:date="1999-04-13T07:55:00Z">
        <w:r>
          <w:rPr/>
          <w:t>P</w:t>
        </w:r>
      </w:ins>
      <w:r>
        <w:rPr/>
        <w:t>rovisions of the Construction General Permit.  Non</w:t>
      </w:r>
      <w:del w:id="1368" w:author="DWQ Ca SWRCB" w:date="1999-04-13T07:55:00Z">
        <w:r>
          <w:rPr/>
          <w:delText>-</w:delText>
        </w:r>
      </w:del>
      <w:r>
        <w:rPr/>
        <w:t xml:space="preserve">compliance shall be reported in accordance </w:t>
      </w:r>
      <w:del w:id="1369" w:author="DWQ Ca SWRCB" w:date="1999-04-13T07:55:00Z">
        <w:r>
          <w:rPr/>
          <w:delText>to</w:delText>
        </w:r>
      </w:del>
      <w:ins w:id="1370" w:author="DWQ Ca SWRCB" w:date="1999-04-13T07:55:00Z">
        <w:r>
          <w:rPr/>
          <w:t>with</w:t>
        </w:r>
      </w:ins>
      <w:r>
        <w:rPr/>
        <w:t xml:space="preserve"> the plan to be submitted under </w:t>
      </w:r>
      <w:ins w:id="1371" w:author="DWQ Ca SWRCB" w:date="1999-04-13T07:55:00Z">
        <w:r>
          <w:rPr/>
          <w:t xml:space="preserve">Program Evaluation and Reporting Provision </w:t>
        </w:r>
      </w:ins>
      <w:r>
        <w:rPr/>
        <w:t>K.2.a.</w:t>
      </w:r>
    </w:p>
    <w:p>
      <w:pPr>
        <w:pStyle w:val="Normal"/>
        <w:tabs>
          <w:tab w:val="clear" w:pos="720"/>
          <w:tab w:val="left" w:pos="0" w:leader="none"/>
        </w:tabs>
        <w:suppressAutoHyphens w:val="true"/>
        <w:rPr/>
      </w:pPr>
      <w:r>
        <w:rPr/>
      </w:r>
    </w:p>
    <w:p>
      <w:pPr>
        <w:pStyle w:val="Normal"/>
        <w:tabs>
          <w:tab w:val="left" w:pos="0" w:leader="none"/>
          <w:tab w:val="left" w:pos="720" w:leader="none"/>
          <w:tab w:val="left" w:pos="1620" w:leader="none"/>
        </w:tabs>
        <w:suppressAutoHyphens w:val="true"/>
        <w:ind w:left="1620" w:hanging="540"/>
        <w:rPr/>
      </w:pPr>
      <w:r>
        <w:rPr/>
        <w:t>d.</w:t>
        <w:tab/>
        <w:t xml:space="preserve">A </w:t>
      </w:r>
      <w:r>
        <w:rPr>
          <w:b/>
          <w:bCs/>
          <w:i/>
          <w:iCs/>
        </w:rPr>
        <w:t>NOTICE OF COMPLETION</w:t>
      </w:r>
      <w:r>
        <w:rPr/>
        <w:t xml:space="preserve"> shall be submitted to the R</w:t>
      </w:r>
      <w:del w:id="1372" w:author="DWQ Ca SWRCB" w:date="1999-04-13T07:55:00Z">
        <w:r>
          <w:rPr/>
          <w:delText>egional Water Board</w:delText>
        </w:r>
      </w:del>
      <w:ins w:id="1373" w:author="DWQ Ca SWRCB" w:date="1999-04-13T07:55:00Z">
        <w:r>
          <w:rPr/>
          <w:t>WQCB</w:t>
        </w:r>
      </w:ins>
      <w:r>
        <w:rPr/>
        <w:t xml:space="preserve"> upon completion of the construction and stabilization of the site.  A project will </w:t>
      </w:r>
      <w:del w:id="1374" w:author="DWQ Ca SWRCB" w:date="1999-04-13T07:55:00Z">
        <w:r>
          <w:rPr/>
          <w:delText>not be considered complete until all surfaces are stabilized and vegetation necessary for erosion control is established</w:delText>
        </w:r>
      </w:del>
      <w:ins w:id="1375" w:author="DWQ Ca SWRCB" w:date="1999-04-13T07:55:00Z">
        <w:r>
          <w:rPr/>
          <w:t>be considered complete when the criteria for final stabilization in the Construction General Permit is met</w:t>
        </w:r>
      </w:ins>
      <w:r>
        <w:rPr/>
        <w:t>.</w:t>
      </w:r>
    </w:p>
    <w:p>
      <w:pPr>
        <w:pStyle w:val="Normal"/>
        <w:tabs>
          <w:tab w:val="clear" w:pos="720"/>
          <w:tab w:val="left" w:pos="0" w:leader="none"/>
          <w:tab w:val="left" w:pos="1440" w:leader="none"/>
        </w:tabs>
        <w:suppressAutoHyphens w:val="true"/>
        <w:rPr/>
      </w:pPr>
      <w:r>
        <w:rPr/>
      </w:r>
    </w:p>
    <w:p>
      <w:pPr>
        <w:pStyle w:val="Normal"/>
        <w:tabs>
          <w:tab w:val="clear" w:pos="720"/>
          <w:tab w:val="left" w:pos="1440" w:leader="none"/>
        </w:tabs>
        <w:suppressAutoHyphens w:val="true"/>
        <w:ind w:left="1440" w:hanging="720"/>
        <w:rPr>
          <w:del w:id="1378" w:author="DWQ Ca SWRCB" w:date="1999-04-13T07:55:00Z"/>
        </w:rPr>
      </w:pPr>
      <w:del w:id="1376" w:author="DWQ Ca SWRCB" w:date="1999-04-13T07:55:00Z">
        <w:r>
          <w:rPr/>
          <w:delText>4.</w:delText>
        </w:r>
      </w:del>
      <w:r>
        <w:rPr/>
        <w:tab/>
      </w:r>
      <w:del w:id="1377" w:author="DWQ Ca SWRCB" w:date="1999-04-13T07:55:00Z">
        <w:r>
          <w:rPr/>
          <w:delText>Caltrans shall include an analysis of the feasibility of structural controls in their BMP selection process. At a minimum, structural controls for water quality improvement shall be considered in the design of any new construction or major reconstruction or repair projects.</w:delText>
        </w:r>
      </w:del>
    </w:p>
    <w:p>
      <w:pPr>
        <w:pStyle w:val="Normal"/>
        <w:widowControl/>
        <w:tabs>
          <w:tab w:val="clear" w:pos="720"/>
          <w:tab w:val="left" w:pos="1440" w:leader="none"/>
        </w:tabs>
        <w:suppressAutoHyphens w:val="true"/>
        <w:bidi w:val="0"/>
        <w:ind w:left="1440" w:hanging="720"/>
        <w:rPr>
          <w:del w:id="1380" w:author="DWQ Ca SWRCB" w:date="1999-04-13T07:55:00Z"/>
        </w:rPr>
      </w:pPr>
      <w:del w:id="1379" w:author="DWQ Ca SWRCB" w:date="1999-04-13T07:55:00Z">
        <w:r>
          <w:rPr/>
        </w:r>
      </w:del>
    </w:p>
    <w:p>
      <w:pPr>
        <w:pStyle w:val="Normal"/>
        <w:widowControl/>
        <w:tabs>
          <w:tab w:val="clear" w:pos="720"/>
          <w:tab w:val="left" w:pos="1440" w:leader="none"/>
        </w:tabs>
        <w:suppressAutoHyphens w:val="true"/>
        <w:bidi w:val="0"/>
        <w:ind w:left="1440" w:hanging="720"/>
        <w:rPr>
          <w:del w:id="1383" w:author="DWQ Ca SWRCB" w:date="1999-04-13T07:55:00Z"/>
        </w:rPr>
      </w:pPr>
      <w:r>
        <w:rPr/>
        <w:tab/>
      </w:r>
      <w:del w:id="1381" w:author="DWQ Ca SWRCB" w:date="1999-04-13T07:55:00Z">
        <w:r>
          <w:rPr/>
          <w:delText>a.</w:delText>
        </w:r>
      </w:del>
      <w:r>
        <w:rPr/>
        <w:tab/>
      </w:r>
      <w:del w:id="1382" w:author="DWQ Ca SWRCB" w:date="1999-04-13T07:55:00Z">
        <w:r>
          <w:rPr/>
          <w:delText>Storm Water Drainage System Retrofitting</w:delText>
        </w:r>
      </w:del>
    </w:p>
    <w:p>
      <w:pPr>
        <w:pStyle w:val="Normal"/>
        <w:widowControl/>
        <w:tabs>
          <w:tab w:val="clear" w:pos="720"/>
          <w:tab w:val="left" w:pos="1440" w:leader="none"/>
        </w:tabs>
        <w:suppressAutoHyphens w:val="true"/>
        <w:bidi w:val="0"/>
        <w:ind w:left="1440" w:hanging="720"/>
        <w:rPr>
          <w:del w:id="1385" w:author="DWQ Ca SWRCB" w:date="1999-04-13T07:55:00Z"/>
        </w:rPr>
      </w:pPr>
      <w:del w:id="1384" w:author="DWQ Ca SWRCB" w:date="1999-04-13T07:55:00Z">
        <w:r>
          <w:rPr/>
        </w:r>
      </w:del>
    </w:p>
    <w:p>
      <w:pPr>
        <w:pStyle w:val="Normal"/>
        <w:widowControl/>
        <w:tabs>
          <w:tab w:val="clear" w:pos="720"/>
          <w:tab w:val="left" w:pos="1440" w:leader="none"/>
        </w:tabs>
        <w:suppressAutoHyphens w:val="true"/>
        <w:bidi w:val="0"/>
        <w:ind w:left="1440" w:hanging="720"/>
        <w:rPr>
          <w:del w:id="1388" w:author="DWQ Ca SWRCB" w:date="1999-04-13T07:55:00Z"/>
        </w:rPr>
      </w:pPr>
      <w:del w:id="1386" w:author="DWQ Ca SWRCB" w:date="1999-04-13T07:55:00Z">
        <w:r>
          <w:rPr/>
          <w:delText>1.</w:delText>
        </w:r>
      </w:del>
      <w:r>
        <w:rPr/>
        <w:tab/>
      </w:r>
      <w:del w:id="1387" w:author="DWQ Ca SWRCB" w:date="1999-04-13T07:55:00Z">
        <w:r>
          <w:rPr/>
          <w:delText>In urban areas subject to a municipal permit, Caltrans shall seek opportunities to retrofit the Storm Water Drainage System for water quality improvement when a section of the right-of-way undergoes significant construction or reconstruction.</w:delText>
        </w:r>
      </w:del>
    </w:p>
    <w:p>
      <w:pPr>
        <w:pStyle w:val="Normal"/>
        <w:widowControl/>
        <w:tabs>
          <w:tab w:val="clear" w:pos="720"/>
          <w:tab w:val="left" w:pos="1440" w:leader="none"/>
        </w:tabs>
        <w:suppressAutoHyphens w:val="true"/>
        <w:bidi w:val="0"/>
        <w:ind w:left="1440" w:hanging="720"/>
        <w:rPr>
          <w:del w:id="1390" w:author="DWQ Ca SWRCB" w:date="1999-04-13T07:55:00Z"/>
        </w:rPr>
      </w:pPr>
      <w:del w:id="1389" w:author="DWQ Ca SWRCB" w:date="1999-04-13T07:55:00Z">
        <w:r>
          <w:rPr/>
        </w:r>
      </w:del>
    </w:p>
    <w:p>
      <w:pPr>
        <w:pStyle w:val="Normal"/>
        <w:widowControl/>
        <w:tabs>
          <w:tab w:val="clear" w:pos="720"/>
          <w:tab w:val="left" w:pos="1440" w:leader="none"/>
        </w:tabs>
        <w:suppressAutoHyphens w:val="true"/>
        <w:bidi w:val="0"/>
        <w:ind w:left="1440" w:hanging="720"/>
        <w:rPr/>
      </w:pPr>
      <w:ins w:id="1391" w:author="DWQ Ca SWRCB" w:date="1999-04-13T07:55:00Z">
        <w:r>
          <w:rPr/>
          <w:t>9.</w:t>
        </w:r>
      </w:ins>
      <w:r>
        <w:rPr/>
        <w:tab/>
      </w:r>
      <w:ins w:id="1392" w:author="DWQ Ca SWRCB" w:date="1999-04-13T07:55:00Z">
        <w:r>
          <w:rPr/>
          <w:t>Caltrans has applied for and received variances from the California Department of Toxic Substances Control (DTSC) for the reuse of some soils that contain lead.  Notification that projects involve soils containing lead shall be provided to the appropriate RWQCB(s) 30 days prior to advertisement for bids to allow a determination by the RWQCB(s) of the need for development of WDRs.</w:t>
        </w:r>
      </w:ins>
    </w:p>
    <w:p>
      <w:pPr>
        <w:pStyle w:val="Normal"/>
        <w:tabs>
          <w:tab w:val="clear" w:pos="720"/>
          <w:tab w:val="left" w:pos="1080" w:leader="none"/>
        </w:tabs>
        <w:rPr/>
      </w:pPr>
      <w:r>
        <w:rPr/>
      </w:r>
    </w:p>
    <w:p>
      <w:pPr>
        <w:pStyle w:val="Normal"/>
        <w:tabs>
          <w:tab w:val="left" w:pos="0" w:leader="none"/>
          <w:tab w:val="left" w:pos="720" w:leader="none"/>
          <w:tab w:val="left" w:pos="1440" w:leader="none"/>
        </w:tabs>
        <w:suppressAutoHyphens w:val="true"/>
        <w:rPr>
          <w:del w:id="1394" w:author="DWQ Ca SWRCB" w:date="1999-04-13T07:55:00Z"/>
        </w:rPr>
      </w:pPr>
      <w:del w:id="1393" w:author="DWQ Ca SWRCB" w:date="1999-04-13T07:55:00Z">
        <w:r>
          <w:rPr/>
        </w:r>
      </w:del>
    </w:p>
    <w:p>
      <w:pPr>
        <w:pStyle w:val="Normal"/>
        <w:tabs>
          <w:tab w:val="clear" w:pos="720"/>
          <w:tab w:val="left" w:pos="1080" w:leader="none"/>
        </w:tabs>
        <w:ind w:left="1080" w:hanging="540"/>
        <w:rPr>
          <w:del w:id="1397" w:author="DWQ Ca SWRCB" w:date="1999-04-13T07:55:00Z"/>
        </w:rPr>
      </w:pPr>
      <w:del w:id="1395" w:author="DWQ Ca SWRCB" w:date="1999-04-13T07:55:00Z">
        <w:r>
          <w:rPr/>
          <w:delText>5.</w:delText>
        </w:r>
      </w:del>
      <w:r>
        <w:rPr/>
        <w:tab/>
      </w:r>
      <w:del w:id="1396" w:author="DWQ Ca SWRCB" w:date="1999-04-13T07:55:00Z">
        <w:r>
          <w:rPr/>
          <w:delText>The following requirements apply to all construction projects involving the use of soil containing lead within the concentration ranges specified below.  Caltrans may disturb and reuse soil containing lead in construction projects subject to the following conditions. Material meeting the following criteria is discussed as soil containing lead in this Board Order.  Material exceeding the following criteria may not be reused in Caltrans construction projects and must be transported and disposed of in accordance with applicable state and/or federal requirements, including hazardous waste requirements.</w:delText>
        </w:r>
      </w:del>
    </w:p>
    <w:p>
      <w:pPr>
        <w:pStyle w:val="Normal"/>
        <w:widowControl/>
        <w:tabs>
          <w:tab w:val="clear" w:pos="720"/>
          <w:tab w:val="left" w:pos="1080" w:leader="none"/>
        </w:tabs>
        <w:bidi w:val="0"/>
        <w:ind w:left="1080" w:hanging="540"/>
        <w:rPr>
          <w:del w:id="1399" w:author="DWQ Ca SWRCB" w:date="1999-04-13T07:55:00Z"/>
        </w:rPr>
      </w:pPr>
      <w:del w:id="1398" w:author="DWQ Ca SWRCB" w:date="1999-04-13T07:55:00Z">
        <w:r>
          <w:rPr/>
        </w:r>
      </w:del>
    </w:p>
    <w:p>
      <w:pPr>
        <w:pStyle w:val="Normal"/>
        <w:widowControl/>
        <w:tabs>
          <w:tab w:val="clear" w:pos="720"/>
          <w:tab w:val="left" w:pos="1080" w:leader="none"/>
        </w:tabs>
        <w:bidi w:val="0"/>
        <w:ind w:left="1080" w:hanging="540"/>
        <w:rPr>
          <w:del w:id="1402" w:author="DWQ Ca SWRCB" w:date="1999-04-13T07:55:00Z"/>
        </w:rPr>
      </w:pPr>
      <w:del w:id="1400" w:author="DWQ Ca SWRCB" w:date="1999-04-13T07:55:00Z">
        <w:r>
          <w:rPr/>
          <w:delText>a.</w:delText>
        </w:r>
      </w:del>
      <w:r>
        <w:rPr/>
        <w:tab/>
      </w:r>
      <w:del w:id="1401" w:author="DWQ Ca SWRCB" w:date="1999-04-13T07:55:00Z">
        <w:r>
          <w:rPr/>
          <w:delText>Soils containing more than 150 ug/l and less than 500 ug/l extractable lead (based on a modified waste extraction test using deionized water as the extractant), and less than 1575 mg/kg total lead may be used as fill provided the soils containing lead are placed a minimum five (5) feet above the maximum water table elevation and are covered with at least one (1) foot of clean soil in areas where final grade slope is less than one (1) vertical foot in two (2) horizontal feet, and two (2) feet in areas where final grade slope is greater than one (1) vertical foot in two (2) horizontal feet provided Caltrans incorporates and maintains BMP measures for slope stability/erosion protection on all slopes.</w:delText>
        </w:r>
      </w:del>
    </w:p>
    <w:p>
      <w:pPr>
        <w:pStyle w:val="Normal"/>
        <w:widowControl/>
        <w:tabs>
          <w:tab w:val="clear" w:pos="720"/>
          <w:tab w:val="left" w:pos="1080" w:leader="none"/>
        </w:tabs>
        <w:bidi w:val="0"/>
        <w:ind w:left="1080" w:hanging="540"/>
        <w:rPr>
          <w:del w:id="1404" w:author="DWQ Ca SWRCB" w:date="1999-04-13T07:55:00Z"/>
        </w:rPr>
      </w:pPr>
      <w:del w:id="1403" w:author="DWQ Ca SWRCB" w:date="1999-04-13T07:55:00Z">
        <w:r>
          <w:rPr/>
        </w:r>
      </w:del>
    </w:p>
    <w:p>
      <w:pPr>
        <w:pStyle w:val="Normal"/>
        <w:widowControl/>
        <w:tabs>
          <w:tab w:val="clear" w:pos="720"/>
          <w:tab w:val="left" w:pos="1080" w:leader="none"/>
        </w:tabs>
        <w:bidi w:val="0"/>
        <w:ind w:left="1080" w:hanging="540"/>
        <w:rPr>
          <w:del w:id="1407" w:author="DWQ Ca SWRCB" w:date="1999-04-13T07:55:00Z"/>
        </w:rPr>
      </w:pPr>
      <w:del w:id="1405" w:author="DWQ Ca SWRCB" w:date="1999-04-13T07:55:00Z">
        <w:r>
          <w:rPr/>
          <w:delText>b.</w:delText>
        </w:r>
      </w:del>
      <w:r>
        <w:rPr/>
        <w:tab/>
      </w:r>
      <w:del w:id="1406" w:author="DWQ Ca SWRCB" w:date="1999-04-13T07:55:00Z">
        <w:r>
          <w:rPr/>
          <w:delText>Soils containing more than 500 ug/l and less than 50 mg/l extractable lead (based on a modified waste extraction test using deionized water as the extractant) or more than 1575 mg/kg total lead but less than 4150 mg/kg total lead may be used as fill provided the soil containing lead is placed a minimum of five (5) feet above the maximum water table elevation and protected from infiltration by a pavement structure that will be maintained by Caltrans.</w:delText>
        </w:r>
      </w:del>
    </w:p>
    <w:p>
      <w:pPr>
        <w:pStyle w:val="Normal"/>
        <w:widowControl/>
        <w:tabs>
          <w:tab w:val="clear" w:pos="720"/>
          <w:tab w:val="left" w:pos="1080" w:leader="none"/>
        </w:tabs>
        <w:bidi w:val="0"/>
        <w:ind w:left="1080" w:hanging="540"/>
        <w:rPr>
          <w:del w:id="1409" w:author="DWQ Ca SWRCB" w:date="1999-04-13T07:55:00Z"/>
        </w:rPr>
      </w:pPr>
      <w:del w:id="1408" w:author="DWQ Ca SWRCB" w:date="1999-04-13T07:55:00Z">
        <w:r>
          <w:rPr/>
        </w:r>
      </w:del>
    </w:p>
    <w:p>
      <w:pPr>
        <w:pStyle w:val="Normal"/>
        <w:widowControl/>
        <w:tabs>
          <w:tab w:val="clear" w:pos="720"/>
          <w:tab w:val="left" w:pos="1080" w:leader="none"/>
        </w:tabs>
        <w:bidi w:val="0"/>
        <w:ind w:left="1080" w:hanging="540"/>
        <w:rPr>
          <w:del w:id="1412" w:author="DWQ Ca SWRCB" w:date="1999-04-13T07:55:00Z"/>
        </w:rPr>
      </w:pPr>
      <w:del w:id="1410" w:author="DWQ Ca SWRCB" w:date="1999-04-13T07:55:00Z">
        <w:r>
          <w:rPr/>
          <w:delText>c.</w:delText>
        </w:r>
      </w:del>
      <w:r>
        <w:rPr/>
        <w:tab/>
      </w:r>
      <w:del w:id="1411" w:author="DWQ Ca SWRCB" w:date="1999-04-13T07:55:00Z">
        <w:r>
          <w:rPr/>
          <w:delText>Soils containing lead with a pH less than 6.0 may only be used as fill under a pavement structure that will be maintained by Caltrans.</w:delText>
        </w:r>
      </w:del>
    </w:p>
    <w:p>
      <w:pPr>
        <w:pStyle w:val="Normal"/>
        <w:widowControl/>
        <w:tabs>
          <w:tab w:val="clear" w:pos="720"/>
          <w:tab w:val="left" w:pos="1080" w:leader="none"/>
        </w:tabs>
        <w:bidi w:val="0"/>
        <w:ind w:left="1080" w:hanging="540"/>
        <w:rPr>
          <w:del w:id="1414" w:author="DWQ Ca SWRCB" w:date="1999-04-13T07:55:00Z"/>
        </w:rPr>
      </w:pPr>
      <w:del w:id="1413" w:author="DWQ Ca SWRCB" w:date="1999-04-13T07:55:00Z">
        <w:r>
          <w:rPr/>
        </w:r>
      </w:del>
    </w:p>
    <w:p>
      <w:pPr>
        <w:pStyle w:val="Normal"/>
        <w:widowControl/>
        <w:tabs>
          <w:tab w:val="clear" w:pos="720"/>
          <w:tab w:val="left" w:pos="1080" w:leader="none"/>
        </w:tabs>
        <w:bidi w:val="0"/>
        <w:ind w:left="1080" w:hanging="540"/>
        <w:rPr>
          <w:del w:id="1417" w:author="DWQ Ca SWRCB" w:date="1999-04-13T07:55:00Z"/>
        </w:rPr>
      </w:pPr>
      <w:del w:id="1415" w:author="DWQ Ca SWRCB" w:date="1999-04-13T07:55:00Z">
        <w:r>
          <w:rPr/>
          <w:delText>d.</w:delText>
        </w:r>
      </w:del>
      <w:r>
        <w:rPr/>
        <w:tab/>
      </w:r>
      <w:del w:id="1416" w:author="DWQ Ca SWRCB" w:date="1999-04-13T07:55:00Z">
        <w:r>
          <w:rPr/>
          <w:delText xml:space="preserve"> Soils containing lead may be buried and covered only in locations that are protected from erosion and storm water run-on and run-off.</w:delText>
        </w:r>
      </w:del>
    </w:p>
    <w:p>
      <w:pPr>
        <w:pStyle w:val="Normal"/>
        <w:widowControl/>
        <w:tabs>
          <w:tab w:val="clear" w:pos="720"/>
          <w:tab w:val="left" w:pos="1080" w:leader="none"/>
        </w:tabs>
        <w:bidi w:val="0"/>
        <w:ind w:left="1080" w:hanging="540"/>
        <w:rPr>
          <w:del w:id="1419" w:author="DWQ Ca SWRCB" w:date="1999-04-13T07:55:00Z"/>
        </w:rPr>
      </w:pPr>
      <w:del w:id="1418" w:author="DWQ Ca SWRCB" w:date="1999-04-13T07:55:00Z">
        <w:r>
          <w:rPr/>
        </w:r>
      </w:del>
    </w:p>
    <w:p>
      <w:pPr>
        <w:pStyle w:val="Normal"/>
        <w:widowControl/>
        <w:tabs>
          <w:tab w:val="clear" w:pos="720"/>
          <w:tab w:val="left" w:pos="1080" w:leader="none"/>
        </w:tabs>
        <w:bidi w:val="0"/>
        <w:ind w:left="1080" w:hanging="540"/>
        <w:rPr>
          <w:del w:id="1422" w:author="DWQ Ca SWRCB" w:date="1999-04-13T07:55:00Z"/>
        </w:rPr>
      </w:pPr>
      <w:del w:id="1420" w:author="DWQ Ca SWRCB" w:date="1999-04-13T07:55:00Z">
        <w:r>
          <w:rPr/>
          <w:delText>e.</w:delText>
        </w:r>
      </w:del>
      <w:r>
        <w:rPr/>
        <w:tab/>
      </w:r>
      <w:del w:id="1421" w:author="DWQ Ca SWRCB" w:date="1999-04-13T07:55:00Z">
        <w:r>
          <w:rPr/>
          <w:delText>Soils containing lead shall be buried and covered in a manner that will prevent accidental or deliberate breach of the asphalt, concrete, and/or cover soil.</w:delText>
        </w:r>
      </w:del>
    </w:p>
    <w:p>
      <w:pPr>
        <w:pStyle w:val="Normal"/>
        <w:widowControl/>
        <w:tabs>
          <w:tab w:val="clear" w:pos="720"/>
          <w:tab w:val="left" w:pos="1080" w:leader="none"/>
        </w:tabs>
        <w:bidi w:val="0"/>
        <w:ind w:left="1080" w:hanging="540"/>
        <w:rPr>
          <w:del w:id="1424" w:author="DWQ Ca SWRCB" w:date="1999-04-13T07:55:00Z"/>
        </w:rPr>
      </w:pPr>
      <w:del w:id="1423" w:author="DWQ Ca SWRCB" w:date="1999-04-13T07:55:00Z">
        <w:r>
          <w:rPr/>
        </w:r>
      </w:del>
    </w:p>
    <w:p>
      <w:pPr>
        <w:pStyle w:val="Normal"/>
        <w:widowControl/>
        <w:tabs>
          <w:tab w:val="clear" w:pos="720"/>
          <w:tab w:val="left" w:pos="1080" w:leader="none"/>
        </w:tabs>
        <w:bidi w:val="0"/>
        <w:ind w:left="1080" w:hanging="540"/>
        <w:rPr>
          <w:del w:id="1427" w:author="DWQ Ca SWRCB" w:date="1999-04-13T07:55:00Z"/>
        </w:rPr>
      </w:pPr>
      <w:del w:id="1425" w:author="DWQ Ca SWRCB" w:date="1999-04-13T07:55:00Z">
        <w:r>
          <w:rPr/>
          <w:delText>f.</w:delText>
        </w:r>
      </w:del>
      <w:r>
        <w:rPr/>
        <w:tab/>
      </w:r>
      <w:del w:id="1426" w:author="DWQ Ca SWRCB" w:date="1999-04-13T07:55:00Z">
        <w:r>
          <w:rPr/>
          <w:delText>Caltrans shall ensure that no wastes, other than the soils containing lead, are placed in areas (fill area, roadbed area) designated for placement of the soil containing lead in the permanent Caltrans facility.</w:delText>
        </w:r>
      </w:del>
    </w:p>
    <w:p>
      <w:pPr>
        <w:pStyle w:val="Normal"/>
        <w:widowControl/>
        <w:tabs>
          <w:tab w:val="clear" w:pos="720"/>
          <w:tab w:val="left" w:pos="1080" w:leader="none"/>
        </w:tabs>
        <w:bidi w:val="0"/>
        <w:ind w:left="1080" w:hanging="540"/>
        <w:rPr>
          <w:del w:id="1429" w:author="DWQ Ca SWRCB" w:date="1999-04-13T07:55:00Z"/>
        </w:rPr>
      </w:pPr>
      <w:del w:id="1428" w:author="DWQ Ca SWRCB" w:date="1999-04-13T07:55:00Z">
        <w:r>
          <w:rPr/>
        </w:r>
      </w:del>
    </w:p>
    <w:p>
      <w:pPr>
        <w:pStyle w:val="Normal"/>
        <w:widowControl/>
        <w:tabs>
          <w:tab w:val="clear" w:pos="720"/>
          <w:tab w:val="left" w:pos="1080" w:leader="none"/>
        </w:tabs>
        <w:bidi w:val="0"/>
        <w:ind w:left="1080" w:hanging="540"/>
        <w:rPr>
          <w:del w:id="1432" w:author="DWQ Ca SWRCB" w:date="1999-04-13T07:55:00Z"/>
        </w:rPr>
      </w:pPr>
      <w:del w:id="1430" w:author="DWQ Ca SWRCB" w:date="1999-04-13T07:55:00Z">
        <w:r>
          <w:rPr/>
          <w:delText>g.</w:delText>
        </w:r>
      </w:del>
      <w:r>
        <w:rPr/>
        <w:tab/>
      </w:r>
      <w:del w:id="1431" w:author="DWQ Ca SWRCB" w:date="1999-04-13T07:55:00Z">
        <w:r>
          <w:rPr/>
          <w:delText>Excavated soil containing lead not placed in the areas (fill area, roadbed area)  designated for placement of the soil containing lead in the permanent Caltrans facility by the end of a working day will be stockpiled and covered with polyethylene or at least one (1) foot of clean soil for protection from surface water run-on, run-off, and wind dispersal.  Stockpile covers will be inspected for integrity (1) at least once a week, (2) within 24 hours after rainstorms, or (3) once each 24 hours during periods of extended rainfall, as appropriate, and cover integrity restored as necessary.</w:delText>
        </w:r>
      </w:del>
    </w:p>
    <w:p>
      <w:pPr>
        <w:pStyle w:val="Normal"/>
        <w:widowControl/>
        <w:tabs>
          <w:tab w:val="clear" w:pos="720"/>
          <w:tab w:val="left" w:pos="1080" w:leader="none"/>
        </w:tabs>
        <w:bidi w:val="0"/>
        <w:ind w:left="1080" w:hanging="540"/>
        <w:rPr>
          <w:del w:id="1434" w:author="DWQ Ca SWRCB" w:date="1999-04-13T07:55:00Z"/>
        </w:rPr>
      </w:pPr>
      <w:del w:id="1433" w:author="DWQ Ca SWRCB" w:date="1999-04-13T07:55:00Z">
        <w:r>
          <w:rPr/>
        </w:r>
      </w:del>
    </w:p>
    <w:p>
      <w:pPr>
        <w:pStyle w:val="Normal"/>
        <w:widowControl/>
        <w:tabs>
          <w:tab w:val="clear" w:pos="720"/>
          <w:tab w:val="left" w:pos="1080" w:leader="none"/>
        </w:tabs>
        <w:bidi w:val="0"/>
        <w:ind w:left="1080" w:hanging="540"/>
        <w:rPr>
          <w:del w:id="1437" w:author="DWQ Ca SWRCB" w:date="1999-04-13T07:55:00Z"/>
        </w:rPr>
      </w:pPr>
      <w:del w:id="1435" w:author="DWQ Ca SWRCB" w:date="1999-04-13T07:55:00Z">
        <w:r>
          <w:rPr/>
          <w:delText>h.</w:delText>
        </w:r>
      </w:del>
      <w:r>
        <w:rPr/>
        <w:tab/>
      </w:r>
      <w:del w:id="1436" w:author="DWQ Ca SWRCB" w:date="1999-04-13T07:55:00Z">
        <w:r>
          <w:rPr/>
          <w:delText>Soil containing lead may be moved between adjacent or close proximity Caltrans projects provided Caltrans establishes a project corridor in accordance with provision “j” below.  Caltrans will record this movement of soil containing lead, including volume of material, location of removal, and destination.  These records will be referenced in and kept on file with the as-built drawings of the involved projects.  During transportation on the traveled way, soil containing lead must be covered to prevent dust emissions.</w:delText>
        </w:r>
      </w:del>
    </w:p>
    <w:p>
      <w:pPr>
        <w:pStyle w:val="Normal"/>
        <w:widowControl/>
        <w:tabs>
          <w:tab w:val="clear" w:pos="720"/>
          <w:tab w:val="left" w:pos="1080" w:leader="none"/>
        </w:tabs>
        <w:bidi w:val="0"/>
        <w:ind w:left="1080" w:hanging="540"/>
        <w:rPr>
          <w:del w:id="1439" w:author="DWQ Ca SWRCB" w:date="1999-04-13T07:55:00Z"/>
        </w:rPr>
      </w:pPr>
      <w:del w:id="1438" w:author="DWQ Ca SWRCB" w:date="1999-04-13T07:55:00Z">
        <w:r>
          <w:rPr/>
        </w:r>
      </w:del>
    </w:p>
    <w:p>
      <w:pPr>
        <w:pStyle w:val="Normal"/>
        <w:widowControl/>
        <w:tabs>
          <w:tab w:val="clear" w:pos="720"/>
          <w:tab w:val="left" w:pos="1080" w:leader="none"/>
        </w:tabs>
        <w:bidi w:val="0"/>
        <w:ind w:left="1080" w:hanging="540"/>
        <w:rPr>
          <w:del w:id="1442" w:author="DWQ Ca SWRCB" w:date="1999-04-13T07:55:00Z"/>
        </w:rPr>
      </w:pPr>
      <w:r>
        <w:rPr/>
        <w:t>i</w:t>
      </w:r>
      <w:del w:id="1440" w:author="DWQ Ca SWRCB" w:date="1999-04-13T07:55:00Z">
        <w:r>
          <w:rPr/>
          <w:delText>.</w:delText>
        </w:r>
      </w:del>
      <w:r>
        <w:rPr/>
        <w:tab/>
      </w:r>
      <w:del w:id="1441" w:author="DWQ Ca SWRCB" w:date="1999-04-13T07:55:00Z">
        <w:r>
          <w:rPr/>
          <w:delText>Soil containing lead will not be moved outside the specified corridor boundaries, established in accordance with provision “j”, for a grouping of projects.  Corridor boundaries will not extend beyond Caltrans right-of-way boundaries.</w:delText>
        </w:r>
      </w:del>
    </w:p>
    <w:p>
      <w:pPr>
        <w:pStyle w:val="Normal"/>
        <w:widowControl/>
        <w:tabs>
          <w:tab w:val="clear" w:pos="720"/>
          <w:tab w:val="left" w:pos="1080" w:leader="none"/>
        </w:tabs>
        <w:bidi w:val="0"/>
        <w:ind w:left="1080" w:hanging="540"/>
        <w:rPr>
          <w:del w:id="1444" w:author="DWQ Ca SWRCB" w:date="1999-04-13T07:55:00Z"/>
        </w:rPr>
      </w:pPr>
      <w:del w:id="1443" w:author="DWQ Ca SWRCB" w:date="1999-04-13T07:55:00Z">
        <w:r>
          <w:rPr/>
        </w:r>
      </w:del>
    </w:p>
    <w:p>
      <w:pPr>
        <w:pStyle w:val="Normal"/>
        <w:widowControl/>
        <w:tabs>
          <w:tab w:val="clear" w:pos="720"/>
          <w:tab w:val="left" w:pos="1080" w:leader="none"/>
        </w:tabs>
        <w:bidi w:val="0"/>
        <w:ind w:left="1080" w:hanging="540"/>
        <w:rPr>
          <w:del w:id="1447" w:author="DWQ Ca SWRCB" w:date="1999-04-13T07:55:00Z"/>
        </w:rPr>
      </w:pPr>
      <w:del w:id="1445" w:author="DWQ Ca SWRCB" w:date="1999-04-13T07:55:00Z">
        <w:r>
          <w:rPr/>
          <w:delText>j.</w:delText>
        </w:r>
      </w:del>
      <w:r>
        <w:rPr/>
        <w:tab/>
      </w:r>
      <w:del w:id="1446" w:author="DWQ Ca SWRCB" w:date="1999-04-13T07:55:00Z">
        <w:r>
          <w:rPr/>
          <w:delText>To designate a corridor for construction projects involving soil containing lead, Caltrans will submit all of the following information, in writing, to the appropriate Regional Water Board(s) staff thirty (30) days before construction on any soil containing lead project in the corridor begins:</w:delText>
        </w:r>
      </w:del>
    </w:p>
    <w:p>
      <w:pPr>
        <w:pStyle w:val="Normal"/>
        <w:widowControl/>
        <w:tabs>
          <w:tab w:val="clear" w:pos="720"/>
          <w:tab w:val="left" w:pos="1080" w:leader="none"/>
        </w:tabs>
        <w:bidi w:val="0"/>
        <w:ind w:left="1080" w:hanging="540"/>
        <w:rPr>
          <w:del w:id="1449" w:author="DWQ Ca SWRCB" w:date="1999-04-13T07:55:00Z"/>
        </w:rPr>
      </w:pPr>
      <w:del w:id="1448" w:author="DWQ Ca SWRCB" w:date="1999-04-13T07:55:00Z">
        <w:r>
          <w:rPr/>
        </w:r>
      </w:del>
    </w:p>
    <w:p>
      <w:pPr>
        <w:pStyle w:val="Normal"/>
        <w:widowControl/>
        <w:tabs>
          <w:tab w:val="clear" w:pos="720"/>
          <w:tab w:val="left" w:pos="1080" w:leader="none"/>
        </w:tabs>
        <w:bidi w:val="0"/>
        <w:ind w:left="1080" w:hanging="540"/>
        <w:rPr>
          <w:del w:id="1453" w:author="DWQ Ca SWRCB" w:date="1999-04-13T07:55:00Z"/>
        </w:rPr>
      </w:pPr>
      <w:del w:id="1450" w:author="DWQ Ca SWRCB" w:date="1999-04-13T07:55:00Z">
        <w:r>
          <w:rPr/>
          <w:delText>(</w:delText>
        </w:r>
      </w:del>
      <w:r>
        <w:rPr/>
        <w:t>I</w:t>
      </w:r>
      <w:del w:id="1451" w:author="DWQ Ca SWRCB" w:date="1999-04-13T07:55:00Z">
        <w:r>
          <w:rPr/>
          <w:delText>).</w:delText>
        </w:r>
      </w:del>
      <w:r>
        <w:rPr/>
        <w:tab/>
      </w:r>
      <w:del w:id="1452" w:author="DWQ Ca SWRCB" w:date="1999-04-13T07:55:00Z">
        <w:r>
          <w:rPr/>
          <w:delText>a plan drawing designating the limits of the corridor where soil containing lead will be excavated, stockpiled, buried as fill, and covered;</w:delText>
        </w:r>
      </w:del>
    </w:p>
    <w:p>
      <w:pPr>
        <w:pStyle w:val="Normal"/>
        <w:widowControl/>
        <w:tabs>
          <w:tab w:val="clear" w:pos="720"/>
          <w:tab w:val="left" w:pos="1080" w:leader="none"/>
        </w:tabs>
        <w:bidi w:val="0"/>
        <w:ind w:left="1080" w:hanging="540"/>
        <w:rPr>
          <w:del w:id="1455" w:author="DWQ Ca SWRCB" w:date="1999-04-13T07:55:00Z"/>
        </w:rPr>
      </w:pPr>
      <w:del w:id="1454" w:author="DWQ Ca SWRCB" w:date="1999-04-13T07:55:00Z">
        <w:r>
          <w:rPr/>
        </w:r>
      </w:del>
    </w:p>
    <w:p>
      <w:pPr>
        <w:pStyle w:val="Normal"/>
        <w:widowControl/>
        <w:tabs>
          <w:tab w:val="clear" w:pos="720"/>
          <w:tab w:val="left" w:pos="1080" w:leader="none"/>
        </w:tabs>
        <w:bidi w:val="0"/>
        <w:ind w:left="1080" w:hanging="540"/>
        <w:rPr>
          <w:del w:id="1458" w:author="DWQ Ca SWRCB" w:date="1999-04-13T07:55:00Z"/>
        </w:rPr>
      </w:pPr>
      <w:del w:id="1456" w:author="DWQ Ca SWRCB" w:date="1999-04-13T07:55:00Z">
        <w:r>
          <w:rPr/>
          <w:delText>(ii).</w:delText>
        </w:r>
      </w:del>
      <w:r>
        <w:rPr/>
        <w:tab/>
      </w:r>
      <w:del w:id="1457" w:author="DWQ Ca SWRCB" w:date="1999-04-13T07:55:00Z">
        <w:r>
          <w:rPr/>
          <w:delText>a list of the Caltrans projects included in the corridor;</w:delText>
        </w:r>
      </w:del>
    </w:p>
    <w:p>
      <w:pPr>
        <w:pStyle w:val="Normal"/>
        <w:widowControl/>
        <w:tabs>
          <w:tab w:val="clear" w:pos="720"/>
          <w:tab w:val="left" w:pos="1080" w:leader="none"/>
        </w:tabs>
        <w:bidi w:val="0"/>
        <w:ind w:left="1080" w:hanging="540"/>
        <w:rPr>
          <w:del w:id="1460" w:author="DWQ Ca SWRCB" w:date="1999-04-13T07:55:00Z"/>
        </w:rPr>
      </w:pPr>
      <w:del w:id="1459" w:author="DWQ Ca SWRCB" w:date="1999-04-13T07:55:00Z">
        <w:r>
          <w:rPr/>
        </w:r>
      </w:del>
    </w:p>
    <w:p>
      <w:pPr>
        <w:pStyle w:val="Normal"/>
        <w:widowControl/>
        <w:tabs>
          <w:tab w:val="clear" w:pos="720"/>
          <w:tab w:val="left" w:pos="1080" w:leader="none"/>
        </w:tabs>
        <w:bidi w:val="0"/>
        <w:ind w:left="1080" w:hanging="540"/>
        <w:rPr>
          <w:del w:id="1463" w:author="DWQ Ca SWRCB" w:date="1999-04-13T07:55:00Z"/>
        </w:rPr>
      </w:pPr>
      <w:del w:id="1461" w:author="DWQ Ca SWRCB" w:date="1999-04-13T07:55:00Z">
        <w:r>
          <w:rPr/>
          <w:delText>(iii).</w:delText>
        </w:r>
      </w:del>
      <w:r>
        <w:rPr/>
        <w:tab/>
      </w:r>
      <w:del w:id="1462" w:author="DWQ Ca SWRCB" w:date="1999-04-13T07:55:00Z">
        <w:r>
          <w:rPr/>
          <w:delText>a list of Caltrans contractors for each project that will be conducting any phase of the work affected by these permit provisions regarding soil containing lead;</w:delText>
        </w:r>
      </w:del>
    </w:p>
    <w:p>
      <w:pPr>
        <w:pStyle w:val="Normal"/>
        <w:widowControl/>
        <w:tabs>
          <w:tab w:val="clear" w:pos="720"/>
          <w:tab w:val="left" w:pos="1080" w:leader="none"/>
        </w:tabs>
        <w:bidi w:val="0"/>
        <w:ind w:left="1080" w:hanging="540"/>
        <w:rPr>
          <w:del w:id="1465" w:author="DWQ Ca SWRCB" w:date="1999-04-13T07:55:00Z"/>
        </w:rPr>
      </w:pPr>
      <w:del w:id="1464" w:author="DWQ Ca SWRCB" w:date="1999-04-13T07:55:00Z">
        <w:r>
          <w:rPr/>
        </w:r>
      </w:del>
    </w:p>
    <w:p>
      <w:pPr>
        <w:pStyle w:val="Normal"/>
        <w:widowControl/>
        <w:tabs>
          <w:tab w:val="clear" w:pos="720"/>
          <w:tab w:val="left" w:pos="1080" w:leader="none"/>
        </w:tabs>
        <w:bidi w:val="0"/>
        <w:ind w:left="1080" w:hanging="540"/>
        <w:rPr>
          <w:del w:id="1468" w:author="DWQ Ca SWRCB" w:date="1999-04-13T07:55:00Z"/>
        </w:rPr>
      </w:pPr>
      <w:del w:id="1466" w:author="DWQ Ca SWRCB" w:date="1999-04-13T07:55:00Z">
        <w:r>
          <w:rPr/>
          <w:delText>(iv).</w:delText>
        </w:r>
      </w:del>
      <w:r>
        <w:rPr/>
        <w:tab/>
      </w:r>
      <w:del w:id="1467" w:author="DWQ Ca SWRCB" w:date="1999-04-13T07:55:00Z">
        <w:r>
          <w:rPr/>
          <w:delText xml:space="preserve"> the duration of construction in the corridor;</w:delText>
        </w:r>
      </w:del>
    </w:p>
    <w:p>
      <w:pPr>
        <w:pStyle w:val="Normal"/>
        <w:widowControl/>
        <w:tabs>
          <w:tab w:val="clear" w:pos="720"/>
          <w:tab w:val="left" w:pos="1080" w:leader="none"/>
        </w:tabs>
        <w:bidi w:val="0"/>
        <w:ind w:left="1080" w:hanging="540"/>
        <w:rPr>
          <w:del w:id="1470" w:author="DWQ Ca SWRCB" w:date="1999-04-13T07:55:00Z"/>
        </w:rPr>
      </w:pPr>
      <w:del w:id="1469" w:author="DWQ Ca SWRCB" w:date="1999-04-13T07:55:00Z">
        <w:r>
          <w:rPr/>
        </w:r>
      </w:del>
    </w:p>
    <w:p>
      <w:pPr>
        <w:pStyle w:val="Normal"/>
        <w:widowControl/>
        <w:tabs>
          <w:tab w:val="clear" w:pos="720"/>
          <w:tab w:val="left" w:pos="1080" w:leader="none"/>
        </w:tabs>
        <w:bidi w:val="0"/>
        <w:ind w:left="1080" w:hanging="540"/>
        <w:rPr>
          <w:del w:id="1473" w:author="DWQ Ca SWRCB" w:date="1999-04-13T07:55:00Z"/>
        </w:rPr>
      </w:pPr>
      <w:del w:id="1471" w:author="DWQ Ca SWRCB" w:date="1999-04-13T07:55:00Z">
        <w:r>
          <w:rPr/>
          <w:delText>(v).</w:delText>
        </w:r>
      </w:del>
      <w:r>
        <w:rPr/>
        <w:tab/>
      </w:r>
      <w:del w:id="1472" w:author="DWQ Ca SWRCB" w:date="1999-04-13T07:55:00Z">
        <w:r>
          <w:rPr/>
          <w:delText>the location where sampling and analytical data used to make lead concentration level determinations are kept (e.g. a particular Caltrans project file);</w:delText>
        </w:r>
      </w:del>
    </w:p>
    <w:p>
      <w:pPr>
        <w:pStyle w:val="Normal"/>
        <w:widowControl/>
        <w:tabs>
          <w:tab w:val="clear" w:pos="720"/>
          <w:tab w:val="left" w:pos="1080" w:leader="none"/>
        </w:tabs>
        <w:bidi w:val="0"/>
        <w:ind w:left="1080" w:hanging="540"/>
        <w:rPr>
          <w:del w:id="1475" w:author="DWQ Ca SWRCB" w:date="1999-04-13T07:55:00Z"/>
        </w:rPr>
      </w:pPr>
      <w:del w:id="1474" w:author="DWQ Ca SWRCB" w:date="1999-04-13T07:55:00Z">
        <w:r>
          <w:rPr/>
        </w:r>
      </w:del>
    </w:p>
    <w:p>
      <w:pPr>
        <w:pStyle w:val="Normal"/>
        <w:widowControl/>
        <w:tabs>
          <w:tab w:val="clear" w:pos="720"/>
          <w:tab w:val="left" w:pos="1080" w:leader="none"/>
        </w:tabs>
        <w:bidi w:val="0"/>
        <w:ind w:left="1080" w:hanging="540"/>
        <w:rPr>
          <w:del w:id="1478" w:author="DWQ Ca SWRCB" w:date="1999-04-13T07:55:00Z"/>
        </w:rPr>
      </w:pPr>
      <w:del w:id="1476" w:author="DWQ Ca SWRCB" w:date="1999-04-13T07:55:00Z">
        <w:r>
          <w:rPr/>
          <w:delText>(vi).</w:delText>
        </w:r>
      </w:del>
      <w:r>
        <w:rPr/>
        <w:tab/>
      </w:r>
      <w:del w:id="1477" w:author="DWQ Ca SWRCB" w:date="1999-04-13T07:55:00Z">
        <w:r>
          <w:rPr/>
          <w:delText>the name and phone number of the project resident engineer(s);</w:delText>
        </w:r>
      </w:del>
    </w:p>
    <w:p>
      <w:pPr>
        <w:pStyle w:val="Normal"/>
        <w:widowControl/>
        <w:tabs>
          <w:tab w:val="clear" w:pos="720"/>
          <w:tab w:val="left" w:pos="1080" w:leader="none"/>
        </w:tabs>
        <w:bidi w:val="0"/>
        <w:ind w:left="1080" w:hanging="540"/>
        <w:rPr>
          <w:del w:id="1480" w:author="DWQ Ca SWRCB" w:date="1999-04-13T07:55:00Z"/>
        </w:rPr>
      </w:pPr>
      <w:del w:id="1479" w:author="DWQ Ca SWRCB" w:date="1999-04-13T07:55:00Z">
        <w:r>
          <w:rPr/>
        </w:r>
      </w:del>
    </w:p>
    <w:p>
      <w:pPr>
        <w:pStyle w:val="Normal"/>
        <w:widowControl/>
        <w:tabs>
          <w:tab w:val="clear" w:pos="720"/>
          <w:tab w:val="left" w:pos="1080" w:leader="none"/>
        </w:tabs>
        <w:bidi w:val="0"/>
        <w:ind w:left="1080" w:hanging="540"/>
        <w:rPr>
          <w:del w:id="1483" w:author="DWQ Ca SWRCB" w:date="1999-04-13T07:55:00Z"/>
        </w:rPr>
      </w:pPr>
      <w:del w:id="1481" w:author="DWQ Ca SWRCB" w:date="1999-04-13T07:55:00Z">
        <w:r>
          <w:rPr/>
          <w:delText>(vii).</w:delText>
        </w:r>
      </w:del>
      <w:r>
        <w:rPr/>
        <w:tab/>
      </w:r>
      <w:del w:id="1482" w:author="DWQ Ca SWRCB" w:date="1999-04-13T07:55:00Z">
        <w:r>
          <w:rPr/>
          <w:delText>the location of project specifications (including drawing and/or specification page numbers) for soil excavation, transportation, stockpile, burial, and placement of cover material;</w:delText>
        </w:r>
      </w:del>
    </w:p>
    <w:p>
      <w:pPr>
        <w:pStyle w:val="Normal"/>
        <w:widowControl/>
        <w:tabs>
          <w:tab w:val="clear" w:pos="720"/>
          <w:tab w:val="left" w:pos="1080" w:leader="none"/>
        </w:tabs>
        <w:bidi w:val="0"/>
        <w:ind w:left="1080" w:hanging="540"/>
        <w:rPr>
          <w:del w:id="1485" w:author="DWQ Ca SWRCB" w:date="1999-04-13T07:55:00Z"/>
        </w:rPr>
      </w:pPr>
      <w:del w:id="1484" w:author="DWQ Ca SWRCB" w:date="1999-04-13T07:55:00Z">
        <w:r>
          <w:rPr/>
        </w:r>
      </w:del>
    </w:p>
    <w:p>
      <w:pPr>
        <w:pStyle w:val="Normal"/>
        <w:widowControl/>
        <w:tabs>
          <w:tab w:val="clear" w:pos="720"/>
          <w:tab w:val="left" w:pos="1080" w:leader="none"/>
        </w:tabs>
        <w:bidi w:val="0"/>
        <w:ind w:left="1080" w:hanging="540"/>
        <w:rPr>
          <w:del w:id="1488" w:author="DWQ Ca SWRCB" w:date="1999-04-13T07:55:00Z"/>
        </w:rPr>
      </w:pPr>
      <w:del w:id="1486" w:author="DWQ Ca SWRCB" w:date="1999-04-13T07:55:00Z">
        <w:r>
          <w:rPr/>
          <w:delText>(viii)</w:delText>
        </w:r>
      </w:del>
      <w:r>
        <w:rPr/>
        <w:tab/>
      </w:r>
      <w:del w:id="1487" w:author="DWQ Ca SWRCB" w:date="1999-04-13T07:55:00Z">
        <w:r>
          <w:rPr/>
          <w:delText>the location of project drawings (including drawing page number) for soil excavation, burial, and placement of cover material in plan and cross section;</w:delText>
        </w:r>
      </w:del>
    </w:p>
    <w:p>
      <w:pPr>
        <w:pStyle w:val="Normal"/>
        <w:widowControl/>
        <w:tabs>
          <w:tab w:val="clear" w:pos="720"/>
          <w:tab w:val="left" w:pos="1080" w:leader="none"/>
        </w:tabs>
        <w:bidi w:val="0"/>
        <w:ind w:left="1080" w:hanging="540"/>
        <w:rPr>
          <w:del w:id="1490" w:author="DWQ Ca SWRCB" w:date="1999-04-13T07:55:00Z"/>
        </w:rPr>
      </w:pPr>
      <w:del w:id="1489" w:author="DWQ Ca SWRCB" w:date="1999-04-13T07:55:00Z">
        <w:r>
          <w:rPr/>
        </w:r>
      </w:del>
    </w:p>
    <w:p>
      <w:pPr>
        <w:pStyle w:val="Normal"/>
        <w:widowControl/>
        <w:tabs>
          <w:tab w:val="clear" w:pos="720"/>
          <w:tab w:val="left" w:pos="1080" w:leader="none"/>
        </w:tabs>
        <w:bidi w:val="0"/>
        <w:ind w:left="1080" w:hanging="540"/>
        <w:rPr>
          <w:del w:id="1493" w:author="DWQ Ca SWRCB" w:date="1999-04-13T07:55:00Z"/>
        </w:rPr>
      </w:pPr>
      <w:del w:id="1491" w:author="DWQ Ca SWRCB" w:date="1999-04-13T07:55:00Z">
        <w:r>
          <w:rPr/>
          <w:delText>(ix).</w:delText>
        </w:r>
      </w:del>
      <w:r>
        <w:rPr/>
        <w:tab/>
      </w:r>
      <w:del w:id="1492" w:author="DWQ Ca SWRCB" w:date="1999-04-13T07:55:00Z">
        <w:r>
          <w:rPr/>
          <w:delText>the type of environmental document for each project, date of adoption, and where the document is available for review.</w:delText>
        </w:r>
      </w:del>
    </w:p>
    <w:p>
      <w:pPr>
        <w:pStyle w:val="Normal"/>
        <w:widowControl/>
        <w:tabs>
          <w:tab w:val="clear" w:pos="720"/>
          <w:tab w:val="left" w:pos="1080" w:leader="none"/>
        </w:tabs>
        <w:bidi w:val="0"/>
        <w:ind w:left="1080" w:hanging="540"/>
        <w:rPr>
          <w:del w:id="1495" w:author="DWQ Ca SWRCB" w:date="1999-04-13T07:55:00Z"/>
        </w:rPr>
      </w:pPr>
      <w:del w:id="1494" w:author="DWQ Ca SWRCB" w:date="1999-04-13T07:55:00Z">
        <w:r>
          <w:rPr/>
        </w:r>
      </w:del>
    </w:p>
    <w:p>
      <w:pPr>
        <w:pStyle w:val="Normal"/>
        <w:widowControl/>
        <w:tabs>
          <w:tab w:val="clear" w:pos="720"/>
          <w:tab w:val="left" w:pos="1080" w:leader="none"/>
        </w:tabs>
        <w:bidi w:val="0"/>
        <w:ind w:left="1080" w:hanging="540"/>
        <w:rPr>
          <w:del w:id="1498" w:author="DWQ Ca SWRCB" w:date="1999-04-13T07:55:00Z"/>
        </w:rPr>
      </w:pPr>
      <w:del w:id="1496" w:author="DWQ Ca SWRCB" w:date="1999-04-13T07:55:00Z">
        <w:r>
          <w:rPr/>
          <w:delText>(x).</w:delText>
        </w:r>
      </w:del>
      <w:r>
        <w:rPr/>
        <w:tab/>
      </w:r>
      <w:del w:id="1497" w:author="DWQ Ca SWRCB" w:date="1999-04-13T07:55:00Z">
        <w:r>
          <w:rPr/>
          <w:delText>if the information identified in provisions 5.j.(i) through 5.j.(ix) is not available for all projects in the corridor when the corridor is designated, the information will be provided through the procedures in provision 5.k below for projects added to the corridor.</w:delText>
        </w:r>
      </w:del>
    </w:p>
    <w:p>
      <w:pPr>
        <w:pStyle w:val="Normal"/>
        <w:widowControl/>
        <w:tabs>
          <w:tab w:val="clear" w:pos="720"/>
          <w:tab w:val="left" w:pos="1080" w:leader="none"/>
        </w:tabs>
        <w:bidi w:val="0"/>
        <w:ind w:left="1080" w:hanging="540"/>
        <w:rPr>
          <w:del w:id="1500" w:author="DWQ Ca SWRCB" w:date="1999-04-13T07:55:00Z"/>
        </w:rPr>
      </w:pPr>
      <w:del w:id="1499" w:author="DWQ Ca SWRCB" w:date="1999-04-13T07:55:00Z">
        <w:r>
          <w:rPr/>
        </w:r>
      </w:del>
    </w:p>
    <w:p>
      <w:pPr>
        <w:pStyle w:val="Normal"/>
        <w:widowControl/>
        <w:tabs>
          <w:tab w:val="clear" w:pos="720"/>
          <w:tab w:val="left" w:pos="1080" w:leader="none"/>
        </w:tabs>
        <w:bidi w:val="0"/>
        <w:ind w:left="1080" w:hanging="540"/>
        <w:rPr>
          <w:del w:id="1503" w:author="DWQ Ca SWRCB" w:date="1999-04-13T07:55:00Z"/>
        </w:rPr>
      </w:pPr>
      <w:del w:id="1501" w:author="DWQ Ca SWRCB" w:date="1999-04-13T07:55:00Z">
        <w:r>
          <w:rPr/>
          <w:delText>k.</w:delText>
        </w:r>
      </w:del>
      <w:r>
        <w:rPr/>
        <w:tab/>
      </w:r>
      <w:del w:id="1502" w:author="DWQ Ca SWRCB" w:date="1999-04-13T07:55:00Z">
        <w:r>
          <w:rPr/>
          <w:delText>Caltrans will notify the appropriate Regional Water Board(s) staff if a project within a corridor is deleted or changed by updating the information specified in provision “j” above 10 days before construction involving the additions, deletions, or changes begins.  Caltrans will notify the appropriate Regional Water Board(s) staff if a project is to be added to a corridor by updating the information specified in provision “j” above 30 days before construction involving the added project begins.</w:delText>
        </w:r>
      </w:del>
    </w:p>
    <w:p>
      <w:pPr>
        <w:pStyle w:val="Normal"/>
        <w:widowControl/>
        <w:tabs>
          <w:tab w:val="clear" w:pos="720"/>
          <w:tab w:val="left" w:pos="1080" w:leader="none"/>
        </w:tabs>
        <w:bidi w:val="0"/>
        <w:ind w:left="1080" w:hanging="540"/>
        <w:rPr>
          <w:del w:id="1505" w:author="DWQ Ca SWRCB" w:date="1999-04-13T07:55:00Z"/>
        </w:rPr>
      </w:pPr>
      <w:del w:id="1504" w:author="DWQ Ca SWRCB" w:date="1999-04-13T07:55:00Z">
        <w:r>
          <w:rPr/>
        </w:r>
      </w:del>
    </w:p>
    <w:p>
      <w:pPr>
        <w:pStyle w:val="Normal"/>
        <w:widowControl/>
        <w:tabs>
          <w:tab w:val="clear" w:pos="720"/>
          <w:tab w:val="left" w:pos="1080" w:leader="none"/>
        </w:tabs>
        <w:bidi w:val="0"/>
        <w:ind w:left="1080" w:hanging="540"/>
        <w:rPr>
          <w:del w:id="1508" w:author="DWQ Ca SWRCB" w:date="1999-04-13T07:55:00Z"/>
        </w:rPr>
      </w:pPr>
      <w:del w:id="1506" w:author="DWQ Ca SWRCB" w:date="1999-04-13T07:55:00Z">
        <w:r>
          <w:rPr/>
          <w:delText>l.</w:delText>
        </w:r>
      </w:del>
      <w:r>
        <w:rPr/>
        <w:tab/>
        <w:t xml:space="preserve">   </w:t>
      </w:r>
      <w:del w:id="1507" w:author="DWQ Ca SWRCB" w:date="1999-04-13T07:55:00Z">
        <w:r>
          <w:rPr/>
          <w:delText>Caltrans shall ensure that all stockpiling of soil containing lead remains within the specified corridor.  Caltrans will conduct confirmatory sampling of any stockpile area after removal of soil containing lead to ensure no soil containing lead is left behind or has migrated from the stockpiled materials to the surrounding soils.  Caltrans will ensure that test results are kept with Caltrans project records located with the resident engineer, at Caltrans district offices, or a subsequent permanent location and are available to Regional or State Water Board staff upon request.</w:delText>
        </w:r>
      </w:del>
    </w:p>
    <w:p>
      <w:pPr>
        <w:pStyle w:val="Normal"/>
        <w:widowControl/>
        <w:tabs>
          <w:tab w:val="clear" w:pos="720"/>
          <w:tab w:val="left" w:pos="1080" w:leader="none"/>
        </w:tabs>
        <w:bidi w:val="0"/>
        <w:ind w:left="1080" w:hanging="540"/>
        <w:rPr>
          <w:del w:id="1510" w:author="DWQ Ca SWRCB" w:date="1999-04-13T07:55:00Z"/>
        </w:rPr>
      </w:pPr>
      <w:del w:id="1509" w:author="DWQ Ca SWRCB" w:date="1999-04-13T07:55:00Z">
        <w:r>
          <w:rPr/>
        </w:r>
      </w:del>
    </w:p>
    <w:p>
      <w:pPr>
        <w:pStyle w:val="Normal"/>
        <w:widowControl/>
        <w:tabs>
          <w:tab w:val="clear" w:pos="720"/>
          <w:tab w:val="left" w:pos="1080" w:leader="none"/>
        </w:tabs>
        <w:bidi w:val="0"/>
        <w:ind w:left="1080" w:hanging="540"/>
        <w:rPr>
          <w:del w:id="1513" w:author="DWQ Ca SWRCB" w:date="1999-04-13T07:55:00Z"/>
        </w:rPr>
      </w:pPr>
      <w:del w:id="1511" w:author="DWQ Ca SWRCB" w:date="1999-04-13T07:55:00Z">
        <w:r>
          <w:rPr/>
          <w:delText>m.</w:delText>
        </w:r>
      </w:del>
      <w:r>
        <w:rPr/>
        <w:tab/>
      </w:r>
      <w:del w:id="1512" w:author="DWQ Ca SWRCB" w:date="1999-04-13T07:55:00Z">
        <w:r>
          <w:rPr/>
          <w:delText>Caltrans will stockpile soil containing lead only on high ground (i.e. no sump areas or low points) which will not be affected by surface water run-on or run-off.</w:delText>
        </w:r>
      </w:del>
    </w:p>
    <w:p>
      <w:pPr>
        <w:pStyle w:val="Normal"/>
        <w:widowControl/>
        <w:tabs>
          <w:tab w:val="clear" w:pos="720"/>
          <w:tab w:val="left" w:pos="1080" w:leader="none"/>
        </w:tabs>
        <w:bidi w:val="0"/>
        <w:ind w:left="1080" w:hanging="540"/>
        <w:rPr>
          <w:del w:id="1515" w:author="DWQ Ca SWRCB" w:date="1999-04-13T07:55:00Z"/>
        </w:rPr>
      </w:pPr>
      <w:del w:id="1514" w:author="DWQ Ca SWRCB" w:date="1999-04-13T07:55:00Z">
        <w:r>
          <w:rPr/>
        </w:r>
      </w:del>
    </w:p>
    <w:p>
      <w:pPr>
        <w:pStyle w:val="Normal"/>
        <w:widowControl/>
        <w:tabs>
          <w:tab w:val="clear" w:pos="720"/>
          <w:tab w:val="left" w:pos="1080" w:leader="none"/>
        </w:tabs>
        <w:bidi w:val="0"/>
        <w:ind w:left="1080" w:hanging="540"/>
        <w:rPr>
          <w:del w:id="1518" w:author="DWQ Ca SWRCB" w:date="1999-04-13T07:55:00Z"/>
        </w:rPr>
      </w:pPr>
      <w:del w:id="1516" w:author="DWQ Ca SWRCB" w:date="1999-04-13T07:55:00Z">
        <w:r>
          <w:rPr/>
          <w:delText>n.</w:delText>
        </w:r>
      </w:del>
      <w:r>
        <w:rPr/>
        <w:tab/>
      </w:r>
      <w:del w:id="1517" w:author="DWQ Ca SWRCB" w:date="1999-04-13T07:55:00Z">
        <w:r>
          <w:rPr/>
          <w:delText>Caltrans will ensure that storm water or non-storm water discharges associated with construction activity, which has come in contact with stockpiled soil containing lead, will not flow into storm drains, inlets, or waters of the state.</w:delText>
        </w:r>
      </w:del>
    </w:p>
    <w:p>
      <w:pPr>
        <w:pStyle w:val="Normal"/>
        <w:widowControl/>
        <w:tabs>
          <w:tab w:val="clear" w:pos="720"/>
          <w:tab w:val="left" w:pos="1080" w:leader="none"/>
        </w:tabs>
        <w:bidi w:val="0"/>
        <w:ind w:left="1080" w:hanging="540"/>
        <w:rPr>
          <w:del w:id="1520" w:author="DWQ Ca SWRCB" w:date="1999-04-13T07:55:00Z"/>
        </w:rPr>
      </w:pPr>
      <w:del w:id="1519" w:author="DWQ Ca SWRCB" w:date="1999-04-13T07:55:00Z">
        <w:r>
          <w:rPr/>
        </w:r>
      </w:del>
    </w:p>
    <w:p>
      <w:pPr>
        <w:pStyle w:val="Normal"/>
        <w:widowControl/>
        <w:tabs>
          <w:tab w:val="clear" w:pos="720"/>
          <w:tab w:val="left" w:pos="1080" w:leader="none"/>
        </w:tabs>
        <w:bidi w:val="0"/>
        <w:ind w:left="1080" w:hanging="540"/>
        <w:rPr>
          <w:del w:id="1523" w:author="DWQ Ca SWRCB" w:date="1999-04-13T07:55:00Z"/>
        </w:rPr>
      </w:pPr>
      <w:del w:id="1521" w:author="DWQ Ca SWRCB" w:date="1999-04-13T07:55:00Z">
        <w:r>
          <w:rPr/>
          <w:delText>o.</w:delText>
        </w:r>
      </w:del>
      <w:r>
        <w:rPr/>
        <w:tab/>
      </w:r>
      <w:del w:id="1522" w:author="DWQ Ca SWRCB" w:date="1999-04-13T07:55:00Z">
        <w:r>
          <w:rPr/>
          <w:delText>Caltrans will not stockpile soil in environmentally sensitive areas.</w:delText>
        </w:r>
      </w:del>
    </w:p>
    <w:p>
      <w:pPr>
        <w:pStyle w:val="Normal"/>
        <w:widowControl/>
        <w:tabs>
          <w:tab w:val="clear" w:pos="720"/>
          <w:tab w:val="left" w:pos="1080" w:leader="none"/>
        </w:tabs>
        <w:bidi w:val="0"/>
        <w:ind w:left="1080" w:hanging="540"/>
        <w:rPr>
          <w:del w:id="1525" w:author="DWQ Ca SWRCB" w:date="1999-04-13T07:55:00Z"/>
        </w:rPr>
      </w:pPr>
      <w:del w:id="1524" w:author="DWQ Ca SWRCB" w:date="1999-04-13T07:55:00Z">
        <w:r>
          <w:rPr/>
        </w:r>
      </w:del>
    </w:p>
    <w:p>
      <w:pPr>
        <w:pStyle w:val="Normal"/>
        <w:widowControl/>
        <w:tabs>
          <w:tab w:val="clear" w:pos="720"/>
          <w:tab w:val="left" w:pos="1080" w:leader="none"/>
        </w:tabs>
        <w:bidi w:val="0"/>
        <w:ind w:left="1080" w:hanging="540"/>
        <w:rPr>
          <w:del w:id="1528" w:author="DWQ Ca SWRCB" w:date="1999-04-13T07:55:00Z"/>
        </w:rPr>
      </w:pPr>
      <w:del w:id="1526" w:author="DWQ Ca SWRCB" w:date="1999-04-13T07:55:00Z">
        <w:r>
          <w:rPr/>
          <w:delText>p.</w:delText>
        </w:r>
      </w:del>
      <w:r>
        <w:rPr/>
        <w:tab/>
      </w:r>
      <w:del w:id="1527" w:author="DWQ Ca SWRCB" w:date="1999-04-13T07:55:00Z">
        <w:r>
          <w:rPr/>
          <w:delText>Caltrans will ensure that changes, from original construction plans, in the location of soil containing lead placement, quantities, or protection measures (field changes and change orders) are (a) in compliance with the provisions of this permit, (b) noted in the resident engineer’s project log within five (5) days of the field change, and (c) communicated to Regional Water Board(s) staff.</w:delText>
        </w:r>
      </w:del>
    </w:p>
    <w:p>
      <w:pPr>
        <w:pStyle w:val="Normal"/>
        <w:widowControl/>
        <w:tabs>
          <w:tab w:val="clear" w:pos="720"/>
          <w:tab w:val="left" w:pos="1080" w:leader="none"/>
        </w:tabs>
        <w:bidi w:val="0"/>
        <w:ind w:left="1080" w:hanging="540"/>
        <w:rPr>
          <w:del w:id="1530" w:author="DWQ Ca SWRCB" w:date="1999-04-13T07:55:00Z"/>
        </w:rPr>
      </w:pPr>
      <w:del w:id="1529" w:author="DWQ Ca SWRCB" w:date="1999-04-13T07:55:00Z">
        <w:r>
          <w:rPr/>
        </w:r>
      </w:del>
    </w:p>
    <w:p>
      <w:pPr>
        <w:pStyle w:val="Normal"/>
        <w:widowControl/>
        <w:tabs>
          <w:tab w:val="clear" w:pos="720"/>
          <w:tab w:val="left" w:pos="1080" w:leader="none"/>
        </w:tabs>
        <w:bidi w:val="0"/>
        <w:ind w:left="1080" w:hanging="540"/>
        <w:rPr>
          <w:del w:id="1533" w:author="DWQ Ca SWRCB" w:date="1999-04-13T07:55:00Z"/>
        </w:rPr>
      </w:pPr>
      <w:del w:id="1531" w:author="DWQ Ca SWRCB" w:date="1999-04-13T07:55:00Z">
        <w:r>
          <w:rPr/>
          <w:delText>q.</w:delText>
        </w:r>
      </w:del>
      <w:r>
        <w:rPr/>
        <w:tab/>
      </w:r>
      <w:del w:id="1532" w:author="DWQ Ca SWRCB" w:date="1999-04-13T07:55:00Z">
        <w:r>
          <w:rPr/>
          <w:delText>Soil containing lead may only be buried in areas where pedestrian access is controlled by a fence or where soil containing lead is covered and contained by a pavement structure.</w:delText>
        </w:r>
      </w:del>
    </w:p>
    <w:p>
      <w:pPr>
        <w:pStyle w:val="Normal"/>
        <w:widowControl/>
        <w:tabs>
          <w:tab w:val="clear" w:pos="720"/>
          <w:tab w:val="left" w:pos="1080" w:leader="none"/>
        </w:tabs>
        <w:bidi w:val="0"/>
        <w:ind w:left="1080" w:hanging="540"/>
        <w:rPr>
          <w:del w:id="1535" w:author="DWQ Ca SWRCB" w:date="1999-04-13T07:55:00Z"/>
        </w:rPr>
      </w:pPr>
      <w:del w:id="1534" w:author="DWQ Ca SWRCB" w:date="1999-04-13T07:55:00Z">
        <w:r>
          <w:rPr/>
        </w:r>
      </w:del>
    </w:p>
    <w:p>
      <w:pPr>
        <w:pStyle w:val="Normal"/>
        <w:widowControl/>
        <w:tabs>
          <w:tab w:val="clear" w:pos="720"/>
          <w:tab w:val="left" w:pos="1080" w:leader="none"/>
        </w:tabs>
        <w:bidi w:val="0"/>
        <w:ind w:left="1080" w:hanging="540"/>
        <w:rPr>
          <w:del w:id="1538" w:author="DWQ Ca SWRCB" w:date="1999-04-13T07:55:00Z"/>
        </w:rPr>
      </w:pPr>
      <w:del w:id="1536" w:author="DWQ Ca SWRCB" w:date="1999-04-13T07:55:00Z">
        <w:r>
          <w:rPr/>
          <w:delText>r.</w:delText>
        </w:r>
      </w:del>
      <w:r>
        <w:rPr/>
        <w:tab/>
      </w:r>
      <w:del w:id="1537" w:author="DWQ Ca SWRCB" w:date="1999-04-13T07:55:00Z">
        <w:r>
          <w:rPr/>
          <w:delText>Soil containing lead will not be buried in areas where it will be in contact with ground water, surface water, or plants.</w:delText>
        </w:r>
      </w:del>
    </w:p>
    <w:p>
      <w:pPr>
        <w:pStyle w:val="Normal"/>
        <w:widowControl/>
        <w:tabs>
          <w:tab w:val="clear" w:pos="720"/>
          <w:tab w:val="left" w:pos="1080" w:leader="none"/>
        </w:tabs>
        <w:bidi w:val="0"/>
        <w:ind w:left="1080" w:hanging="540"/>
        <w:rPr>
          <w:del w:id="1540" w:author="DWQ Ca SWRCB" w:date="1999-04-13T07:55:00Z"/>
        </w:rPr>
      </w:pPr>
      <w:del w:id="1539" w:author="DWQ Ca SWRCB" w:date="1999-04-13T07:55:00Z">
        <w:r>
          <w:rPr/>
        </w:r>
      </w:del>
    </w:p>
    <w:p>
      <w:pPr>
        <w:pStyle w:val="Normal"/>
        <w:widowControl/>
        <w:tabs>
          <w:tab w:val="clear" w:pos="720"/>
          <w:tab w:val="left" w:pos="1080" w:leader="none"/>
        </w:tabs>
        <w:bidi w:val="0"/>
        <w:ind w:left="1080" w:hanging="540"/>
        <w:rPr>
          <w:del w:id="1543" w:author="DWQ Ca SWRCB" w:date="1999-04-13T07:55:00Z"/>
        </w:rPr>
      </w:pPr>
      <w:del w:id="1541" w:author="DWQ Ca SWRCB" w:date="1999-04-13T07:55:00Z">
        <w:r>
          <w:rPr/>
          <w:delText>s.</w:delText>
        </w:r>
      </w:del>
      <w:r>
        <w:rPr/>
        <w:tab/>
      </w:r>
      <w:del w:id="1542" w:author="DWQ Ca SWRCB" w:date="1999-04-13T07:55:00Z">
        <w:r>
          <w:rPr/>
          <w:delText>Dust from soils containing lead must be controlled.  Water or dust palliative may be applied to control dust provided no runoff occurs and/or is contained from reaching storm drains, inlets, or waters of the state.  If visible dust migration occurs, all excavation, stockpiling, truck loading, transporting, and burying must be stopped until dust migration can be eliminated.  These permit provisions confer to Caltrans no relief from compliance with the requirements of a local air quality management district or the California Air Resources Board.</w:delText>
        </w:r>
      </w:del>
    </w:p>
    <w:p>
      <w:pPr>
        <w:pStyle w:val="Normal"/>
        <w:widowControl/>
        <w:tabs>
          <w:tab w:val="clear" w:pos="720"/>
          <w:tab w:val="left" w:pos="1080" w:leader="none"/>
        </w:tabs>
        <w:bidi w:val="0"/>
        <w:ind w:left="1080" w:hanging="540"/>
        <w:rPr>
          <w:del w:id="1545" w:author="DWQ Ca SWRCB" w:date="1999-04-13T07:55:00Z"/>
        </w:rPr>
      </w:pPr>
      <w:del w:id="1544" w:author="DWQ Ca SWRCB" w:date="1999-04-13T07:55:00Z">
        <w:r>
          <w:rPr/>
        </w:r>
      </w:del>
    </w:p>
    <w:p>
      <w:pPr>
        <w:pStyle w:val="Normal"/>
        <w:widowControl/>
        <w:tabs>
          <w:tab w:val="clear" w:pos="720"/>
          <w:tab w:val="left" w:pos="1080" w:leader="none"/>
        </w:tabs>
        <w:bidi w:val="0"/>
        <w:ind w:left="1080" w:hanging="540"/>
        <w:rPr>
          <w:del w:id="1548" w:author="DWQ Ca SWRCB" w:date="1999-04-13T07:55:00Z"/>
        </w:rPr>
      </w:pPr>
      <w:del w:id="1546" w:author="DWQ Ca SWRCB" w:date="1999-04-13T07:55:00Z">
        <w:r>
          <w:rPr/>
          <w:delText>t.</w:delText>
        </w:r>
      </w:del>
      <w:r>
        <w:rPr/>
        <w:tab/>
      </w:r>
      <w:del w:id="1547" w:author="DWQ Ca SWRCB" w:date="1999-04-13T07:55:00Z">
        <w:r>
          <w:rPr/>
          <w:delText>Sampling and analysis is required to demonstrate soils containing lead being managed under the provisions of this permit on Caltrans projects meet the criteria specified in H.5.a, b, and c above.  All sampling and analysis must be done in accordance with USEPA Test Methods for Evaluating Solid Waste (SW 846).</w:delText>
        </w:r>
      </w:del>
    </w:p>
    <w:p>
      <w:pPr>
        <w:pStyle w:val="Normal"/>
        <w:widowControl/>
        <w:tabs>
          <w:tab w:val="clear" w:pos="720"/>
          <w:tab w:val="left" w:pos="1080" w:leader="none"/>
        </w:tabs>
        <w:bidi w:val="0"/>
        <w:ind w:left="1080" w:hanging="540"/>
        <w:rPr>
          <w:del w:id="1550" w:author="DWQ Ca SWRCB" w:date="1999-04-13T07:55:00Z"/>
        </w:rPr>
      </w:pPr>
      <w:del w:id="1549" w:author="DWQ Ca SWRCB" w:date="1999-04-13T07:55:00Z">
        <w:r>
          <w:rPr/>
        </w:r>
      </w:del>
    </w:p>
    <w:p>
      <w:pPr>
        <w:pStyle w:val="Normal"/>
        <w:widowControl/>
        <w:tabs>
          <w:tab w:val="clear" w:pos="720"/>
          <w:tab w:val="left" w:pos="1080" w:leader="none"/>
        </w:tabs>
        <w:bidi w:val="0"/>
        <w:ind w:left="1080" w:hanging="540"/>
        <w:rPr>
          <w:del w:id="1553" w:author="DWQ Ca SWRCB" w:date="1999-04-13T07:55:00Z"/>
        </w:rPr>
      </w:pPr>
      <w:del w:id="1551" w:author="DWQ Ca SWRCB" w:date="1999-04-13T07:55:00Z">
        <w:r>
          <w:rPr/>
          <w:delText>u.</w:delText>
        </w:r>
      </w:del>
      <w:r>
        <w:rPr/>
        <w:tab/>
      </w:r>
      <w:del w:id="1552" w:author="DWQ Ca SWRCB" w:date="1999-04-13T07:55:00Z">
        <w:r>
          <w:rPr/>
          <w:delText xml:space="preserve"> If areas covered by the soil containing lead provisions of this permit are sold, relinquished, or abandoned (including roadways), Caltrans will notify all future owners, in writing and in advance of the property or responsibility transfer, of (1) the requirements of this permit, (2) the new owner’s responsibility to comply with the requirements of this permit, and (3) the new owner’s responsibility to contact the appropriate Regional Water Board staff about the ownership change. Caltrans will also notify the appropriate Regional Water Board(s) staff about any ownership change.</w:delText>
        </w:r>
      </w:del>
    </w:p>
    <w:p>
      <w:pPr>
        <w:pStyle w:val="Normal"/>
        <w:widowControl/>
        <w:tabs>
          <w:tab w:val="clear" w:pos="720"/>
          <w:tab w:val="left" w:pos="1080" w:leader="none"/>
        </w:tabs>
        <w:bidi w:val="0"/>
        <w:ind w:left="1080" w:hanging="540"/>
        <w:rPr>
          <w:del w:id="1555" w:author="DWQ Ca SWRCB" w:date="1999-04-13T07:55:00Z"/>
        </w:rPr>
      </w:pPr>
      <w:del w:id="1554" w:author="DWQ Ca SWRCB" w:date="1999-04-13T07:55:00Z">
        <w:r>
          <w:rPr/>
        </w:r>
      </w:del>
    </w:p>
    <w:p>
      <w:pPr>
        <w:pStyle w:val="Normal"/>
        <w:widowControl/>
        <w:tabs>
          <w:tab w:val="clear" w:pos="720"/>
          <w:tab w:val="left" w:pos="1080" w:leader="none"/>
        </w:tabs>
        <w:bidi w:val="0"/>
        <w:ind w:left="1080" w:hanging="540"/>
        <w:rPr>
          <w:del w:id="1558" w:author="DWQ Ca SWRCB" w:date="1999-04-13T07:55:00Z"/>
        </w:rPr>
      </w:pPr>
      <w:del w:id="1556" w:author="DWQ Ca SWRCB" w:date="1999-04-13T07:55:00Z">
        <w:r>
          <w:rPr/>
          <w:delText>v.</w:delText>
        </w:r>
      </w:del>
      <w:r>
        <w:rPr/>
        <w:tab/>
      </w:r>
      <w:del w:id="1557" w:author="DWQ Ca SWRCB" w:date="1999-04-13T07:55:00Z">
        <w:r>
          <w:rPr/>
          <w:delText>Soil containing lead incorporated into the final Caltrans facility, will not be placed within ten (10) feet of (a) unlined ditches or conveyance facilities, (b) ditches or conveyance facilities lined with cobbles, rip-rap, etc. but pervious to infiltration, (c) natural waters of the state, (d) unlined water holding areas, or (e) water holding areas lined with cobbles, rip-rap, etc. but pervious to infiltration.</w:delText>
        </w:r>
      </w:del>
    </w:p>
    <w:p>
      <w:pPr>
        <w:pStyle w:val="Normal"/>
        <w:widowControl/>
        <w:tabs>
          <w:tab w:val="clear" w:pos="720"/>
          <w:tab w:val="left" w:pos="1080" w:leader="none"/>
        </w:tabs>
        <w:bidi w:val="0"/>
        <w:ind w:left="1080" w:hanging="540"/>
        <w:rPr>
          <w:del w:id="1560" w:author="DWQ Ca SWRCB" w:date="1999-04-13T07:55:00Z"/>
        </w:rPr>
      </w:pPr>
      <w:del w:id="1559" w:author="DWQ Ca SWRCB" w:date="1999-04-13T07:55:00Z">
        <w:r>
          <w:rPr/>
        </w:r>
      </w:del>
    </w:p>
    <w:p>
      <w:pPr>
        <w:pStyle w:val="Normal"/>
        <w:widowControl/>
        <w:tabs>
          <w:tab w:val="clear" w:pos="720"/>
          <w:tab w:val="left" w:pos="1080" w:leader="none"/>
        </w:tabs>
        <w:bidi w:val="0"/>
        <w:ind w:left="1080" w:hanging="540"/>
        <w:rPr>
          <w:del w:id="1563" w:author="DWQ Ca SWRCB" w:date="1999-04-13T07:55:00Z"/>
        </w:rPr>
      </w:pPr>
      <w:del w:id="1561" w:author="DWQ Ca SWRCB" w:date="1999-04-13T07:55:00Z">
        <w:r>
          <w:rPr/>
          <w:delText>w.</w:delText>
        </w:r>
      </w:del>
      <w:r>
        <w:rPr/>
        <w:tab/>
      </w:r>
      <w:del w:id="1562" w:author="DWQ Ca SWRCB" w:date="1999-04-13T07:55:00Z">
        <w:r>
          <w:rPr/>
          <w:delText>When a Regional Water Board requires a lead soils management plan be prepared for projects involving soil containing lead, the lead soils management plan will govern Caltrans/contractor activities by providing clear, well defined procedures for the handling and management of soil containing lead.  These provisions will be enforced by the resident engineer and construction inspectors, and will (1) identify and describe all areas where soil containing lead is disturbed, removed, stored, and permanently placed, (2) identify the wind and water erosion protection measures that will be undertaken during the handling and temporary storage of soil containing lead, (3) identify the protection measures that will be undertaken associated with permanent placement of soil containing lead, and (4) address all other measures of project compliance with this Board Order.</w:delText>
        </w:r>
      </w:del>
    </w:p>
    <w:p>
      <w:pPr>
        <w:pStyle w:val="Normal"/>
        <w:widowControl/>
        <w:tabs>
          <w:tab w:val="clear" w:pos="720"/>
          <w:tab w:val="left" w:pos="1080" w:leader="none"/>
        </w:tabs>
        <w:bidi w:val="0"/>
        <w:ind w:left="1080" w:hanging="540"/>
        <w:rPr>
          <w:del w:id="1565" w:author="DWQ Ca SWRCB" w:date="1999-04-13T07:55:00Z"/>
        </w:rPr>
      </w:pPr>
      <w:del w:id="1564" w:author="DWQ Ca SWRCB" w:date="1999-04-13T07:55:00Z">
        <w:r>
          <w:rPr/>
        </w:r>
      </w:del>
    </w:p>
    <w:p>
      <w:pPr>
        <w:pStyle w:val="Normal"/>
        <w:widowControl/>
        <w:tabs>
          <w:tab w:val="clear" w:pos="720"/>
          <w:tab w:val="left" w:pos="1080" w:leader="none"/>
        </w:tabs>
        <w:bidi w:val="0"/>
        <w:ind w:left="1080" w:hanging="540"/>
        <w:rPr>
          <w:del w:id="1568" w:author="DWQ Ca SWRCB" w:date="1999-04-13T07:55:00Z"/>
        </w:rPr>
      </w:pPr>
      <w:del w:id="1566" w:author="DWQ Ca SWRCB" w:date="1999-04-13T07:55:00Z">
        <w:r>
          <w:rPr/>
          <w:delText>The lead soils management plan will be incorporated into the SWPPP when a SWPPP is required to be or is prepared for the project.  The lead soils management plan, if not part of the SWPPP, will be available upon request to Regional Water Board staff.  Regional Water Board staff have the authority (1) to require submittal of a lead soils management plan for a project, (2) to require changes to a lead soils management plan, and (3) to enforce the provisions of a lead soils management plan.</w:delText>
        </w:r>
      </w:del>
      <w:del w:id="1567" w:author="DWQ Ca SWRCB" w:date="1999-04-13T07:55:00Z">
        <w:r>
          <w:rPr>
            <w:i/>
            <w:iCs/>
          </w:rPr>
          <w:delText xml:space="preserve"> </w:delText>
        </w:r>
      </w:del>
    </w:p>
    <w:p>
      <w:pPr>
        <w:pStyle w:val="Normal"/>
        <w:widowControl/>
        <w:tabs>
          <w:tab w:val="clear" w:pos="720"/>
          <w:tab w:val="left" w:pos="1080" w:leader="none"/>
        </w:tabs>
        <w:bidi w:val="0"/>
        <w:ind w:left="1080" w:hanging="540"/>
        <w:rPr>
          <w:i/>
          <w:i/>
          <w:iCs/>
          <w:del w:id="1570" w:author="DWQ Ca SWRCB" w:date="1999-04-13T07:55:00Z"/>
        </w:rPr>
      </w:pPr>
      <w:del w:id="1569" w:author="DWQ Ca SWRCB" w:date="1999-04-13T07:55:00Z">
        <w:r>
          <w:rPr>
            <w:i/>
            <w:iCs/>
          </w:rPr>
        </w:r>
      </w:del>
    </w:p>
    <w:p>
      <w:pPr>
        <w:pStyle w:val="Normal"/>
        <w:widowControl/>
        <w:tabs>
          <w:tab w:val="clear" w:pos="720"/>
          <w:tab w:val="left" w:pos="1080" w:leader="none"/>
        </w:tabs>
        <w:bidi w:val="0"/>
        <w:ind w:left="1080" w:hanging="540"/>
        <w:rPr>
          <w:del w:id="1573" w:author="DWQ Ca SWRCB" w:date="1999-04-13T07:55:00Z"/>
        </w:rPr>
      </w:pPr>
      <w:del w:id="1571" w:author="DWQ Ca SWRCB" w:date="1999-04-13T07:55:00Z">
        <w:r>
          <w:rPr/>
          <w:delText>x.</w:delText>
        </w:r>
      </w:del>
      <w:r>
        <w:rPr/>
        <w:tab/>
      </w:r>
      <w:del w:id="1572" w:author="DWQ Ca SWRCB" w:date="1999-04-13T07:55:00Z">
        <w:r>
          <w:rPr/>
          <w:delText>Future projects by Caltrans or others that involve trenching, excavation, or other disturbance in areas where soil containing lead has been placed will comply with the provisions of this Board Order.</w:delText>
        </w:r>
      </w:del>
    </w:p>
    <w:p>
      <w:pPr>
        <w:pStyle w:val="Normal"/>
        <w:widowControl/>
        <w:tabs>
          <w:tab w:val="clear" w:pos="720"/>
          <w:tab w:val="left" w:pos="1080" w:leader="none"/>
        </w:tabs>
        <w:bidi w:val="0"/>
        <w:ind w:left="1080" w:hanging="540"/>
        <w:rPr>
          <w:del w:id="1575" w:author="DWQ Ca SWRCB" w:date="1999-04-13T07:55:00Z"/>
        </w:rPr>
      </w:pPr>
      <w:del w:id="1574" w:author="DWQ Ca SWRCB" w:date="1999-04-13T07:55:00Z">
        <w:r>
          <w:rPr/>
        </w:r>
      </w:del>
    </w:p>
    <w:p>
      <w:pPr>
        <w:pStyle w:val="Normal"/>
        <w:widowControl/>
        <w:tabs>
          <w:tab w:val="clear" w:pos="720"/>
          <w:tab w:val="left" w:pos="1080" w:leader="none"/>
        </w:tabs>
        <w:bidi w:val="0"/>
        <w:ind w:left="1080" w:hanging="540"/>
        <w:rPr>
          <w:del w:id="1578" w:author="DWQ Ca SWRCB" w:date="1999-04-13T07:55:00Z"/>
        </w:rPr>
      </w:pPr>
      <w:del w:id="1576" w:author="DWQ Ca SWRCB" w:date="1999-04-13T07:55:00Z">
        <w:r>
          <w:rPr/>
          <w:delText>y.</w:delText>
        </w:r>
      </w:del>
      <w:r>
        <w:rPr/>
        <w:tab/>
      </w:r>
      <w:del w:id="1577" w:author="DWQ Ca SWRCB" w:date="1999-04-13T07:55:00Z">
        <w:r>
          <w:rPr/>
          <w:delText>Caltrans will prepare standard specifications that direct their contractors on the actions necessary for compliance with the soil containing lead provisions of this Board Order.  Caltrans will submit these standard specifications to the State Water Board staff for review 90 days after adoption of this Board Order.  Caltrans will include these standard specifications in all projects involving soil containing lead.</w:delText>
        </w:r>
      </w:del>
    </w:p>
    <w:p>
      <w:pPr>
        <w:pStyle w:val="Normal"/>
        <w:widowControl/>
        <w:tabs>
          <w:tab w:val="clear" w:pos="720"/>
          <w:tab w:val="left" w:pos="1080" w:leader="none"/>
        </w:tabs>
        <w:bidi w:val="0"/>
        <w:ind w:left="1080" w:hanging="540"/>
        <w:rPr>
          <w:del w:id="1580" w:author="DWQ Ca SWRCB" w:date="1999-04-13T07:55:00Z"/>
        </w:rPr>
      </w:pPr>
      <w:del w:id="1579" w:author="DWQ Ca SWRCB" w:date="1999-04-13T07:55:00Z">
        <w:r>
          <w:rPr/>
        </w:r>
      </w:del>
    </w:p>
    <w:p>
      <w:pPr>
        <w:pStyle w:val="Normal"/>
        <w:widowControl/>
        <w:tabs>
          <w:tab w:val="clear" w:pos="720"/>
          <w:tab w:val="left" w:pos="1080" w:leader="none"/>
        </w:tabs>
        <w:bidi w:val="0"/>
        <w:ind w:left="1080" w:hanging="540"/>
        <w:rPr>
          <w:del w:id="1583" w:author="DWQ Ca SWRCB" w:date="1999-04-13T07:55:00Z"/>
        </w:rPr>
      </w:pPr>
      <w:del w:id="1581" w:author="DWQ Ca SWRCB" w:date="1999-04-13T07:55:00Z">
        <w:r>
          <w:rPr/>
          <w:delText>z.</w:delText>
        </w:r>
      </w:del>
      <w:r>
        <w:rPr/>
        <w:tab/>
      </w:r>
      <w:del w:id="1582" w:author="DWQ Ca SWRCB" w:date="1999-04-13T07:55:00Z">
        <w:r>
          <w:rPr/>
          <w:delText xml:space="preserve">Caltrans will document the placement of soil containing lead in the as-built drawings of the project.  Documentation will include location and aerial extent of placements related to road stations and other project features on plan sheets, and vertical extent of placements on cross-section sheets.  Denotations on said as-built drawings will provide the concentration of lead in the soil and the volume of soil at each location.  Caltrans will retain these as-built drawings in perpetuity.  </w:delText>
        </w:r>
      </w:del>
    </w:p>
    <w:p>
      <w:pPr>
        <w:pStyle w:val="Normal"/>
        <w:widowControl/>
        <w:tabs>
          <w:tab w:val="clear" w:pos="720"/>
          <w:tab w:val="left" w:pos="1080" w:leader="none"/>
        </w:tabs>
        <w:bidi w:val="0"/>
        <w:ind w:left="1080" w:hanging="540"/>
        <w:rPr>
          <w:del w:id="1585" w:author="DWQ Ca SWRCB" w:date="1999-04-13T07:55:00Z"/>
        </w:rPr>
      </w:pPr>
      <w:del w:id="1584" w:author="DWQ Ca SWRCB" w:date="1999-04-13T07:55:00Z">
        <w:r>
          <w:rPr/>
        </w:r>
      </w:del>
    </w:p>
    <w:p>
      <w:pPr>
        <w:pStyle w:val="Normal"/>
        <w:widowControl/>
        <w:tabs>
          <w:tab w:val="clear" w:pos="720"/>
          <w:tab w:val="left" w:pos="1080" w:leader="none"/>
        </w:tabs>
        <w:bidi w:val="0"/>
        <w:ind w:left="1080" w:hanging="540"/>
        <w:rPr>
          <w:del w:id="1587" w:author="DWQ Ca SWRCB" w:date="1999-04-13T07:55:00Z"/>
        </w:rPr>
      </w:pPr>
      <w:del w:id="1586" w:author="DWQ Ca SWRCB" w:date="1999-04-13T07:55:00Z">
        <w:r>
          <w:rPr/>
          <w:delText>Caltrans will establish a landmark in the proximity of each location at which soil containing lead is placed and develop and retain a property-type description of the placement location referenced to the landmark.  Said property-type description will include the area, volume, depth(s), and concentrations of the soil containing lead.</w:delText>
        </w:r>
      </w:del>
    </w:p>
    <w:p>
      <w:pPr>
        <w:pStyle w:val="Normal"/>
        <w:widowControl/>
        <w:tabs>
          <w:tab w:val="clear" w:pos="720"/>
          <w:tab w:val="left" w:pos="1080" w:leader="none"/>
        </w:tabs>
        <w:suppressAutoHyphens w:val="true"/>
        <w:bidi w:val="0"/>
        <w:ind w:left="1080" w:hanging="540"/>
        <w:rPr/>
      </w:pPr>
      <w:r>
        <w:rPr/>
      </w:r>
    </w:p>
    <w:p>
      <w:pPr>
        <w:pStyle w:val="Normal"/>
        <w:tabs>
          <w:tab w:val="left" w:pos="720" w:leader="none"/>
        </w:tabs>
        <w:ind w:left="1620" w:hanging="0"/>
        <w:rPr>
          <w:del w:id="1589" w:author="DWQ Ca SWRCB" w:date="1999-04-13T07:55:00Z"/>
        </w:rPr>
      </w:pPr>
      <w:r>
        <w:rPr>
          <w:strike/>
          <w:color w:val="008000"/>
        </w:rPr>
        <w:t>Caltrans will develop</w:t>
      </w:r>
      <w:del w:id="1588" w:author="DWQ Ca SWRCB" w:date="1999-04-13T07:55:00Z">
        <w:r>
          <w:rPr/>
          <w:delText xml:space="preserve"> and maintain a state-wide database of all soil containing lead placement locations.  This database will contain records of the established landmarks, the property-type description of the location of soil containing lead placements associated with each landmark, the location of the as-built drawing(s) for each placement site, and the county and Regional Water Board within which each placement site is located.  All records will be cross-referenced.  Caltrans will make information from this database available to the State Water Board, Regional Water Boards, Department of Toxic Substances Control, and any other federal, state, or local government agency upon request.  When Caltrans relinquishes right-of-way or property ownership of placement sites, this shall be indicated on the database, but shall not result in removal of records from the database.</w:delText>
        </w:r>
      </w:del>
    </w:p>
    <w:p>
      <w:pPr>
        <w:pStyle w:val="Normal"/>
        <w:widowControl/>
        <w:tabs>
          <w:tab w:val="left" w:pos="720" w:leader="none"/>
        </w:tabs>
        <w:bidi w:val="0"/>
        <w:ind w:left="1620" w:hanging="0"/>
        <w:rPr>
          <w:del w:id="1591" w:author="DWQ Ca SWRCB" w:date="1999-04-13T07:55:00Z"/>
        </w:rPr>
      </w:pPr>
      <w:del w:id="1590" w:author="DWQ Ca SWRCB" w:date="1999-04-13T07:55:00Z">
        <w:r>
          <w:rPr/>
        </w:r>
      </w:del>
    </w:p>
    <w:p>
      <w:pPr>
        <w:pStyle w:val="Normal"/>
        <w:tabs>
          <w:tab w:val="left" w:pos="720" w:leader="none"/>
        </w:tabs>
        <w:ind w:left="1620" w:hanging="0"/>
        <w:rPr>
          <w:del w:id="1594" w:author="DWQ Ca SWRCB" w:date="1999-04-13T07:55:00Z"/>
        </w:rPr>
      </w:pPr>
      <w:del w:id="1592" w:author="DWQ Ca SWRCB" w:date="1999-04-13T07:55:00Z">
        <w:r>
          <w:rPr>
            <w:b/>
            <w:bCs/>
            <w:i/>
            <w:iCs/>
          </w:rPr>
          <w:delText>Lead Soils Report</w:delText>
        </w:r>
      </w:del>
      <w:del w:id="1593" w:author="DWQ Ca SWRCB" w:date="1999-04-13T07:55:00Z">
        <w:r>
          <w:rPr/>
          <w:delText xml:space="preserve"> Caltrans will provide a comprehensive annual report from this database, subdivided by county and Regional Water Board, as part of their annual report.</w:delText>
        </w:r>
      </w:del>
    </w:p>
    <w:p>
      <w:pPr>
        <w:pStyle w:val="Normal"/>
        <w:widowControl/>
        <w:tabs>
          <w:tab w:val="left" w:pos="720" w:leader="none"/>
        </w:tabs>
        <w:bidi w:val="0"/>
        <w:ind w:left="1620" w:hanging="0"/>
        <w:rPr>
          <w:del w:id="1596" w:author="DWQ Ca SWRCB" w:date="1999-04-13T07:55:00Z"/>
        </w:rPr>
      </w:pPr>
      <w:del w:id="1595" w:author="DWQ Ca SWRCB" w:date="1999-04-13T07:55:00Z">
        <w:r>
          <w:rPr/>
        </w:r>
      </w:del>
    </w:p>
    <w:p>
      <w:pPr>
        <w:pStyle w:val="Normal"/>
        <w:widowControl/>
        <w:tabs>
          <w:tab w:val="left" w:pos="720" w:leader="none"/>
        </w:tabs>
        <w:bidi w:val="0"/>
        <w:ind w:left="1620" w:hanging="0"/>
        <w:rPr>
          <w:del w:id="1599" w:author="DWQ Ca SWRCB" w:date="1999-04-13T07:55:00Z"/>
        </w:rPr>
      </w:pPr>
      <w:del w:id="1597" w:author="DWQ Ca SWRCB" w:date="1999-04-13T07:55:00Z">
        <w:r>
          <w:rPr/>
          <w:delText>aa.</w:delText>
        </w:r>
      </w:del>
      <w:r>
        <w:rPr/>
        <w:tab/>
      </w:r>
      <w:del w:id="1598" w:author="DWQ Ca SWRCB" w:date="1999-04-13T07:55:00Z">
        <w:r>
          <w:rPr/>
          <w:delText>Caltrans will comply with all conditions, limitations, or other requirements specified in a DTSC Variance for use of soil containing lead where issued to Caltrans, and the provisions of this permit.  Where the conditions, limitations, or requirements of the DTSC Variance conflict with the provisions of this permit, the more stringent conditions, limitations, requirements, or provisions shall govern.</w:delText>
        </w:r>
      </w:del>
    </w:p>
    <w:p>
      <w:pPr>
        <w:pStyle w:val="Normal"/>
        <w:widowControl/>
        <w:tabs>
          <w:tab w:val="left" w:pos="720" w:leader="none"/>
        </w:tabs>
        <w:suppressAutoHyphens w:val="true"/>
        <w:bidi w:val="0"/>
        <w:ind w:left="1620" w:hanging="0"/>
        <w:rPr/>
      </w:pPr>
      <w:r>
        <w:rPr/>
      </w:r>
    </w:p>
    <w:p>
      <w:pPr>
        <w:pStyle w:val="Normal"/>
        <w:tabs>
          <w:tab w:val="clear" w:pos="720"/>
          <w:tab w:val="left" w:pos="540" w:leader="none"/>
        </w:tabs>
        <w:suppressAutoHyphens w:val="true"/>
        <w:ind w:left="540" w:hanging="540"/>
        <w:rPr>
          <w:b/>
          <w:b/>
          <w:bCs/>
        </w:rPr>
      </w:pPr>
      <w:r>
        <w:rPr>
          <w:b/>
          <w:bCs/>
        </w:rPr>
        <w:t>I.</w:t>
        <w:tab/>
        <w:t>MAINTENANCE PROGRAM MANAGEMENT</w:t>
      </w:r>
    </w:p>
    <w:p>
      <w:pPr>
        <w:pStyle w:val="Normal"/>
        <w:tabs>
          <w:tab w:val="clear" w:pos="720"/>
          <w:tab w:val="left" w:pos="540" w:leader="none"/>
        </w:tabs>
        <w:suppressAutoHyphens w:val="true"/>
        <w:rPr>
          <w:b/>
          <w:b/>
          <w:bCs/>
        </w:rPr>
      </w:pPr>
      <w:r>
        <w:rPr>
          <w:b/>
          <w:bCs/>
        </w:rPr>
      </w:r>
    </w:p>
    <w:p>
      <w:pPr>
        <w:pStyle w:val="Normal"/>
        <w:tabs>
          <w:tab w:val="clear" w:pos="720"/>
          <w:tab w:val="left" w:pos="0" w:leader="none"/>
        </w:tabs>
        <w:suppressAutoHyphens w:val="true"/>
        <w:rPr/>
      </w:pPr>
      <w:r>
        <w:rPr/>
        <w:t xml:space="preserve">Caltrans shall implement the program </w:t>
      </w:r>
      <w:ins w:id="1600" w:author="Stephen Morse" w:date="1999-05-07T11:11:00Z">
        <w:r>
          <w:rPr/>
          <w:t>specified</w:t>
        </w:r>
      </w:ins>
      <w:del w:id="1601" w:author="Stephen Morse" w:date="1999-05-07T11:11:00Z">
        <w:r>
          <w:rPr/>
          <w:delText>speciified</w:delText>
        </w:r>
      </w:del>
      <w:r>
        <w:rPr/>
        <w:t xml:space="preserve"> in the SWMP.  Caltrans shall also implement any additional requirements contained in this Provision I.</w:t>
      </w:r>
    </w:p>
    <w:p>
      <w:pPr>
        <w:pStyle w:val="Normal"/>
        <w:tabs>
          <w:tab w:val="clear" w:pos="720"/>
          <w:tab w:val="left" w:pos="0" w:leader="none"/>
        </w:tabs>
        <w:suppressAutoHyphens w:val="true"/>
        <w:rPr>
          <w:ins w:id="1603" w:author="DWQ Ca SWRCB" w:date="1999-04-13T07:55:00Z"/>
        </w:rPr>
      </w:pPr>
      <w:ins w:id="1602" w:author="DWQ Ca SWRCB" w:date="1999-04-13T07:55:00Z">
        <w:r>
          <w:rPr/>
        </w:r>
      </w:ins>
    </w:p>
    <w:p>
      <w:pPr>
        <w:pStyle w:val="Normal"/>
        <w:tabs>
          <w:tab w:val="clear" w:pos="720"/>
          <w:tab w:val="left" w:pos="0" w:leader="none"/>
          <w:tab w:val="left" w:pos="1080" w:leader="none"/>
        </w:tabs>
        <w:suppressAutoHyphens w:val="true"/>
        <w:ind w:left="1080" w:hanging="540"/>
        <w:rPr>
          <w:ins w:id="1604" w:author="DWQ Ca SWRCB" w:date="1999-04-13T07:55:00Z"/>
        </w:rPr>
      </w:pPr>
      <w:bookmarkStart w:id="39" w:name="DDE_LINK4"/>
      <w:bookmarkEnd w:id="39"/>
      <w:r>
        <w:rPr/>
        <w:t>1.</w:t>
        <w:tab/>
        <w:t>Highway Maintenance Activities</w:t>
      </w:r>
    </w:p>
    <w:p>
      <w:pPr>
        <w:pStyle w:val="Normal"/>
        <w:tabs>
          <w:tab w:val="left" w:pos="0" w:leader="none"/>
          <w:tab w:val="left" w:pos="720" w:leader="none"/>
        </w:tabs>
        <w:suppressAutoHyphens w:val="true"/>
        <w:ind w:left="1440" w:hanging="1440"/>
        <w:rPr>
          <w:ins w:id="1606" w:author="DWQ Ca SWRCB" w:date="1999-04-13T07:55:00Z"/>
        </w:rPr>
      </w:pPr>
      <w:ins w:id="1605" w:author="DWQ Ca SWRCB" w:date="1999-04-13T07:55:00Z">
        <w:r>
          <w:rPr/>
        </w:r>
      </w:ins>
    </w:p>
    <w:p>
      <w:pPr>
        <w:pStyle w:val="Normal"/>
        <w:tabs>
          <w:tab w:val="clear" w:pos="720"/>
          <w:tab w:val="left" w:pos="0" w:leader="none"/>
          <w:tab w:val="left" w:pos="1620" w:leader="none"/>
        </w:tabs>
        <w:suppressAutoHyphens w:val="true"/>
        <w:ind w:left="1620" w:hanging="540"/>
        <w:rPr>
          <w:ins w:id="1609" w:author="DWQ Ca SWRCB" w:date="1999-04-13T07:55:00Z"/>
        </w:rPr>
      </w:pPr>
      <w:ins w:id="1607" w:author="DWQ Ca SWRCB" w:date="1999-04-13T07:55:00Z">
        <w:r>
          <w:rPr/>
          <w:t>a.</w:t>
        </w:r>
      </w:ins>
      <w:r>
        <w:rPr/>
        <w:tab/>
      </w:r>
      <w:ins w:id="1608" w:author="DWQ Ca SWRCB" w:date="1999-04-13T07:55:00Z">
        <w:r>
          <w:rPr/>
          <w:t>Caltrans shall develop and implement runoff management programs and systems for existing roads, highways, and bridges to reduce runoff pollutant concentrations and volumes entering surface waters.</w:t>
        </w:r>
      </w:ins>
    </w:p>
    <w:p>
      <w:pPr>
        <w:pStyle w:val="Normal"/>
        <w:tabs>
          <w:tab w:val="left" w:pos="0" w:leader="none"/>
          <w:tab w:val="left" w:pos="720" w:leader="none"/>
        </w:tabs>
        <w:suppressAutoHyphens w:val="true"/>
        <w:ind w:left="1440" w:hanging="1440"/>
        <w:rPr>
          <w:ins w:id="1611" w:author="DWQ Ca SWRCB" w:date="1999-04-13T07:55:00Z"/>
        </w:rPr>
      </w:pPr>
      <w:ins w:id="1610" w:author="DWQ Ca SWRCB" w:date="1999-04-13T07:55:00Z">
        <w:r>
          <w:rPr/>
        </w:r>
      </w:ins>
    </w:p>
    <w:p>
      <w:pPr>
        <w:pStyle w:val="Normal"/>
        <w:tabs>
          <w:tab w:val="left" w:pos="720" w:leader="none"/>
          <w:tab w:val="left" w:pos="2160" w:leader="none"/>
        </w:tabs>
        <w:suppressAutoHyphens w:val="true"/>
        <w:ind w:left="2160" w:hanging="540"/>
        <w:rPr>
          <w:ins w:id="1613" w:author="DWQ Ca SWRCB" w:date="1999-04-13T07:55:00Z"/>
        </w:rPr>
      </w:pPr>
      <w:ins w:id="1612" w:author="DWQ Ca SWRCB" w:date="1999-04-13T07:55:00Z">
        <w:r>
          <w:rPr/>
          <w:t>(1)</w:t>
          <w:tab/>
          <w:t>Identify priority and watershed pollutant reduction opportunities (e.g., improvements to existing urban runoff control structures).</w:t>
        </w:r>
      </w:ins>
    </w:p>
    <w:p>
      <w:pPr>
        <w:pStyle w:val="Normal"/>
        <w:tabs>
          <w:tab w:val="left" w:pos="0" w:leader="none"/>
          <w:tab w:val="left" w:pos="720" w:leader="none"/>
          <w:tab w:val="left" w:pos="2160" w:leader="none"/>
        </w:tabs>
        <w:suppressAutoHyphens w:val="true"/>
        <w:rPr>
          <w:ins w:id="1615" w:author="DWQ Ca SWRCB" w:date="1999-04-13T07:55:00Z"/>
        </w:rPr>
      </w:pPr>
      <w:ins w:id="1614" w:author="DWQ Ca SWRCB" w:date="1999-04-13T07:55:00Z">
        <w:r>
          <w:rPr/>
        </w:r>
      </w:ins>
    </w:p>
    <w:p>
      <w:pPr>
        <w:pStyle w:val="Normal"/>
        <w:tabs>
          <w:tab w:val="clear" w:pos="720"/>
          <w:tab w:val="left" w:pos="2160" w:leader="none"/>
        </w:tabs>
        <w:suppressAutoHyphens w:val="true"/>
        <w:ind w:left="2160" w:hanging="540"/>
        <w:rPr>
          <w:ins w:id="1617" w:author="DWQ Ca SWRCB" w:date="1999-04-13T07:55:00Z"/>
        </w:rPr>
      </w:pPr>
      <w:ins w:id="1616" w:author="DWQ Ca SWRCB" w:date="1999-04-13T07:55:00Z">
        <w:r>
          <w:rPr/>
          <w:t>(2)</w:t>
          <w:tab/>
          <w:t>Establish schedules for implementing appropriate controls.</w:t>
        </w:r>
      </w:ins>
    </w:p>
    <w:p>
      <w:pPr>
        <w:pStyle w:val="Normal"/>
        <w:tabs>
          <w:tab w:val="left" w:pos="0" w:leader="none"/>
          <w:tab w:val="left" w:pos="720" w:leader="none"/>
        </w:tabs>
        <w:suppressAutoHyphens w:val="true"/>
        <w:rPr>
          <w:ins w:id="1619" w:author="DWQ Ca SWRCB" w:date="1999-04-13T07:55:00Z"/>
        </w:rPr>
      </w:pPr>
      <w:ins w:id="1618" w:author="DWQ Ca SWRCB" w:date="1999-04-13T07:55:00Z">
        <w:r>
          <w:rPr/>
        </w:r>
      </w:ins>
    </w:p>
    <w:p>
      <w:pPr>
        <w:pStyle w:val="Normal"/>
        <w:tabs>
          <w:tab w:val="clear" w:pos="720"/>
          <w:tab w:val="left" w:pos="2160" w:leader="none"/>
        </w:tabs>
        <w:suppressAutoHyphens w:val="true"/>
        <w:ind w:left="2160" w:hanging="540"/>
        <w:rPr>
          <w:ins w:id="1621" w:author="DWQ Ca SWRCB" w:date="1999-04-13T07:55:00Z"/>
        </w:rPr>
      </w:pPr>
      <w:ins w:id="1620" w:author="DWQ Ca SWRCB" w:date="1999-04-13T07:55:00Z">
        <w:r>
          <w:rPr/>
          <w:t>(3)</w:t>
          <w:tab/>
          <w:t>Identify road segments with slopes that are prone to erosion and discharge of sediment and stabilize these slopes to the extent possible.</w:t>
        </w:r>
      </w:ins>
    </w:p>
    <w:p>
      <w:pPr>
        <w:pStyle w:val="Endnote"/>
        <w:tabs>
          <w:tab w:val="clear" w:pos="720"/>
          <w:tab w:val="left" w:pos="0" w:leader="none"/>
        </w:tabs>
        <w:suppressAutoHyphens w:val="true"/>
        <w:rPr>
          <w:rFonts w:ascii="Times New Roman" w:hAnsi="Times New Roman" w:eastAsia="Times New Roman" w:cs="Times New Roman"/>
          <w:ins w:id="1623" w:author="DWQ Ca SWRCB" w:date="1999-04-13T07:55:00Z"/>
        </w:rPr>
      </w:pPr>
      <w:ins w:id="1622" w:author="DWQ Ca SWRCB" w:date="1999-04-13T07:55:00Z">
        <w:r>
          <w:rPr>
            <w:rFonts w:eastAsia="Times New Roman" w:cs="Times New Roman" w:ascii="Times New Roman" w:hAnsi="Times New Roman"/>
          </w:rPr>
        </w:r>
      </w:ins>
      <w:bookmarkStart w:id="40" w:name="DDE_LINK4"/>
      <w:bookmarkStart w:id="41" w:name="DDE_LINK4"/>
      <w:bookmarkEnd w:id="41"/>
    </w:p>
    <w:p>
      <w:pPr>
        <w:pStyle w:val="Normal"/>
        <w:tabs>
          <w:tab w:val="left" w:pos="0" w:leader="none"/>
          <w:tab w:val="left" w:pos="720" w:leader="none"/>
          <w:tab w:val="left" w:pos="1620" w:leader="none"/>
        </w:tabs>
        <w:suppressAutoHyphens w:val="true"/>
        <w:ind w:left="1620" w:hanging="540"/>
        <w:rPr/>
      </w:pPr>
      <w:ins w:id="1624" w:author="DWQ Ca SWRCB" w:date="1999-04-13T07:55:00Z">
        <w:r>
          <w:rPr/>
          <w:t>b.</w:t>
        </w:r>
      </w:ins>
      <w:r>
        <w:rPr/>
        <w:tab/>
      </w:r>
      <w:del w:id="1625" w:author="DWQ Ca SWRCB" w:date="1999-04-13T07:55:00Z">
        <w:r>
          <w:rPr/>
          <w:delText>a.</w:delText>
          <w:tab/>
          <w:delText xml:space="preserve">Vegetation Control - </w:delText>
          <w:tab/>
          <w:delText xml:space="preserve">Caltrans shall develop and implement a </w:delText>
        </w:r>
      </w:del>
      <w:del w:id="1626" w:author="DWQ Ca SWRCB" w:date="1999-04-13T07:55:00Z">
        <w:r>
          <w:rPr>
            <w:b/>
            <w:bCs/>
            <w:i/>
            <w:iCs/>
          </w:rPr>
          <w:delText>VEGETATION CONTROL PROGRAM</w:delText>
        </w:r>
      </w:del>
      <w:del w:id="1627" w:author="DWQ Ca SWRCB" w:date="1999-04-13T07:55:00Z">
        <w:r>
          <w:rPr/>
          <w:delText xml:space="preserve"> as part of their SWMP for submittal with their August, 1999 Annual Report which will  contain the following elements:</w:delText>
        </w:r>
      </w:del>
      <w:r>
        <w:rPr/>
        <w:t xml:space="preserve">  </w:t>
      </w:r>
      <w:ins w:id="1628" w:author="DWQ Ca SWRCB" w:date="1999-04-13T07:55:00Z">
        <w:r>
          <w:rPr/>
          <w:t>Vegetation Control:  Caltrans shall revise the Vegetative Control Program to reflect the following elements:</w:t>
        </w:r>
      </w:ins>
    </w:p>
    <w:p>
      <w:pPr>
        <w:pStyle w:val="Normal"/>
        <w:tabs>
          <w:tab w:val="left" w:pos="0" w:leader="none"/>
          <w:tab w:val="left" w:pos="720" w:leader="none"/>
          <w:tab w:val="left" w:pos="1620" w:leader="none"/>
        </w:tabs>
        <w:suppressAutoHyphens w:val="true"/>
        <w:rPr/>
      </w:pPr>
      <w:r>
        <w:rPr/>
      </w:r>
    </w:p>
    <w:p>
      <w:pPr>
        <w:pStyle w:val="Normal"/>
        <w:tabs>
          <w:tab w:val="left" w:pos="720" w:leader="none"/>
          <w:tab w:val="left" w:pos="1440" w:leader="none"/>
          <w:tab w:val="left" w:pos="2160" w:leader="none"/>
        </w:tabs>
        <w:suppressAutoHyphens w:val="true"/>
        <w:ind w:left="2160" w:hanging="540"/>
        <w:rPr/>
      </w:pPr>
      <w:r>
        <w:rPr/>
        <w:t>(1)</w:t>
        <w:tab/>
        <w:t xml:space="preserve">Enhancement of the use of vegetation throughout all Caltrans rights-of way for the purpose of preventing erosion and removing pollutants in storm water and nonstorm water runoff. </w:t>
      </w:r>
    </w:p>
    <w:p>
      <w:pPr>
        <w:pStyle w:val="Normal"/>
        <w:tabs>
          <w:tab w:val="left" w:pos="720" w:leader="none"/>
          <w:tab w:val="left" w:pos="1440" w:leader="none"/>
          <w:tab w:val="left" w:pos="2160" w:leader="none"/>
        </w:tabs>
        <w:suppressAutoHyphens w:val="true"/>
        <w:rPr/>
      </w:pPr>
      <w:r>
        <w:rPr/>
      </w:r>
    </w:p>
    <w:p>
      <w:pPr>
        <w:pStyle w:val="Normal"/>
        <w:tabs>
          <w:tab w:val="left" w:pos="720" w:leader="none"/>
          <w:tab w:val="left" w:pos="1440" w:leader="none"/>
          <w:tab w:val="left" w:pos="2160" w:leader="none"/>
        </w:tabs>
        <w:suppressAutoHyphens w:val="true"/>
        <w:ind w:left="2160" w:hanging="540"/>
        <w:rPr/>
      </w:pPr>
      <w:r>
        <w:rPr/>
        <w:t>(2)</w:t>
        <w:tab/>
        <w:t xml:space="preserve">Application of herbicides in a manner that minimizes or eliminates the discharge of herbicides to receiving waters.  Factors to be considered include timing in relation to expected precipitation events, </w:t>
      </w:r>
      <w:ins w:id="1629" w:author="Stephen Morse" w:date="1999-05-07T11:11:00Z">
        <w:r>
          <w:rPr/>
          <w:t>proximity</w:t>
        </w:r>
      </w:ins>
      <w:del w:id="1630" w:author="Stephen Morse" w:date="1999-05-07T11:11:00Z">
        <w:r>
          <w:rPr/>
          <w:delText>proxomity</w:delText>
        </w:r>
      </w:del>
      <w:r>
        <w:rPr/>
        <w:t xml:space="preserve"> to water bodies, and the effects of using combinations of chemicals.   </w:t>
      </w:r>
    </w:p>
    <w:p>
      <w:pPr>
        <w:pStyle w:val="Normal"/>
        <w:tabs>
          <w:tab w:val="left" w:pos="720" w:leader="none"/>
          <w:tab w:val="left" w:pos="1440" w:leader="none"/>
          <w:tab w:val="left" w:pos="2160" w:leader="none"/>
        </w:tabs>
        <w:suppressAutoHyphens w:val="true"/>
        <w:ind w:left="2160" w:hanging="540"/>
        <w:rPr/>
      </w:pPr>
      <w:r>
        <w:rPr/>
      </w:r>
    </w:p>
    <w:p>
      <w:pPr>
        <w:pStyle w:val="Normal"/>
        <w:tabs>
          <w:tab w:val="left" w:pos="720" w:leader="none"/>
          <w:tab w:val="left" w:pos="1440" w:leader="none"/>
          <w:tab w:val="left" w:pos="1890" w:leader="none"/>
          <w:tab w:val="left" w:pos="2160" w:leader="none"/>
        </w:tabs>
        <w:suppressAutoHyphens w:val="true"/>
        <w:ind w:left="2160" w:hanging="540"/>
        <w:rPr/>
      </w:pPr>
      <w:r>
        <w:rPr>
          <w:color w:val="0000FF"/>
          <w:u w:val="single"/>
        </w:rPr>
        <w:t>(3)</w:t>
      </w:r>
      <w:r>
        <w:rPr>
          <w:color w:val="0000FF"/>
        </w:rPr>
        <w:tab/>
      </w:r>
      <w:r>
        <w:rPr>
          <w:color w:val="0000FF"/>
          <w:u w:val="single"/>
        </w:rPr>
        <w:t>Caltrans shall apply nutrients at rates necessary to establish and maintain vegetation without causing significant nutrient runoff to surface water.</w:t>
      </w:r>
      <w:bookmarkStart w:id="42" w:name="DDE_LINK3"/>
    </w:p>
    <w:p>
      <w:pPr>
        <w:pStyle w:val="Normal"/>
        <w:tabs>
          <w:tab w:val="left" w:pos="720" w:leader="none"/>
          <w:tab w:val="left" w:pos="1440" w:leader="none"/>
          <w:tab w:val="left" w:pos="1890" w:leader="none"/>
          <w:tab w:val="left" w:pos="2160" w:leader="none"/>
        </w:tabs>
        <w:suppressAutoHyphens w:val="true"/>
        <w:rPr>
          <w:color w:val="0000FF"/>
          <w:u w:val="single"/>
        </w:rPr>
      </w:pPr>
      <w:r>
        <w:rPr>
          <w:color w:val="0000FF"/>
          <w:u w:val="single"/>
        </w:rPr>
      </w:r>
    </w:p>
    <w:p>
      <w:pPr>
        <w:pStyle w:val="Normal"/>
        <w:tabs>
          <w:tab w:val="left" w:pos="720" w:leader="none"/>
          <w:tab w:val="left" w:pos="1440" w:leader="none"/>
        </w:tabs>
        <w:suppressAutoHyphens w:val="true"/>
        <w:ind w:left="2160" w:hanging="540"/>
        <w:rPr>
          <w:ins w:id="1635" w:author="DWQ Ca SWRCB" w:date="1999-04-13T07:55:00Z"/>
        </w:rPr>
      </w:pPr>
      <w:r>
        <w:rPr/>
        <w:t>(4)</w:t>
        <w:tab/>
        <w:t>In places where Caltrans has already developed vegetation control management plans, Caltrans shall continue to implement these plans and integrate them into</w:t>
      </w:r>
      <w:del w:id="1631" w:author="Stephen Morse" w:date="1999-05-07T11:11:00Z">
        <w:r>
          <w:rPr/>
          <w:delText xml:space="preserve"> into</w:delText>
        </w:r>
      </w:del>
      <w:r>
        <w:rPr/>
        <w:t xml:space="preserve"> </w:t>
      </w:r>
      <w:ins w:id="1632" w:author="Stephen Morse" w:date="1999-05-07T11:11:00Z">
        <w:r>
          <w:rPr/>
          <w:t>their</w:t>
        </w:r>
      </w:ins>
      <w:del w:id="1633" w:author="Stephen Morse" w:date="1999-05-07T11:11:00Z">
        <w:r>
          <w:rPr/>
          <w:delText>theier</w:delText>
        </w:r>
      </w:del>
      <w:r>
        <w:rPr/>
        <w:t xml:space="preserve"> overall statewide plan.  </w:t>
      </w:r>
      <w:ins w:id="1634" w:author="DWQ Ca SWRCB" w:date="1999-04-13T07:55:00Z">
        <w:bookmarkEnd w:id="42"/>
        <w:r>
          <w:rPr/>
          <w:t xml:space="preserve">In instances where elements of these plans are to be changed or dropped, Caltrans shall discuss the changes in the workplan portion of the Annual Report.  </w:t>
        </w:r>
      </w:ins>
    </w:p>
    <w:p>
      <w:pPr>
        <w:pStyle w:val="Normal"/>
        <w:tabs>
          <w:tab w:val="clear" w:pos="720"/>
          <w:tab w:val="left" w:pos="0" w:leader="none"/>
        </w:tabs>
        <w:suppressAutoHyphens w:val="true"/>
        <w:rPr>
          <w:ins w:id="1637" w:author="DWQ Ca SWRCB" w:date="1999-04-13T07:55:00Z"/>
        </w:rPr>
      </w:pPr>
      <w:ins w:id="1636" w:author="DWQ Ca SWRCB" w:date="1999-04-13T07:55:00Z">
        <w:r>
          <w:rPr/>
        </w:r>
      </w:ins>
    </w:p>
    <w:p>
      <w:pPr>
        <w:pStyle w:val="Normal"/>
        <w:tabs>
          <w:tab w:val="clear" w:pos="720"/>
          <w:tab w:val="left" w:pos="0" w:leader="none"/>
        </w:tabs>
        <w:suppressAutoHyphens w:val="true"/>
        <w:rPr>
          <w:ins w:id="1639" w:author="DWQ Ca SWRCB" w:date="1999-04-13T07:55:00Z"/>
        </w:rPr>
      </w:pPr>
      <w:ins w:id="1638" w:author="DWQ Ca SWRCB" w:date="1999-04-13T07:55:00Z">
        <w:r>
          <w:rPr/>
        </w:r>
      </w:ins>
    </w:p>
    <w:p>
      <w:pPr>
        <w:pStyle w:val="Normal"/>
        <w:tabs>
          <w:tab w:val="left" w:pos="0" w:leader="none"/>
          <w:tab w:val="left" w:pos="720" w:leader="none"/>
          <w:tab w:val="left" w:pos="1620" w:leader="none"/>
        </w:tabs>
        <w:suppressAutoHyphens w:val="true"/>
        <w:ind w:left="1620" w:hanging="540"/>
        <w:rPr/>
      </w:pPr>
      <w:ins w:id="1640" w:author="DWQ Ca SWRCB" w:date="1999-04-13T07:55:00Z">
        <w:r>
          <w:rPr/>
          <w:t>c.</w:t>
        </w:r>
      </w:ins>
      <w:r>
        <w:rPr/>
        <w:tab/>
      </w:r>
      <w:ins w:id="1641" w:author="DWQ Ca SWRCB" w:date="1999-04-13T07:55:00Z">
        <w:r>
          <w:rPr/>
          <w:t>Storm Water Drainage System Facilities and Stream Channel Maintenance</w:t>
        </w:r>
      </w:ins>
    </w:p>
    <w:p>
      <w:pPr>
        <w:pStyle w:val="Normal"/>
        <w:tabs>
          <w:tab w:val="left" w:pos="0" w:leader="none"/>
          <w:tab w:val="left" w:pos="720" w:leader="none"/>
          <w:tab w:val="left" w:pos="162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160" w:hanging="540"/>
        <w:rPr/>
      </w:pPr>
      <w:del w:id="1642" w:author="DWQ Ca SWRCB" w:date="1999-04-13T07:55:00Z">
        <w:r>
          <w:rPr/>
          <w:delText>1.</w:delText>
        </w:r>
      </w:del>
      <w:ins w:id="1643" w:author="DWQ Ca SWRCB" w:date="1999-04-13T07:55:00Z">
        <w:r>
          <w:rPr/>
          <w:t>(1)</w:t>
        </w:r>
      </w:ins>
      <w:r>
        <w:rPr/>
        <w:tab/>
        <w:t xml:space="preserve">Caltrans shall remove all waste from those inlets that pose a significant threat to water quality on an annual basis prior to the winter season each year.  All waste removed from </w:t>
      </w:r>
      <w:del w:id="1644" w:author="DWQ Ca SWRCB" w:date="1999-04-13T07:55:00Z">
        <w:r>
          <w:rPr/>
          <w:delText>Drain I</w:delText>
        </w:r>
      </w:del>
      <w:ins w:id="1645" w:author="DWQ Ca SWRCB" w:date="1999-04-13T07:55:00Z">
        <w:r>
          <w:rPr/>
          <w:t>drain i</w:t>
        </w:r>
      </w:ins>
      <w:r>
        <w:rPr/>
        <w:t>nlets shall be managed in accordance with all applicable laws and</w:t>
      </w:r>
      <w:del w:id="1646" w:author="DWQ Ca SWRCB" w:date="1999-04-13T07:55:00Z">
        <w:r>
          <w:rPr/>
          <w:delText xml:space="preserve"> regulation, including California Code of </w:delText>
        </w:r>
      </w:del>
      <w:r>
        <w:rPr/>
        <w:t xml:space="preserve"> </w:t>
      </w:r>
      <w:del w:id="1647" w:author="DWQ Ca SWRCB" w:date="1999-04-13T07:55:00Z">
        <w:r>
          <w:rPr/>
          <w:delText>Regulations,</w:delText>
        </w:r>
      </w:del>
      <w:ins w:id="1648" w:author="DWQ Ca SWRCB" w:date="1999-04-13T07:55:00Z">
        <w:r>
          <w:rPr/>
          <w:t>regulations, including CCR</w:t>
        </w:r>
      </w:ins>
      <w:r>
        <w:rPr/>
        <w:t xml:space="preserve"> Title 27, Division 2, Subdivision 1.</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160" w:hanging="540"/>
        <w:rPr/>
      </w:pPr>
      <w:del w:id="1649" w:author="DWQ Ca SWRCB" w:date="1999-04-13T07:55:00Z">
        <w:r>
          <w:rPr/>
          <w:delText>2.</w:delText>
        </w:r>
      </w:del>
      <w:ins w:id="1650" w:author="DWQ Ca SWRCB" w:date="1999-04-13T07:55:00Z">
        <w:r>
          <w:rPr/>
          <w:t>(2)</w:t>
        </w:r>
      </w:ins>
      <w:del w:id="1651" w:author="DWQ Ca SWRCB" w:date="1999-04-13T07:55:00Z">
        <w:r>
          <w:rPr/>
          <w:tab/>
          <w:delText>drain</w:delText>
        </w:r>
      </w:del>
      <w:ins w:id="1652" w:author="DWQ Ca SWRCB" w:date="1999-04-13T07:55:00Z">
        <w:r>
          <w:rPr/>
          <w:t>Drain inlet</w:t>
        </w:r>
      </w:ins>
      <w:r>
        <w:rPr/>
        <w:t>s which contain significant materials must be considered for an I</w:t>
      </w:r>
      <w:del w:id="1653" w:author="DWQ Ca SWRCB" w:date="1999-04-13T07:55:00Z">
        <w:r>
          <w:rPr/>
          <w:delText>llicit Discharge/Illegal Connection</w:delText>
        </w:r>
      </w:del>
      <w:ins w:id="1654" w:author="DWQ Ca SWRCB" w:date="1999-04-13T07:55:00Z">
        <w:r>
          <w:rPr/>
          <w:t>C/ID</w:t>
        </w:r>
      </w:ins>
      <w:r>
        <w:rPr/>
        <w:t xml:space="preserve"> investigation and considered for an enhanced BMP program focused on reducing the sources of the material found in the inlet.</w:t>
      </w:r>
    </w:p>
    <w:p>
      <w:pPr>
        <w:pStyle w:val="Normal"/>
        <w:tabs>
          <w:tab w:val="clear" w:pos="720"/>
          <w:tab w:val="left" w:pos="0" w:leader="none"/>
        </w:tabs>
        <w:suppressAutoHyphens w:val="true"/>
        <w:rPr/>
      </w:pPr>
      <w:r>
        <w:rPr/>
      </w:r>
    </w:p>
    <w:p>
      <w:pPr>
        <w:pStyle w:val="Normal"/>
        <w:tabs>
          <w:tab w:val="clear" w:pos="720"/>
          <w:tab w:val="left" w:pos="0" w:leader="none"/>
          <w:tab w:val="left" w:pos="1080" w:leader="none"/>
        </w:tabs>
        <w:suppressAutoHyphens w:val="true"/>
        <w:ind w:left="1080" w:hanging="540"/>
        <w:rPr/>
      </w:pPr>
      <w:r>
        <w:rPr/>
        <w:t>2.</w:t>
        <w:tab/>
        <w:t>Highway Surveillance Activities</w:t>
      </w:r>
    </w:p>
    <w:p>
      <w:pPr>
        <w:pStyle w:val="Normal"/>
        <w:tabs>
          <w:tab w:val="clear" w:pos="720"/>
          <w:tab w:val="left" w:pos="0" w:leader="none"/>
        </w:tabs>
        <w:suppressAutoHyphens w:val="true"/>
        <w:rPr/>
      </w:pPr>
      <w:r>
        <w:rPr/>
      </w:r>
    </w:p>
    <w:p>
      <w:pPr>
        <w:pStyle w:val="Normal"/>
        <w:tabs>
          <w:tab w:val="clear" w:pos="720"/>
          <w:tab w:val="left" w:pos="0" w:leader="none"/>
          <w:tab w:val="left" w:pos="1620" w:leader="none"/>
        </w:tabs>
        <w:suppressAutoHyphens w:val="true"/>
        <w:ind w:left="1620" w:hanging="540"/>
        <w:rPr/>
      </w:pPr>
      <w:r>
        <w:rPr/>
        <w:t>a.</w:t>
        <w:tab/>
        <w:t>Accidental Spills</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160" w:hanging="540"/>
        <w:rPr/>
      </w:pPr>
      <w:del w:id="1655" w:author="DWQ Ca SWRCB" w:date="1999-04-13T07:55:00Z">
        <w:r>
          <w:rPr/>
          <w:delText>1.</w:delText>
        </w:r>
      </w:del>
      <w:ins w:id="1656" w:author="DWQ Ca SWRCB" w:date="1999-04-13T07:55:00Z">
        <w:r>
          <w:rPr/>
          <w:t>(1)</w:t>
        </w:r>
      </w:ins>
      <w:r>
        <w:rPr/>
        <w:tab/>
        <w:t>Caltrans will follow Office of Emergency Services (OES) procedures for reporting highway spills.</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160" w:hanging="540"/>
        <w:rPr>
          <w:ins w:id="1675" w:author="DWQ Ca SWRCB" w:date="1999-04-13T07:55:00Z"/>
        </w:rPr>
      </w:pPr>
      <w:ins w:id="1657" w:author="DWQ Ca SWRCB" w:date="1999-04-13T07:55:00Z">
        <w:r>
          <w:rPr/>
          <w:t>(2)</w:t>
        </w:r>
      </w:ins>
      <w:r>
        <w:rPr/>
        <w:tab/>
      </w:r>
      <w:r>
        <w:rPr>
          <w:b/>
          <w:bCs/>
          <w:i/>
          <w:iCs/>
          <w:strike/>
          <w:color w:val="0000FF"/>
        </w:rPr>
        <w:t>DI</w:t>
      </w:r>
      <w:del w:id="1658" w:author="DWQ Ca SWRCB" w:date="1999-04-13T07:55:00Z">
        <w:r>
          <w:rPr>
            <w:b/>
            <w:bCs/>
            <w:i/>
            <w:iCs/>
            <w:strike/>
            <w:color w:val="0000FF"/>
          </w:rPr>
          <w:delText>SCHARGE</w:delText>
        </w:r>
      </w:del>
      <w:del w:id="1659" w:author="DWQ Ca SWRCB" w:date="1999-04-13T07:55:00Z">
        <w:r>
          <w:rPr>
            <w:b/>
            <w:bCs/>
            <w:i/>
            <w:iCs/>
          </w:rPr>
          <w:delText xml:space="preserve"> OR THREAT OF DISCHARGE NOTIFICATION</w:delText>
        </w:r>
      </w:del>
      <w:del w:id="1660" w:author="DWQ Ca SWRCB" w:date="1999-04-13T07:55:00Z">
        <w:r>
          <w:rPr/>
          <w:delText xml:space="preserve">  If there is a discharge or threat of discharge</w:delText>
        </w:r>
      </w:del>
      <w:r>
        <w:rPr>
          <w:strike/>
          <w:color w:val="0000FF"/>
        </w:rPr>
        <w:t xml:space="preserve"> that is not covered by OES procedures from a storm </w:t>
      </w:r>
      <w:ins w:id="1661" w:author="Stephen Morse" w:date="1999-05-07T11:11:00Z">
        <w:r>
          <w:rPr>
            <w:strike/>
            <w:color w:val="0000FF"/>
          </w:rPr>
          <w:t>sewer</w:t>
        </w:r>
      </w:ins>
      <w:del w:id="1662" w:author="Stephen Morse" w:date="1999-05-07T11:11:00Z">
        <w:r>
          <w:rPr>
            <w:strike/>
            <w:color w:val="0000FF"/>
          </w:rPr>
          <w:delText>swere</w:delText>
        </w:r>
      </w:del>
      <w:r>
        <w:rPr>
          <w:strike/>
          <w:color w:val="0000FF"/>
        </w:rPr>
        <w:t xml:space="preserve"> system subject </w:t>
      </w:r>
      <w:ins w:id="1663" w:author="Stephen Morse" w:date="1999-05-07T11:11:00Z">
        <w:r>
          <w:rPr>
            <w:strike/>
            <w:color w:val="0000FF"/>
          </w:rPr>
          <w:t>to</w:t>
        </w:r>
      </w:ins>
      <w:del w:id="1664" w:author="Stephen Morse" w:date="1999-05-07T11:11:00Z">
        <w:r>
          <w:rPr>
            <w:strike/>
            <w:color w:val="0000FF"/>
          </w:rPr>
          <w:delText>ot</w:delText>
        </w:r>
      </w:del>
      <w:r>
        <w:rPr>
          <w:strike/>
          <w:color w:val="0000FF"/>
        </w:rPr>
        <w:t xml:space="preserve"> municipal permitCaltrans shall notify the owner/</w:t>
      </w:r>
      <w:ins w:id="1665" w:author="Stephen Morse" w:date="1999-05-07T11:11:00Z">
        <w:r>
          <w:rPr>
            <w:strike/>
            <w:color w:val="0000FF"/>
          </w:rPr>
          <w:t>operator</w:t>
        </w:r>
      </w:ins>
      <w:del w:id="1666" w:author="Stephen Morse" w:date="1999-05-07T11:11:00Z">
        <w:r>
          <w:rPr>
            <w:strike/>
            <w:color w:val="0000FF"/>
          </w:rPr>
          <w:delText>ooperator</w:delText>
        </w:r>
      </w:del>
      <w:r>
        <w:rPr>
          <w:strike/>
          <w:color w:val="0000FF"/>
        </w:rPr>
        <w:t xml:space="preserve"> of the municipal storm sewer system or the principal permittee as soon as practicable, but no later that 24 hours.  </w:t>
      </w:r>
      <w:ins w:id="1667" w:author="DWQ Ca SWRCB" w:date="1999-04-13T07:55:00Z">
        <w:r>
          <w:rPr/>
          <w:t xml:space="preserve">A report of </w:t>
        </w:r>
      </w:ins>
      <w:ins w:id="1668" w:author="DWQ Ca SWRCB" w:date="1999-04-13T07:55:00Z">
        <w:r>
          <w:rPr>
            <w:b/>
            <w:bCs/>
            <w:i/>
            <w:iCs/>
          </w:rPr>
          <w:t>DISCHARGE OR THREAT OF DISCHARGE NOTIFICATION</w:t>
        </w:r>
      </w:ins>
      <w:ins w:id="1669" w:author="DWQ Ca SWRCB" w:date="1999-04-13T07:55:00Z">
        <w:r>
          <w:rPr/>
          <w:t xml:space="preserve"> will be made under the following conditions:  Caltrans will notify the owner/operator of the MS4</w:t>
        </w:r>
      </w:ins>
      <w:r>
        <w:rPr/>
        <w:t xml:space="preserve"> </w:t>
      </w:r>
      <w:r>
        <w:rPr>
          <w:color w:val="0000FF"/>
          <w:u w:val="single"/>
        </w:rPr>
        <w:t>or the principal permittee as soon as practicable, but no later tha</w:t>
      </w:r>
      <w:ins w:id="1670" w:author="DWQ Ca SWRCB" w:date="1999-04-13T07:55:00Z">
        <w:r>
          <w:rPr>
            <w:color w:val="0000FF"/>
            <w:u w:val="single"/>
          </w:rPr>
          <w:t>n</w:t>
        </w:r>
      </w:ins>
      <w:ins w:id="1671" w:author="DWQ Ca SWRCB" w:date="1999-04-13T07:55:00Z">
        <w:r>
          <w:rPr/>
          <w:t xml:space="preserve"> 24 hours after onset of or threat of discharge of any discharge or</w:t>
        </w:r>
      </w:ins>
      <w:r>
        <w:rPr/>
        <w:t xml:space="preserve"> </w:t>
      </w:r>
      <w:ins w:id="1672" w:author="DWQ Ca SWRCB" w:date="1999-04-13T07:55:00Z">
        <w:r>
          <w:rPr/>
          <w:t>threat of discharge which can cause adverse conditions to the storm sewer system or the receiving wate</w:t>
        </w:r>
      </w:ins>
      <w:r>
        <w:rPr/>
        <w:t xml:space="preserve">r </w:t>
      </w:r>
      <w:r>
        <w:rPr>
          <w:color w:val="0000FF"/>
          <w:u w:val="single"/>
        </w:rPr>
        <w:t xml:space="preserve">that is not covered by OES procedures form a highway to a storm </w:t>
      </w:r>
      <w:ins w:id="1673" w:author="Stephen Morse" w:date="1999-05-07T11:12:00Z">
        <w:r>
          <w:rPr>
            <w:color w:val="0000FF"/>
            <w:u w:val="single"/>
          </w:rPr>
          <w:t>sewer</w:t>
        </w:r>
      </w:ins>
      <w:del w:id="1674" w:author="Stephen Morse" w:date="1999-05-07T11:12:00Z">
        <w:r>
          <w:rPr>
            <w:color w:val="0000FF"/>
            <w:u w:val="single"/>
          </w:rPr>
          <w:delText>serew</w:delText>
        </w:r>
      </w:del>
      <w:r>
        <w:rPr>
          <w:color w:val="0000FF"/>
          <w:u w:val="single"/>
        </w:rPr>
        <w:t xml:space="preserve"> system subject to an MS4 permit.</w:t>
      </w:r>
    </w:p>
    <w:p>
      <w:pPr>
        <w:pStyle w:val="Normal"/>
        <w:tabs>
          <w:tab w:val="left" w:pos="0" w:leader="none"/>
          <w:tab w:val="left" w:pos="720" w:leader="none"/>
          <w:tab w:val="left" w:pos="1440" w:leader="none"/>
          <w:tab w:val="left" w:pos="2160" w:leader="none"/>
        </w:tabs>
        <w:suppressAutoHyphens w:val="true"/>
        <w:rPr>
          <w:ins w:id="1677" w:author="DWQ Ca SWRCB" w:date="1999-04-13T07:55:00Z"/>
        </w:rPr>
      </w:pPr>
      <w:ins w:id="1676" w:author="DWQ Ca SWRCB" w:date="1999-04-13T07:55:00Z">
        <w:r>
          <w:rPr/>
        </w:r>
      </w:ins>
    </w:p>
    <w:p>
      <w:pPr>
        <w:pStyle w:val="Normal"/>
        <w:tabs>
          <w:tab w:val="left" w:pos="720" w:leader="none"/>
          <w:tab w:val="left" w:pos="1440" w:leader="none"/>
          <w:tab w:val="left" w:pos="2160" w:leader="none"/>
        </w:tabs>
        <w:suppressAutoHyphens w:val="true"/>
        <w:ind w:left="2160" w:hanging="540"/>
        <w:rPr>
          <w:ins w:id="1687" w:author="DWQ Ca SWRCB" w:date="1999-04-13T07:55:00Z"/>
        </w:rPr>
      </w:pPr>
      <w:ins w:id="1678" w:author="DWQ Ca SWRCB" w:date="1999-04-13T07:55:00Z">
        <w:r>
          <w:rPr/>
          <w:t>(3)</w:t>
        </w:r>
      </w:ins>
      <w:r>
        <w:rPr/>
        <w:tab/>
      </w:r>
      <w:ins w:id="1679" w:author="DWQ Ca SWRCB" w:date="1999-04-13T07:55:00Z">
        <w:r>
          <w:rPr/>
          <w:t xml:space="preserve">A report of </w:t>
        </w:r>
      </w:ins>
      <w:r>
        <w:rPr>
          <w:b/>
          <w:bCs/>
          <w:i/>
          <w:iCs/>
        </w:rPr>
        <w:t>DISCHARGE OR THREAT OF DISCHARGE NOTIFICATION</w:t>
      </w:r>
      <w:r>
        <w:rPr/>
        <w:t xml:space="preserve"> </w:t>
      </w:r>
      <w:del w:id="1680" w:author="DWQ Ca SWRCB" w:date="1999-04-13T07:55:00Z">
        <w:r>
          <w:rPr/>
          <w:delText>Caltrans will notify the Regional Water Board</w:delText>
        </w:r>
      </w:del>
      <w:ins w:id="1681" w:author="DWQ Ca SWRCB" w:date="1999-04-13T07:55:00Z">
        <w:r>
          <w:rPr/>
          <w:t>will be made immediately to the RWQCB</w:t>
        </w:r>
      </w:ins>
      <w:r>
        <w:rPr/>
        <w:t xml:space="preserve"> of any discharge which can cause adverse conditions to the storm sewer system or the receiving </w:t>
      </w:r>
      <w:ins w:id="1682" w:author="DWQ Ca SWRCB" w:date="1999-04-13T07:55:00Z">
        <w:r>
          <w:rPr/>
          <w:t xml:space="preserve">water, with a follow up in writing within 24 hours.  </w:t>
        </w:r>
      </w:ins>
      <w:r>
        <w:rPr/>
        <w:t xml:space="preserve">Adverse conditions include but are not limited to serious violations or serious threatened violations of </w:t>
      </w:r>
      <w:del w:id="1683" w:author="DWQ Ca SWRCB" w:date="1999-04-13T07:55:00Z">
        <w:r>
          <w:rPr/>
          <w:delText>waste discharge requirement</w:delText>
        </w:r>
      </w:del>
      <w:ins w:id="1684" w:author="DWQ Ca SWRCB" w:date="1999-04-13T07:55:00Z">
        <w:r>
          <w:rPr/>
          <w:t>WDR</w:t>
        </w:r>
      </w:ins>
      <w:r>
        <w:rPr/>
        <w:t xml:space="preserve">s, significant spills of petroleum products or toxic chemicals, or serious damage to control facilities that could affect compliance.  Caltrans shall </w:t>
      </w:r>
      <w:del w:id="1685" w:author="DWQ Ca SWRCB" w:date="1999-04-13T07:55:00Z">
        <w:r>
          <w:rPr/>
          <w:delText>consider follow-up monitoring for major spills.</w:delText>
        </w:r>
      </w:del>
      <w:ins w:id="1686" w:author="DWQ Ca SWRCB" w:date="1999-04-13T07:55:00Z">
        <w:r>
          <w:rPr/>
          <w:t>perform follow-up monitoring of major spills and/or perform confirmation sampling to ensure that threats to waters of the United States have been eliminated as determined by the local RWQCB.  (This Provision applies to highway operation, not construction projects.  Provisions for reporting discharges are contained in the Construction General Permit).</w:t>
        </w:r>
      </w:ins>
    </w:p>
    <w:p>
      <w:pPr>
        <w:pStyle w:val="Normal"/>
        <w:tabs>
          <w:tab w:val="clear" w:pos="720"/>
          <w:tab w:val="left" w:pos="0" w:leader="none"/>
        </w:tabs>
        <w:suppressAutoHyphens w:val="true"/>
        <w:rPr>
          <w:ins w:id="1689" w:author="DWQ Ca SWRCB" w:date="1999-04-13T07:55:00Z"/>
        </w:rPr>
      </w:pPr>
      <w:ins w:id="1688" w:author="DWQ Ca SWRCB" w:date="1999-04-13T07:55:00Z">
        <w:r>
          <w:rPr/>
        </w:r>
      </w:ins>
    </w:p>
    <w:p>
      <w:pPr>
        <w:pStyle w:val="Normal"/>
        <w:tabs>
          <w:tab w:val="left" w:pos="0" w:leader="none"/>
          <w:tab w:val="left" w:pos="720" w:leader="none"/>
          <w:tab w:val="left" w:pos="1620" w:leader="none"/>
        </w:tabs>
        <w:suppressAutoHyphens w:val="true"/>
        <w:ind w:left="1620" w:hanging="540"/>
        <w:rPr/>
      </w:pPr>
      <w:ins w:id="1690" w:author="DWQ Ca SWRCB" w:date="1999-04-13T07:55:00Z">
        <w:r>
          <w:rPr/>
          <w:t>b.</w:t>
        </w:r>
      </w:ins>
      <w:r>
        <w:rPr/>
        <w:tab/>
      </w:r>
      <w:del w:id="1691" w:author="DWQ Ca SWRCB" w:date="1999-04-13T07:55:00Z">
        <w:r>
          <w:rPr/>
          <w:delText>Illicit Connections/Illegal Discharges</w:delText>
        </w:r>
      </w:del>
      <w:r>
        <w:rPr/>
        <w:t xml:space="preserve"> IC/ID Detection Program:  Caltrans shall implement the IC/ID Detection Element described in the SWMP in conjunction with </w:t>
      </w:r>
      <w:del w:id="1692" w:author="DWQ Ca SWRCB" w:date="1999-04-13T07:55:00Z">
        <w:r>
          <w:rPr/>
          <w:delText>its</w:delText>
        </w:r>
      </w:del>
      <w:ins w:id="1693" w:author="DWQ Ca SWRCB" w:date="1999-04-13T07:55:00Z">
        <w:r>
          <w:rPr/>
          <w:t>the</w:t>
        </w:r>
      </w:ins>
      <w:r>
        <w:rPr/>
        <w:t xml:space="preserve"> legal authority with the following changes:</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160" w:hanging="540"/>
        <w:rPr/>
      </w:pPr>
      <w:del w:id="1694" w:author="DWQ Ca SWRCB" w:date="1999-04-13T07:55:00Z">
        <w:r>
          <w:rPr/>
          <w:delText>1.</w:delText>
        </w:r>
      </w:del>
      <w:ins w:id="1695" w:author="DWQ Ca SWRCB" w:date="1999-04-13T07:55:00Z">
        <w:r>
          <w:rPr/>
          <w:t>(1)</w:t>
        </w:r>
      </w:ins>
      <w:r>
        <w:rPr/>
        <w:tab/>
        <w:t xml:space="preserve">Detection of IC/IDs:  Caltrans shall develop procedures for receiving and investigating public complaints including establishing </w:t>
      </w:r>
      <w:ins w:id="1696" w:author="DWQ Ca SWRCB" w:date="1999-04-13T07:55:00Z">
        <w:r>
          <w:rPr/>
          <w:t>tele</w:t>
        </w:r>
      </w:ins>
      <w:r>
        <w:rPr/>
        <w:t xml:space="preserve">phone numbers which the public can use to report </w:t>
      </w:r>
      <w:del w:id="1697" w:author="DWQ Ca SWRCB" w:date="1999-04-13T07:55:00Z">
        <w:r>
          <w:rPr/>
          <w:delText>illegal discharges and illicit connections and posting</w:delText>
        </w:r>
      </w:del>
      <w:ins w:id="1698" w:author="DWQ Ca SWRCB" w:date="1999-04-13T07:55:00Z">
        <w:r>
          <w:rPr/>
          <w:t>IC/IDs and shall post</w:t>
        </w:r>
      </w:ins>
      <w:r>
        <w:rPr/>
        <w:t xml:space="preserve"> these numbers in places where illegal dumping is found to be a problem.</w:t>
      </w:r>
    </w:p>
    <w:p>
      <w:pPr>
        <w:pStyle w:val="Normal"/>
        <w:tabs>
          <w:tab w:val="left" w:pos="0" w:leader="none"/>
          <w:tab w:val="left" w:pos="720" w:leader="none"/>
          <w:tab w:val="left" w:pos="1440" w:leader="none"/>
          <w:tab w:val="left" w:pos="2160" w:leader="none"/>
        </w:tabs>
        <w:suppressAutoHyphens w:val="true"/>
        <w:rPr/>
      </w:pPr>
      <w:r>
        <w:rPr/>
      </w:r>
    </w:p>
    <w:p>
      <w:pPr>
        <w:pStyle w:val="Normal"/>
        <w:suppressAutoHyphens w:val="true"/>
        <w:ind w:left="2160" w:hanging="540"/>
        <w:rPr/>
      </w:pPr>
      <w:del w:id="1699" w:author="DWQ Ca SWRCB" w:date="1999-04-13T07:55:00Z">
        <w:r>
          <w:rPr/>
          <w:delText>2.</w:delText>
        </w:r>
      </w:del>
      <w:ins w:id="1700" w:author="DWQ Ca SWRCB" w:date="1999-04-13T07:55:00Z">
        <w:r>
          <w:rPr/>
          <w:t>(2)</w:t>
        </w:r>
      </w:ins>
      <w:r>
        <w:rPr/>
        <w:tab/>
        <w:t xml:space="preserve">Investigation of each IC/ID:  Caltrans shall develop procedures to conduct investigations of every IC/ID to identify </w:t>
      </w:r>
      <w:del w:id="1701" w:author="DWQ Ca SWRCB" w:date="1999-04-13T07:55:00Z">
        <w:r>
          <w:rPr/>
          <w:delText>its</w:delText>
        </w:r>
      </w:del>
      <w:ins w:id="1702" w:author="DWQ Ca SWRCB" w:date="1999-04-13T07:55:00Z">
        <w:r>
          <w:rPr/>
          <w:t>the</w:t>
        </w:r>
      </w:ins>
      <w:r>
        <w:rPr/>
        <w:t xml:space="preserve"> source.  These procedures may include further field screening (observations and field analyses), collection and laboratory analysis of samples (upstream and downstream), smoke or dye tests, video taping with a remote control camera, or other appropriate means.</w:t>
      </w:r>
      <w:del w:id="1703" w:author="DWQ Ca SWRCB" w:date="1999-04-13T07:55:00Z">
        <w:r>
          <w:rPr/>
          <w:delText xml:space="preserve">  Elevated levels of pollutants which result from "non</w:delText>
          <w:noBreakHyphen/>
          <w:delText>prohibited non-storm water discharges" must also be investigated.</w:delText>
        </w:r>
      </w:del>
    </w:p>
    <w:p>
      <w:pPr>
        <w:pStyle w:val="Endnote"/>
        <w:tabs>
          <w:tab w:val="left" w:pos="0" w:leader="none"/>
          <w:tab w:val="left" w:pos="720" w:leader="none"/>
          <w:tab w:val="left" w:pos="1440" w:leader="none"/>
          <w:tab w:val="left" w:pos="2160" w:leader="none"/>
        </w:tabs>
        <w:suppressAutoHyphens w:val="true"/>
        <w:rPr>
          <w:rFonts w:ascii="Times New Roman" w:hAnsi="Times New Roman" w:eastAsia="Times New Roman" w:cs="Times New Roman"/>
          <w:ins w:id="1705" w:author="DWQ Ca SWRCB" w:date="1999-04-13T07:55:00Z"/>
        </w:rPr>
      </w:pPr>
      <w:ins w:id="1704" w:author="DWQ Ca SWRCB" w:date="1999-04-13T07:55:00Z">
        <w:r>
          <w:rPr>
            <w:rFonts w:eastAsia="Times New Roman" w:cs="Times New Roman" w:ascii="Times New Roman" w:hAnsi="Times New Roman"/>
          </w:rPr>
        </w:r>
      </w:ins>
    </w:p>
    <w:p>
      <w:pPr>
        <w:pStyle w:val="Normal"/>
        <w:tabs>
          <w:tab w:val="left" w:pos="0" w:leader="none"/>
          <w:tab w:val="left" w:pos="720" w:leader="none"/>
          <w:tab w:val="left" w:pos="1440" w:leader="none"/>
          <w:tab w:val="left" w:pos="2160" w:leader="none"/>
        </w:tabs>
        <w:suppressAutoHyphens w:val="true"/>
        <w:ind w:left="2160" w:hanging="540"/>
        <w:rPr/>
      </w:pPr>
      <w:del w:id="1706" w:author="DWQ Ca SWRCB" w:date="1999-04-13T07:55:00Z">
        <w:r>
          <w:rPr/>
          <w:delText>3.</w:delText>
        </w:r>
      </w:del>
      <w:ins w:id="1707" w:author="DWQ Ca SWRCB" w:date="1999-04-13T07:55:00Z">
        <w:r>
          <w:rPr/>
          <w:t>(3)</w:t>
        </w:r>
      </w:ins>
      <w:r>
        <w:rPr/>
        <w:tab/>
        <w:t>Elimination of IC/IDs:  Caltrans shall eliminate all identified IC/ID</w:t>
      </w:r>
      <w:del w:id="1708" w:author="DWQ Ca SWRCB" w:date="1999-04-13T07:55:00Z">
        <w:r>
          <w:rPr/>
          <w:delText>'</w:delText>
        </w:r>
      </w:del>
      <w:r>
        <w:rPr/>
        <w:t>s as expeditiously as possible.  In addition to reporting IC/IDs to the municipal authorities and to the R</w:t>
      </w:r>
      <w:del w:id="1709" w:author="DWQ Ca SWRCB" w:date="1999-04-13T07:55:00Z">
        <w:r>
          <w:rPr/>
          <w:delText>egional Water Board</w:delText>
        </w:r>
      </w:del>
      <w:ins w:id="1710" w:author="DWQ Ca SWRCB" w:date="1999-04-13T07:55:00Z">
        <w:r>
          <w:rPr/>
          <w:t>WQCB</w:t>
        </w:r>
      </w:ins>
      <w:r>
        <w:rPr/>
        <w:t xml:space="preserve">s, Caltrans shall use </w:t>
      </w:r>
      <w:del w:id="1711" w:author="DWQ Ca SWRCB" w:date="1999-04-13T07:55:00Z">
        <w:r>
          <w:rPr/>
          <w:delText>their</w:delText>
        </w:r>
      </w:del>
      <w:ins w:id="1712" w:author="DWQ Ca SWRCB" w:date="1999-04-13T07:55:00Z">
        <w:r>
          <w:rPr/>
          <w:t>its</w:t>
        </w:r>
      </w:ins>
      <w:r>
        <w:rPr/>
        <w:t xml:space="preserve"> own legal authority to eliminate IC/IDs to the extent possible.</w:t>
      </w:r>
    </w:p>
    <w:p>
      <w:pPr>
        <w:pStyle w:val="Normal"/>
        <w:tabs>
          <w:tab w:val="left" w:pos="0" w:leader="none"/>
          <w:tab w:val="left" w:pos="720" w:leader="none"/>
          <w:tab w:val="left" w:pos="1440" w:leader="none"/>
          <w:tab w:val="left" w:pos="216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160" w:hanging="540"/>
        <w:rPr/>
      </w:pPr>
      <w:del w:id="1713" w:author="DWQ Ca SWRCB" w:date="1999-04-13T07:55:00Z">
        <w:r>
          <w:rPr/>
          <w:delText>4.</w:delText>
        </w:r>
      </w:del>
      <w:ins w:id="1714" w:author="DWQ Ca SWRCB" w:date="1999-04-13T07:55:00Z">
        <w:r>
          <w:rPr/>
          <w:t>(4)</w:t>
        </w:r>
      </w:ins>
      <w:r>
        <w:rPr/>
        <w:tab/>
      </w:r>
      <w:del w:id="1715" w:author="DWQ Ca SWRCB" w:date="1999-04-13T07:55:00Z">
        <w:r>
          <w:rPr>
            <w:b/>
            <w:bCs/>
            <w:i/>
            <w:iCs/>
          </w:rPr>
          <w:delText>IC/ID PROGRAM REPORT</w:delText>
        </w:r>
      </w:del>
      <w:del w:id="1716" w:author="DWQ Ca SWRCB" w:date="1999-04-13T07:55:00Z">
        <w:r>
          <w:rPr/>
          <w:delText>:</w:delText>
        </w:r>
      </w:del>
      <w:r>
        <w:rPr/>
        <w:t xml:space="preserve">  Caltrans shall develop a procedure to track all reports of IC/IDs and the action taken on them.  A </w:t>
      </w:r>
      <w:del w:id="1717" w:author="DWQ Ca SWRCB" w:date="1999-04-13T07:55:00Z">
        <w:r>
          <w:rPr/>
          <w:delText>report on the IC/ID program</w:delText>
        </w:r>
      </w:del>
      <w:ins w:id="1718" w:author="DWQ Ca SWRCB" w:date="1999-04-13T07:55:00Z">
        <w:r>
          <w:rPr>
            <w:b/>
            <w:bCs/>
            <w:i/>
            <w:iCs/>
          </w:rPr>
          <w:t>REPORT ON THE IC/ID PROGRAM</w:t>
        </w:r>
      </w:ins>
      <w:r>
        <w:rPr/>
        <w:t xml:space="preserve"> will be required each year as part of the Annual Report.</w:t>
      </w:r>
    </w:p>
    <w:p>
      <w:pPr>
        <w:pStyle w:val="Normal"/>
        <w:tabs>
          <w:tab w:val="left" w:pos="0" w:leader="none"/>
          <w:tab w:val="left" w:pos="720" w:leader="none"/>
          <w:tab w:val="left" w:pos="1440" w:leader="none"/>
          <w:tab w:val="left" w:pos="2160" w:leader="none"/>
        </w:tabs>
        <w:suppressAutoHyphens w:val="true"/>
        <w:rPr/>
      </w:pPr>
      <w:r>
        <w:rPr/>
      </w:r>
    </w:p>
    <w:p>
      <w:pPr>
        <w:pStyle w:val="Normal"/>
        <w:tabs>
          <w:tab w:val="left" w:pos="720" w:leader="none"/>
          <w:tab w:val="left" w:pos="1440" w:leader="none"/>
          <w:tab w:val="left" w:pos="2160" w:leader="none"/>
        </w:tabs>
        <w:suppressAutoHyphens w:val="true"/>
        <w:ind w:left="2160" w:hanging="540"/>
        <w:rPr/>
      </w:pPr>
      <w:del w:id="1719" w:author="DWQ Ca SWRCB" w:date="1999-04-13T07:55:00Z">
        <w:r>
          <w:rPr/>
          <w:delText>5.</w:delText>
        </w:r>
      </w:del>
      <w:ins w:id="1720" w:author="DWQ Ca SWRCB" w:date="1999-04-13T07:55:00Z">
        <w:r>
          <w:rPr/>
          <w:t>(5)</w:t>
        </w:r>
      </w:ins>
      <w:r>
        <w:rPr/>
        <w:tab/>
      </w:r>
      <w:del w:id="1721" w:author="DWQ Ca SWRCB" w:date="1999-04-13T07:55:00Z">
        <w:r>
          <w:rPr>
            <w:b/>
            <w:bCs/>
            <w:i/>
            <w:iCs/>
          </w:rPr>
          <w:delText>DEVELOPMENT OF IC/ID PROGRAM</w:delText>
        </w:r>
      </w:del>
      <w:del w:id="1722" w:author="DWQ Ca SWRCB" w:date="1999-04-13T07:55:00Z">
        <w:r>
          <w:rPr/>
          <w:delText>:</w:delText>
        </w:r>
      </w:del>
      <w:ins w:id="1723" w:author="DWQ Ca SWRCB" w:date="1999-04-13T07:55:00Z">
        <w:r>
          <w:rPr/>
          <w:tab/>
        </w:r>
      </w:ins>
      <w:r>
        <w:rPr/>
        <w:t xml:space="preserve">Caltrans shall report on the program developed under this </w:t>
      </w:r>
      <w:del w:id="1724" w:author="DWQ Ca SWRCB" w:date="1999-04-13T07:55:00Z">
        <w:r>
          <w:rPr/>
          <w:delText>section as part of their August, 1998 Annual Report.</w:delText>
        </w:r>
      </w:del>
      <w:ins w:id="1725" w:author="DWQ Ca SWRCB" w:date="1999-04-13T07:55:00Z">
        <w:r>
          <w:rPr/>
          <w:t xml:space="preserve">Provision as part of the April 2000 Annual Report.  </w:t>
        </w:r>
      </w:ins>
      <w:ins w:id="1726" w:author="DWQ Ca SWRCB" w:date="1999-04-13T07:55:00Z">
        <w:r>
          <w:rPr>
            <w:b/>
            <w:bCs/>
            <w:i/>
            <w:iCs/>
          </w:rPr>
          <w:t>DEVELOPMENT OF IC/ID PROGRAM</w:t>
        </w:r>
      </w:ins>
      <w:ins w:id="1727" w:author="DWQ Ca SWRCB" w:date="1999-04-13T07:55:00Z">
        <w:r>
          <w:rPr/>
          <w:t>).</w:t>
        </w:r>
      </w:ins>
    </w:p>
    <w:p>
      <w:pPr>
        <w:pStyle w:val="Normal"/>
        <w:tabs>
          <w:tab w:val="left" w:pos="0" w:leader="none"/>
          <w:tab w:val="left" w:pos="720" w:leader="none"/>
          <w:tab w:val="left" w:pos="1440" w:leader="none"/>
          <w:tab w:val="left" w:pos="2160" w:leader="none"/>
        </w:tabs>
        <w:suppressAutoHyphens w:val="true"/>
        <w:rPr>
          <w:del w:id="1729" w:author="DWQ Ca SWRCB" w:date="1999-04-13T07:55:00Z"/>
        </w:rPr>
      </w:pPr>
      <w:del w:id="1728" w:author="DWQ Ca SWRCB" w:date="1999-04-13T07:55:00Z">
        <w:r>
          <w:rPr/>
        </w:r>
      </w:del>
    </w:p>
    <w:p>
      <w:pPr>
        <w:pStyle w:val="Normal"/>
        <w:tabs>
          <w:tab w:val="left" w:pos="0" w:leader="none"/>
          <w:tab w:val="left" w:pos="720" w:leader="none"/>
          <w:tab w:val="left" w:pos="1620" w:leader="none"/>
        </w:tabs>
        <w:suppressAutoHyphens w:val="true"/>
        <w:ind w:left="1620" w:hanging="540"/>
        <w:rPr>
          <w:del w:id="1734" w:author="DWQ Ca SWRCB" w:date="1999-04-13T07:55:00Z"/>
        </w:rPr>
      </w:pPr>
      <w:del w:id="1730" w:author="DWQ Ca SWRCB" w:date="1999-04-13T07:55:00Z">
        <w:r>
          <w:rPr/>
          <w:delText>c.</w:delText>
        </w:r>
      </w:del>
      <w:r>
        <w:rPr/>
        <w:tab/>
      </w:r>
      <w:del w:id="1731" w:author="DWQ Ca SWRCB" w:date="1999-04-13T07:55:00Z">
        <w:r>
          <w:rPr/>
          <w:delText xml:space="preserve">Characterization of Discharges:  Caltrans shall develop a plan to identify and describe existing major discharges and points of discharge as defined in 40 CFR 122.26(iv)(d)(1 and 2) to surface water bodies in areas subject to the municipal permit requirements and to identify and describe other discharge points as funding allows.  Characterization should be done in phases with the highest priority given to discharge points that are part of BMP studies and in areas where these discharges fit into on-going watershed characterization studies.  For discharges which contain pollutants Caltrans shall determine the source of the pollutants and where appropriate eliminate the IC/ID or implement BMP programs.  The plan shall also identify procedures for notifying the Regional Water Board and affected municipal storm water management agencies of these discharges and future planned discharges, and procedures for monitoring and record management.  Discharges which Caltrans cannot control, such as discharges from other parties over which Caltrans has no authority, shall be referred to the appropriate regulatory agency for appropriate action  The </w:delText>
        </w:r>
      </w:del>
      <w:del w:id="1732" w:author="DWQ Ca SWRCB" w:date="1999-04-13T07:55:00Z">
        <w:r>
          <w:rPr>
            <w:b/>
            <w:bCs/>
            <w:i/>
            <w:iCs/>
          </w:rPr>
          <w:delText>PLAN FOR CHARACTERIZATION STUDIES</w:delText>
        </w:r>
      </w:del>
      <w:del w:id="1733" w:author="DWQ Ca SWRCB" w:date="1999-04-13T07:55:00Z">
        <w:r>
          <w:rPr/>
          <w:delText xml:space="preserve"> describing how the studies shall be carried out shall be submitted with the 1999 Annual Report.  Characterization studies shall be completed by August 1, 2003.</w:delText>
        </w:r>
      </w:del>
    </w:p>
    <w:p>
      <w:pPr>
        <w:pStyle w:val="Normal"/>
        <w:widowControl/>
        <w:tabs>
          <w:tab w:val="left" w:pos="0" w:leader="none"/>
          <w:tab w:val="left" w:pos="720" w:leader="none"/>
          <w:tab w:val="left" w:pos="1620" w:leader="none"/>
        </w:tabs>
        <w:suppressAutoHyphens w:val="true"/>
        <w:bidi w:val="0"/>
        <w:ind w:left="1620" w:hanging="540"/>
        <w:rPr/>
      </w:pPr>
      <w:r>
        <w:rPr/>
      </w:r>
    </w:p>
    <w:p>
      <w:pPr>
        <w:pStyle w:val="Normal"/>
        <w:tabs>
          <w:tab w:val="clear" w:pos="720"/>
          <w:tab w:val="left" w:pos="1080" w:leader="none"/>
        </w:tabs>
        <w:suppressAutoHyphens w:val="true"/>
        <w:ind w:left="1080" w:hanging="540"/>
        <w:rPr/>
      </w:pPr>
      <w:r>
        <w:rPr/>
        <w:t>3.</w:t>
        <w:tab/>
        <w:t>Program for Highway Maintenance Facilities</w:t>
      </w:r>
    </w:p>
    <w:p>
      <w:pPr>
        <w:pStyle w:val="Normal"/>
        <w:tabs>
          <w:tab w:val="clear" w:pos="720"/>
          <w:tab w:val="left" w:pos="0" w:leader="none"/>
        </w:tabs>
        <w:suppressAutoHyphens w:val="true"/>
        <w:rPr/>
      </w:pPr>
      <w:r>
        <w:rPr/>
      </w:r>
    </w:p>
    <w:p>
      <w:pPr>
        <w:pStyle w:val="Normal"/>
        <w:tabs>
          <w:tab w:val="clear" w:pos="720"/>
          <w:tab w:val="left" w:pos="0" w:leader="none"/>
          <w:tab w:val="left" w:pos="1620" w:leader="none"/>
        </w:tabs>
        <w:suppressAutoHyphens w:val="true"/>
        <w:ind w:left="1620" w:hanging="540"/>
        <w:rPr/>
      </w:pPr>
      <w:r>
        <w:rPr/>
        <w:t>a.</w:t>
        <w:tab/>
        <w:t>Caltrans shall prepare Maintenance F</w:t>
      </w:r>
      <w:del w:id="1735" w:author="DWQ Ca SWRCB" w:date="1999-04-13T07:55:00Z">
        <w:r>
          <w:rPr/>
          <w:delText>acility Pollution Prevention Plans (FPPP)</w:delText>
        </w:r>
      </w:del>
      <w:ins w:id="1736" w:author="DWQ Ca SWRCB" w:date="1999-04-13T07:55:00Z">
        <w:r>
          <w:rPr/>
          <w:t>PPPs</w:t>
        </w:r>
      </w:ins>
      <w:r>
        <w:rPr/>
        <w:t xml:space="preserve"> for all maintenance facilities.  Because these facilities are considered municipal activities rather than industrial activities, these FPPP</w:t>
      </w:r>
      <w:ins w:id="1737" w:author="DWQ Ca SWRCB" w:date="1999-04-13T07:55:00Z">
        <w:r>
          <w:rPr/>
          <w:t>s</w:t>
        </w:r>
      </w:ins>
      <w:r>
        <w:rPr/>
        <w:t xml:space="preserve"> must have BMP programs </w:t>
      </w:r>
      <w:del w:id="1738" w:author="DWQ Ca SWRCB" w:date="1999-04-13T07:55:00Z">
        <w:r>
          <w:rPr/>
          <w:delText>which</w:delText>
        </w:r>
      </w:del>
      <w:ins w:id="1739" w:author="DWQ Ca SWRCB" w:date="1999-04-13T07:55:00Z">
        <w:r>
          <w:rPr/>
          <w:t>that</w:t>
        </w:r>
      </w:ins>
      <w:r>
        <w:rPr/>
        <w:t xml:space="preserve"> reduce pollutants to MEP.</w:t>
      </w:r>
    </w:p>
    <w:p>
      <w:pPr>
        <w:pStyle w:val="Normal"/>
        <w:tabs>
          <w:tab w:val="clear" w:pos="720"/>
          <w:tab w:val="left" w:pos="0" w:leader="none"/>
        </w:tabs>
        <w:suppressAutoHyphens w:val="true"/>
        <w:rPr/>
      </w:pPr>
      <w:r>
        <w:rPr/>
      </w:r>
    </w:p>
    <w:p>
      <w:pPr>
        <w:pStyle w:val="Normal"/>
        <w:tabs>
          <w:tab w:val="clear" w:pos="720"/>
          <w:tab w:val="left" w:pos="0" w:leader="none"/>
          <w:tab w:val="left" w:pos="1620" w:leader="none"/>
        </w:tabs>
        <w:suppressAutoHyphens w:val="true"/>
        <w:ind w:left="1620" w:hanging="540"/>
        <w:rPr/>
      </w:pPr>
      <w:r>
        <w:rPr/>
        <w:t>b.</w:t>
        <w:tab/>
        <w:t>Generic FPPP elements can be used for activities that are performed at more than one maintenance facility</w:t>
      </w:r>
      <w:del w:id="1740" w:author="DWQ Ca SWRCB" w:date="1999-04-13T07:55:00Z">
        <w:r>
          <w:rPr/>
          <w:delText>, however</w:delText>
        </w:r>
      </w:del>
      <w:ins w:id="1741" w:author="DWQ Ca SWRCB" w:date="1999-04-13T07:55:00Z">
        <w:r>
          <w:rPr/>
          <w:t>; however,</w:t>
        </w:r>
      </w:ins>
      <w:r>
        <w:rPr/>
        <w:t xml:space="preserve"> each site must be evaluated separately.</w:t>
      </w:r>
    </w:p>
    <w:p>
      <w:pPr>
        <w:pStyle w:val="Normal"/>
        <w:tabs>
          <w:tab w:val="left" w:pos="0" w:leader="none"/>
          <w:tab w:val="left" w:pos="720" w:leader="none"/>
        </w:tabs>
        <w:suppressAutoHyphens w:val="true"/>
        <w:rPr/>
      </w:pPr>
      <w:r>
        <w:rPr/>
      </w:r>
    </w:p>
    <w:p>
      <w:pPr>
        <w:pStyle w:val="Normal"/>
        <w:tabs>
          <w:tab w:val="left" w:pos="720" w:leader="none"/>
          <w:tab w:val="left" w:pos="1620" w:leader="none"/>
        </w:tabs>
        <w:suppressAutoHyphens w:val="true"/>
        <w:ind w:left="1620" w:hanging="540"/>
        <w:rPr/>
      </w:pPr>
      <w:r>
        <w:rPr/>
        <w:t>c.</w:t>
        <w:tab/>
      </w:r>
      <w:del w:id="1742" w:author="DWQ Ca SWRCB" w:date="1999-04-13T07:55:00Z">
        <w:r>
          <w:rPr>
            <w:b/>
            <w:bCs/>
            <w:i/>
            <w:iCs/>
          </w:rPr>
          <w:delText>FPPP SUBMITTAL</w:delText>
        </w:r>
      </w:del>
      <w:del w:id="1743" w:author="DWQ Ca SWRCB" w:date="1999-04-13T07:55:00Z">
        <w:r>
          <w:rPr/>
          <w:delText>:  Regional Water Board staff have</w:delText>
        </w:r>
      </w:del>
      <w:ins w:id="1744" w:author="DWQ Ca SWRCB" w:date="1999-04-13T07:55:00Z">
        <w:r>
          <w:rPr/>
          <w:t>RWQCB staff has</w:t>
        </w:r>
      </w:ins>
      <w:r>
        <w:rPr/>
        <w:t xml:space="preserve"> the authority to require the submittal of a</w:t>
      </w:r>
      <w:ins w:id="1745" w:author="DWQ Ca SWRCB" w:date="1999-04-13T07:55:00Z">
        <w:r>
          <w:rPr/>
          <w:t>n</w:t>
        </w:r>
      </w:ins>
      <w:r>
        <w:rPr/>
        <w:t xml:space="preserve"> FPPP at any time, to require changes to a</w:t>
      </w:r>
      <w:del w:id="1746" w:author="DWQ Ca SWRCB" w:date="1999-04-13T07:55:00Z">
        <w:r>
          <w:rPr/>
          <w:delText xml:space="preserve"> FPPP and to enforce the provisions of a FPPP.</w:delText>
        </w:r>
      </w:del>
      <w:ins w:id="1747" w:author="DWQ Ca SWRCB" w:date="1999-04-13T07:55:00Z">
        <w:r>
          <w:rPr/>
          <w:t xml:space="preserve">n FPPP, and to require the implementation of the Provisions of a FPPP.  </w:t>
        </w:r>
      </w:ins>
    </w:p>
    <w:p>
      <w:pPr>
        <w:pStyle w:val="Normal"/>
        <w:tabs>
          <w:tab w:val="left" w:pos="0" w:leader="none"/>
          <w:tab w:val="left" w:pos="720" w:leader="none"/>
          <w:tab w:val="left" w:pos="1620" w:leader="none"/>
        </w:tabs>
        <w:suppressAutoHyphens w:val="true"/>
        <w:rPr/>
      </w:pPr>
      <w:r>
        <w:rPr/>
      </w:r>
    </w:p>
    <w:p>
      <w:pPr>
        <w:pStyle w:val="Normal"/>
        <w:tabs>
          <w:tab w:val="clear" w:pos="720"/>
          <w:tab w:val="left" w:pos="0" w:leader="none"/>
        </w:tabs>
        <w:suppressAutoHyphens w:val="true"/>
        <w:rPr>
          <w:ins w:id="1749" w:author="DWQ Ca SWRCB" w:date="1999-04-13T07:55:00Z"/>
        </w:rPr>
      </w:pPr>
      <w:ins w:id="1748" w:author="DWQ Ca SWRCB" w:date="1999-04-13T07:55:00Z">
        <w:r>
          <w:rPr/>
        </w:r>
      </w:ins>
    </w:p>
    <w:p>
      <w:pPr>
        <w:pStyle w:val="Normal"/>
        <w:tabs>
          <w:tab w:val="clear" w:pos="720"/>
          <w:tab w:val="left" w:pos="540" w:leader="none"/>
        </w:tabs>
        <w:suppressAutoHyphens w:val="true"/>
        <w:ind w:left="540" w:hanging="540"/>
        <w:rPr>
          <w:b/>
          <w:b/>
          <w:bCs/>
        </w:rPr>
      </w:pPr>
      <w:r>
        <w:rPr>
          <w:b/>
          <w:bCs/>
        </w:rPr>
        <w:t>J.</w:t>
        <w:tab/>
        <w:t>TRAINING AND PUBLIC EDUC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540" w:hanging="0"/>
        <w:rPr/>
      </w:pPr>
      <w:r>
        <w:rPr/>
        <w:t>Caltrans shall implement the program specified in the</w:t>
      </w:r>
      <w:del w:id="1750" w:author="DWQ Ca SWRCB" w:date="1999-04-13T07:55:00Z">
        <w:r>
          <w:rPr/>
          <w:delText>ir</w:delText>
        </w:r>
      </w:del>
      <w:r>
        <w:rPr/>
        <w:t xml:space="preserve"> SWMP.  Caltrans shall also implement any additional requirements contained in this Provision</w:t>
      </w:r>
      <w:ins w:id="1751" w:author="DWQ Ca SWRCB" w:date="1999-04-13T07:55:00Z">
        <w:r>
          <w:rPr/>
          <w:t xml:space="preserve"> J.</w:t>
        </w:r>
      </w:ins>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540" w:hanging="0"/>
        <w:rPr/>
      </w:pPr>
      <w:r>
        <w:rPr/>
        <w:t xml:space="preserve">In areas where Caltrans is already participating in an areawide Public Education </w:t>
      </w:r>
      <w:ins w:id="1752" w:author="DWQ Ca SWRCB" w:date="1999-04-13T07:55:00Z">
        <w:r>
          <w:rPr/>
          <w:t xml:space="preserve">Program, Caltrans will continue participation.  The Public Education Program shall address the three main audiences that impact Caltrans storm water discharges.  The three audiences are:  Caltrans Employees; Caltrans Construction </w:t>
        </w:r>
      </w:ins>
      <w:del w:id="1753" w:author="DWQ Ca SWRCB" w:date="1999-04-13T07:55:00Z">
        <w:r>
          <w:rPr/>
          <w:delText>program, Caltrans will continue their participation.  The public education</w:delText>
        </w:r>
      </w:del>
      <w:ins w:id="1754" w:author="DWQ Ca SWRCB" w:date="1999-04-13T07:55:00Z">
        <w:r>
          <w:rPr/>
          <w:t>Contractors, and the General Public.  The</w:t>
        </w:r>
      </w:ins>
      <w:r>
        <w:rPr/>
        <w:t xml:space="preserve"> program shall contain the following elements</w:t>
      </w:r>
      <w:ins w:id="1755" w:author="DWQ Ca SWRCB" w:date="1999-04-13T07:55:00Z">
        <w:r>
          <w:rPr/>
          <w:t xml:space="preserve"> for each of these groups</w:t>
        </w:r>
      </w:ins>
      <w:r>
        <w:rPr/>
        <w:t>:</w:t>
      </w:r>
    </w:p>
    <w:p>
      <w:pPr>
        <w:pStyle w:val="Normal"/>
        <w:tabs>
          <w:tab w:val="clear" w:pos="720"/>
          <w:tab w:val="left" w:pos="0" w:leader="none"/>
        </w:tabs>
        <w:suppressAutoHyphens w:val="true"/>
        <w:rPr/>
      </w:pPr>
      <w:r>
        <w:rPr/>
      </w:r>
    </w:p>
    <w:p>
      <w:pPr>
        <w:pStyle w:val="Normal"/>
        <w:tabs>
          <w:tab w:val="clear" w:pos="720"/>
          <w:tab w:val="left" w:pos="0" w:leader="none"/>
          <w:tab w:val="left" w:pos="1080" w:leader="none"/>
        </w:tabs>
        <w:suppressAutoHyphens w:val="true"/>
        <w:ind w:left="1080" w:hanging="540"/>
        <w:rPr/>
      </w:pPr>
      <w:r>
        <w:rPr/>
        <w:t>1.</w:t>
        <w:tab/>
        <w:t>Caltrans Employees</w:t>
      </w:r>
    </w:p>
    <w:p>
      <w:pPr>
        <w:pStyle w:val="Normal"/>
        <w:tabs>
          <w:tab w:val="left" w:pos="0" w:leader="none"/>
          <w:tab w:val="left" w:pos="720" w:leader="none"/>
        </w:tabs>
        <w:suppressAutoHyphens w:val="true"/>
        <w:rPr/>
      </w:pPr>
      <w:r>
        <w:rPr/>
      </w:r>
    </w:p>
    <w:p>
      <w:pPr>
        <w:pStyle w:val="Normal"/>
        <w:tabs>
          <w:tab w:val="left" w:pos="720" w:leader="none"/>
          <w:tab w:val="left" w:pos="1620" w:leader="none"/>
        </w:tabs>
        <w:suppressAutoHyphens w:val="true"/>
        <w:ind w:left="1620" w:hanging="540"/>
        <w:rPr/>
      </w:pPr>
      <w:r>
        <w:rPr/>
        <w:t>a.</w:t>
        <w:tab/>
        <w:t>Caltrans shall implement the program specified in the</w:t>
      </w:r>
      <w:del w:id="1756" w:author="DWQ Ca SWRCB" w:date="1999-04-13T07:55:00Z">
        <w:r>
          <w:rPr/>
          <w:delText>ir</w:delText>
        </w:r>
      </w:del>
      <w:r>
        <w:rPr/>
        <w:t xml:space="preserve"> SWMP.</w:t>
      </w:r>
    </w:p>
    <w:p>
      <w:pPr>
        <w:pStyle w:val="Normal"/>
        <w:tabs>
          <w:tab w:val="left" w:pos="0" w:leader="none"/>
          <w:tab w:val="left" w:pos="720" w:leader="none"/>
        </w:tabs>
        <w:suppressAutoHyphens w:val="true"/>
        <w:rPr/>
      </w:pPr>
      <w:r>
        <w:rPr/>
      </w:r>
    </w:p>
    <w:p>
      <w:pPr>
        <w:pStyle w:val="Normal"/>
        <w:tabs>
          <w:tab w:val="clear" w:pos="720"/>
          <w:tab w:val="left" w:pos="0" w:leader="none"/>
          <w:tab w:val="left" w:pos="1620" w:leader="none"/>
        </w:tabs>
        <w:suppressAutoHyphens w:val="true"/>
        <w:ind w:left="1620" w:hanging="540"/>
        <w:rPr/>
      </w:pPr>
      <w:r>
        <w:rPr/>
        <w:t>b.</w:t>
        <w:tab/>
        <w:t xml:space="preserve">Caltrans shall </w:t>
      </w:r>
      <w:del w:id="1757" w:author="DWQ Ca SWRCB" w:date="1999-04-13T07:55:00Z">
        <w:r>
          <w:rPr/>
          <w:delText>conduct</w:delText>
        </w:r>
      </w:del>
      <w:ins w:id="1758" w:author="DWQ Ca SWRCB" w:date="1999-04-13T07:55:00Z">
        <w:r>
          <w:rPr/>
          <w:t>provide</w:t>
        </w:r>
      </w:ins>
      <w:r>
        <w:rPr/>
        <w:t xml:space="preserve"> frequent educational reminders to employees to reinforce the</w:t>
      </w:r>
      <w:del w:id="1759" w:author="DWQ Ca SWRCB" w:date="1999-04-13T07:55:00Z">
        <w:r>
          <w:rPr/>
          <w:delText>ir</w:delText>
        </w:r>
      </w:del>
      <w:r>
        <w:rPr/>
        <w:t xml:space="preserve"> training.</w:t>
      </w:r>
    </w:p>
    <w:p>
      <w:pPr>
        <w:pStyle w:val="Normal"/>
        <w:tabs>
          <w:tab w:val="left" w:pos="0" w:leader="none"/>
          <w:tab w:val="left" w:pos="720" w:leader="none"/>
        </w:tabs>
        <w:suppressAutoHyphens w:val="true"/>
        <w:rPr/>
      </w:pPr>
      <w:r>
        <w:rPr/>
      </w:r>
    </w:p>
    <w:p>
      <w:pPr>
        <w:pStyle w:val="Normal"/>
        <w:tabs>
          <w:tab w:val="clear" w:pos="720"/>
          <w:tab w:val="left" w:pos="1080" w:leader="none"/>
        </w:tabs>
        <w:suppressAutoHyphens w:val="true"/>
        <w:ind w:left="1080" w:hanging="540"/>
        <w:rPr/>
      </w:pPr>
      <w:r>
        <w:rPr/>
        <w:t>2.</w:t>
        <w:tab/>
        <w:t>Caltrans</w:t>
      </w:r>
      <w:ins w:id="1760" w:author="DWQ Ca SWRCB" w:date="1999-04-13T07:55:00Z">
        <w:r>
          <w:rPr/>
          <w:t xml:space="preserve"> Construction</w:t>
        </w:r>
      </w:ins>
      <w:r>
        <w:rPr/>
        <w:t xml:space="preserve"> Contractors</w:t>
      </w:r>
    </w:p>
    <w:p>
      <w:pPr>
        <w:pStyle w:val="Normal"/>
        <w:tabs>
          <w:tab w:val="left" w:pos="0" w:leader="none"/>
          <w:tab w:val="left" w:pos="720" w:leader="none"/>
        </w:tabs>
        <w:suppressAutoHyphens w:val="true"/>
        <w:rPr/>
      </w:pPr>
      <w:r>
        <w:rPr/>
      </w:r>
    </w:p>
    <w:p>
      <w:pPr>
        <w:pStyle w:val="Normal"/>
        <w:tabs>
          <w:tab w:val="left" w:pos="720" w:leader="none"/>
          <w:tab w:val="left" w:pos="1800" w:leader="none"/>
        </w:tabs>
        <w:suppressAutoHyphens w:val="true"/>
        <w:ind w:left="1800" w:hanging="720"/>
        <w:rPr/>
      </w:pPr>
      <w:r>
        <w:rPr/>
        <w:t>a.</w:t>
        <w:tab/>
        <w:t>Caltrans shall implement the program specified in the</w:t>
      </w:r>
      <w:del w:id="1761" w:author="DWQ Ca SWRCB" w:date="1999-04-13T07:55:00Z">
        <w:r>
          <w:rPr/>
          <w:delText>ir</w:delText>
        </w:r>
      </w:del>
      <w:r>
        <w:rPr/>
        <w:t xml:space="preserve"> SWMP.</w:t>
      </w:r>
    </w:p>
    <w:p>
      <w:pPr>
        <w:pStyle w:val="Normal"/>
        <w:tabs>
          <w:tab w:val="left" w:pos="0" w:leader="none"/>
          <w:tab w:val="left" w:pos="720" w:leader="none"/>
        </w:tabs>
        <w:suppressAutoHyphens w:val="true"/>
        <w:rPr/>
      </w:pPr>
      <w:r>
        <w:rPr/>
      </w:r>
    </w:p>
    <w:p>
      <w:pPr>
        <w:pStyle w:val="Normal"/>
        <w:tabs>
          <w:tab w:val="clear" w:pos="720"/>
          <w:tab w:val="left" w:pos="0" w:leader="none"/>
          <w:tab w:val="left" w:pos="1800" w:leader="none"/>
        </w:tabs>
        <w:suppressAutoHyphens w:val="true"/>
        <w:ind w:left="1800" w:hanging="720"/>
        <w:rPr/>
      </w:pPr>
      <w:r>
        <w:rPr/>
        <w:t>b.</w:t>
        <w:tab/>
        <w:t>Caltrans shall provide outreach to contractors to raise their awareness of the problems and causes of storm water pollution and to reinforce their training.</w:t>
      </w:r>
    </w:p>
    <w:p>
      <w:pPr>
        <w:pStyle w:val="Normal"/>
        <w:tabs>
          <w:tab w:val="left" w:pos="0" w:leader="none"/>
          <w:tab w:val="left" w:pos="720" w:leader="none"/>
        </w:tabs>
        <w:suppressAutoHyphens w:val="true"/>
        <w:rPr/>
      </w:pPr>
      <w:r>
        <w:rPr/>
      </w:r>
    </w:p>
    <w:p>
      <w:pPr>
        <w:pStyle w:val="Normal"/>
        <w:tabs>
          <w:tab w:val="clear" w:pos="720"/>
          <w:tab w:val="left" w:pos="1080" w:leader="none"/>
        </w:tabs>
        <w:suppressAutoHyphens w:val="true"/>
        <w:ind w:left="1080" w:hanging="540"/>
        <w:rPr/>
      </w:pPr>
      <w:r>
        <w:rPr/>
        <w:t>3.</w:t>
        <w:tab/>
        <w:t>General Public</w:t>
      </w:r>
    </w:p>
    <w:p>
      <w:pPr>
        <w:pStyle w:val="Normal"/>
        <w:tabs>
          <w:tab w:val="left" w:pos="0" w:leader="none"/>
          <w:tab w:val="left" w:pos="720" w:leader="none"/>
          <w:tab w:val="left" w:pos="1440" w:leader="none"/>
        </w:tabs>
        <w:suppressAutoHyphens w:val="true"/>
        <w:ind w:left="2160" w:hanging="2160"/>
        <w:rPr/>
      </w:pPr>
      <w:r>
        <w:rPr/>
      </w:r>
    </w:p>
    <w:p>
      <w:pPr>
        <w:pStyle w:val="Normal"/>
        <w:tabs>
          <w:tab w:val="left" w:pos="0" w:leader="none"/>
          <w:tab w:val="left" w:pos="720" w:leader="none"/>
          <w:tab w:val="left" w:pos="1620" w:leader="none"/>
        </w:tabs>
        <w:suppressAutoHyphens w:val="true"/>
        <w:ind w:left="1620" w:hanging="540"/>
        <w:rPr>
          <w:ins w:id="1771" w:author="DWQ Ca SWRCB" w:date="1999-04-13T07:55:00Z"/>
        </w:rPr>
      </w:pPr>
      <w:r>
        <w:rPr/>
        <w:t>a.</w:t>
        <w:tab/>
      </w:r>
      <w:r>
        <w:rPr>
          <w:b/>
          <w:bCs/>
          <w:i/>
          <w:iCs/>
        </w:rPr>
        <w:t>PLAN FOR DEVELOPMENT AND IMPLEMENTATION OF A PUBLIC EDUCATION PROGRAM</w:t>
      </w:r>
      <w:r>
        <w:rPr/>
        <w:t xml:space="preserve">:  Caltrans shall submit a plan for approval by the State Water Board Executive Director </w:t>
      </w:r>
      <w:del w:id="1762" w:author="Stephen Morse" w:date="1999-04-19T14:32:00Z">
        <w:r>
          <w:rPr/>
          <w:delText>by August 1, 1998</w:delText>
        </w:r>
      </w:del>
      <w:ins w:id="1763" w:author="Stephen Morse" w:date="1999-04-19T14:32:00Z">
        <w:r>
          <w:rPr/>
          <w:t xml:space="preserve"> within 180 days of adoption of this NPDES permit</w:t>
        </w:r>
      </w:ins>
      <w:r>
        <w:rPr/>
        <w:t xml:space="preserve"> </w:t>
      </w:r>
      <w:del w:id="1764" w:author="Stephen Morse" w:date="1999-04-19T14:33:00Z">
        <w:r>
          <w:rPr/>
          <w:delText>as part of their annual report,</w:delText>
        </w:r>
      </w:del>
      <w:r>
        <w:rPr/>
        <w:t xml:space="preserve"> for development and implementation of a Public Education Program that includes education of the general public and commercial and industrial entities whose actions may impair storm water quality discharged from Caltrans properties, facilities and activities.  In areas where a </w:t>
      </w:r>
      <w:del w:id="1765" w:author="Stephen Morse" w:date="1999-04-19T14:34:00Z">
        <w:r>
          <w:rPr/>
          <w:delText>municipal</w:delText>
        </w:r>
      </w:del>
      <w:ins w:id="1766" w:author="Stephen Morse" w:date="1999-04-19T14:34:00Z">
        <w:r>
          <w:rPr/>
          <w:t xml:space="preserve"> MS4  (</w:t>
        </w:r>
      </w:ins>
      <w:ins w:id="1767" w:author="Stephen Morse" w:date="1999-04-19T14:34:00Z">
        <w:r>
          <w:rPr>
            <w:b/>
            <w:bCs/>
            <w:i/>
            <w:iCs/>
          </w:rPr>
          <w:t xml:space="preserve">PLAN FOR </w:t>
        </w:r>
      </w:ins>
      <w:ins w:id="1768" w:author="Stephen Morse" w:date="1999-05-07T11:12:00Z">
        <w:r>
          <w:rPr>
            <w:b/>
            <w:bCs/>
            <w:i/>
            <w:iCs/>
          </w:rPr>
          <w:t>DEVELOPMENT</w:t>
        </w:r>
      </w:ins>
      <w:ins w:id="1769" w:author="Stephen Morse" w:date="1999-04-19T14:35:00Z">
        <w:r>
          <w:rPr>
            <w:b/>
            <w:bCs/>
            <w:i/>
            <w:iCs/>
          </w:rPr>
          <w:t xml:space="preserve"> AND IMPLEMENTATION OF A PUBLIC EDUCATION PROGRAM</w:t>
        </w:r>
      </w:ins>
      <w:ins w:id="1770" w:author="Stephen Morse" w:date="1999-04-19T14:35:00Z">
        <w:r>
          <w:rPr/>
          <w:t>)</w:t>
        </w:r>
      </w:ins>
      <w:r>
        <w:rPr/>
        <w:t xml:space="preserve"> </w:t>
      </w:r>
    </w:p>
    <w:p>
      <w:pPr>
        <w:pStyle w:val="Normal"/>
        <w:tabs>
          <w:tab w:val="left" w:pos="0" w:leader="none"/>
          <w:tab w:val="left" w:pos="720" w:leader="none"/>
          <w:tab w:val="left" w:pos="1440" w:leader="none"/>
        </w:tabs>
        <w:suppressAutoHyphens w:val="true"/>
        <w:ind w:left="2160" w:hanging="2160"/>
        <w:rPr>
          <w:ins w:id="1773" w:author="DWQ Ca SWRCB" w:date="1999-04-13T07:55:00Z"/>
        </w:rPr>
      </w:pPr>
      <w:ins w:id="1772" w:author="DWQ Ca SWRCB" w:date="1999-04-13T07:55:00Z">
        <w:r>
          <w:rPr/>
        </w:r>
      </w:ins>
    </w:p>
    <w:p>
      <w:pPr>
        <w:pStyle w:val="Normal"/>
        <w:tabs>
          <w:tab w:val="left" w:pos="0" w:leader="none"/>
          <w:tab w:val="left" w:pos="720" w:leader="none"/>
          <w:tab w:val="left" w:pos="1620" w:leader="none"/>
        </w:tabs>
        <w:suppressAutoHyphens w:val="true"/>
        <w:ind w:left="1620" w:hanging="540"/>
        <w:rPr>
          <w:ins w:id="1776" w:author="DWQ Ca SWRCB" w:date="1999-04-13T07:55:00Z"/>
        </w:rPr>
      </w:pPr>
      <w:ins w:id="1774" w:author="DWQ Ca SWRCB" w:date="1999-04-13T07:55:00Z">
        <w:r>
          <w:rPr/>
          <w:t>b.</w:t>
        </w:r>
      </w:ins>
      <w:r>
        <w:rPr/>
        <w:tab/>
      </w:r>
      <w:ins w:id="1775" w:author="DWQ Ca SWRCB" w:date="1999-04-13T07:55:00Z">
        <w:r>
          <w:rPr/>
          <w:t>The plan shall include the following elements:</w:t>
        </w:r>
      </w:ins>
    </w:p>
    <w:p>
      <w:pPr>
        <w:pStyle w:val="Normal"/>
        <w:tabs>
          <w:tab w:val="clear" w:pos="720"/>
          <w:tab w:val="left" w:pos="0" w:leader="none"/>
        </w:tabs>
        <w:suppressAutoHyphens w:val="true"/>
        <w:rPr>
          <w:ins w:id="1778" w:author="DWQ Ca SWRCB" w:date="1999-04-13T07:55:00Z"/>
        </w:rPr>
      </w:pPr>
      <w:ins w:id="1777" w:author="DWQ Ca SWRCB" w:date="1999-04-13T07:55:00Z">
        <w:r>
          <w:rPr/>
        </w:r>
      </w:ins>
    </w:p>
    <w:p>
      <w:pPr>
        <w:pStyle w:val="Normal"/>
        <w:tabs>
          <w:tab w:val="left" w:pos="0" w:leader="none"/>
          <w:tab w:val="left" w:pos="720" w:leader="none"/>
          <w:tab w:val="left" w:pos="1440" w:leader="none"/>
          <w:tab w:val="left" w:pos="2160" w:leader="none"/>
        </w:tabs>
        <w:suppressAutoHyphens w:val="true"/>
        <w:ind w:left="2160" w:hanging="540"/>
        <w:rPr/>
      </w:pPr>
      <w:del w:id="1779" w:author="DWQ Ca SWRCB" w:date="1999-04-13T07:55:00Z">
        <w:r>
          <w:rPr/>
          <w:delText>i:</w:delText>
        </w:r>
      </w:del>
      <w:r>
        <w:rPr/>
        <w:t xml:space="preserve"> </w:t>
      </w:r>
      <w:ins w:id="1780" w:author="DWQ Ca SWRCB" w:date="1999-04-13T07:55:00Z">
        <w:r>
          <w:rPr/>
          <w:t>(1)</w:t>
        </w:r>
      </w:ins>
      <w:del w:id="1781" w:author="DWQ Ca SWRCB" w:date="1999-04-13T07:55:00Z">
        <w:r>
          <w:rPr/>
          <w:tab/>
          <w:delText>RESEARCH -</w:delText>
        </w:r>
      </w:del>
      <w:r>
        <w:rPr/>
        <w:t xml:space="preserve">  </w:t>
      </w:r>
      <w:ins w:id="1782" w:author="DWQ Ca SWRCB" w:date="1999-04-13T07:55:00Z">
        <w:r>
          <w:rPr/>
          <w:t>Research--</w:t>
        </w:r>
      </w:ins>
      <w:r>
        <w:rPr/>
        <w:t>A plan for conducting research on public behavior that affects the quality of Caltrans' runoff.  The information gathered will form the foundation for all the public education conducted.</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160" w:hanging="540"/>
        <w:rPr/>
      </w:pPr>
      <w:del w:id="1783" w:author="DWQ Ca SWRCB" w:date="1999-04-13T07:55:00Z">
        <w:r>
          <w:rPr/>
          <w:delText>ii:</w:delText>
        </w:r>
      </w:del>
      <w:ins w:id="1784" w:author="DWQ Ca SWRCB" w:date="1999-04-13T07:55:00Z">
        <w:r>
          <w:rPr/>
          <w:t>(2)</w:t>
        </w:r>
      </w:ins>
      <w:r>
        <w:rPr/>
        <w:tab/>
      </w:r>
      <w:del w:id="1785" w:author="DWQ Ca SWRCB" w:date="1999-04-13T07:55:00Z">
        <w:r>
          <w:rPr/>
          <w:delText>PUBLIC EDUCATION STRATEGY -</w:delText>
        </w:r>
      </w:del>
      <w:r>
        <w:rPr/>
        <w:t xml:space="preserve">  </w:t>
      </w:r>
      <w:ins w:id="1786" w:author="DWQ Ca SWRCB" w:date="1999-04-13T07:55:00Z">
        <w:r>
          <w:rPr/>
          <w:t>Public Education Strategy--</w:t>
        </w:r>
      </w:ins>
      <w:r>
        <w:rPr/>
        <w:t xml:space="preserve">Develop a three year public education strategy.  The strategy should be based on the research conducted and must include goals and objectives to be achieved regarding changing behaviors.  </w:t>
      </w:r>
    </w:p>
    <w:p>
      <w:pPr>
        <w:pStyle w:val="Normal"/>
        <w:tabs>
          <w:tab w:val="clear" w:pos="720"/>
          <w:tab w:val="left" w:pos="0" w:leader="none"/>
        </w:tabs>
        <w:suppressAutoHyphens w:val="true"/>
        <w:rPr/>
      </w:pPr>
      <w:r>
        <w:rPr/>
      </w:r>
    </w:p>
    <w:p>
      <w:pPr>
        <w:pStyle w:val="Normal"/>
        <w:tabs>
          <w:tab w:val="clear" w:pos="720"/>
          <w:tab w:val="left" w:pos="2160" w:leader="none"/>
        </w:tabs>
        <w:suppressAutoHyphens w:val="true"/>
        <w:ind w:left="2160" w:hanging="540"/>
        <w:rPr/>
      </w:pPr>
      <w:del w:id="1787" w:author="DWQ Ca SWRCB" w:date="1999-04-13T07:55:00Z">
        <w:r>
          <w:rPr/>
          <w:delText>iii:</w:delText>
        </w:r>
      </w:del>
      <w:r>
        <w:rPr/>
        <w:t xml:space="preserve"> </w:t>
      </w:r>
      <w:ins w:id="1788" w:author="DWQ Ca SWRCB" w:date="1999-04-13T07:55:00Z">
        <w:r>
          <w:rPr/>
          <w:t>(3)</w:t>
        </w:r>
      </w:ins>
      <w:del w:id="1789" w:author="DWQ Ca SWRCB" w:date="1999-04-13T07:55:00Z">
        <w:r>
          <w:rPr/>
          <w:delText>MASS MEDIA ADVERTISING -</w:delText>
        </w:r>
      </w:del>
      <w:r>
        <w:rPr/>
        <w:t xml:space="preserve">  </w:t>
      </w:r>
      <w:ins w:id="1790" w:author="DWQ Ca SWRCB" w:date="1999-04-13T07:55:00Z">
        <w:r>
          <w:rPr/>
          <w:t>Mass Media Advertising--</w:t>
        </w:r>
      </w:ins>
      <w:r>
        <w:rPr/>
        <w:t xml:space="preserve">Develop and conduct an advertising campaign as a focal point of the public education strategy.  The campaign should focus on the behaviors of concern and </w:t>
      </w:r>
      <w:ins w:id="1791" w:author="DWQ Ca SWRCB" w:date="1999-04-13T07:55:00Z">
        <w:r>
          <w:rPr/>
          <w:t xml:space="preserve">should </w:t>
        </w:r>
      </w:ins>
      <w:r>
        <w:rPr/>
        <w:t>be designed to motivate the public to change those behaviors.  The pub</w:t>
      </w:r>
      <w:ins w:id="1792" w:author="DWQ Ca SWRCB" w:date="1999-04-13T07:55:00Z">
        <w:r>
          <w:rPr/>
          <w:t>l</w:t>
        </w:r>
      </w:ins>
      <w:r>
        <w:rPr/>
        <w:t xml:space="preserve">ic education campaigns may be done as a cooperative effort with other </w:t>
      </w:r>
      <w:del w:id="1793" w:author="DWQ Ca SWRCB" w:date="1999-04-13T07:55:00Z">
        <w:r>
          <w:rPr/>
          <w:delText>municipal</w:delText>
        </w:r>
      </w:del>
      <w:ins w:id="1794" w:author="DWQ Ca SWRCB" w:date="1999-04-13T07:55:00Z">
        <w:r>
          <w:rPr/>
          <w:t>MS4</w:t>
        </w:r>
      </w:ins>
      <w:r>
        <w:rPr/>
        <w:t xml:space="preserve"> permittees.  </w:t>
      </w:r>
    </w:p>
    <w:p>
      <w:pPr>
        <w:pStyle w:val="Normal"/>
        <w:tabs>
          <w:tab w:val="clear" w:pos="720"/>
          <w:tab w:val="left" w:pos="0" w:leader="none"/>
        </w:tabs>
        <w:suppressAutoHyphens w:val="true"/>
        <w:rPr/>
      </w:pPr>
      <w:r>
        <w:rPr/>
      </w:r>
    </w:p>
    <w:p>
      <w:pPr>
        <w:pStyle w:val="Normal"/>
        <w:tabs>
          <w:tab w:val="clear" w:pos="720"/>
          <w:tab w:val="left" w:pos="1620" w:leader="none"/>
        </w:tabs>
        <w:suppressAutoHyphens w:val="true"/>
        <w:ind w:left="1620" w:hanging="540"/>
        <w:rPr/>
      </w:pPr>
      <w:r>
        <w:rPr/>
        <w:t>c.</w:t>
        <w:tab/>
      </w:r>
      <w:del w:id="1795" w:author="DWQ Ca SWRCB" w:date="1999-04-13T07:55:00Z">
        <w:r>
          <w:rPr/>
          <w:delText>Starting in January 1999 or u</w:delText>
        </w:r>
      </w:del>
      <w:ins w:id="1796" w:author="DWQ Ca SWRCB" w:date="1999-04-13T07:55:00Z">
        <w:r>
          <w:rPr/>
          <w:t>U</w:t>
        </w:r>
      </w:ins>
      <w:r>
        <w:rPr/>
        <w:t xml:space="preserve">pon approval of the submitted plan, Caltrans shall implement the plan to develop a </w:t>
      </w:r>
      <w:del w:id="1797" w:author="DWQ Ca SWRCB" w:date="1999-04-13T07:55:00Z">
        <w:r>
          <w:rPr/>
          <w:delText>p</w:delText>
        </w:r>
      </w:del>
      <w:r>
        <w:rPr>
          <w:color w:val="0000FF"/>
          <w:u w:val="single"/>
        </w:rPr>
        <w:t>P</w:t>
      </w:r>
      <w:r>
        <w:rPr/>
        <w:t xml:space="preserve">ublic </w:t>
      </w:r>
      <w:del w:id="1798" w:author="DWQ Ca SWRCB" w:date="1999-04-13T07:55:00Z">
        <w:r>
          <w:rPr/>
          <w:delText>e</w:delText>
        </w:r>
      </w:del>
      <w:r>
        <w:rPr>
          <w:color w:val="0000FF"/>
          <w:u w:val="single"/>
        </w:rPr>
        <w:t>E</w:t>
      </w:r>
      <w:r>
        <w:rPr/>
        <w:t xml:space="preserve">ducation </w:t>
      </w:r>
      <w:del w:id="1799" w:author="DWQ Ca SWRCB" w:date="1999-04-13T07:55:00Z">
        <w:r>
          <w:rPr/>
          <w:delText>p</w:delText>
        </w:r>
      </w:del>
      <w:r>
        <w:rPr>
          <w:color w:val="0000FF"/>
          <w:u w:val="single"/>
        </w:rPr>
        <w:t>P</w:t>
      </w:r>
      <w:r>
        <w:rPr/>
        <w:t xml:space="preserve">rogram. </w:t>
      </w:r>
      <w:r>
        <w:rPr>
          <w:color w:val="0000FF"/>
          <w:u w:val="single"/>
        </w:rPr>
        <w:t>The</w:t>
      </w:r>
      <w:r>
        <w:rPr/>
        <w:t xml:space="preserve"> </w:t>
      </w:r>
      <w:r>
        <w:rPr>
          <w:b/>
          <w:bCs/>
          <w:i/>
          <w:iCs/>
        </w:rPr>
        <w:t>PUBIC EDUCATION PROGRAM PROGRESS REPORT</w:t>
      </w:r>
      <w:r>
        <w:rPr>
          <w:strike/>
          <w:color w:val="0000FF"/>
        </w:rPr>
        <w:t xml:space="preserve">:  Reports </w:t>
      </w:r>
      <w:r>
        <w:rPr/>
        <w:t xml:space="preserve"> on the progress made on the public education program development will be made as part of the </w:t>
      </w:r>
      <w:ins w:id="1800" w:author="DWQ Ca SWRCB" w:date="1999-04-13T07:55:00Z">
        <w:r>
          <w:rPr/>
          <w:t xml:space="preserve">Annual Report each year.  A </w:t>
        </w:r>
      </w:ins>
      <w:del w:id="1801" w:author="DWQ Ca SWRCB" w:date="1999-04-13T07:55:00Z">
        <w:r>
          <w:rPr/>
          <w:delText xml:space="preserve">annual report each year.  </w:delText>
        </w:r>
      </w:del>
      <w:del w:id="1802" w:author="DWQ Ca SWRCB" w:date="1999-04-13T07:55:00Z">
        <w:r>
          <w:rPr>
            <w:b/>
            <w:bCs/>
            <w:i/>
            <w:iCs/>
          </w:rPr>
          <w:delText>FINAL PUBLIC EDUCATION PROGRAM</w:delText>
        </w:r>
      </w:del>
      <w:del w:id="1803" w:author="DWQ Ca SWRCB" w:date="1999-04-13T07:55:00Z">
        <w:r>
          <w:rPr/>
          <w:delText>:  The final program shall be submitted with the application for the next permit.  Implementation of the program will be required by the start of the next permit issuance</w:delText>
        </w:r>
      </w:del>
      <w:ins w:id="1804" w:author="DWQ Ca SWRCB" w:date="1999-04-13T07:55:00Z">
        <w:r>
          <w:rPr/>
          <w:t xml:space="preserve">proposed </w:t>
        </w:r>
      </w:ins>
      <w:ins w:id="1805" w:author="DWQ Ca SWRCB" w:date="1999-04-13T07:55:00Z">
        <w:r>
          <w:rPr>
            <w:b/>
            <w:bCs/>
            <w:i/>
            <w:iCs/>
          </w:rPr>
          <w:t>PUBLIC EDUCATION PROGRAM</w:t>
        </w:r>
      </w:ins>
      <w:ins w:id="1806" w:author="DWQ Ca SWRCB" w:date="1999-04-13T07:55:00Z">
        <w:r>
          <w:rPr/>
          <w:t xml:space="preserve"> will be submitted with the Annual Report in 2001.  The </w:t>
        </w:r>
      </w:ins>
      <w:ins w:id="1807" w:author="DWQ Ca SWRCB" w:date="1999-04-13T07:55:00Z">
        <w:r>
          <w:rPr>
            <w:b/>
            <w:bCs/>
            <w:i/>
            <w:iCs/>
          </w:rPr>
          <w:t>PUBLIC EDUCATION PROGRAM</w:t>
        </w:r>
      </w:ins>
      <w:ins w:id="1808" w:author="DWQ Ca SWRCB" w:date="1999-04-13T07:55:00Z">
        <w:r>
          <w:rPr/>
          <w:t xml:space="preserve"> shall be submitted with the Annual Report in 2002.  Caltrans will begin implementation of the plan in April 2002</w:t>
        </w:r>
      </w:ins>
      <w:r>
        <w:rPr/>
        <w:t>.</w:t>
      </w:r>
    </w:p>
    <w:p>
      <w:pPr>
        <w:pStyle w:val="Normal"/>
        <w:tabs>
          <w:tab w:val="clear" w:pos="720"/>
          <w:tab w:val="left" w:pos="0" w:leader="none"/>
        </w:tabs>
        <w:suppressAutoHyphens w:val="true"/>
        <w:rPr/>
      </w:pPr>
      <w:r>
        <w:rPr/>
      </w:r>
    </w:p>
    <w:p>
      <w:pPr>
        <w:pStyle w:val="Normal"/>
        <w:tabs>
          <w:tab w:val="clear" w:pos="720"/>
          <w:tab w:val="left" w:pos="540" w:leader="none"/>
        </w:tabs>
        <w:suppressAutoHyphens w:val="true"/>
        <w:ind w:left="540" w:hanging="540"/>
        <w:rPr/>
      </w:pPr>
      <w:r>
        <w:rPr>
          <w:b/>
          <w:bCs/>
        </w:rPr>
        <w:t>K.</w:t>
      </w:r>
      <w:del w:id="1809" w:author="DWQ Ca SWRCB" w:date="1999-04-13T07:55:00Z">
        <w:r>
          <w:rPr>
            <w:b/>
            <w:bCs/>
          </w:rPr>
          <w:delText xml:space="preserve">  </w:delText>
        </w:r>
      </w:del>
      <w:r>
        <w:rPr>
          <w:b/>
          <w:bCs/>
        </w:rPr>
        <w:tab/>
        <w:t>PROGRAM EVALUATION AND REPORTING</w:t>
      </w:r>
    </w:p>
    <w:p>
      <w:pPr>
        <w:pStyle w:val="Normal"/>
        <w:tabs>
          <w:tab w:val="clear" w:pos="720"/>
          <w:tab w:val="left" w:pos="0" w:leader="none"/>
        </w:tabs>
        <w:suppressAutoHyphens w:val="true"/>
        <w:rPr/>
      </w:pPr>
      <w:r>
        <w:rPr/>
      </w:r>
    </w:p>
    <w:p>
      <w:pPr>
        <w:pStyle w:val="Normal"/>
        <w:suppressAutoHyphens w:val="true"/>
        <w:ind w:left="540" w:hanging="0"/>
        <w:rPr/>
      </w:pPr>
      <w:r>
        <w:rPr/>
        <w:t>Caltrans shall implement the program specified in the</w:t>
      </w:r>
      <w:del w:id="1810" w:author="DWQ Ca SWRCB" w:date="1999-04-13T07:55:00Z">
        <w:r>
          <w:rPr/>
          <w:delText>ir</w:delText>
        </w:r>
      </w:del>
      <w:r>
        <w:rPr/>
        <w:t xml:space="preserve"> SWMP.  Caltrans shall also implement any additional requirements contained in this Provision</w:t>
      </w:r>
      <w:ins w:id="1811" w:author="DWQ Ca SWRCB" w:date="1999-04-13T07:55:00Z">
        <w:r>
          <w:rPr/>
          <w:t xml:space="preserve"> K.</w:t>
        </w:r>
      </w:ins>
    </w:p>
    <w:p>
      <w:pPr>
        <w:pStyle w:val="Normal"/>
        <w:suppressAutoHyphens w:val="true"/>
        <w:rPr/>
      </w:pPr>
      <w:r>
        <w:rPr/>
      </w:r>
    </w:p>
    <w:p>
      <w:pPr>
        <w:pStyle w:val="Normal"/>
        <w:tabs>
          <w:tab w:val="clear" w:pos="720"/>
          <w:tab w:val="left" w:pos="1080" w:leader="none"/>
        </w:tabs>
        <w:suppressAutoHyphens w:val="true"/>
        <w:ind w:left="1080" w:hanging="540"/>
        <w:rPr>
          <w:ins w:id="1816" w:author="DWQ Ca SWRCB" w:date="1999-04-13T07:55:00Z"/>
        </w:rPr>
      </w:pPr>
      <w:ins w:id="1812" w:author="DWQ Ca SWRCB" w:date="1999-04-13T07:55:00Z">
        <w:r>
          <w:rPr/>
          <w:t>1.</w:t>
        </w:r>
      </w:ins>
      <w:r>
        <w:rPr/>
        <w:tab/>
      </w:r>
      <w:ins w:id="1813" w:author="DWQ Ca SWRCB" w:date="1999-04-13T07:55:00Z">
        <w:r>
          <w:rPr/>
          <w:t xml:space="preserve">Characterization of Discharges:  Caltrans shall develop a plan to identify and describe existing major discharges and points of discharge, as defined in 40 CFR 122.26(iv)(d)(1 and 2), to surface water bodies in areas subject to the MS4 permit requirements and to identify and describe other discharge points as funding allows.  Caltrans shall also provide information concerning major existing structural controls (such as the location of detention basins, infiltration basins, etc.).  Characterization should be done in phases with the highest priority given to discharge points that are part of BMP studies and in areas where these discharges fit into ongoing watershed characterization studies.  For discharges that contain pollutants, Caltrans shall investigate the source of the pollutants and, where appropriate, eliminate the IC/ID or implement BMP programs.  The plan shall also identify procedures for notifying the RWQCB and affected municipal storm water management agencies of these discharges and future planned discharges and procedures for monitoring and record management.  Discharges which Caltrans cannot control, such as discharges from other parties over which Caltrans has no authority, shall be referred to the appropriate regulatory agency for appropriate action.  The </w:t>
        </w:r>
      </w:ins>
      <w:ins w:id="1814" w:author="DWQ Ca SWRCB" w:date="1999-04-13T07:55:00Z">
        <w:r>
          <w:rPr>
            <w:b/>
            <w:bCs/>
            <w:i/>
            <w:iCs/>
          </w:rPr>
          <w:t>PLAN FOR CHARACTERIZATION STUDIES</w:t>
        </w:r>
      </w:ins>
      <w:ins w:id="1815" w:author="DWQ Ca SWRCB" w:date="1999-04-13T07:55:00Z">
        <w:r>
          <w:rPr/>
          <w:t>, describing how the studies shall be carried out, shall be submitted with the 1999 Annual Report.  Characterization studies shall be completed by April 1, 2003.</w:t>
        </w:r>
      </w:ins>
    </w:p>
    <w:p>
      <w:pPr>
        <w:pStyle w:val="Normal"/>
        <w:ind w:left="1530" w:hanging="810"/>
        <w:rPr>
          <w:ins w:id="1818" w:author="DWQ Ca SWRCB" w:date="1999-04-13T07:55:00Z"/>
        </w:rPr>
      </w:pPr>
      <w:ins w:id="1817" w:author="DWQ Ca SWRCB" w:date="1999-04-13T07:55:00Z">
        <w:r>
          <w:rPr/>
        </w:r>
      </w:ins>
    </w:p>
    <w:p>
      <w:pPr>
        <w:pStyle w:val="Normal"/>
        <w:tabs>
          <w:tab w:val="clear" w:pos="720"/>
          <w:tab w:val="left" w:pos="1080" w:leader="none"/>
        </w:tabs>
        <w:ind w:left="1080" w:hanging="540"/>
        <w:rPr/>
      </w:pPr>
      <w:del w:id="1819" w:author="DWQ Ca SWRCB" w:date="1999-04-13T07:55:00Z">
        <w:r>
          <w:rPr/>
          <w:delText>1.</w:delText>
        </w:r>
      </w:del>
      <w:ins w:id="1820" w:author="DWQ Ca SWRCB" w:date="1999-04-13T07:55:00Z">
        <w:r>
          <w:rPr/>
          <w:t>2.</w:t>
        </w:r>
      </w:ins>
      <w:r>
        <w:rPr/>
        <w:tab/>
      </w:r>
      <w:ins w:id="1821" w:author="DWQ Ca SWRCB" w:date="1999-04-13T07:55:00Z">
        <w:r>
          <w:rPr/>
          <w:t>Receiving Water Monitoring:</w:t>
        </w:r>
      </w:ins>
      <w:r>
        <w:rPr/>
        <w:t xml:space="preserve">  Caltrans has </w:t>
      </w:r>
      <w:ins w:id="1822" w:author="Stephen Morse" w:date="1999-05-07T11:12:00Z">
        <w:r>
          <w:rPr/>
          <w:t>submitted</w:t>
        </w:r>
      </w:ins>
      <w:del w:id="1823" w:author="Stephen Morse" w:date="1999-05-07T11:12:00Z">
        <w:r>
          <w:rPr/>
          <w:delText>submited</w:delText>
        </w:r>
      </w:del>
      <w:r>
        <w:rPr/>
        <w:t xml:space="preserve"> a three-year monitoring strategy that outlines the research monitoring that </w:t>
      </w:r>
      <w:del w:id="1824" w:author="DWQ Ca SWRCB" w:date="1999-04-13T07:55:00Z">
        <w:r>
          <w:rPr/>
          <w:delText>they intend</w:delText>
        </w:r>
      </w:del>
      <w:ins w:id="1825" w:author="DWQ Ca SWRCB" w:date="1999-04-13T07:55:00Z">
        <w:r>
          <w:rPr/>
          <w:t>it intends</w:t>
        </w:r>
      </w:ins>
      <w:r>
        <w:rPr/>
        <w:t xml:space="preserve"> to undertake in the next three years.  </w:t>
      </w:r>
      <w:ins w:id="1826" w:author="DWQ Ca SWRCB" w:date="1999-04-13T07:55:00Z">
        <w:r>
          <w:rPr/>
          <w:t xml:space="preserve">The </w:t>
        </w:r>
      </w:ins>
      <w:r>
        <w:rPr>
          <w:b/>
          <w:bCs/>
          <w:i/>
          <w:iCs/>
        </w:rPr>
        <w:t>MONITORING STRATEGY REPORT UPDATE</w:t>
      </w:r>
      <w:del w:id="1827" w:author="DWQ Ca SWRCB" w:date="1999-04-13T07:55:00Z">
        <w:r>
          <w:rPr/>
          <w:delText>:  This document</w:delText>
        </w:r>
      </w:del>
      <w:r>
        <w:rPr/>
        <w:t xml:space="preserve"> will be updated annually based on the results of previous years</w:t>
      </w:r>
      <w:del w:id="1828" w:author="DWQ Ca SWRCB" w:date="1999-04-13T07:55:00Z">
        <w:r>
          <w:rPr/>
          <w:delText xml:space="preserve"> monitoring,</w:delText>
        </w:r>
      </w:del>
      <w:ins w:id="1829" w:author="DWQ Ca SWRCB" w:date="1999-04-13T07:55:00Z">
        <w:r>
          <w:rPr/>
          <w:t>’ monitoring</w:t>
        </w:r>
      </w:ins>
      <w:r>
        <w:rPr/>
        <w:t xml:space="preserve"> and in response to the needs of the program and the funding available.  The updated Monitoring Strategy Report will be submitted as part of each Annual Report.  </w:t>
      </w:r>
    </w:p>
    <w:p>
      <w:pPr>
        <w:pStyle w:val="Normal"/>
        <w:ind w:left="1440" w:hanging="720"/>
        <w:rPr/>
      </w:pPr>
      <w:r>
        <w:rPr/>
      </w:r>
    </w:p>
    <w:p>
      <w:pPr>
        <w:pStyle w:val="Normal"/>
        <w:tabs>
          <w:tab w:val="clear" w:pos="720"/>
          <w:tab w:val="left" w:pos="1620" w:leader="none"/>
        </w:tabs>
        <w:ind w:left="1620" w:hanging="540"/>
        <w:rPr/>
      </w:pPr>
      <w:del w:id="1830" w:author="DWQ Ca SWRCB" w:date="1999-04-13T07:55:00Z">
        <w:r>
          <w:rPr/>
          <w:delText>2</w:delText>
        </w:r>
      </w:del>
      <w:r>
        <w:rPr/>
        <w:t xml:space="preserve"> </w:t>
      </w:r>
      <w:ins w:id="1831" w:author="DWQ Ca SWRCB" w:date="1999-04-13T07:55:00Z">
        <w:r>
          <w:rPr/>
          <w:t>a.</w:t>
        </w:r>
      </w:ins>
      <w:r>
        <w:rPr/>
        <w:tab/>
        <w:t>Caltrans shall submit to the</w:t>
      </w:r>
      <w:del w:id="1832" w:author="DWQ Ca SWRCB" w:date="1999-04-13T07:55:00Z">
        <w:r>
          <w:rPr/>
          <w:delText xml:space="preserve"> State Water Board by August 1, 1998 and each August 1 thereafter,</w:delText>
        </w:r>
      </w:del>
      <w:ins w:id="1833" w:author="DWQ Ca SWRCB" w:date="1999-04-13T07:55:00Z">
        <w:r>
          <w:rPr/>
          <w:t xml:space="preserve"> SWRCB by April 1, 2000 and each April 1 thereafter</w:t>
        </w:r>
      </w:ins>
      <w:r>
        <w:rPr/>
        <w:t xml:space="preserve"> a </w:t>
      </w:r>
      <w:r>
        <w:rPr>
          <w:b/>
          <w:bCs/>
          <w:i/>
          <w:iCs/>
        </w:rPr>
        <w:t>MONITORING AND REPORTING PROGRAM</w:t>
      </w:r>
      <w:r>
        <w:rPr/>
        <w:t xml:space="preserve"> acceptable to the Executive Director that shall identify and justify sampling locations, frequencies, and methods, suite of pollutants to be analyzed, analytical methods, and quality assurance procedures.  Alternative monitoring methods (special projects, literature review, visual observations, use of indicator parameters, etc.) may be proposed with justification.  Current M</w:t>
      </w:r>
      <w:del w:id="1834" w:author="DWQ Ca SWRCB" w:date="1999-04-13T07:55:00Z">
        <w:r>
          <w:rPr/>
          <w:delText>unicipal</w:delText>
        </w:r>
      </w:del>
      <w:ins w:id="1835" w:author="DWQ Ca SWRCB" w:date="1999-04-13T07:55:00Z">
        <w:r>
          <w:rPr/>
          <w:t>S4</w:t>
        </w:r>
      </w:ins>
      <w:r>
        <w:rPr/>
        <w:t xml:space="preserve"> Permits for Caltrans have monitoring requirements.  Results of the monitoring efforts undertaken under </w:t>
      </w:r>
      <w:ins w:id="1836" w:author="DWQ Ca SWRCB" w:date="1999-04-13T07:55:00Z">
        <w:r>
          <w:rPr/>
          <w:t xml:space="preserve">RWQCB </w:t>
        </w:r>
      </w:ins>
      <w:del w:id="1837" w:author="DWQ Ca SWRCB" w:date="1999-04-13T07:55:00Z">
        <w:r>
          <w:rPr/>
          <w:delText>Regional Water Board Municipal</w:delText>
        </w:r>
      </w:del>
      <w:ins w:id="1838" w:author="DWQ Ca SWRCB" w:date="1999-04-13T07:55:00Z">
        <w:r>
          <w:rPr/>
          <w:t>MS4</w:t>
        </w:r>
      </w:ins>
      <w:r>
        <w:rPr/>
        <w:t xml:space="preserve"> Permits may be submitted to fulfill these monitoring requirements.</w:t>
      </w:r>
    </w:p>
    <w:p>
      <w:pPr>
        <w:pStyle w:val="Normal"/>
        <w:rPr/>
      </w:pPr>
      <w:r>
        <w:rPr/>
      </w:r>
    </w:p>
    <w:p>
      <w:pPr>
        <w:pStyle w:val="Normal"/>
        <w:ind w:left="1620" w:hanging="0"/>
        <w:rPr/>
      </w:pPr>
      <w:del w:id="1839" w:author="DWQ Ca SWRCB" w:date="1999-04-13T07:55:00Z">
        <w:r>
          <w:rPr/>
          <w:delText>The Regional Water Board</w:delText>
        </w:r>
      </w:del>
      <w:ins w:id="1840" w:author="DWQ Ca SWRCB" w:date="1999-04-13T07:55:00Z">
        <w:r>
          <w:rPr/>
          <w:t>The RWQCB</w:t>
        </w:r>
      </w:ins>
      <w:r>
        <w:rPr/>
        <w:t xml:space="preserve"> Executive Officers are authorized to require additional monitoring and reporting by Caltrans when additional information is needed to assess existing or potential adverse impacts by storm water discharges, to evaluate effectiveness of storm water pollution prevention or control measures, or to demonstrate compliance with permit requirements.</w:t>
      </w:r>
    </w:p>
    <w:p>
      <w:pPr>
        <w:pStyle w:val="Normal"/>
        <w:tabs>
          <w:tab w:val="left" w:pos="0" w:leader="none"/>
          <w:tab w:val="left" w:pos="720" w:leader="none"/>
        </w:tabs>
        <w:suppressAutoHyphens w:val="true"/>
        <w:ind w:left="1440" w:hanging="1440"/>
        <w:rPr>
          <w:del w:id="1842" w:author="DWQ Ca SWRCB" w:date="1999-04-13T07:55:00Z"/>
        </w:rPr>
      </w:pPr>
      <w:del w:id="1841" w:author="DWQ Ca SWRCB" w:date="1999-04-13T07:55:00Z">
        <w:r>
          <w:rPr/>
        </w:r>
      </w:del>
    </w:p>
    <w:p>
      <w:pPr>
        <w:pStyle w:val="Normal"/>
        <w:tabs>
          <w:tab w:val="clear" w:pos="720"/>
          <w:tab w:val="left" w:pos="0" w:leader="none"/>
          <w:tab w:val="left" w:pos="1080" w:leader="none"/>
        </w:tabs>
        <w:suppressAutoHyphens w:val="true"/>
        <w:ind w:left="1080" w:hanging="540"/>
        <w:rPr/>
      </w:pPr>
      <w:del w:id="1843" w:author="DWQ Ca SWRCB" w:date="1999-04-13T07:55:00Z">
        <w:r>
          <w:rPr/>
          <w:delText>2</w:delText>
        </w:r>
      </w:del>
      <w:ins w:id="1844" w:author="DWQ Ca SWRCB" w:date="1999-04-13T07:55:00Z">
        <w:r>
          <w:rPr/>
          <w:t>3</w:t>
        </w:r>
      </w:ins>
      <w:r>
        <w:rPr/>
        <w:t>.</w:t>
        <w:tab/>
        <w:t>Compliance Monitoring and Evaluation</w:t>
      </w:r>
    </w:p>
    <w:p>
      <w:pPr>
        <w:pStyle w:val="Normal"/>
        <w:tabs>
          <w:tab w:val="clear" w:pos="720"/>
          <w:tab w:val="left" w:pos="0" w:leader="none"/>
        </w:tabs>
        <w:suppressAutoHyphens w:val="true"/>
        <w:rPr/>
      </w:pPr>
      <w:r>
        <w:rPr/>
      </w:r>
    </w:p>
    <w:p>
      <w:pPr>
        <w:pStyle w:val="Normal"/>
        <w:tabs>
          <w:tab w:val="left" w:pos="0" w:leader="none"/>
          <w:tab w:val="left" w:pos="720" w:leader="none"/>
          <w:tab w:val="left" w:pos="1620" w:leader="none"/>
        </w:tabs>
        <w:suppressAutoHyphens w:val="true"/>
        <w:ind w:left="1620" w:hanging="540"/>
        <w:rPr>
          <w:ins w:id="1863" w:author="DWQ Ca SWRCB" w:date="1999-04-13T07:55:00Z"/>
        </w:rPr>
      </w:pPr>
      <w:r>
        <w:rPr/>
        <w:t>a.</w:t>
        <w:tab/>
      </w:r>
      <w:del w:id="1845" w:author="DWQ Ca SWRCB" w:date="1999-04-13T07:55:00Z">
        <w:r>
          <w:rPr>
            <w:b/>
            <w:bCs/>
            <w:i/>
            <w:iCs/>
          </w:rPr>
          <w:delText>REPORTING OF NON-COMPLIANCE</w:delText>
        </w:r>
      </w:del>
      <w:del w:id="1846" w:author="DWQ Ca SWRCB" w:date="1999-04-13T07:55:00Z">
        <w:r>
          <w:rPr/>
          <w:delText xml:space="preserve">:  </w:delText>
        </w:r>
      </w:del>
      <w:r>
        <w:rPr/>
        <w:t xml:space="preserve">Caltrans shall prepare a plan to be submitted as part of the </w:t>
      </w:r>
      <w:del w:id="1847" w:author="Stephen Morse" w:date="1999-04-19T14:22:00Z">
        <w:r>
          <w:rPr/>
          <w:delText>a</w:delText>
        </w:r>
      </w:del>
      <w:ins w:id="1848" w:author="Stephen Morse" w:date="1999-04-19T14:22:00Z">
        <w:r>
          <w:rPr/>
          <w:t>A</w:t>
        </w:r>
      </w:ins>
      <w:r>
        <w:rPr/>
        <w:t xml:space="preserve">nnual </w:t>
      </w:r>
      <w:del w:id="1849" w:author="Stephen Morse" w:date="1999-04-19T14:22:00Z">
        <w:r>
          <w:rPr/>
          <w:delText>r</w:delText>
        </w:r>
      </w:del>
      <w:ins w:id="1850" w:author="Stephen Morse" w:date="1999-04-19T14:22:00Z">
        <w:r>
          <w:rPr/>
          <w:t>R</w:t>
        </w:r>
      </w:ins>
      <w:r>
        <w:rPr/>
        <w:t xml:space="preserve">eport due </w:t>
      </w:r>
      <w:ins w:id="1851" w:author="Stephen Morse" w:date="1999-04-19T14:22:00Z">
        <w:r>
          <w:rPr/>
          <w:t>April 1, 2000</w:t>
        </w:r>
      </w:ins>
      <w:del w:id="1852" w:author="Stephen Morse" w:date="1999-05-07T11:12:00Z">
        <w:r>
          <w:rPr/>
          <w:delText>August 1, 1998</w:delText>
        </w:r>
      </w:del>
      <w:r>
        <w:rPr/>
        <w:t xml:space="preserve"> explaining </w:t>
      </w:r>
      <w:del w:id="1853" w:author="Stephen Morse" w:date="1999-04-19T14:23:00Z">
        <w:r>
          <w:rPr/>
          <w:delText>how reporting of non-compliance to</w:delText>
        </w:r>
      </w:del>
      <w:r>
        <w:rPr/>
        <w:t xml:space="preserve"> the </w:t>
      </w:r>
      <w:del w:id="1854" w:author="Stephen Morse" w:date="1999-04-19T14:23:00Z">
        <w:r>
          <w:rPr/>
          <w:delText>Regional Water Boards</w:delText>
        </w:r>
      </w:del>
      <w:ins w:id="1855" w:author="Stephen Morse" w:date="1999-04-19T14:23:00Z">
        <w:r>
          <w:rPr/>
          <w:t xml:space="preserve"> RWQCBs</w:t>
        </w:r>
      </w:ins>
      <w:r>
        <w:rPr/>
        <w:t xml:space="preserve"> will be </w:t>
      </w:r>
      <w:ins w:id="1856" w:author="Stephen Morse" w:date="1999-04-19T14:24:00Z">
        <w:r>
          <w:rPr/>
          <w:t xml:space="preserve">notified about noncompliance, including identifying in each Office and Region the parties to notify and receive the notification </w:t>
        </w:r>
      </w:ins>
      <w:del w:id="1857" w:author="Stephen Morse" w:date="1999-04-19T14:26:00Z">
        <w:r>
          <w:rPr/>
          <w:delText>performed</w:delText>
        </w:r>
      </w:del>
      <w:r>
        <w:rPr/>
        <w:t>.  The notification shall identify the type(s) of noncompliance, describe the actions necessary to achieve compliance, and include a time schedule, subject to the modifications by the R</w:t>
      </w:r>
      <w:del w:id="1858" w:author="DWQ Ca SWRCB" w:date="1999-04-13T07:55:00Z">
        <w:r>
          <w:rPr/>
          <w:delText>egional Water Board</w:delText>
        </w:r>
      </w:del>
      <w:ins w:id="1859" w:author="DWQ Ca SWRCB" w:date="1999-04-13T07:55:00Z">
        <w:r>
          <w:rPr/>
          <w:t>WQCB</w:t>
        </w:r>
      </w:ins>
      <w:r>
        <w:rPr/>
        <w:t>, indicating when compliance will be achieved.  Noncompliance notifications must be submitted within 30 days of identification of noncompliance.</w:t>
      </w:r>
      <w:ins w:id="1860" w:author="DWQ Ca SWRCB" w:date="1999-04-13T07:55:00Z">
        <w:r>
          <w:rPr/>
          <w:t xml:space="preserve">  (</w:t>
        </w:r>
      </w:ins>
      <w:ins w:id="1861" w:author="DWQ Ca SWRCB" w:date="1999-04-13T07:55:00Z">
        <w:r>
          <w:rPr>
            <w:b/>
            <w:bCs/>
            <w:i/>
            <w:iCs/>
          </w:rPr>
          <w:t>REPORTING OF NONCOMPLIANCE</w:t>
        </w:r>
      </w:ins>
      <w:ins w:id="1862" w:author="DWQ Ca SWRCB" w:date="1999-04-13T07:55:00Z">
        <w:r>
          <w:rPr/>
          <w:t>)</w:t>
        </w:r>
      </w:ins>
    </w:p>
    <w:p>
      <w:pPr>
        <w:pStyle w:val="Normal"/>
        <w:tabs>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620" w:leader="none"/>
        </w:tabs>
        <w:suppressAutoHyphens w:val="true"/>
        <w:ind w:left="1620" w:right="858" w:hanging="540"/>
        <w:rPr/>
      </w:pPr>
      <w:r>
        <w:rPr/>
        <w:t>b.</w:t>
        <w:tab/>
        <w:t>Construction site monitoring and inspections shall be carried out as required by the Construction General Permit.</w:t>
      </w:r>
    </w:p>
    <w:p>
      <w:pPr>
        <w:pStyle w:val="Normal"/>
        <w:tabs>
          <w:tab w:val="left" w:pos="-720" w:leader="none"/>
          <w:tab w:val="left" w:pos="0" w:leader="none"/>
          <w:tab w:val="left" w:pos="720" w:leader="none"/>
          <w:tab w:val="left" w:pos="1440" w:leader="none"/>
        </w:tabs>
        <w:suppressAutoHyphens w:val="true"/>
        <w:ind w:left="2160" w:right="858" w:hanging="720"/>
        <w:rPr/>
      </w:pPr>
      <w:r>
        <w:rPr/>
      </w:r>
    </w:p>
    <w:p>
      <w:pPr>
        <w:pStyle w:val="Normal"/>
        <w:tabs>
          <w:tab w:val="left" w:pos="-720" w:leader="none"/>
          <w:tab w:val="left" w:pos="0" w:leader="none"/>
          <w:tab w:val="left" w:pos="720" w:leader="none"/>
          <w:tab w:val="left" w:pos="1620" w:leader="none"/>
        </w:tabs>
        <w:suppressAutoHyphens w:val="true"/>
        <w:ind w:left="1620" w:right="858" w:hanging="540"/>
        <w:rPr/>
      </w:pPr>
      <w:r>
        <w:rPr/>
        <w:t>c.</w:t>
        <w:tab/>
        <w:t>Maintenance Facility Compliance Monitoring</w:t>
      </w:r>
    </w:p>
    <w:p>
      <w:pPr>
        <w:pStyle w:val="Normal"/>
        <w:tabs>
          <w:tab w:val="clear" w:pos="720"/>
          <w:tab w:val="left" w:pos="-720" w:leader="none"/>
        </w:tabs>
        <w:suppressAutoHyphens w:val="true"/>
        <w:ind w:right="858" w:hanging="0"/>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right="858" w:hanging="540"/>
        <w:rPr/>
      </w:pPr>
      <w:del w:id="1864" w:author="DWQ Ca SWRCB" w:date="1999-04-13T07:55:00Z">
        <w:r>
          <w:rPr/>
          <w:delText>1.</w:delText>
        </w:r>
      </w:del>
      <w:ins w:id="1865" w:author="DWQ Ca SWRCB" w:date="1999-04-13T07:55:00Z">
        <w:r>
          <w:rPr/>
          <w:t>(1)</w:t>
        </w:r>
      </w:ins>
      <w:r>
        <w:rPr/>
        <w:tab/>
        <w:t>Caltrans is required to conduct periodic inspections.  The purpose of the inspections is to identify areas contributing to a discharge of storm water associated with the maintenance facility activities and to evaluate whether control practices to reduce pollutant loadings identified in the FPPP are adequate and properly implemented or whether additional control practices are needed.  A record of the inspections must include the date of the inspection, the individual(s) who performed the inspection, and the observations.</w:t>
      </w:r>
    </w:p>
    <w:p>
      <w:pPr>
        <w:pStyle w:val="Normal"/>
        <w:tabs>
          <w:tab w:val="clear" w:pos="720"/>
          <w:tab w:val="left" w:pos="-720" w:leader="none"/>
        </w:tabs>
        <w:suppressAutoHyphens w:val="true"/>
        <w:ind w:right="858" w:hanging="0"/>
        <w:rPr/>
      </w:pPr>
      <w:r>
        <w:rPr/>
      </w:r>
    </w:p>
    <w:p>
      <w:pPr>
        <w:pStyle w:val="Normal"/>
        <w:tabs>
          <w:tab w:val="left" w:pos="0" w:leader="none"/>
          <w:tab w:val="left" w:pos="720" w:leader="none"/>
          <w:tab w:val="left" w:pos="2160" w:leader="none"/>
        </w:tabs>
        <w:suppressAutoHyphens w:val="true"/>
        <w:ind w:left="2160" w:hanging="540"/>
        <w:rPr/>
      </w:pPr>
      <w:del w:id="1866" w:author="DWQ Ca SWRCB" w:date="1999-04-13T07:55:00Z">
        <w:r>
          <w:rPr/>
          <w:delText>2.</w:delText>
        </w:r>
      </w:del>
      <w:ins w:id="1867" w:author="DWQ Ca SWRCB" w:date="1999-04-13T07:55:00Z">
        <w:r>
          <w:rPr/>
          <w:t>(2)</w:t>
        </w:r>
      </w:ins>
      <w:r>
        <w:rPr/>
        <w:tab/>
        <w:t>Any noncompliance shall be reported to the R</w:t>
      </w:r>
      <w:del w:id="1868" w:author="DWQ Ca SWRCB" w:date="1999-04-13T07:55:00Z">
        <w:r>
          <w:rPr/>
          <w:delText>egional Water Board</w:delText>
        </w:r>
      </w:del>
      <w:ins w:id="1869" w:author="DWQ Ca SWRCB" w:date="1999-04-13T07:55:00Z">
        <w:r>
          <w:rPr/>
          <w:t>WQCB</w:t>
        </w:r>
      </w:ins>
      <w:r>
        <w:rPr/>
        <w:t xml:space="preserve"> in accordance </w:t>
      </w:r>
      <w:del w:id="1870" w:author="DWQ Ca SWRCB" w:date="1999-04-13T07:55:00Z">
        <w:r>
          <w:rPr/>
          <w:delText>to</w:delText>
        </w:r>
      </w:del>
      <w:ins w:id="1871" w:author="DWQ Ca SWRCB" w:date="1999-04-13T07:55:00Z">
        <w:r>
          <w:rPr/>
          <w:t>with</w:t>
        </w:r>
      </w:ins>
      <w:r>
        <w:rPr/>
        <w:t xml:space="preserve"> the plan to be submitted under </w:t>
      </w:r>
      <w:del w:id="1872" w:author="DWQ Ca SWRCB" w:date="1999-04-13T07:55:00Z">
        <w:r>
          <w:rPr/>
          <w:delText>K.2</w:delText>
        </w:r>
      </w:del>
      <w:ins w:id="1873" w:author="DWQ Ca SWRCB" w:date="1999-04-13T07:55:00Z">
        <w:r>
          <w:rPr/>
          <w:t>Program Evaluation and Reporting Provision K.3</w:t>
        </w:r>
      </w:ins>
      <w:r>
        <w:rPr/>
        <w:t>.a.</w:t>
      </w:r>
    </w:p>
    <w:p>
      <w:pPr>
        <w:pStyle w:val="Normal"/>
        <w:tabs>
          <w:tab w:val="left" w:pos="-720" w:leader="none"/>
          <w:tab w:val="left" w:pos="0" w:leader="none"/>
          <w:tab w:val="left" w:pos="720" w:leader="none"/>
          <w:tab w:val="left" w:pos="1440" w:leader="none"/>
          <w:tab w:val="left" w:pos="2160" w:leader="none"/>
        </w:tabs>
        <w:suppressAutoHyphens w:val="true"/>
        <w:ind w:left="2880" w:right="858" w:hanging="2880"/>
        <w:rPr>
          <w:ins w:id="1875" w:author="DWQ Ca SWRCB" w:date="1999-04-13T07:55:00Z"/>
        </w:rPr>
      </w:pPr>
      <w:ins w:id="1874" w:author="DWQ Ca SWRCB" w:date="1999-04-13T07:55:00Z">
        <w:r>
          <w:rPr/>
        </w:r>
      </w:ins>
    </w:p>
    <w:p>
      <w:pPr>
        <w:pStyle w:val="Normal"/>
        <w:tabs>
          <w:tab w:val="left" w:pos="-720" w:leader="none"/>
          <w:tab w:val="left" w:pos="0" w:leader="none"/>
          <w:tab w:val="left" w:pos="720" w:leader="none"/>
          <w:tab w:val="left" w:pos="1440" w:leader="none"/>
          <w:tab w:val="left" w:pos="2160" w:leader="none"/>
        </w:tabs>
        <w:suppressAutoHyphens w:val="true"/>
        <w:ind w:left="2160" w:right="858" w:hanging="540"/>
        <w:rPr/>
      </w:pPr>
      <w:del w:id="1876" w:author="DWQ Ca SWRCB" w:date="1999-04-13T07:55:00Z">
        <w:r>
          <w:rPr/>
          <w:delText>3.</w:delText>
        </w:r>
      </w:del>
      <w:ins w:id="1877" w:author="DWQ Ca SWRCB" w:date="1999-04-13T07:55:00Z">
        <w:r>
          <w:rPr/>
          <w:t>(3)</w:t>
        </w:r>
      </w:ins>
      <w:r>
        <w:rPr/>
        <w:tab/>
      </w:r>
      <w:del w:id="1878" w:author="DWQ Ca SWRCB" w:date="1999-04-13T07:55:00Z">
        <w:r>
          <w:rPr/>
          <w:delText>The Regional Water Board</w:delText>
        </w:r>
      </w:del>
      <w:r>
        <w:rPr/>
        <w:t xml:space="preserve">  </w:t>
      </w:r>
      <w:ins w:id="1879" w:author="DWQ Ca SWRCB" w:date="1999-04-13T07:55:00Z">
        <w:r>
          <w:rPr/>
          <w:t>The RWQCB</w:t>
        </w:r>
      </w:ins>
      <w:r>
        <w:rPr/>
        <w:t xml:space="preserve"> may require Caltrans to conduct additional site inspections, </w:t>
      </w:r>
      <w:ins w:id="1880" w:author="DWQ Ca SWRCB" w:date="1999-04-13T07:55:00Z">
        <w:r>
          <w:rPr/>
          <w:t xml:space="preserve">to </w:t>
        </w:r>
      </w:ins>
      <w:r>
        <w:rPr/>
        <w:t>submit reports and certifications, or to perform sampling and analysis.</w:t>
      </w:r>
    </w:p>
    <w:p>
      <w:pPr>
        <w:pStyle w:val="Normal"/>
        <w:tabs>
          <w:tab w:val="clear" w:pos="720"/>
          <w:tab w:val="left" w:pos="-720" w:leader="none"/>
        </w:tabs>
        <w:suppressAutoHyphens w:val="true"/>
        <w:ind w:right="858" w:hanging="0"/>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right="858" w:hanging="540"/>
        <w:rPr/>
      </w:pPr>
      <w:del w:id="1881" w:author="DWQ Ca SWRCB" w:date="1999-04-13T07:55:00Z">
        <w:r>
          <w:rPr/>
          <w:delText>4.</w:delText>
        </w:r>
      </w:del>
      <w:ins w:id="1882" w:author="DWQ Ca SWRCB" w:date="1999-04-13T07:55:00Z">
        <w:r>
          <w:rPr/>
          <w:t>(4)</w:t>
        </w:r>
      </w:ins>
      <w:r>
        <w:rPr/>
        <w:tab/>
        <w:t>Records of all inspections, compliance certifications, and noncompliance reporting must be retained for a period of at least three years.  With the exception of noncompliance reporting, Caltrans is not required to submit these records</w:t>
      </w:r>
      <w:del w:id="1883" w:author="DWQ Ca SWRCB" w:date="1999-04-13T07:55:00Z">
        <w:r>
          <w:rPr/>
          <w:delText>,</w:delText>
        </w:r>
      </w:del>
      <w:r>
        <w:rPr/>
        <w:t xml:space="preserve"> unless otherwise requested.</w:t>
      </w:r>
    </w:p>
    <w:p>
      <w:pPr>
        <w:pStyle w:val="Normal"/>
        <w:tabs>
          <w:tab w:val="clear" w:pos="720"/>
          <w:tab w:val="left" w:pos="-720" w:leader="none"/>
        </w:tabs>
        <w:suppressAutoHyphens w:val="true"/>
        <w:ind w:right="858" w:hanging="0"/>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right="858" w:hanging="540"/>
        <w:rPr/>
      </w:pPr>
      <w:del w:id="1884" w:author="DWQ Ca SWRCB" w:date="1999-04-13T07:55:00Z">
        <w:r>
          <w:rPr/>
          <w:delText>5.</w:delText>
        </w:r>
      </w:del>
      <w:ins w:id="1885" w:author="DWQ Ca SWRCB" w:date="1999-04-13T07:55:00Z">
        <w:r>
          <w:rPr/>
          <w:t>(5)</w:t>
        </w:r>
      </w:ins>
      <w:r>
        <w:rPr/>
        <w:tab/>
        <w:t>Monitoring at all maintenance facilities is not required.</w:t>
      </w:r>
    </w:p>
    <w:p>
      <w:pPr>
        <w:pStyle w:val="Normal"/>
        <w:tabs>
          <w:tab w:val="clear" w:pos="720"/>
          <w:tab w:val="left" w:pos="-720" w:leader="none"/>
        </w:tabs>
        <w:suppressAutoHyphens w:val="true"/>
        <w:ind w:right="858" w:hanging="0"/>
        <w:rPr/>
      </w:pPr>
      <w:r>
        <w:rPr/>
      </w:r>
    </w:p>
    <w:p>
      <w:pPr>
        <w:pStyle w:val="Normal"/>
        <w:tabs>
          <w:tab w:val="clear" w:pos="720"/>
          <w:tab w:val="left" w:pos="1620" w:leader="none"/>
        </w:tabs>
        <w:ind w:left="1620" w:hanging="540"/>
        <w:rPr/>
      </w:pPr>
      <w:del w:id="1886" w:author="DWQ Ca SWRCB" w:date="1999-04-13T07:55:00Z">
        <w:r>
          <w:rPr/>
          <w:delText>c.</w:delText>
        </w:r>
      </w:del>
      <w:ins w:id="1887" w:author="DWQ Ca SWRCB" w:date="1999-04-13T07:55:00Z">
        <w:r>
          <w:rPr/>
          <w:t>d.</w:t>
        </w:r>
      </w:ins>
      <w:r>
        <w:rPr/>
        <w:tab/>
        <w:t xml:space="preserve">Overall Management Program Effectiveness:  </w:t>
      </w:r>
    </w:p>
    <w:p>
      <w:pPr>
        <w:pStyle w:val="Normal"/>
        <w:ind w:left="720" w:hanging="0"/>
        <w:rPr/>
      </w:pPr>
      <w:r>
        <w:rPr/>
      </w:r>
    </w:p>
    <w:p>
      <w:pPr>
        <w:pStyle w:val="Normal"/>
        <w:ind w:left="1620" w:hanging="0"/>
        <w:rPr/>
      </w:pPr>
      <w:r>
        <w:rPr/>
        <w:t>Caltrans shall perform a self-audit of the</w:t>
      </w:r>
      <w:del w:id="1888" w:author="DWQ Ca SWRCB" w:date="1999-04-13T07:55:00Z">
        <w:r>
          <w:rPr/>
          <w:delText>ir</w:delText>
        </w:r>
      </w:del>
      <w:r>
        <w:rPr/>
        <w:t xml:space="preserve"> storm water program each year to determine </w:t>
      </w:r>
      <w:ins w:id="1889" w:author="DWQ Ca SWRCB" w:date="1999-04-13T07:55:00Z">
        <w:r>
          <w:rPr/>
          <w:t xml:space="preserve">(1) </w:t>
        </w:r>
      </w:ins>
      <w:r>
        <w:rPr/>
        <w:t xml:space="preserve">if the program is being implemented as required by this </w:t>
      </w:r>
      <w:del w:id="1890" w:author="DWQ Ca SWRCB" w:date="1999-04-13T07:55:00Z">
        <w:r>
          <w:rPr/>
          <w:delText>permit, the SWMP</w:delText>
        </w:r>
      </w:del>
      <w:ins w:id="1891" w:author="DWQ Ca SWRCB" w:date="1999-04-13T07:55:00Z">
        <w:r>
          <w:rPr/>
          <w:t>NPDES Permit, the SWMP,</w:t>
        </w:r>
      </w:ins>
      <w:r>
        <w:rPr/>
        <w:t xml:space="preserve"> and the guidance documents prepared by Caltrans; and </w:t>
      </w:r>
      <w:del w:id="1892" w:author="DWQ Ca SWRCB" w:date="1999-04-13T07:55:00Z">
        <w:r>
          <w:rPr/>
          <w:delText>to determine</w:delText>
        </w:r>
      </w:del>
      <w:ins w:id="1893" w:author="DWQ Ca SWRCB" w:date="1999-04-13T07:55:00Z">
        <w:r>
          <w:rPr/>
          <w:t>(2)</w:t>
        </w:r>
      </w:ins>
      <w:r>
        <w:rPr/>
        <w:t xml:space="preserve"> if the program specified by the SWMP and the guidance documents is adequate.  The results of this </w:t>
      </w:r>
      <w:r>
        <w:rPr>
          <w:b/>
          <w:bCs/>
          <w:i/>
          <w:iCs/>
        </w:rPr>
        <w:t>SELF-AUDIT</w:t>
      </w:r>
      <w:r>
        <w:rPr/>
        <w:t xml:space="preserve"> shall be submitted by A</w:t>
      </w:r>
      <w:del w:id="1894" w:author="DWQ Ca SWRCB" w:date="1999-04-13T07:55:00Z">
        <w:r>
          <w:rPr/>
          <w:delText>ugust 1, 1998</w:delText>
        </w:r>
      </w:del>
      <w:ins w:id="1895" w:author="DWQ Ca SWRCB" w:date="1999-04-13T07:55:00Z">
        <w:r>
          <w:rPr/>
          <w:t>pril 1, 2000</w:t>
        </w:r>
      </w:ins>
      <w:r>
        <w:rPr/>
        <w:t xml:space="preserve"> and as a part of the</w:t>
      </w:r>
      <w:del w:id="1896" w:author="DWQ Ca SWRCB" w:date="1999-04-13T07:55:00Z">
        <w:r>
          <w:rPr/>
          <w:delText>ir</w:delText>
        </w:r>
      </w:del>
      <w:r>
        <w:rPr/>
        <w:t xml:space="preserve"> Annual Report thereafter to the S</w:t>
      </w:r>
      <w:del w:id="1897" w:author="DWQ Ca SWRCB" w:date="1999-04-13T07:55:00Z">
        <w:r>
          <w:rPr/>
          <w:delText>tate Water Board</w:delText>
        </w:r>
      </w:del>
      <w:ins w:id="1898" w:author="DWQ Ca SWRCB" w:date="1999-04-13T07:55:00Z">
        <w:r>
          <w:rPr/>
          <w:t>WRCB</w:t>
        </w:r>
      </w:ins>
      <w:r>
        <w:rPr/>
        <w:t xml:space="preserve"> Executive Director.  Caltrans may use any method to evaluate program effectiveness and shall identify the direct and indirect measurements </w:t>
      </w:r>
      <w:del w:id="1899" w:author="DWQ Ca SWRCB" w:date="1999-04-13T07:55:00Z">
        <w:r>
          <w:rPr/>
          <w:delText>which</w:delText>
        </w:r>
      </w:del>
      <w:ins w:id="1900" w:author="DWQ Ca SWRCB" w:date="1999-04-13T07:55:00Z">
        <w:r>
          <w:rPr/>
          <w:t>that</w:t>
        </w:r>
      </w:ins>
      <w:r>
        <w:rPr/>
        <w:t xml:space="preserve"> will be used to track the long</w:t>
      </w:r>
      <w:del w:id="1901" w:author="DWQ Ca SWRCB" w:date="1999-04-13T07:55:00Z">
        <w:r>
          <w:rPr/>
          <w:delText xml:space="preserve"> </w:delText>
        </w:r>
      </w:del>
      <w:ins w:id="1902" w:author="DWQ Ca SWRCB" w:date="1999-04-13T07:55:00Z">
        <w:r>
          <w:rPr/>
          <w:t>-</w:t>
        </w:r>
      </w:ins>
      <w:r>
        <w:rPr/>
        <w:t xml:space="preserve">term effectiveness.  An outline of the proposed audit is to be submitted by February 1 </w:t>
      </w:r>
      <w:ins w:id="1903" w:author="DWQ Ca SWRCB" w:date="1999-04-13T07:55:00Z">
        <w:r>
          <w:rPr/>
          <w:t xml:space="preserve">of </w:t>
        </w:r>
      </w:ins>
      <w:r>
        <w:rPr/>
        <w:t>each year so that the S</w:t>
      </w:r>
      <w:del w:id="1904" w:author="DWQ Ca SWRCB" w:date="1999-04-13T07:55:00Z">
        <w:r>
          <w:rPr/>
          <w:delText>tate Water Board and Regional Water Board</w:delText>
        </w:r>
      </w:del>
      <w:ins w:id="1905" w:author="DWQ Ca SWRCB" w:date="1999-04-13T07:55:00Z">
        <w:r>
          <w:rPr/>
          <w:t>WRCB and RWQCB</w:t>
        </w:r>
      </w:ins>
      <w:r>
        <w:rPr/>
        <w:t>s can evaluate the measures to be used.</w:t>
      </w:r>
    </w:p>
    <w:p>
      <w:pPr>
        <w:pStyle w:val="Normal"/>
        <w:tabs>
          <w:tab w:val="clear" w:pos="720"/>
          <w:tab w:val="left" w:pos="-720" w:leader="none"/>
        </w:tabs>
        <w:suppressAutoHyphens w:val="true"/>
        <w:ind w:right="858" w:hanging="0"/>
        <w:rPr/>
      </w:pPr>
      <w:r>
        <w:rPr/>
      </w:r>
    </w:p>
    <w:p>
      <w:pPr>
        <w:pStyle w:val="Normal"/>
        <w:tabs>
          <w:tab w:val="clear" w:pos="720"/>
          <w:tab w:val="left" w:pos="-720" w:leader="none"/>
          <w:tab w:val="left" w:pos="0" w:leader="none"/>
          <w:tab w:val="left" w:pos="1620" w:leader="none"/>
        </w:tabs>
        <w:suppressAutoHyphens w:val="true"/>
        <w:ind w:left="1620" w:right="858" w:hanging="540"/>
        <w:rPr/>
      </w:pPr>
      <w:del w:id="1906" w:author="DWQ Ca SWRCB" w:date="1999-04-13T07:55:00Z">
        <w:r>
          <w:rPr/>
          <w:delText>3</w:delText>
        </w:r>
      </w:del>
      <w:ins w:id="1907" w:author="DWQ Ca SWRCB" w:date="1999-04-13T07:55:00Z">
        <w:r>
          <w:rPr/>
          <w:t>4</w:t>
        </w:r>
      </w:ins>
      <w:r>
        <w:rPr/>
        <w:t>.</w:t>
        <w:tab/>
        <w:t>Reporting</w:t>
      </w:r>
    </w:p>
    <w:p>
      <w:pPr>
        <w:pStyle w:val="Normal"/>
        <w:tabs>
          <w:tab w:val="left" w:pos="-720" w:leader="none"/>
          <w:tab w:val="left" w:pos="0" w:leader="none"/>
          <w:tab w:val="left" w:pos="720" w:leader="none"/>
        </w:tabs>
        <w:suppressAutoHyphens w:val="true"/>
        <w:rPr/>
      </w:pPr>
      <w:r>
        <w:rPr/>
      </w:r>
    </w:p>
    <w:p>
      <w:pPr>
        <w:pStyle w:val="Normal"/>
        <w:tabs>
          <w:tab w:val="clear" w:pos="720"/>
          <w:tab w:val="left" w:pos="-720" w:leader="none"/>
        </w:tabs>
        <w:suppressAutoHyphens w:val="true"/>
        <w:ind w:left="1080" w:hanging="0"/>
        <w:rPr>
          <w:del w:id="1910" w:author="DWQ Ca SWRCB" w:date="1999-04-13T07:55:00Z"/>
        </w:rPr>
      </w:pPr>
      <w:r>
        <w:rPr/>
        <w:t xml:space="preserve">Caltrans shall submit 13 copies of an </w:t>
      </w:r>
      <w:r>
        <w:rPr>
          <w:b/>
          <w:bCs/>
          <w:i/>
          <w:iCs/>
        </w:rPr>
        <w:t>ANNUAL REPORT</w:t>
      </w:r>
      <w:r>
        <w:rPr/>
        <w:t xml:space="preserve"> to the S</w:t>
      </w:r>
      <w:del w:id="1908" w:author="DWQ Ca SWRCB" w:date="1999-04-13T07:55:00Z">
        <w:r>
          <w:rPr/>
          <w:delText>tate Water Board Executive Director by August 1 each year starting on August 1, 1998.  Reports which</w:delText>
        </w:r>
      </w:del>
      <w:ins w:id="1909" w:author="DWQ Ca SWRCB" w:date="1999-04-13T07:55:00Z">
        <w:r>
          <w:rPr/>
          <w:t>WRCB Executive Director by April 1 each year starting on April 1, 2000.  The Annual Report will cover the data collected in the previous year.  The report due on April 1, 2000 will cover data collected during the winter of 1998-1999.  Reports that</w:t>
        </w:r>
      </w:ins>
      <w:r>
        <w:rPr/>
        <w:t xml:space="preserve"> are required from Caltrans include the items listed in Table 2.</w:t>
      </w:r>
      <w:r>
        <w:br w:type="page"/>
      </w:r>
    </w:p>
    <w:p>
      <w:pPr>
        <w:pStyle w:val="Normal"/>
        <w:tabs>
          <w:tab w:val="clear" w:pos="720"/>
          <w:tab w:val="left" w:pos="-720" w:leader="none"/>
        </w:tabs>
        <w:suppressAutoHyphens w:val="true"/>
        <w:ind w:left="1080" w:hanging="0"/>
        <w:rPr>
          <w:ins w:id="1912" w:author="DWQ Ca SWRCB" w:date="1999-04-13T07:55:00Z"/>
        </w:rPr>
      </w:pPr>
      <w:ins w:id="1911" w:author="DWQ Ca SWRCB" w:date="1999-04-13T07:55:00Z">
        <w:r>
          <w:rPr/>
        </w:r>
      </w:ins>
    </w:p>
    <w:p>
      <w:pPr>
        <w:pStyle w:val="Normal"/>
        <w:tabs>
          <w:tab w:val="left" w:pos="-720" w:leader="none"/>
          <w:tab w:val="left" w:pos="0" w:leader="none"/>
          <w:tab w:val="left" w:pos="720" w:leader="none"/>
        </w:tabs>
        <w:suppressAutoHyphens w:val="true"/>
        <w:rPr/>
      </w:pPr>
      <w:r>
        <w:rPr/>
      </w:r>
    </w:p>
    <w:tbl>
      <w:tblPr>
        <w:tblW w:w="9713" w:type="dxa"/>
        <w:jc w:val="left"/>
        <w:tblInd w:w="-37" w:type="dxa"/>
        <w:tblLayout w:type="fixed"/>
        <w:tblCellMar>
          <w:top w:w="0" w:type="dxa"/>
          <w:left w:w="30" w:type="dxa"/>
          <w:bottom w:w="0" w:type="dxa"/>
          <w:right w:w="30" w:type="dxa"/>
        </w:tblCellMar>
      </w:tblPr>
      <w:tblGrid>
        <w:gridCol w:w="1418"/>
        <w:gridCol w:w="52"/>
        <w:gridCol w:w="5420"/>
        <w:gridCol w:w="70"/>
        <w:gridCol w:w="2610"/>
        <w:gridCol w:w="143"/>
      </w:tblGrid>
      <w:tr>
        <w:trPr>
          <w:trHeight w:val="303" w:hRule="atLeast"/>
        </w:trPr>
        <w:tc>
          <w:tcPr>
            <w:tcW w:w="9570" w:type="dxa"/>
            <w:gridSpan w:val="5"/>
            <w:tcBorders>
              <w:top w:val="single" w:sz="6" w:space="0" w:color="000000"/>
              <w:left w:val="single" w:sz="6" w:space="0" w:color="000000"/>
            </w:tcBorders>
          </w:tcPr>
          <w:p>
            <w:pPr>
              <w:pStyle w:val="Normal"/>
              <w:jc w:val="center"/>
              <w:rPr>
                <w:b/>
                <w:b/>
                <w:bCs/>
                <w:color w:val="000000"/>
              </w:rPr>
            </w:pPr>
            <w:r>
              <w:rPr>
                <w:b/>
                <w:bCs/>
                <w:color w:val="000000"/>
              </w:rPr>
              <w:t>TABLE 2</w:t>
            </w:r>
          </w:p>
        </w:tc>
        <w:tc>
          <w:tcPr>
            <w:tcW w:w="0" w:type="dxa"/>
            <w:vMerge w:val="continue"/>
            <w:tcBorders>
              <w:top w:val="single" w:sz="6" w:space="0" w:color="000000"/>
              <w:right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right w:val="single" w:sz="6" w:space="0" w:color="000000"/>
            </w:tcBorders>
          </w:tcPr>
          <w:p>
            <w:pPr>
              <w:pStyle w:val="Normal"/>
              <w:snapToGrid w:val="false"/>
              <w:jc w:val="center"/>
              <w:rPr>
                <w:color w:val="000000"/>
              </w:rPr>
            </w:pPr>
            <w:r>
              <w:rPr>
                <w:color w:val="000000"/>
              </w:rPr>
            </w:r>
          </w:p>
        </w:tc>
        <w:tc>
          <w:tcPr>
            <w:tcW w:w="143" w:type="dxa"/>
            <w:tcBorders/>
            <w:tcMar>
              <w:left w:w="0" w:type="dxa"/>
              <w:right w:w="0" w:type="dxa"/>
            </w:tcMar>
          </w:tcPr>
          <w:p>
            <w:pPr>
              <w:pStyle w:val="Normal"/>
              <w:snapToGrid w:val="false"/>
              <w:rPr>
                <w:color w:val="000000"/>
              </w:rPr>
            </w:pPr>
            <w:r>
              <w:rPr>
                <w:color w:val="000000"/>
              </w:rPr>
            </w:r>
          </w:p>
        </w:tc>
      </w:tr>
      <w:tr>
        <w:trPr>
          <w:trHeight w:val="262" w:hRule="atLeast"/>
        </w:trPr>
        <w:tc>
          <w:tcPr>
            <w:tcW w:w="9570" w:type="dxa"/>
            <w:gridSpan w:val="5"/>
            <w:tcBorders>
              <w:left w:val="single" w:sz="6" w:space="0" w:color="000000"/>
              <w:bottom w:val="single" w:sz="6" w:space="0" w:color="000000"/>
            </w:tcBorders>
          </w:tcPr>
          <w:p>
            <w:pPr>
              <w:pStyle w:val="Normal"/>
              <w:jc w:val="center"/>
              <w:rPr>
                <w:b/>
                <w:b/>
                <w:bCs/>
                <w:color w:val="000000"/>
                <w:ins w:id="1914" w:author="DWQ Ca SWRCB" w:date="1999-04-13T07:55:00Z"/>
              </w:rPr>
            </w:pPr>
            <w:ins w:id="1913" w:author="DWQ Ca SWRCB" w:date="1999-04-13T07:55:00Z">
              <w:r>
                <w:rPr>
                  <w:b/>
                  <w:bCs/>
                  <w:color w:val="000000"/>
                </w:rPr>
                <w:t xml:space="preserve">COMPILATION OF REPORTING REQUIREMENTS </w:t>
              </w:r>
            </w:ins>
          </w:p>
          <w:p>
            <w:pPr>
              <w:pStyle w:val="Normal"/>
              <w:jc w:val="center"/>
              <w:rPr>
                <w:b/>
                <w:b/>
                <w:bCs/>
                <w:color w:val="000000"/>
              </w:rPr>
            </w:pPr>
            <w:r>
              <w:rPr>
                <w:b/>
                <w:bCs/>
                <w:color w:val="000000"/>
              </w:rPr>
            </w:r>
          </w:p>
        </w:tc>
        <w:tc>
          <w:tcPr>
            <w:tcW w:w="0" w:type="dxa"/>
            <w:vMerge w:val="continue"/>
            <w:tcBorders>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0" w:type="dxa"/>
            <w:vMerge w:val="continue"/>
            <w:tcBorders>
              <w:bottom w:val="single" w:sz="6" w:space="0" w:color="000000"/>
              <w:right w:val="single" w:sz="6" w:space="0" w:color="000000"/>
            </w:tcBorders>
          </w:tcPr>
          <w:p>
            <w:pPr>
              <w:pStyle w:val="Normal"/>
              <w:snapToGrid w:val="false"/>
              <w:jc w:val="center"/>
              <w:rPr>
                <w:color w:val="000000"/>
              </w:rPr>
            </w:pPr>
            <w:r>
              <w:rPr>
                <w:color w:val="000000"/>
              </w:rPr>
            </w:r>
          </w:p>
        </w:tc>
        <w:tc>
          <w:tcPr>
            <w:tcW w:w="143" w:type="dxa"/>
            <w:tcBorders/>
            <w:tcMar>
              <w:left w:w="0" w:type="dxa"/>
              <w:right w:w="0" w:type="dxa"/>
            </w:tcMar>
          </w:tcPr>
          <w:p>
            <w:pPr>
              <w:pStyle w:val="Normal"/>
              <w:snapToGrid w:val="false"/>
              <w:rPr>
                <w:color w:val="000000"/>
              </w:rPr>
            </w:pPr>
            <w:r>
              <w:rPr>
                <w:color w:val="000000"/>
              </w:rPr>
            </w:r>
          </w:p>
        </w:tc>
      </w:tr>
      <w:tr>
        <w:trPr>
          <w:trHeight w:val="262" w:hRule="atLeast"/>
        </w:trPr>
        <w:tc>
          <w:tcPr>
            <w:tcW w:w="1470" w:type="dxa"/>
            <w:gridSpan w:val="2"/>
            <w:tcBorders>
              <w:left w:val="single" w:sz="6" w:space="0" w:color="000000"/>
            </w:tcBorders>
          </w:tcPr>
          <w:p>
            <w:pPr>
              <w:pStyle w:val="Normal"/>
              <w:rPr>
                <w:color w:val="000000"/>
                <w:u w:val="single"/>
              </w:rPr>
            </w:pPr>
            <w:r>
              <w:rPr>
                <w:color w:val="000000"/>
                <w:u w:val="single"/>
              </w:rPr>
              <w:t>Provision</w:t>
            </w:r>
          </w:p>
        </w:tc>
        <w:tc>
          <w:tcPr>
            <w:tcW w:w="5490" w:type="dxa"/>
            <w:gridSpan w:val="2"/>
            <w:tcBorders/>
          </w:tcPr>
          <w:p>
            <w:pPr>
              <w:pStyle w:val="Normal"/>
              <w:rPr>
                <w:color w:val="000000"/>
                <w:u w:val="single"/>
              </w:rPr>
            </w:pPr>
            <w:r>
              <w:rPr>
                <w:color w:val="000000"/>
                <w:u w:val="single"/>
              </w:rPr>
              <w:t>Requirement</w:t>
            </w:r>
          </w:p>
        </w:tc>
        <w:tc>
          <w:tcPr>
            <w:tcW w:w="2610" w:type="dxa"/>
            <w:tcBorders>
              <w:right w:val="single" w:sz="6" w:space="0" w:color="000000"/>
            </w:tcBorders>
          </w:tcPr>
          <w:p>
            <w:pPr>
              <w:pStyle w:val="Normal"/>
              <w:rPr>
                <w:color w:val="000000"/>
                <w:u w:val="single"/>
              </w:rPr>
            </w:pPr>
            <w:r>
              <w:rPr>
                <w:color w:val="000000"/>
                <w:u w:val="single"/>
              </w:rPr>
              <w:t>Date Required</w:t>
            </w:r>
          </w:p>
        </w:tc>
        <w:tc>
          <w:tcPr>
            <w:tcW w:w="143" w:type="dxa"/>
            <w:tcBorders/>
            <w:tcMar>
              <w:left w:w="0" w:type="dxa"/>
              <w:right w:w="0" w:type="dxa"/>
            </w:tcMar>
          </w:tcPr>
          <w:p>
            <w:pPr>
              <w:pStyle w:val="Normal"/>
              <w:snapToGrid w:val="false"/>
              <w:rPr>
                <w:color w:val="000000"/>
                <w:u w:val="single"/>
              </w:rPr>
            </w:pPr>
            <w:r>
              <w:rPr>
                <w:color w:val="000000"/>
                <w:u w:val="single"/>
              </w:rPr>
            </w:r>
          </w:p>
        </w:tc>
      </w:tr>
      <w:tr>
        <w:trPr>
          <w:trHeight w:val="300" w:hRule="exact"/>
        </w:trPr>
        <w:tc>
          <w:tcPr>
            <w:tcW w:w="1470" w:type="dxa"/>
            <w:gridSpan w:val="2"/>
            <w:tcBorders>
              <w:left w:val="single" w:sz="6" w:space="0" w:color="000000"/>
            </w:tcBorders>
          </w:tcPr>
          <w:p>
            <w:pPr>
              <w:pStyle w:val="Normal"/>
              <w:rPr>
                <w:color w:val="000000"/>
                <w:sz w:val="16"/>
                <w:szCs w:val="16"/>
              </w:rPr>
            </w:pPr>
            <w:ins w:id="1915" w:author="DWQ Ca SWRCB" w:date="1999-04-13T07:55:00Z">
              <w:r>
                <w:rPr>
                  <w:color w:val="000000"/>
                  <w:sz w:val="16"/>
                  <w:szCs w:val="16"/>
                </w:rPr>
                <w:t>B.9...........................</w:t>
              </w:r>
            </w:ins>
          </w:p>
        </w:tc>
        <w:tc>
          <w:tcPr>
            <w:tcW w:w="5490" w:type="dxa"/>
            <w:gridSpan w:val="2"/>
            <w:tcBorders/>
          </w:tcPr>
          <w:p>
            <w:pPr>
              <w:pStyle w:val="Normal"/>
              <w:rPr>
                <w:color w:val="000000"/>
                <w:sz w:val="16"/>
                <w:szCs w:val="16"/>
              </w:rPr>
            </w:pPr>
            <w:ins w:id="1916" w:author="DWQ Ca SWRCB" w:date="1999-04-13T07:55:00Z">
              <w:r>
                <w:rPr>
                  <w:color w:val="000000"/>
                  <w:sz w:val="16"/>
                  <w:szCs w:val="16"/>
                </w:rPr>
                <w:t>Comprehensive Nonstorm Water Report....................................................................</w:t>
              </w:r>
            </w:ins>
          </w:p>
        </w:tc>
        <w:tc>
          <w:tcPr>
            <w:tcW w:w="2610" w:type="dxa"/>
            <w:tcBorders>
              <w:right w:val="single" w:sz="6" w:space="0" w:color="000000"/>
            </w:tcBorders>
          </w:tcPr>
          <w:p>
            <w:pPr>
              <w:pStyle w:val="Normal"/>
              <w:rPr>
                <w:color w:val="000000"/>
                <w:sz w:val="16"/>
                <w:szCs w:val="16"/>
              </w:rPr>
            </w:pPr>
            <w:ins w:id="1917" w:author="DWQ Ca SWRCB" w:date="1999-04-13T07:55:00Z">
              <w:r>
                <w:rPr>
                  <w:color w:val="000000"/>
                  <w:sz w:val="16"/>
                  <w:szCs w:val="16"/>
                </w:rPr>
                <w:t>Every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6" w:hRule="exact"/>
        </w:trPr>
        <w:tc>
          <w:tcPr>
            <w:tcW w:w="1470" w:type="dxa"/>
            <w:gridSpan w:val="2"/>
            <w:tcBorders>
              <w:left w:val="single" w:sz="6" w:space="0" w:color="000000"/>
            </w:tcBorders>
          </w:tcPr>
          <w:p>
            <w:pPr>
              <w:pStyle w:val="Normal"/>
              <w:rPr>
                <w:color w:val="000000"/>
                <w:sz w:val="16"/>
                <w:szCs w:val="16"/>
              </w:rPr>
            </w:pPr>
            <w:ins w:id="1918" w:author="DWQ Ca SWRCB" w:date="1999-04-13T07:55:00Z">
              <w:r>
                <w:rPr>
                  <w:color w:val="000000"/>
                  <w:sz w:val="16"/>
                  <w:szCs w:val="16"/>
                </w:rPr>
                <w:t>E.1, F.1....................</w:t>
              </w:r>
            </w:ins>
          </w:p>
        </w:tc>
        <w:tc>
          <w:tcPr>
            <w:tcW w:w="5490" w:type="dxa"/>
            <w:gridSpan w:val="2"/>
            <w:tcBorders/>
          </w:tcPr>
          <w:p>
            <w:pPr>
              <w:pStyle w:val="Normal"/>
              <w:rPr>
                <w:color w:val="000000"/>
                <w:sz w:val="16"/>
                <w:szCs w:val="16"/>
              </w:rPr>
            </w:pPr>
            <w:ins w:id="1919" w:author="DWQ Ca SWRCB" w:date="1999-04-13T07:55:00Z">
              <w:r>
                <w:rPr>
                  <w:color w:val="000000"/>
                  <w:sz w:val="16"/>
                  <w:szCs w:val="16"/>
                </w:rPr>
                <w:t>Revised SWMP, including Revisions to the BMP Programs with Justification and Public Input.................................................................................................................</w:t>
              </w:r>
            </w:ins>
          </w:p>
        </w:tc>
        <w:tc>
          <w:tcPr>
            <w:tcW w:w="2610" w:type="dxa"/>
            <w:tcBorders>
              <w:right w:val="single" w:sz="6" w:space="0" w:color="000000"/>
            </w:tcBorders>
          </w:tcPr>
          <w:p>
            <w:pPr>
              <w:pStyle w:val="Normal"/>
              <w:snapToGrid w:val="false"/>
              <w:rPr>
                <w:color w:val="000000"/>
                <w:sz w:val="16"/>
                <w:szCs w:val="16"/>
                <w:ins w:id="1921" w:author="DWQ Ca SWRCB" w:date="1999-04-13T07:55:00Z"/>
              </w:rPr>
            </w:pPr>
            <w:ins w:id="1920" w:author="DWQ Ca SWRCB" w:date="1999-04-13T07:55:00Z">
              <w:r>
                <w:rPr>
                  <w:color w:val="000000"/>
                  <w:sz w:val="16"/>
                  <w:szCs w:val="16"/>
                </w:rPr>
              </w:r>
            </w:ins>
          </w:p>
          <w:p>
            <w:pPr>
              <w:pStyle w:val="Normal"/>
              <w:rPr>
                <w:color w:val="000000"/>
                <w:sz w:val="16"/>
                <w:szCs w:val="16"/>
              </w:rPr>
            </w:pPr>
            <w:ins w:id="1922" w:author="DWQ Ca SWRCB" w:date="1999-04-13T07:55:00Z">
              <w:r>
                <w:rPr>
                  <w:color w:val="000000"/>
                  <w:sz w:val="16"/>
                  <w:szCs w:val="16"/>
                </w:rPr>
                <w:t>Every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1923" w:author="DWQ Ca SWRCB" w:date="1999-04-13T07:55:00Z">
              <w:r>
                <w:rPr>
                  <w:color w:val="000000"/>
                  <w:sz w:val="16"/>
                  <w:szCs w:val="16"/>
                </w:rPr>
                <w:t>E.2............................</w:t>
              </w:r>
            </w:ins>
          </w:p>
        </w:tc>
        <w:tc>
          <w:tcPr>
            <w:tcW w:w="5490" w:type="dxa"/>
            <w:gridSpan w:val="2"/>
            <w:tcBorders/>
          </w:tcPr>
          <w:p>
            <w:pPr>
              <w:pStyle w:val="Normal"/>
              <w:rPr>
                <w:color w:val="000000"/>
                <w:sz w:val="16"/>
                <w:szCs w:val="16"/>
              </w:rPr>
            </w:pPr>
            <w:ins w:id="1924" w:author="DWQ Ca SWRCB" w:date="1999-04-13T07:55:00Z">
              <w:r>
                <w:rPr>
                  <w:color w:val="000000"/>
                  <w:sz w:val="16"/>
                  <w:szCs w:val="16"/>
                </w:rPr>
                <w:t>Regional Workplans...................................................................................................</w:t>
              </w:r>
            </w:ins>
          </w:p>
        </w:tc>
        <w:tc>
          <w:tcPr>
            <w:tcW w:w="2610" w:type="dxa"/>
            <w:tcBorders>
              <w:right w:val="single" w:sz="6" w:space="0" w:color="000000"/>
            </w:tcBorders>
          </w:tcPr>
          <w:p>
            <w:pPr>
              <w:pStyle w:val="Normal"/>
              <w:rPr>
                <w:color w:val="000000"/>
                <w:sz w:val="16"/>
                <w:szCs w:val="16"/>
              </w:rPr>
            </w:pPr>
            <w:ins w:id="1925" w:author="DWQ Ca SWRCB" w:date="1999-04-13T07:55:00Z">
              <w:r>
                <w:rPr>
                  <w:color w:val="000000"/>
                  <w:sz w:val="16"/>
                  <w:szCs w:val="16"/>
                </w:rPr>
                <w:t>Every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1926" w:author="DWQ Ca SWRCB" w:date="1999-04-13T07:55:00Z">
              <w:r>
                <w:rPr>
                  <w:color w:val="000000"/>
                  <w:sz w:val="16"/>
                  <w:szCs w:val="16"/>
                </w:rPr>
                <w:t>F.2.f.........................</w:t>
              </w:r>
            </w:ins>
          </w:p>
        </w:tc>
        <w:tc>
          <w:tcPr>
            <w:tcW w:w="5490" w:type="dxa"/>
            <w:gridSpan w:val="2"/>
            <w:tcBorders/>
          </w:tcPr>
          <w:p>
            <w:pPr>
              <w:pStyle w:val="Normal"/>
              <w:rPr>
                <w:color w:val="000000"/>
                <w:sz w:val="16"/>
                <w:szCs w:val="16"/>
              </w:rPr>
            </w:pPr>
            <w:ins w:id="1927" w:author="DWQ Ca SWRCB" w:date="1999-04-13T07:55:00Z">
              <w:r>
                <w:rPr>
                  <w:color w:val="000000"/>
                  <w:sz w:val="16"/>
                  <w:szCs w:val="16"/>
                </w:rPr>
                <w:t>BMP Selection Report................................................................................................</w:t>
              </w:r>
            </w:ins>
          </w:p>
        </w:tc>
        <w:tc>
          <w:tcPr>
            <w:tcW w:w="2610" w:type="dxa"/>
            <w:tcBorders>
              <w:right w:val="single" w:sz="6" w:space="0" w:color="000000"/>
            </w:tcBorders>
          </w:tcPr>
          <w:p>
            <w:pPr>
              <w:pStyle w:val="Normal"/>
              <w:rPr>
                <w:color w:val="000000"/>
                <w:sz w:val="16"/>
                <w:szCs w:val="16"/>
              </w:rPr>
            </w:pPr>
            <w:ins w:id="1928" w:author="DWQ Ca SWRCB" w:date="1999-04-13T07:55:00Z">
              <w:r>
                <w:rPr>
                  <w:color w:val="000000"/>
                  <w:sz w:val="16"/>
                  <w:szCs w:val="16"/>
                </w:rPr>
                <w:t>Every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1929" w:author="DWQ Ca SWRCB" w:date="1999-04-13T07:55:00Z">
              <w:r>
                <w:rPr>
                  <w:color w:val="000000"/>
                  <w:sz w:val="16"/>
                  <w:szCs w:val="16"/>
                </w:rPr>
                <w:t>F.2.g.........................</w:t>
              </w:r>
            </w:ins>
          </w:p>
        </w:tc>
        <w:tc>
          <w:tcPr>
            <w:tcW w:w="5490" w:type="dxa"/>
            <w:gridSpan w:val="2"/>
            <w:tcBorders/>
          </w:tcPr>
          <w:p>
            <w:pPr>
              <w:pStyle w:val="Normal"/>
              <w:rPr>
                <w:color w:val="000000"/>
                <w:sz w:val="16"/>
                <w:szCs w:val="16"/>
              </w:rPr>
            </w:pPr>
            <w:ins w:id="1930" w:author="DWQ Ca SWRCB" w:date="1999-04-13T07:55:00Z">
              <w:r>
                <w:rPr>
                  <w:color w:val="000000"/>
                  <w:sz w:val="16"/>
                  <w:szCs w:val="16"/>
                </w:rPr>
                <w:t>New Technology Report.............................................................................................</w:t>
              </w:r>
            </w:ins>
          </w:p>
        </w:tc>
        <w:tc>
          <w:tcPr>
            <w:tcW w:w="2610" w:type="dxa"/>
            <w:tcBorders>
              <w:right w:val="single" w:sz="6" w:space="0" w:color="000000"/>
            </w:tcBorders>
          </w:tcPr>
          <w:p>
            <w:pPr>
              <w:pStyle w:val="Normal"/>
              <w:rPr>
                <w:color w:val="000000"/>
                <w:sz w:val="16"/>
                <w:szCs w:val="16"/>
              </w:rPr>
            </w:pPr>
            <w:ins w:id="1931" w:author="DWQ Ca SWRCB" w:date="1999-04-13T07:55:00Z">
              <w:r>
                <w:rPr>
                  <w:color w:val="000000"/>
                  <w:sz w:val="16"/>
                  <w:szCs w:val="16"/>
                </w:rPr>
                <w:t>Every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1932" w:author="DWQ Ca SWRCB" w:date="1999-04-13T07:55:00Z">
              <w:r>
                <w:rPr>
                  <w:color w:val="000000"/>
                  <w:sz w:val="16"/>
                  <w:szCs w:val="16"/>
                </w:rPr>
                <w:t>G.1.b........................</w:t>
              </w:r>
            </w:ins>
          </w:p>
        </w:tc>
        <w:tc>
          <w:tcPr>
            <w:tcW w:w="5490" w:type="dxa"/>
            <w:gridSpan w:val="2"/>
            <w:tcBorders/>
          </w:tcPr>
          <w:p>
            <w:pPr>
              <w:pStyle w:val="Normal"/>
              <w:rPr>
                <w:color w:val="000000"/>
                <w:sz w:val="16"/>
                <w:szCs w:val="16"/>
              </w:rPr>
            </w:pPr>
            <w:ins w:id="1933" w:author="DWQ Ca SWRCB" w:date="1999-04-13T07:55:00Z">
              <w:r>
                <w:rPr>
                  <w:color w:val="000000"/>
                  <w:sz w:val="16"/>
                  <w:szCs w:val="16"/>
                </w:rPr>
                <w:t>Municipal  Coordination Plan.....................................................................................</w:t>
              </w:r>
            </w:ins>
          </w:p>
        </w:tc>
        <w:tc>
          <w:tcPr>
            <w:tcW w:w="2610" w:type="dxa"/>
            <w:tcBorders>
              <w:right w:val="single" w:sz="6" w:space="0" w:color="000000"/>
            </w:tcBorders>
          </w:tcPr>
          <w:p>
            <w:pPr>
              <w:pStyle w:val="Normal"/>
              <w:rPr>
                <w:color w:val="000000"/>
                <w:sz w:val="16"/>
                <w:szCs w:val="16"/>
              </w:rPr>
            </w:pPr>
            <w:ins w:id="1934" w:author="DWQ Ca SWRCB" w:date="1999-04-13T07:55:00Z">
              <w:r>
                <w:rPr>
                  <w:color w:val="000000"/>
                  <w:sz w:val="16"/>
                  <w:szCs w:val="16"/>
                </w:rPr>
                <w:t>April 1, 2000</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1935" w:author="DWQ Ca SWRCB" w:date="1999-04-13T07:55:00Z">
              <w:r>
                <w:rPr>
                  <w:color w:val="000000"/>
                  <w:sz w:val="16"/>
                  <w:szCs w:val="16"/>
                </w:rPr>
                <w:t>G.1.b........................</w:t>
              </w:r>
            </w:ins>
          </w:p>
        </w:tc>
        <w:tc>
          <w:tcPr>
            <w:tcW w:w="5490" w:type="dxa"/>
            <w:gridSpan w:val="2"/>
            <w:tcBorders/>
          </w:tcPr>
          <w:p>
            <w:pPr>
              <w:pStyle w:val="Normal"/>
              <w:rPr>
                <w:color w:val="000000"/>
                <w:sz w:val="16"/>
                <w:szCs w:val="16"/>
              </w:rPr>
            </w:pPr>
            <w:ins w:id="1936" w:author="DWQ Ca SWRCB" w:date="1999-04-13T07:55:00Z">
              <w:r>
                <w:rPr>
                  <w:color w:val="000000"/>
                  <w:sz w:val="16"/>
                  <w:szCs w:val="16"/>
                </w:rPr>
                <w:t>Municipal Coordination Program Report...................................................................</w:t>
              </w:r>
            </w:ins>
          </w:p>
        </w:tc>
        <w:tc>
          <w:tcPr>
            <w:tcW w:w="2610" w:type="dxa"/>
            <w:tcBorders>
              <w:right w:val="single" w:sz="6" w:space="0" w:color="000000"/>
            </w:tcBorders>
          </w:tcPr>
          <w:p>
            <w:pPr>
              <w:pStyle w:val="Normal"/>
              <w:rPr>
                <w:color w:val="000000"/>
                <w:sz w:val="16"/>
                <w:szCs w:val="16"/>
              </w:rPr>
            </w:pPr>
            <w:ins w:id="1937" w:author="DWQ Ca SWRCB" w:date="1999-04-13T07:55:00Z">
              <w:r>
                <w:rPr>
                  <w:color w:val="000000"/>
                  <w:sz w:val="16"/>
                  <w:szCs w:val="16"/>
                </w:rPr>
                <w:t>Every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1938" w:author="DWQ Ca SWRCB" w:date="1999-04-13T07:55:00Z">
              <w:r>
                <w:rPr>
                  <w:color w:val="000000"/>
                  <w:sz w:val="16"/>
                  <w:szCs w:val="16"/>
                </w:rPr>
                <w:t>G.2.b........................</w:t>
              </w:r>
            </w:ins>
          </w:p>
        </w:tc>
        <w:tc>
          <w:tcPr>
            <w:tcW w:w="5490" w:type="dxa"/>
            <w:gridSpan w:val="2"/>
            <w:tcBorders/>
          </w:tcPr>
          <w:p>
            <w:pPr>
              <w:pStyle w:val="Normal"/>
              <w:rPr>
                <w:color w:val="000000"/>
                <w:sz w:val="16"/>
                <w:szCs w:val="16"/>
              </w:rPr>
            </w:pPr>
            <w:ins w:id="1939" w:author="DWQ Ca SWRCB" w:date="1999-04-13T07:55:00Z">
              <w:r>
                <w:rPr>
                  <w:color w:val="000000"/>
                  <w:sz w:val="16"/>
                  <w:szCs w:val="16"/>
                </w:rPr>
                <w:t>Analysis of The Adequacy of Legal Authority...........................................................</w:t>
              </w:r>
            </w:ins>
          </w:p>
        </w:tc>
        <w:tc>
          <w:tcPr>
            <w:tcW w:w="2610" w:type="dxa"/>
            <w:tcBorders>
              <w:right w:val="single" w:sz="6" w:space="0" w:color="000000"/>
            </w:tcBorders>
          </w:tcPr>
          <w:p>
            <w:pPr>
              <w:pStyle w:val="Normal"/>
              <w:rPr>
                <w:color w:val="000000"/>
                <w:sz w:val="16"/>
                <w:szCs w:val="16"/>
              </w:rPr>
            </w:pPr>
            <w:ins w:id="1940" w:author="DWQ Ca SWRCB" w:date="1999-04-13T07:55:00Z">
              <w:r>
                <w:rPr>
                  <w:color w:val="000000"/>
                  <w:sz w:val="16"/>
                  <w:szCs w:val="16"/>
                </w:rPr>
                <w:t>Every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1941" w:author="DWQ Ca SWRCB" w:date="1999-04-13T07:55:00Z">
              <w:r>
                <w:rPr>
                  <w:color w:val="000000"/>
                  <w:sz w:val="16"/>
                  <w:szCs w:val="16"/>
                </w:rPr>
                <w:t>G.3.b........................</w:t>
              </w:r>
            </w:ins>
          </w:p>
        </w:tc>
        <w:tc>
          <w:tcPr>
            <w:tcW w:w="5490" w:type="dxa"/>
            <w:gridSpan w:val="2"/>
            <w:tcBorders/>
          </w:tcPr>
          <w:p>
            <w:pPr>
              <w:pStyle w:val="Normal"/>
              <w:rPr>
                <w:color w:val="000000"/>
                <w:sz w:val="16"/>
                <w:szCs w:val="16"/>
              </w:rPr>
            </w:pPr>
            <w:ins w:id="1942" w:author="DWQ Ca SWRCB" w:date="1999-04-13T07:55:00Z">
              <w:r>
                <w:rPr>
                  <w:color w:val="000000"/>
                  <w:sz w:val="16"/>
                  <w:szCs w:val="16"/>
                </w:rPr>
                <w:t>Fiscal Analysis............................................................................................................</w:t>
              </w:r>
            </w:ins>
          </w:p>
        </w:tc>
        <w:tc>
          <w:tcPr>
            <w:tcW w:w="2610" w:type="dxa"/>
            <w:tcBorders>
              <w:right w:val="single" w:sz="6" w:space="0" w:color="000000"/>
            </w:tcBorders>
          </w:tcPr>
          <w:p>
            <w:pPr>
              <w:pStyle w:val="Normal"/>
              <w:rPr>
                <w:color w:val="000000"/>
                <w:sz w:val="16"/>
                <w:szCs w:val="16"/>
              </w:rPr>
            </w:pPr>
            <w:ins w:id="1943" w:author="DWQ Ca SWRCB" w:date="1999-04-13T07:55:00Z">
              <w:r>
                <w:rPr>
                  <w:color w:val="000000"/>
                  <w:sz w:val="16"/>
                  <w:szCs w:val="16"/>
                </w:rPr>
                <w:t>90 days from adoption</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1418" w:type="dxa"/>
            <w:tcBorders>
              <w:left w:val="single" w:sz="6" w:space="0" w:color="000000"/>
            </w:tcBorders>
          </w:tcPr>
          <w:p>
            <w:pPr>
              <w:pStyle w:val="Normal"/>
              <w:rPr>
                <w:color w:val="000000"/>
              </w:rPr>
            </w:pPr>
            <w:del w:id="1944" w:author="DWQ Ca SWRCB" w:date="1999-04-13T07:55:00Z">
              <w:r>
                <w:rPr>
                  <w:color w:val="000000"/>
                </w:rPr>
                <w:delText>B.7.</w:delText>
              </w:r>
            </w:del>
          </w:p>
        </w:tc>
        <w:tc>
          <w:tcPr>
            <w:tcW w:w="5472" w:type="dxa"/>
            <w:gridSpan w:val="2"/>
            <w:tcBorders/>
          </w:tcPr>
          <w:p>
            <w:pPr>
              <w:pStyle w:val="Normal"/>
              <w:rPr>
                <w:color w:val="000000"/>
              </w:rPr>
            </w:pPr>
            <w:del w:id="1945" w:author="DWQ Ca SWRCB" w:date="1999-04-13T07:55:00Z">
              <w:r>
                <w:rPr>
                  <w:color w:val="000000"/>
                </w:rPr>
                <w:delText>Comprehensive Non-Storm Water Management Plan</w:delText>
              </w:r>
            </w:del>
          </w:p>
        </w:tc>
        <w:tc>
          <w:tcPr>
            <w:tcW w:w="2823" w:type="dxa"/>
            <w:gridSpan w:val="3"/>
            <w:tcBorders>
              <w:right w:val="single" w:sz="6" w:space="0" w:color="000000"/>
            </w:tcBorders>
          </w:tcPr>
          <w:p>
            <w:pPr>
              <w:pStyle w:val="Normal"/>
              <w:rPr>
                <w:color w:val="000000"/>
              </w:rPr>
            </w:pPr>
            <w:del w:id="1946" w:author="DWQ Ca SWRCB" w:date="1999-04-13T07:55:00Z">
              <w:r>
                <w:rPr>
                  <w:color w:val="000000"/>
                </w:rPr>
                <w:delText>every annual report</w:delText>
              </w:r>
            </w:del>
          </w:p>
        </w:tc>
      </w:tr>
      <w:tr>
        <w:trPr>
          <w:trHeight w:val="523" w:hRule="atLeast"/>
        </w:trPr>
        <w:tc>
          <w:tcPr>
            <w:tcW w:w="1418" w:type="dxa"/>
            <w:tcBorders>
              <w:left w:val="single" w:sz="6" w:space="0" w:color="000000"/>
            </w:tcBorders>
          </w:tcPr>
          <w:p>
            <w:pPr>
              <w:pStyle w:val="Normal"/>
              <w:rPr>
                <w:color w:val="000000"/>
              </w:rPr>
            </w:pPr>
            <w:del w:id="1947" w:author="DWQ Ca SWRCB" w:date="1999-04-13T07:55:00Z">
              <w:r>
                <w:rPr>
                  <w:color w:val="000000"/>
                </w:rPr>
                <w:delText>E.1, F.1.</w:delText>
              </w:r>
            </w:del>
          </w:p>
        </w:tc>
        <w:tc>
          <w:tcPr>
            <w:tcW w:w="5472" w:type="dxa"/>
            <w:gridSpan w:val="2"/>
            <w:tcBorders/>
          </w:tcPr>
          <w:p>
            <w:pPr>
              <w:pStyle w:val="Normal"/>
              <w:rPr>
                <w:color w:val="000000"/>
              </w:rPr>
            </w:pPr>
            <w:del w:id="1948" w:author="DWQ Ca SWRCB" w:date="1999-04-13T07:55:00Z">
              <w:r>
                <w:rPr>
                  <w:color w:val="000000"/>
                </w:rPr>
                <w:delText>Revised SWMP, including revisions to the BMP programs with justification and public input</w:delText>
              </w:r>
            </w:del>
          </w:p>
        </w:tc>
        <w:tc>
          <w:tcPr>
            <w:tcW w:w="2823" w:type="dxa"/>
            <w:gridSpan w:val="3"/>
            <w:tcBorders>
              <w:right w:val="single" w:sz="6" w:space="0" w:color="000000"/>
            </w:tcBorders>
          </w:tcPr>
          <w:p>
            <w:pPr>
              <w:pStyle w:val="Normal"/>
              <w:rPr>
                <w:color w:val="000000"/>
              </w:rPr>
            </w:pPr>
            <w:del w:id="1949" w:author="DWQ Ca SWRCB" w:date="1999-04-13T07:55:00Z">
              <w:r>
                <w:rPr>
                  <w:color w:val="000000"/>
                </w:rPr>
                <w:delText>every annual report</w:delText>
              </w:r>
            </w:del>
          </w:p>
        </w:tc>
      </w:tr>
      <w:tr>
        <w:trPr>
          <w:trHeight w:val="262" w:hRule="atLeast"/>
        </w:trPr>
        <w:tc>
          <w:tcPr>
            <w:tcW w:w="1418" w:type="dxa"/>
            <w:tcBorders>
              <w:left w:val="single" w:sz="6" w:space="0" w:color="000000"/>
            </w:tcBorders>
          </w:tcPr>
          <w:p>
            <w:pPr>
              <w:pStyle w:val="Normal"/>
              <w:rPr>
                <w:color w:val="000000"/>
              </w:rPr>
            </w:pPr>
            <w:del w:id="1950" w:author="DWQ Ca SWRCB" w:date="1999-04-13T07:55:00Z">
              <w:r>
                <w:rPr>
                  <w:color w:val="000000"/>
                </w:rPr>
                <w:delText>G.1.b.</w:delText>
              </w:r>
            </w:del>
          </w:p>
        </w:tc>
        <w:tc>
          <w:tcPr>
            <w:tcW w:w="5472" w:type="dxa"/>
            <w:gridSpan w:val="2"/>
            <w:tcBorders/>
          </w:tcPr>
          <w:p>
            <w:pPr>
              <w:pStyle w:val="Normal"/>
              <w:rPr>
                <w:color w:val="000000"/>
              </w:rPr>
            </w:pPr>
            <w:del w:id="1951" w:author="DWQ Ca SWRCB" w:date="1999-04-13T07:55:00Z">
              <w:r>
                <w:rPr>
                  <w:color w:val="000000"/>
                </w:rPr>
                <w:delText>Municipal  Coordination Plan</w:delText>
              </w:r>
            </w:del>
          </w:p>
        </w:tc>
        <w:tc>
          <w:tcPr>
            <w:tcW w:w="2823" w:type="dxa"/>
            <w:gridSpan w:val="3"/>
            <w:tcBorders>
              <w:right w:val="single" w:sz="6" w:space="0" w:color="000000"/>
            </w:tcBorders>
          </w:tcPr>
          <w:p>
            <w:pPr>
              <w:pStyle w:val="Normal"/>
              <w:rPr>
                <w:color w:val="000000"/>
              </w:rPr>
            </w:pPr>
            <w:del w:id="1952" w:author="DWQ Ca SWRCB" w:date="1999-04-13T07:55:00Z">
              <w:r>
                <w:rPr>
                  <w:color w:val="000000"/>
                </w:rPr>
                <w:delText>August 1, 1998</w:delText>
              </w:r>
            </w:del>
          </w:p>
        </w:tc>
      </w:tr>
      <w:tr>
        <w:trPr>
          <w:trHeight w:val="262" w:hRule="atLeast"/>
        </w:trPr>
        <w:tc>
          <w:tcPr>
            <w:tcW w:w="1418" w:type="dxa"/>
            <w:tcBorders>
              <w:left w:val="single" w:sz="6" w:space="0" w:color="000000"/>
            </w:tcBorders>
          </w:tcPr>
          <w:p>
            <w:pPr>
              <w:pStyle w:val="Normal"/>
              <w:rPr>
                <w:color w:val="000000"/>
              </w:rPr>
            </w:pPr>
            <w:del w:id="1953" w:author="DWQ Ca SWRCB" w:date="1999-04-13T07:55:00Z">
              <w:r>
                <w:rPr>
                  <w:color w:val="000000"/>
                </w:rPr>
                <w:delText>G.1.b.</w:delText>
              </w:r>
            </w:del>
          </w:p>
        </w:tc>
        <w:tc>
          <w:tcPr>
            <w:tcW w:w="5472" w:type="dxa"/>
            <w:gridSpan w:val="2"/>
            <w:tcBorders/>
          </w:tcPr>
          <w:p>
            <w:pPr>
              <w:pStyle w:val="Normal"/>
              <w:rPr>
                <w:color w:val="000000"/>
              </w:rPr>
            </w:pPr>
            <w:del w:id="1954" w:author="DWQ Ca SWRCB" w:date="1999-04-13T07:55:00Z">
              <w:r>
                <w:rPr>
                  <w:color w:val="000000"/>
                </w:rPr>
                <w:delText>Municipal Coordination</w:delText>
              </w:r>
            </w:del>
          </w:p>
        </w:tc>
        <w:tc>
          <w:tcPr>
            <w:tcW w:w="2823" w:type="dxa"/>
            <w:gridSpan w:val="3"/>
            <w:tcBorders>
              <w:right w:val="single" w:sz="6" w:space="0" w:color="000000"/>
            </w:tcBorders>
          </w:tcPr>
          <w:p>
            <w:pPr>
              <w:pStyle w:val="Normal"/>
              <w:rPr>
                <w:color w:val="000000"/>
              </w:rPr>
            </w:pPr>
            <w:del w:id="1955" w:author="DWQ Ca SWRCB" w:date="1999-04-13T07:55:00Z">
              <w:r>
                <w:rPr>
                  <w:color w:val="000000"/>
                </w:rPr>
                <w:delText>every annual report</w:delText>
              </w:r>
            </w:del>
          </w:p>
        </w:tc>
      </w:tr>
      <w:tr>
        <w:trPr>
          <w:trHeight w:val="262" w:hRule="atLeast"/>
        </w:trPr>
        <w:tc>
          <w:tcPr>
            <w:tcW w:w="1418" w:type="dxa"/>
            <w:tcBorders>
              <w:left w:val="single" w:sz="6" w:space="0" w:color="000000"/>
            </w:tcBorders>
          </w:tcPr>
          <w:p>
            <w:pPr>
              <w:pStyle w:val="Normal"/>
              <w:rPr>
                <w:color w:val="000000"/>
              </w:rPr>
            </w:pPr>
            <w:del w:id="1956" w:author="DWQ Ca SWRCB" w:date="1999-04-13T07:55:00Z">
              <w:r>
                <w:rPr>
                  <w:color w:val="000000"/>
                </w:rPr>
                <w:delText>G.2.b.</w:delText>
              </w:r>
            </w:del>
          </w:p>
        </w:tc>
        <w:tc>
          <w:tcPr>
            <w:tcW w:w="5472" w:type="dxa"/>
            <w:gridSpan w:val="2"/>
            <w:tcBorders/>
          </w:tcPr>
          <w:p>
            <w:pPr>
              <w:pStyle w:val="Normal"/>
              <w:rPr>
                <w:color w:val="000000"/>
              </w:rPr>
            </w:pPr>
            <w:del w:id="1957" w:author="DWQ Ca SWRCB" w:date="1999-04-13T07:55:00Z">
              <w:r>
                <w:rPr>
                  <w:color w:val="000000"/>
                </w:rPr>
                <w:delText>Analysis of adequacy of legal authority</w:delText>
              </w:r>
            </w:del>
          </w:p>
        </w:tc>
        <w:tc>
          <w:tcPr>
            <w:tcW w:w="2823" w:type="dxa"/>
            <w:gridSpan w:val="3"/>
            <w:tcBorders>
              <w:right w:val="single" w:sz="6" w:space="0" w:color="000000"/>
            </w:tcBorders>
          </w:tcPr>
          <w:p>
            <w:pPr>
              <w:pStyle w:val="Normal"/>
              <w:rPr>
                <w:color w:val="000000"/>
              </w:rPr>
            </w:pPr>
            <w:del w:id="1958" w:author="DWQ Ca SWRCB" w:date="1999-04-13T07:55:00Z">
              <w:r>
                <w:rPr>
                  <w:color w:val="000000"/>
                </w:rPr>
                <w:delText>every annual report</w:delText>
              </w:r>
            </w:del>
          </w:p>
        </w:tc>
      </w:tr>
      <w:tr>
        <w:trPr>
          <w:trHeight w:val="262" w:hRule="atLeast"/>
        </w:trPr>
        <w:tc>
          <w:tcPr>
            <w:tcW w:w="1418" w:type="dxa"/>
            <w:tcBorders>
              <w:left w:val="single" w:sz="6" w:space="0" w:color="000000"/>
            </w:tcBorders>
          </w:tcPr>
          <w:p>
            <w:pPr>
              <w:pStyle w:val="Normal"/>
              <w:rPr>
                <w:color w:val="000000"/>
              </w:rPr>
            </w:pPr>
            <w:del w:id="1959" w:author="DWQ Ca SWRCB" w:date="1999-04-13T07:55:00Z">
              <w:r>
                <w:rPr>
                  <w:color w:val="000000"/>
                </w:rPr>
                <w:delText>G.3.b.</w:delText>
              </w:r>
            </w:del>
          </w:p>
        </w:tc>
        <w:tc>
          <w:tcPr>
            <w:tcW w:w="5472" w:type="dxa"/>
            <w:gridSpan w:val="2"/>
            <w:tcBorders/>
          </w:tcPr>
          <w:p>
            <w:pPr>
              <w:pStyle w:val="Normal"/>
              <w:rPr>
                <w:color w:val="000000"/>
              </w:rPr>
            </w:pPr>
            <w:del w:id="1960" w:author="DWQ Ca SWRCB" w:date="1999-04-13T07:55:00Z">
              <w:r>
                <w:rPr>
                  <w:color w:val="000000"/>
                </w:rPr>
                <w:delText>First Year Fiscal Analysis</w:delText>
              </w:r>
            </w:del>
          </w:p>
        </w:tc>
        <w:tc>
          <w:tcPr>
            <w:tcW w:w="2823" w:type="dxa"/>
            <w:gridSpan w:val="3"/>
            <w:tcBorders>
              <w:right w:val="single" w:sz="6" w:space="0" w:color="000000"/>
            </w:tcBorders>
          </w:tcPr>
          <w:p>
            <w:pPr>
              <w:pStyle w:val="Normal"/>
              <w:rPr>
                <w:color w:val="000000"/>
              </w:rPr>
            </w:pPr>
            <w:del w:id="1961" w:author="DWQ Ca SWRCB" w:date="1999-04-13T07:55:00Z">
              <w:r>
                <w:rPr>
                  <w:color w:val="000000"/>
                </w:rPr>
                <w:delText>90 days from adoption</w:delText>
              </w:r>
            </w:del>
          </w:p>
        </w:tc>
      </w:tr>
      <w:tr>
        <w:trPr>
          <w:trHeight w:val="300" w:hRule="exact"/>
        </w:trPr>
        <w:tc>
          <w:tcPr>
            <w:tcW w:w="1470" w:type="dxa"/>
            <w:gridSpan w:val="2"/>
            <w:tcBorders>
              <w:left w:val="single" w:sz="6" w:space="0" w:color="000000"/>
            </w:tcBorders>
          </w:tcPr>
          <w:p>
            <w:pPr>
              <w:pStyle w:val="Normal"/>
              <w:rPr>
                <w:color w:val="000000"/>
                <w:sz w:val="16"/>
                <w:szCs w:val="16"/>
              </w:rPr>
            </w:pPr>
            <w:ins w:id="1962" w:author="DWQ Ca SWRCB" w:date="1999-04-13T07:55:00Z">
              <w:r>
                <w:rPr>
                  <w:color w:val="000000"/>
                  <w:sz w:val="16"/>
                  <w:szCs w:val="16"/>
                </w:rPr>
                <w:t>G.3.b........................</w:t>
              </w:r>
            </w:ins>
          </w:p>
        </w:tc>
        <w:tc>
          <w:tcPr>
            <w:tcW w:w="5490" w:type="dxa"/>
            <w:gridSpan w:val="2"/>
            <w:tcBorders/>
          </w:tcPr>
          <w:p>
            <w:pPr>
              <w:pStyle w:val="Normal"/>
              <w:rPr>
                <w:color w:val="000000"/>
                <w:sz w:val="16"/>
                <w:szCs w:val="16"/>
              </w:rPr>
            </w:pPr>
            <w:ins w:id="1963" w:author="DWQ Ca SWRCB" w:date="1999-04-13T07:55:00Z">
              <w:r>
                <w:rPr>
                  <w:color w:val="000000"/>
                  <w:sz w:val="16"/>
                  <w:szCs w:val="16"/>
                </w:rPr>
                <w:t>Fiscal Analysis............................................................................................................</w:t>
              </w:r>
            </w:ins>
          </w:p>
        </w:tc>
        <w:tc>
          <w:tcPr>
            <w:tcW w:w="2610" w:type="dxa"/>
            <w:tcBorders>
              <w:right w:val="single" w:sz="6" w:space="0" w:color="000000"/>
            </w:tcBorders>
          </w:tcPr>
          <w:p>
            <w:pPr>
              <w:pStyle w:val="Normal"/>
              <w:rPr/>
            </w:pPr>
            <w:ins w:id="1964" w:author="DWQ Ca SWRCB" w:date="1999-04-13T07:55:00Z">
              <w:r>
                <w:rPr>
                  <w:color w:val="000000"/>
                  <w:sz w:val="16"/>
                  <w:szCs w:val="16"/>
                </w:rPr>
                <w:t>3</w:t>
              </w:r>
            </w:ins>
            <w:ins w:id="1965" w:author="DWQ Ca SWRCB" w:date="1999-04-13T07:55:00Z">
              <w:r>
                <w:rPr>
                  <w:color w:val="000000"/>
                  <w:sz w:val="16"/>
                  <w:szCs w:val="16"/>
                  <w:vertAlign w:val="superscript"/>
                </w:rPr>
                <w:t>rd</w:t>
              </w:r>
            </w:ins>
            <w:ins w:id="1966" w:author="DWQ Ca SWRCB" w:date="1999-04-13T07:55:00Z">
              <w:r>
                <w:rPr>
                  <w:color w:val="000000"/>
                  <w:sz w:val="16"/>
                  <w:szCs w:val="16"/>
                </w:rPr>
                <w:t xml:space="preserve"> and 5</w:t>
              </w:r>
            </w:ins>
            <w:ins w:id="1967" w:author="DWQ Ca SWRCB" w:date="1999-04-13T07:55:00Z">
              <w:r>
                <w:rPr>
                  <w:color w:val="000000"/>
                  <w:sz w:val="16"/>
                  <w:szCs w:val="16"/>
                  <w:vertAlign w:val="superscript"/>
                </w:rPr>
                <w:t>th</w:t>
              </w:r>
            </w:ins>
            <w:ins w:id="1968" w:author="DWQ Ca SWRCB" w:date="1999-04-13T07:55:00Z">
              <w:r>
                <w:rPr>
                  <w:color w:val="000000"/>
                  <w:sz w:val="16"/>
                  <w:szCs w:val="16"/>
                </w:rPr>
                <w:t xml:space="preserve"> year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1969" w:author="DWQ Ca SWRCB" w:date="1999-04-13T07:55:00Z">
              <w:r>
                <w:rPr>
                  <w:color w:val="000000"/>
                  <w:sz w:val="16"/>
                  <w:szCs w:val="16"/>
                </w:rPr>
                <w:t>H.8.a........................</w:t>
              </w:r>
            </w:ins>
          </w:p>
        </w:tc>
        <w:tc>
          <w:tcPr>
            <w:tcW w:w="5490" w:type="dxa"/>
            <w:gridSpan w:val="2"/>
            <w:tcBorders/>
          </w:tcPr>
          <w:p>
            <w:pPr>
              <w:pStyle w:val="Normal"/>
              <w:rPr>
                <w:color w:val="000000"/>
                <w:sz w:val="16"/>
                <w:szCs w:val="16"/>
              </w:rPr>
            </w:pPr>
            <w:ins w:id="1970" w:author="DWQ Ca SWRCB" w:date="1999-04-13T07:55:00Z">
              <w:r>
                <w:rPr>
                  <w:color w:val="000000"/>
                  <w:sz w:val="16"/>
                  <w:szCs w:val="16"/>
                </w:rPr>
                <w:t>Notification of Construction.......................................................................................</w:t>
              </w:r>
            </w:ins>
          </w:p>
        </w:tc>
        <w:tc>
          <w:tcPr>
            <w:tcW w:w="2610" w:type="dxa"/>
            <w:tcBorders>
              <w:right w:val="single" w:sz="6" w:space="0" w:color="000000"/>
            </w:tcBorders>
          </w:tcPr>
          <w:p>
            <w:pPr>
              <w:pStyle w:val="Normal"/>
              <w:rPr>
                <w:color w:val="000000"/>
                <w:sz w:val="16"/>
                <w:szCs w:val="16"/>
              </w:rPr>
            </w:pPr>
            <w:ins w:id="1971" w:author="DWQ Ca SWRCB" w:date="1999-04-13T07:55:00Z">
              <w:r>
                <w:rPr>
                  <w:color w:val="000000"/>
                  <w:sz w:val="16"/>
                  <w:szCs w:val="16"/>
                </w:rPr>
                <w:t>At least 30 days prior to construction</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1972" w:author="DWQ Ca SWRCB" w:date="1999-04-13T07:55:00Z">
              <w:r>
                <w:rPr>
                  <w:color w:val="000000"/>
                  <w:sz w:val="16"/>
                  <w:szCs w:val="16"/>
                </w:rPr>
                <w:t>H.8.b........................</w:t>
              </w:r>
            </w:ins>
          </w:p>
        </w:tc>
        <w:tc>
          <w:tcPr>
            <w:tcW w:w="5490" w:type="dxa"/>
            <w:gridSpan w:val="2"/>
            <w:tcBorders/>
          </w:tcPr>
          <w:p>
            <w:pPr>
              <w:pStyle w:val="Normal"/>
              <w:rPr>
                <w:color w:val="000000"/>
                <w:sz w:val="16"/>
                <w:szCs w:val="16"/>
              </w:rPr>
            </w:pPr>
            <w:ins w:id="1973" w:author="DWQ Ca SWRCB" w:date="1999-04-13T07:55:00Z">
              <w:r>
                <w:rPr>
                  <w:color w:val="000000"/>
                  <w:sz w:val="16"/>
                  <w:szCs w:val="16"/>
                </w:rPr>
                <w:t>SWPPP........................................................................................................................</w:t>
              </w:r>
            </w:ins>
          </w:p>
        </w:tc>
        <w:tc>
          <w:tcPr>
            <w:tcW w:w="2610" w:type="dxa"/>
            <w:tcBorders>
              <w:right w:val="single" w:sz="6" w:space="0" w:color="000000"/>
            </w:tcBorders>
          </w:tcPr>
          <w:p>
            <w:pPr>
              <w:pStyle w:val="Normal"/>
              <w:rPr>
                <w:color w:val="000000"/>
                <w:sz w:val="16"/>
                <w:szCs w:val="16"/>
              </w:rPr>
            </w:pPr>
            <w:ins w:id="1974" w:author="DWQ Ca SWRCB" w:date="1999-04-13T07:55:00Z">
              <w:r>
                <w:rPr>
                  <w:color w:val="000000"/>
                  <w:sz w:val="16"/>
                  <w:szCs w:val="16"/>
                </w:rPr>
                <w:t>Request by RWQCB</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1975" w:author="DWQ Ca SWRCB" w:date="1999-04-13T07:55:00Z">
              <w:r>
                <w:rPr>
                  <w:color w:val="000000"/>
                  <w:sz w:val="16"/>
                  <w:szCs w:val="16"/>
                </w:rPr>
                <w:t>H.8.d........................</w:t>
              </w:r>
            </w:ins>
          </w:p>
        </w:tc>
        <w:tc>
          <w:tcPr>
            <w:tcW w:w="5490" w:type="dxa"/>
            <w:gridSpan w:val="2"/>
            <w:tcBorders/>
          </w:tcPr>
          <w:p>
            <w:pPr>
              <w:pStyle w:val="Normal"/>
              <w:rPr>
                <w:color w:val="000000"/>
                <w:sz w:val="16"/>
                <w:szCs w:val="16"/>
              </w:rPr>
            </w:pPr>
            <w:ins w:id="1976" w:author="DWQ Ca SWRCB" w:date="1999-04-13T07:55:00Z">
              <w:r>
                <w:rPr>
                  <w:color w:val="000000"/>
                  <w:sz w:val="16"/>
                  <w:szCs w:val="16"/>
                </w:rPr>
                <w:t>Notice of Completion.................................................................................................</w:t>
              </w:r>
            </w:ins>
          </w:p>
        </w:tc>
        <w:tc>
          <w:tcPr>
            <w:tcW w:w="2610" w:type="dxa"/>
            <w:tcBorders>
              <w:right w:val="single" w:sz="6" w:space="0" w:color="000000"/>
            </w:tcBorders>
          </w:tcPr>
          <w:p>
            <w:pPr>
              <w:pStyle w:val="Normal"/>
              <w:rPr>
                <w:color w:val="000000"/>
                <w:sz w:val="16"/>
                <w:szCs w:val="16"/>
              </w:rPr>
            </w:pPr>
            <w:ins w:id="1977" w:author="DWQ Ca SWRCB" w:date="1999-04-13T07:55:00Z">
              <w:r>
                <w:rPr>
                  <w:color w:val="000000"/>
                  <w:sz w:val="16"/>
                  <w:szCs w:val="16"/>
                </w:rPr>
                <w:t>Upon stabilization</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1978" w:author="DWQ Ca SWRCB" w:date="1999-04-13T07:55:00Z">
              <w:r>
                <w:rPr>
                  <w:color w:val="000000"/>
                  <w:sz w:val="16"/>
                  <w:szCs w:val="16"/>
                </w:rPr>
                <w:t>I.2.a.(2)....................</w:t>
              </w:r>
            </w:ins>
          </w:p>
        </w:tc>
        <w:tc>
          <w:tcPr>
            <w:tcW w:w="5490" w:type="dxa"/>
            <w:gridSpan w:val="2"/>
            <w:tcBorders/>
          </w:tcPr>
          <w:p>
            <w:pPr>
              <w:pStyle w:val="Normal"/>
              <w:rPr>
                <w:color w:val="000000"/>
                <w:sz w:val="16"/>
                <w:szCs w:val="16"/>
              </w:rPr>
            </w:pPr>
            <w:ins w:id="1979" w:author="DWQ Ca SWRCB" w:date="1999-04-13T07:55:00Z">
              <w:r>
                <w:rPr>
                  <w:color w:val="000000"/>
                  <w:sz w:val="16"/>
                  <w:szCs w:val="16"/>
                </w:rPr>
                <w:t>Discharge or Threat of Discharge Notification to MS4 Permittee..............................</w:t>
              </w:r>
            </w:ins>
          </w:p>
        </w:tc>
        <w:tc>
          <w:tcPr>
            <w:tcW w:w="2610" w:type="dxa"/>
            <w:tcBorders>
              <w:right w:val="single" w:sz="6" w:space="0" w:color="000000"/>
            </w:tcBorders>
          </w:tcPr>
          <w:p>
            <w:pPr>
              <w:pStyle w:val="Normal"/>
              <w:rPr>
                <w:color w:val="000000"/>
                <w:sz w:val="16"/>
                <w:szCs w:val="16"/>
              </w:rPr>
            </w:pPr>
            <w:ins w:id="1980" w:author="DWQ Ca SWRCB" w:date="1999-04-13T07:55:00Z">
              <w:r>
                <w:rPr>
                  <w:color w:val="000000"/>
                  <w:sz w:val="16"/>
                  <w:szCs w:val="16"/>
                </w:rPr>
                <w:t>Upon discharge or threat of discharge</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1418" w:type="dxa"/>
            <w:tcBorders>
              <w:left w:val="single" w:sz="6" w:space="0" w:color="000000"/>
            </w:tcBorders>
          </w:tcPr>
          <w:p>
            <w:pPr>
              <w:pStyle w:val="Normal"/>
              <w:rPr>
                <w:color w:val="000000"/>
              </w:rPr>
            </w:pPr>
            <w:del w:id="1981" w:author="DWQ Ca SWRCB" w:date="1999-04-13T07:55:00Z">
              <w:r>
                <w:rPr>
                  <w:color w:val="000000"/>
                </w:rPr>
                <w:delText>G.3.b.</w:delText>
              </w:r>
            </w:del>
          </w:p>
        </w:tc>
        <w:tc>
          <w:tcPr>
            <w:tcW w:w="5472" w:type="dxa"/>
            <w:gridSpan w:val="2"/>
            <w:tcBorders/>
          </w:tcPr>
          <w:p>
            <w:pPr>
              <w:pStyle w:val="Normal"/>
              <w:rPr>
                <w:color w:val="000000"/>
              </w:rPr>
            </w:pPr>
            <w:del w:id="1982" w:author="DWQ Ca SWRCB" w:date="1999-04-13T07:55:00Z">
              <w:r>
                <w:rPr>
                  <w:color w:val="000000"/>
                </w:rPr>
                <w:delText>Fiscal Analysis</w:delText>
              </w:r>
            </w:del>
          </w:p>
        </w:tc>
        <w:tc>
          <w:tcPr>
            <w:tcW w:w="2823" w:type="dxa"/>
            <w:gridSpan w:val="3"/>
            <w:tcBorders>
              <w:right w:val="single" w:sz="6" w:space="0" w:color="000000"/>
            </w:tcBorders>
          </w:tcPr>
          <w:p>
            <w:pPr>
              <w:pStyle w:val="Normal"/>
              <w:rPr>
                <w:color w:val="000000"/>
              </w:rPr>
            </w:pPr>
            <w:del w:id="1983" w:author="DWQ Ca SWRCB" w:date="1999-04-13T07:55:00Z">
              <w:r>
                <w:rPr>
                  <w:color w:val="000000"/>
                </w:rPr>
                <w:delText>every annual report</w:delText>
              </w:r>
            </w:del>
          </w:p>
        </w:tc>
      </w:tr>
      <w:tr>
        <w:trPr>
          <w:trHeight w:val="523" w:hRule="atLeast"/>
        </w:trPr>
        <w:tc>
          <w:tcPr>
            <w:tcW w:w="1418" w:type="dxa"/>
            <w:tcBorders>
              <w:left w:val="single" w:sz="6" w:space="0" w:color="000000"/>
            </w:tcBorders>
          </w:tcPr>
          <w:p>
            <w:pPr>
              <w:pStyle w:val="Normal"/>
              <w:rPr>
                <w:color w:val="000000"/>
              </w:rPr>
            </w:pPr>
            <w:del w:id="1984" w:author="DWQ Ca SWRCB" w:date="1999-04-13T07:55:00Z">
              <w:r>
                <w:rPr>
                  <w:color w:val="000000"/>
                </w:rPr>
                <w:delText>H.3.a.</w:delText>
              </w:r>
            </w:del>
          </w:p>
        </w:tc>
        <w:tc>
          <w:tcPr>
            <w:tcW w:w="5472" w:type="dxa"/>
            <w:gridSpan w:val="2"/>
            <w:tcBorders/>
          </w:tcPr>
          <w:p>
            <w:pPr>
              <w:pStyle w:val="Normal"/>
              <w:rPr>
                <w:color w:val="000000"/>
              </w:rPr>
            </w:pPr>
            <w:del w:id="1985" w:author="DWQ Ca SWRCB" w:date="1999-04-13T07:55:00Z">
              <w:r>
                <w:rPr>
                  <w:color w:val="000000"/>
                </w:rPr>
                <w:delText>Notification of Construction</w:delText>
              </w:r>
            </w:del>
          </w:p>
        </w:tc>
        <w:tc>
          <w:tcPr>
            <w:tcW w:w="2823" w:type="dxa"/>
            <w:gridSpan w:val="3"/>
            <w:tcBorders>
              <w:right w:val="single" w:sz="6" w:space="0" w:color="000000"/>
            </w:tcBorders>
          </w:tcPr>
          <w:p>
            <w:pPr>
              <w:pStyle w:val="Normal"/>
              <w:rPr>
                <w:color w:val="000000"/>
              </w:rPr>
            </w:pPr>
            <w:del w:id="1986" w:author="DWQ Ca SWRCB" w:date="1999-04-13T07:55:00Z">
              <w:r>
                <w:rPr>
                  <w:color w:val="000000"/>
                </w:rPr>
                <w:delText>at least 30 days prior to construction</w:delText>
              </w:r>
            </w:del>
          </w:p>
        </w:tc>
      </w:tr>
      <w:tr>
        <w:trPr>
          <w:trHeight w:val="262" w:hRule="atLeast"/>
        </w:trPr>
        <w:tc>
          <w:tcPr>
            <w:tcW w:w="1418" w:type="dxa"/>
            <w:tcBorders>
              <w:left w:val="single" w:sz="6" w:space="0" w:color="000000"/>
            </w:tcBorders>
          </w:tcPr>
          <w:p>
            <w:pPr>
              <w:pStyle w:val="Normal"/>
              <w:rPr>
                <w:color w:val="000000"/>
              </w:rPr>
            </w:pPr>
            <w:del w:id="1987" w:author="DWQ Ca SWRCB" w:date="1999-04-13T07:55:00Z">
              <w:r>
                <w:rPr>
                  <w:color w:val="000000"/>
                </w:rPr>
                <w:delText>H.3.b.</w:delText>
              </w:r>
            </w:del>
          </w:p>
        </w:tc>
        <w:tc>
          <w:tcPr>
            <w:tcW w:w="5472" w:type="dxa"/>
            <w:gridSpan w:val="2"/>
            <w:tcBorders/>
          </w:tcPr>
          <w:p>
            <w:pPr>
              <w:pStyle w:val="Normal"/>
              <w:rPr>
                <w:color w:val="000000"/>
              </w:rPr>
            </w:pPr>
            <w:del w:id="1988" w:author="DWQ Ca SWRCB" w:date="1999-04-13T07:55:00Z">
              <w:r>
                <w:rPr>
                  <w:color w:val="000000"/>
                </w:rPr>
                <w:delText>SWPPP</w:delText>
              </w:r>
            </w:del>
          </w:p>
        </w:tc>
        <w:tc>
          <w:tcPr>
            <w:tcW w:w="2823" w:type="dxa"/>
            <w:gridSpan w:val="3"/>
            <w:tcBorders>
              <w:right w:val="single" w:sz="6" w:space="0" w:color="000000"/>
            </w:tcBorders>
          </w:tcPr>
          <w:p>
            <w:pPr>
              <w:pStyle w:val="Normal"/>
              <w:rPr>
                <w:color w:val="000000"/>
              </w:rPr>
            </w:pPr>
            <w:del w:id="1989" w:author="DWQ Ca SWRCB" w:date="1999-04-13T07:55:00Z">
              <w:r>
                <w:rPr>
                  <w:color w:val="000000"/>
                </w:rPr>
                <w:delText>request by Regional Water Board</w:delText>
              </w:r>
            </w:del>
          </w:p>
        </w:tc>
      </w:tr>
      <w:tr>
        <w:trPr>
          <w:trHeight w:val="262" w:hRule="atLeast"/>
        </w:trPr>
        <w:tc>
          <w:tcPr>
            <w:tcW w:w="1418" w:type="dxa"/>
            <w:tcBorders>
              <w:left w:val="single" w:sz="6" w:space="0" w:color="000000"/>
            </w:tcBorders>
          </w:tcPr>
          <w:p>
            <w:pPr>
              <w:pStyle w:val="Normal"/>
              <w:rPr>
                <w:color w:val="000000"/>
              </w:rPr>
            </w:pPr>
            <w:del w:id="1990" w:author="DWQ Ca SWRCB" w:date="1999-04-13T07:55:00Z">
              <w:r>
                <w:rPr>
                  <w:color w:val="000000"/>
                </w:rPr>
                <w:delText>H.3.d.</w:delText>
              </w:r>
            </w:del>
          </w:p>
        </w:tc>
        <w:tc>
          <w:tcPr>
            <w:tcW w:w="5472" w:type="dxa"/>
            <w:gridSpan w:val="2"/>
            <w:tcBorders/>
          </w:tcPr>
          <w:p>
            <w:pPr>
              <w:pStyle w:val="Normal"/>
              <w:rPr>
                <w:color w:val="000000"/>
              </w:rPr>
            </w:pPr>
            <w:del w:id="1991" w:author="DWQ Ca SWRCB" w:date="1999-04-13T07:55:00Z">
              <w:r>
                <w:rPr>
                  <w:color w:val="000000"/>
                </w:rPr>
                <w:delText>Notice of Completion</w:delText>
              </w:r>
            </w:del>
          </w:p>
        </w:tc>
        <w:tc>
          <w:tcPr>
            <w:tcW w:w="2823" w:type="dxa"/>
            <w:gridSpan w:val="3"/>
            <w:tcBorders>
              <w:right w:val="single" w:sz="6" w:space="0" w:color="000000"/>
            </w:tcBorders>
          </w:tcPr>
          <w:p>
            <w:pPr>
              <w:pStyle w:val="Normal"/>
              <w:rPr>
                <w:color w:val="000000"/>
              </w:rPr>
            </w:pPr>
            <w:del w:id="1992" w:author="DWQ Ca SWRCB" w:date="1999-04-13T07:55:00Z">
              <w:r>
                <w:rPr>
                  <w:color w:val="000000"/>
                </w:rPr>
                <w:delText>upon stabilization</w:delText>
              </w:r>
            </w:del>
          </w:p>
        </w:tc>
      </w:tr>
      <w:tr>
        <w:trPr>
          <w:trHeight w:val="262" w:hRule="atLeast"/>
        </w:trPr>
        <w:tc>
          <w:tcPr>
            <w:tcW w:w="1418" w:type="dxa"/>
            <w:tcBorders>
              <w:left w:val="single" w:sz="6" w:space="0" w:color="000000"/>
            </w:tcBorders>
          </w:tcPr>
          <w:p>
            <w:pPr>
              <w:pStyle w:val="Normal"/>
              <w:rPr>
                <w:color w:val="000000"/>
              </w:rPr>
            </w:pPr>
            <w:del w:id="1993" w:author="DWQ Ca SWRCB" w:date="1999-04-13T07:55:00Z">
              <w:r>
                <w:rPr>
                  <w:color w:val="000000"/>
                </w:rPr>
                <w:delText>H.7.</w:delText>
              </w:r>
            </w:del>
          </w:p>
        </w:tc>
        <w:tc>
          <w:tcPr>
            <w:tcW w:w="5472" w:type="dxa"/>
            <w:gridSpan w:val="2"/>
            <w:tcBorders/>
          </w:tcPr>
          <w:p>
            <w:pPr>
              <w:pStyle w:val="Normal"/>
              <w:rPr>
                <w:color w:val="000000"/>
              </w:rPr>
            </w:pPr>
            <w:del w:id="1994" w:author="DWQ Ca SWRCB" w:date="1999-04-13T07:55:00Z">
              <w:r>
                <w:rPr>
                  <w:color w:val="000000"/>
                </w:rPr>
                <w:delText>Lead Soils Report</w:delText>
              </w:r>
            </w:del>
          </w:p>
        </w:tc>
        <w:tc>
          <w:tcPr>
            <w:tcW w:w="2823" w:type="dxa"/>
            <w:gridSpan w:val="3"/>
            <w:tcBorders>
              <w:right w:val="single" w:sz="6" w:space="0" w:color="000000"/>
            </w:tcBorders>
          </w:tcPr>
          <w:p>
            <w:pPr>
              <w:pStyle w:val="Normal"/>
              <w:rPr>
                <w:color w:val="000000"/>
              </w:rPr>
            </w:pPr>
            <w:del w:id="1995" w:author="DWQ Ca SWRCB" w:date="1999-04-13T07:55:00Z">
              <w:r>
                <w:rPr>
                  <w:color w:val="000000"/>
                </w:rPr>
                <w:delText>every annual report</w:delText>
              </w:r>
            </w:del>
          </w:p>
        </w:tc>
      </w:tr>
      <w:tr>
        <w:trPr>
          <w:trHeight w:val="262" w:hRule="atLeast"/>
        </w:trPr>
        <w:tc>
          <w:tcPr>
            <w:tcW w:w="1418" w:type="dxa"/>
            <w:tcBorders>
              <w:left w:val="single" w:sz="6" w:space="0" w:color="000000"/>
            </w:tcBorders>
          </w:tcPr>
          <w:p>
            <w:pPr>
              <w:pStyle w:val="Normal"/>
              <w:rPr>
                <w:color w:val="000000"/>
              </w:rPr>
            </w:pPr>
            <w:del w:id="1996" w:author="DWQ Ca SWRCB" w:date="1999-04-13T07:55:00Z">
              <w:r>
                <w:rPr>
                  <w:color w:val="000000"/>
                </w:rPr>
                <w:delText>I.1.a.</w:delText>
              </w:r>
            </w:del>
          </w:p>
        </w:tc>
        <w:tc>
          <w:tcPr>
            <w:tcW w:w="5472" w:type="dxa"/>
            <w:gridSpan w:val="2"/>
            <w:tcBorders/>
          </w:tcPr>
          <w:p>
            <w:pPr>
              <w:pStyle w:val="Normal"/>
              <w:rPr>
                <w:color w:val="000000"/>
              </w:rPr>
            </w:pPr>
            <w:del w:id="1997" w:author="DWQ Ca SWRCB" w:date="1999-04-13T07:55:00Z">
              <w:r>
                <w:rPr>
                  <w:color w:val="000000"/>
                </w:rPr>
                <w:delText>Vegetation Management Plan</w:delText>
              </w:r>
            </w:del>
          </w:p>
        </w:tc>
        <w:tc>
          <w:tcPr>
            <w:tcW w:w="2823" w:type="dxa"/>
            <w:gridSpan w:val="3"/>
            <w:tcBorders>
              <w:right w:val="single" w:sz="6" w:space="0" w:color="000000"/>
            </w:tcBorders>
          </w:tcPr>
          <w:p>
            <w:pPr>
              <w:pStyle w:val="Normal"/>
              <w:rPr>
                <w:color w:val="000000"/>
              </w:rPr>
            </w:pPr>
            <w:del w:id="1998" w:author="DWQ Ca SWRCB" w:date="1999-04-13T07:55:00Z">
              <w:r>
                <w:rPr>
                  <w:color w:val="000000"/>
                </w:rPr>
                <w:delText>August 1, 1999</w:delText>
              </w:r>
            </w:del>
          </w:p>
        </w:tc>
      </w:tr>
      <w:tr>
        <w:trPr>
          <w:trHeight w:val="523" w:hRule="atLeast"/>
        </w:trPr>
        <w:tc>
          <w:tcPr>
            <w:tcW w:w="1418" w:type="dxa"/>
            <w:tcBorders>
              <w:left w:val="single" w:sz="6" w:space="0" w:color="000000"/>
            </w:tcBorders>
          </w:tcPr>
          <w:p>
            <w:pPr>
              <w:pStyle w:val="Normal"/>
              <w:rPr/>
            </w:pPr>
            <w:r>
              <w:rPr/>
              <w:t xml:space="preserve"> </w:t>
            </w:r>
            <w:del w:id="1999" w:author="DWQ Ca SWRCB" w:date="1999-04-13T07:55:00Z">
              <w:r>
                <w:rPr>
                  <w:color w:val="000000"/>
                </w:rPr>
                <w:delText>I.2.a.2.</w:delText>
              </w:r>
            </w:del>
          </w:p>
        </w:tc>
        <w:tc>
          <w:tcPr>
            <w:tcW w:w="5472" w:type="dxa"/>
            <w:gridSpan w:val="2"/>
            <w:tcBorders/>
          </w:tcPr>
          <w:p>
            <w:pPr>
              <w:pStyle w:val="Normal"/>
              <w:widowControl/>
              <w:bidi w:val="0"/>
              <w:rPr>
                <w:color w:val="000000"/>
              </w:rPr>
            </w:pPr>
            <w:del w:id="2000" w:author="DWQ Ca SWRCB" w:date="1999-04-13T07:55:00Z">
              <w:r>
                <w:rPr>
                  <w:color w:val="000000"/>
                </w:rPr>
                <w:delText>Discharge or threat of discharge notification to municipal permittee</w:delText>
              </w:r>
            </w:del>
          </w:p>
        </w:tc>
        <w:tc>
          <w:tcPr>
            <w:tcW w:w="2823" w:type="dxa"/>
            <w:gridSpan w:val="3"/>
            <w:tcBorders>
              <w:right w:val="single" w:sz="6" w:space="0" w:color="000000"/>
            </w:tcBorders>
          </w:tcPr>
          <w:p>
            <w:pPr>
              <w:pStyle w:val="Normal"/>
              <w:rPr/>
            </w:pPr>
            <w:del w:id="2001" w:author="DWQ Ca SWRCB" w:date="1999-04-13T07:55:00Z">
              <w:r>
                <w:rPr>
                  <w:color w:val="000000"/>
                </w:rPr>
                <w:delText xml:space="preserve"> </w:delText>
              </w:r>
            </w:del>
            <w:del w:id="2002" w:author="DWQ Ca SWRCB" w:date="1999-04-13T07:55:00Z">
              <w:r>
                <w:rPr>
                  <w:color w:val="000000"/>
                </w:rPr>
                <w:delText>discharge or threat of discharge</w:delText>
              </w:r>
            </w:del>
          </w:p>
        </w:tc>
      </w:tr>
      <w:tr>
        <w:trPr>
          <w:trHeight w:val="300" w:hRule="exact"/>
        </w:trPr>
        <w:tc>
          <w:tcPr>
            <w:tcW w:w="1470" w:type="dxa"/>
            <w:gridSpan w:val="2"/>
            <w:tcBorders>
              <w:left w:val="single" w:sz="6" w:space="0" w:color="000000"/>
            </w:tcBorders>
          </w:tcPr>
          <w:p>
            <w:pPr>
              <w:pStyle w:val="Normal"/>
              <w:widowControl/>
              <w:bidi w:val="0"/>
              <w:rPr>
                <w:color w:val="000000"/>
                <w:sz w:val="16"/>
                <w:szCs w:val="16"/>
              </w:rPr>
            </w:pPr>
            <w:ins w:id="2003" w:author="DWQ Ca SWRCB" w:date="1999-04-13T07:55:00Z">
              <w:r>
                <w:rPr>
                  <w:color w:val="000000"/>
                  <w:sz w:val="16"/>
                  <w:szCs w:val="16"/>
                </w:rPr>
                <w:t>I.2.a.(3).................</w:t>
              </w:r>
            </w:ins>
          </w:p>
        </w:tc>
        <w:tc>
          <w:tcPr>
            <w:tcW w:w="5490" w:type="dxa"/>
            <w:gridSpan w:val="2"/>
            <w:tcBorders/>
          </w:tcPr>
          <w:p>
            <w:pPr>
              <w:pStyle w:val="Normal"/>
              <w:rPr>
                <w:color w:val="000000"/>
                <w:sz w:val="16"/>
                <w:szCs w:val="16"/>
              </w:rPr>
            </w:pPr>
            <w:ins w:id="2004" w:author="DWQ Ca SWRCB" w:date="1999-04-13T07:55:00Z">
              <w:r>
                <w:rPr>
                  <w:color w:val="000000"/>
                  <w:sz w:val="16"/>
                  <w:szCs w:val="16"/>
                </w:rPr>
                <w:t>Discharge or Threat of Discharge Notification to RWQCB.......................................</w:t>
              </w:r>
            </w:ins>
          </w:p>
        </w:tc>
        <w:tc>
          <w:tcPr>
            <w:tcW w:w="2610" w:type="dxa"/>
            <w:tcBorders>
              <w:right w:val="single" w:sz="6" w:space="0" w:color="000000"/>
            </w:tcBorders>
          </w:tcPr>
          <w:p>
            <w:pPr>
              <w:pStyle w:val="Normal"/>
              <w:rPr>
                <w:color w:val="000000"/>
                <w:sz w:val="16"/>
                <w:szCs w:val="16"/>
              </w:rPr>
            </w:pPr>
            <w:ins w:id="2005" w:author="DWQ Ca SWRCB" w:date="1999-04-13T07:55:00Z">
              <w:r>
                <w:rPr>
                  <w:color w:val="000000"/>
                  <w:sz w:val="16"/>
                  <w:szCs w:val="16"/>
                </w:rPr>
                <w:t>Upon discharge or threat of discharge</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3" w:hRule="atLeast"/>
        </w:trPr>
        <w:tc>
          <w:tcPr>
            <w:tcW w:w="1418" w:type="dxa"/>
            <w:tcBorders>
              <w:left w:val="single" w:sz="6" w:space="0" w:color="000000"/>
            </w:tcBorders>
          </w:tcPr>
          <w:p>
            <w:pPr>
              <w:pStyle w:val="Normal"/>
              <w:rPr>
                <w:color w:val="000000"/>
              </w:rPr>
            </w:pPr>
            <w:del w:id="2006" w:author="DWQ Ca SWRCB" w:date="1999-04-13T07:55:00Z">
              <w:r>
                <w:rPr>
                  <w:color w:val="000000"/>
                </w:rPr>
                <w:delText>I.2.a.3.</w:delText>
              </w:r>
            </w:del>
          </w:p>
        </w:tc>
        <w:tc>
          <w:tcPr>
            <w:tcW w:w="5472" w:type="dxa"/>
            <w:gridSpan w:val="2"/>
            <w:tcBorders/>
          </w:tcPr>
          <w:p>
            <w:pPr>
              <w:pStyle w:val="Normal"/>
              <w:rPr>
                <w:color w:val="000000"/>
              </w:rPr>
            </w:pPr>
            <w:del w:id="2007" w:author="DWQ Ca SWRCB" w:date="1999-04-13T07:55:00Z">
              <w:r>
                <w:rPr>
                  <w:color w:val="000000"/>
                </w:rPr>
                <w:delText>Discharge or threat of discharge notification to Regional Water Board</w:delText>
              </w:r>
            </w:del>
          </w:p>
        </w:tc>
        <w:tc>
          <w:tcPr>
            <w:tcW w:w="2823" w:type="dxa"/>
            <w:gridSpan w:val="3"/>
            <w:tcBorders>
              <w:right w:val="single" w:sz="6" w:space="0" w:color="000000"/>
            </w:tcBorders>
          </w:tcPr>
          <w:p>
            <w:pPr>
              <w:pStyle w:val="Normal"/>
              <w:rPr/>
            </w:pPr>
            <w:ins w:id="2008" w:author="DWQ Ca SWRCB" w:date="1999-04-13T07:55:00Z">
              <w:r>
                <w:rPr>
                  <w:color w:val="000000"/>
                </w:rPr>
                <w:t>upon</w:t>
              </w:r>
            </w:ins>
            <w:del w:id="2009" w:author="DWQ Ca SWRCB" w:date="1999-04-13T07:55:00Z">
              <w:r>
                <w:rPr>
                  <w:color w:val="000000"/>
                </w:rPr>
                <w:delText xml:space="preserve"> discharge or threat of discharge</w:delText>
              </w:r>
            </w:del>
          </w:p>
        </w:tc>
      </w:tr>
      <w:tr>
        <w:trPr>
          <w:trHeight w:val="300" w:hRule="exact"/>
        </w:trPr>
        <w:tc>
          <w:tcPr>
            <w:tcW w:w="1470" w:type="dxa"/>
            <w:gridSpan w:val="2"/>
            <w:tcBorders>
              <w:left w:val="single" w:sz="6" w:space="0" w:color="000000"/>
            </w:tcBorders>
          </w:tcPr>
          <w:p>
            <w:pPr>
              <w:pStyle w:val="Normal"/>
              <w:widowControl/>
              <w:bidi w:val="0"/>
              <w:rPr>
                <w:color w:val="000000"/>
                <w:sz w:val="16"/>
                <w:szCs w:val="16"/>
              </w:rPr>
            </w:pPr>
            <w:ins w:id="2010" w:author="DWQ Ca SWRCB" w:date="1999-04-13T07:55:00Z">
              <w:r>
                <w:rPr>
                  <w:color w:val="000000"/>
                  <w:sz w:val="16"/>
                  <w:szCs w:val="16"/>
                </w:rPr>
                <w:t>I.2.b.(4)....................</w:t>
              </w:r>
            </w:ins>
          </w:p>
        </w:tc>
        <w:tc>
          <w:tcPr>
            <w:tcW w:w="5490" w:type="dxa"/>
            <w:gridSpan w:val="2"/>
            <w:tcBorders/>
          </w:tcPr>
          <w:p>
            <w:pPr>
              <w:pStyle w:val="Normal"/>
              <w:rPr>
                <w:color w:val="000000"/>
                <w:sz w:val="16"/>
                <w:szCs w:val="16"/>
              </w:rPr>
            </w:pPr>
            <w:ins w:id="2011" w:author="DWQ Ca SWRCB" w:date="1999-04-13T07:55:00Z">
              <w:r>
                <w:rPr>
                  <w:color w:val="000000"/>
                  <w:sz w:val="16"/>
                  <w:szCs w:val="16"/>
                </w:rPr>
                <w:t>Report on the IC/ID Program......................................................................................</w:t>
              </w:r>
            </w:ins>
          </w:p>
        </w:tc>
        <w:tc>
          <w:tcPr>
            <w:tcW w:w="2610" w:type="dxa"/>
            <w:tcBorders>
              <w:right w:val="single" w:sz="6" w:space="0" w:color="000000"/>
            </w:tcBorders>
          </w:tcPr>
          <w:p>
            <w:pPr>
              <w:pStyle w:val="Normal"/>
              <w:rPr>
                <w:color w:val="000000"/>
                <w:sz w:val="16"/>
                <w:szCs w:val="16"/>
              </w:rPr>
            </w:pPr>
            <w:ins w:id="2012" w:author="DWQ Ca SWRCB" w:date="1999-04-13T07:55:00Z">
              <w:r>
                <w:rPr>
                  <w:color w:val="000000"/>
                  <w:sz w:val="16"/>
                  <w:szCs w:val="16"/>
                </w:rPr>
                <w:t>Every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2013" w:author="DWQ Ca SWRCB" w:date="1999-04-13T07:55:00Z">
              <w:r>
                <w:rPr>
                  <w:color w:val="000000"/>
                  <w:sz w:val="16"/>
                  <w:szCs w:val="16"/>
                </w:rPr>
                <w:t>I.2.b.(5)....................</w:t>
              </w:r>
            </w:ins>
          </w:p>
        </w:tc>
        <w:tc>
          <w:tcPr>
            <w:tcW w:w="5490" w:type="dxa"/>
            <w:gridSpan w:val="2"/>
            <w:tcBorders/>
          </w:tcPr>
          <w:p>
            <w:pPr>
              <w:pStyle w:val="Normal"/>
              <w:rPr>
                <w:color w:val="000000"/>
                <w:sz w:val="16"/>
                <w:szCs w:val="16"/>
              </w:rPr>
            </w:pPr>
            <w:ins w:id="2014" w:author="DWQ Ca SWRCB" w:date="1999-04-13T07:55:00Z">
              <w:r>
                <w:rPr>
                  <w:color w:val="000000"/>
                  <w:sz w:val="16"/>
                  <w:szCs w:val="16"/>
                </w:rPr>
                <w:t>Development of IC/ID Program..................................................................................</w:t>
              </w:r>
            </w:ins>
          </w:p>
        </w:tc>
        <w:tc>
          <w:tcPr>
            <w:tcW w:w="2610" w:type="dxa"/>
            <w:tcBorders>
              <w:right w:val="single" w:sz="6" w:space="0" w:color="000000"/>
            </w:tcBorders>
          </w:tcPr>
          <w:p>
            <w:pPr>
              <w:pStyle w:val="Normal"/>
              <w:rPr>
                <w:color w:val="000000"/>
                <w:sz w:val="16"/>
                <w:szCs w:val="16"/>
              </w:rPr>
            </w:pPr>
            <w:ins w:id="2015" w:author="DWQ Ca SWRCB" w:date="1999-04-13T07:55:00Z">
              <w:r>
                <w:rPr>
                  <w:color w:val="000000"/>
                  <w:sz w:val="16"/>
                  <w:szCs w:val="16"/>
                </w:rPr>
                <w:t>April 1, 2000</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2016" w:author="DWQ Ca SWRCB" w:date="1999-04-13T07:55:00Z">
              <w:r>
                <w:rPr>
                  <w:color w:val="000000"/>
                  <w:sz w:val="16"/>
                  <w:szCs w:val="16"/>
                </w:rPr>
                <w:t>I.3.c..........................</w:t>
              </w:r>
            </w:ins>
          </w:p>
        </w:tc>
        <w:tc>
          <w:tcPr>
            <w:tcW w:w="5490" w:type="dxa"/>
            <w:gridSpan w:val="2"/>
            <w:tcBorders/>
          </w:tcPr>
          <w:p>
            <w:pPr>
              <w:pStyle w:val="Normal"/>
              <w:rPr>
                <w:color w:val="000000"/>
                <w:sz w:val="16"/>
                <w:szCs w:val="16"/>
              </w:rPr>
            </w:pPr>
            <w:ins w:id="2017" w:author="DWQ Ca SWRCB" w:date="1999-04-13T07:55:00Z">
              <w:r>
                <w:rPr>
                  <w:color w:val="000000"/>
                  <w:sz w:val="16"/>
                  <w:szCs w:val="16"/>
                </w:rPr>
                <w:t>FPPP...........................................................................................................................</w:t>
              </w:r>
            </w:ins>
          </w:p>
        </w:tc>
        <w:tc>
          <w:tcPr>
            <w:tcW w:w="2610" w:type="dxa"/>
            <w:tcBorders>
              <w:right w:val="single" w:sz="6" w:space="0" w:color="000000"/>
            </w:tcBorders>
          </w:tcPr>
          <w:p>
            <w:pPr>
              <w:pStyle w:val="Normal"/>
              <w:rPr>
                <w:color w:val="000000"/>
                <w:sz w:val="16"/>
                <w:szCs w:val="16"/>
              </w:rPr>
            </w:pPr>
            <w:ins w:id="2018" w:author="DWQ Ca SWRCB" w:date="1999-04-13T07:55:00Z">
              <w:r>
                <w:rPr>
                  <w:color w:val="000000"/>
                  <w:sz w:val="16"/>
                  <w:szCs w:val="16"/>
                </w:rPr>
                <w:t>Request by RWQCB</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2019" w:author="DWQ Ca SWRCB" w:date="1999-04-13T07:55:00Z">
              <w:r>
                <w:rPr>
                  <w:color w:val="000000"/>
                  <w:sz w:val="16"/>
                  <w:szCs w:val="16"/>
                </w:rPr>
                <w:t>J.3.a..........................</w:t>
              </w:r>
            </w:ins>
          </w:p>
        </w:tc>
        <w:tc>
          <w:tcPr>
            <w:tcW w:w="5490" w:type="dxa"/>
            <w:gridSpan w:val="2"/>
            <w:tcBorders/>
          </w:tcPr>
          <w:p>
            <w:pPr>
              <w:pStyle w:val="Normal"/>
              <w:rPr>
                <w:color w:val="000000"/>
                <w:sz w:val="16"/>
                <w:szCs w:val="16"/>
              </w:rPr>
            </w:pPr>
            <w:ins w:id="2020" w:author="DWQ Ca SWRCB" w:date="1999-04-13T07:55:00Z">
              <w:r>
                <w:rPr>
                  <w:color w:val="000000"/>
                  <w:sz w:val="16"/>
                  <w:szCs w:val="16"/>
                </w:rPr>
                <w:t>Plan for Development and Implementation of a Public Education Program..............</w:t>
              </w:r>
            </w:ins>
          </w:p>
        </w:tc>
        <w:tc>
          <w:tcPr>
            <w:tcW w:w="2610" w:type="dxa"/>
            <w:tcBorders>
              <w:right w:val="single" w:sz="6" w:space="0" w:color="000000"/>
            </w:tcBorders>
          </w:tcPr>
          <w:p>
            <w:pPr>
              <w:pStyle w:val="Normal"/>
              <w:rPr>
                <w:color w:val="000000"/>
                <w:sz w:val="16"/>
                <w:szCs w:val="16"/>
              </w:rPr>
            </w:pPr>
            <w:ins w:id="2021" w:author="DWQ Ca SWRCB" w:date="1999-04-13T07:55:00Z">
              <w:r>
                <w:rPr>
                  <w:color w:val="000000"/>
                  <w:sz w:val="16"/>
                  <w:szCs w:val="16"/>
                </w:rPr>
                <w:t>April 1, 2000</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2022" w:author="DWQ Ca SWRCB" w:date="1999-04-13T07:55:00Z">
              <w:r>
                <w:rPr>
                  <w:color w:val="000000"/>
                  <w:sz w:val="16"/>
                  <w:szCs w:val="16"/>
                </w:rPr>
                <w:t>J.3.c..........................</w:t>
              </w:r>
            </w:ins>
          </w:p>
        </w:tc>
        <w:tc>
          <w:tcPr>
            <w:tcW w:w="5490" w:type="dxa"/>
            <w:gridSpan w:val="2"/>
            <w:tcBorders/>
          </w:tcPr>
          <w:p>
            <w:pPr>
              <w:pStyle w:val="Normal"/>
              <w:rPr>
                <w:color w:val="000000"/>
                <w:sz w:val="16"/>
                <w:szCs w:val="16"/>
              </w:rPr>
            </w:pPr>
            <w:ins w:id="2023" w:author="DWQ Ca SWRCB" w:date="1999-04-13T07:55:00Z">
              <w:r>
                <w:rPr>
                  <w:color w:val="000000"/>
                  <w:sz w:val="16"/>
                  <w:szCs w:val="16"/>
                </w:rPr>
                <w:t>Public Education Program Progress Report................................................................</w:t>
              </w:r>
            </w:ins>
          </w:p>
        </w:tc>
        <w:tc>
          <w:tcPr>
            <w:tcW w:w="2610" w:type="dxa"/>
            <w:tcBorders>
              <w:right w:val="single" w:sz="6" w:space="0" w:color="000000"/>
            </w:tcBorders>
          </w:tcPr>
          <w:p>
            <w:pPr>
              <w:pStyle w:val="Normal"/>
              <w:rPr>
                <w:color w:val="000000"/>
                <w:sz w:val="16"/>
                <w:szCs w:val="16"/>
              </w:rPr>
            </w:pPr>
            <w:ins w:id="2024" w:author="DWQ Ca SWRCB" w:date="1999-04-13T07:55:00Z">
              <w:r>
                <w:rPr>
                  <w:color w:val="000000"/>
                  <w:sz w:val="16"/>
                  <w:szCs w:val="16"/>
                </w:rPr>
                <w:t>Every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2025" w:author="DWQ Ca SWRCB" w:date="1999-04-13T07:55:00Z">
              <w:r>
                <w:rPr>
                  <w:color w:val="000000"/>
                  <w:sz w:val="16"/>
                  <w:szCs w:val="16"/>
                </w:rPr>
                <w:t>J.3.c..........................</w:t>
              </w:r>
            </w:ins>
          </w:p>
        </w:tc>
        <w:tc>
          <w:tcPr>
            <w:tcW w:w="5490" w:type="dxa"/>
            <w:gridSpan w:val="2"/>
            <w:tcBorders/>
          </w:tcPr>
          <w:p>
            <w:pPr>
              <w:pStyle w:val="Normal"/>
              <w:rPr>
                <w:color w:val="000000"/>
                <w:sz w:val="16"/>
                <w:szCs w:val="16"/>
              </w:rPr>
            </w:pPr>
            <w:ins w:id="2026" w:author="DWQ Ca SWRCB" w:date="1999-04-13T07:55:00Z">
              <w:r>
                <w:rPr>
                  <w:color w:val="000000"/>
                  <w:sz w:val="16"/>
                  <w:szCs w:val="16"/>
                </w:rPr>
                <w:t>Public Education Program...........................................................................................</w:t>
              </w:r>
            </w:ins>
          </w:p>
        </w:tc>
        <w:tc>
          <w:tcPr>
            <w:tcW w:w="2610" w:type="dxa"/>
            <w:tcBorders>
              <w:right w:val="single" w:sz="6" w:space="0" w:color="000000"/>
            </w:tcBorders>
          </w:tcPr>
          <w:p>
            <w:pPr>
              <w:pStyle w:val="Normal"/>
              <w:rPr>
                <w:color w:val="000000"/>
                <w:sz w:val="16"/>
                <w:szCs w:val="16"/>
              </w:rPr>
            </w:pPr>
            <w:ins w:id="2027" w:author="DWQ Ca SWRCB" w:date="1999-04-13T07:55:00Z">
              <w:r>
                <w:rPr>
                  <w:color w:val="000000"/>
                  <w:sz w:val="16"/>
                  <w:szCs w:val="16"/>
                </w:rPr>
                <w:t>April 1, 2003</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2028" w:author="DWQ Ca SWRCB" w:date="1999-04-13T07:55:00Z">
              <w:r>
                <w:rPr>
                  <w:color w:val="000000"/>
                  <w:sz w:val="16"/>
                  <w:szCs w:val="16"/>
                </w:rPr>
                <w:t>K.1..........................</w:t>
              </w:r>
            </w:ins>
          </w:p>
        </w:tc>
        <w:tc>
          <w:tcPr>
            <w:tcW w:w="5490" w:type="dxa"/>
            <w:gridSpan w:val="2"/>
            <w:tcBorders/>
          </w:tcPr>
          <w:p>
            <w:pPr>
              <w:pStyle w:val="Normal"/>
              <w:rPr>
                <w:color w:val="000000"/>
                <w:sz w:val="16"/>
                <w:szCs w:val="16"/>
              </w:rPr>
            </w:pPr>
            <w:ins w:id="2029" w:author="DWQ Ca SWRCB" w:date="1999-04-13T07:55:00Z">
              <w:r>
                <w:rPr>
                  <w:color w:val="000000"/>
                  <w:sz w:val="16"/>
                  <w:szCs w:val="16"/>
                </w:rPr>
                <w:t>Plan for Characterization Studies................................................................................</w:t>
              </w:r>
            </w:ins>
          </w:p>
        </w:tc>
        <w:tc>
          <w:tcPr>
            <w:tcW w:w="2610" w:type="dxa"/>
            <w:tcBorders>
              <w:right w:val="single" w:sz="6" w:space="0" w:color="000000"/>
            </w:tcBorders>
          </w:tcPr>
          <w:p>
            <w:pPr>
              <w:pStyle w:val="Normal"/>
              <w:rPr>
                <w:color w:val="000000"/>
                <w:sz w:val="16"/>
                <w:szCs w:val="16"/>
              </w:rPr>
            </w:pPr>
            <w:ins w:id="2030" w:author="DWQ Ca SWRCB" w:date="1999-04-13T07:55:00Z">
              <w:r>
                <w:rPr>
                  <w:color w:val="000000"/>
                  <w:sz w:val="16"/>
                  <w:szCs w:val="16"/>
                </w:rPr>
                <w:t>April 1, 2000</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2031" w:author="DWQ Ca SWRCB" w:date="1999-04-13T07:55:00Z">
              <w:r>
                <w:rPr>
                  <w:color w:val="000000"/>
                  <w:sz w:val="16"/>
                  <w:szCs w:val="16"/>
                </w:rPr>
                <w:t>K.2...........................</w:t>
              </w:r>
            </w:ins>
          </w:p>
        </w:tc>
        <w:tc>
          <w:tcPr>
            <w:tcW w:w="5490" w:type="dxa"/>
            <w:gridSpan w:val="2"/>
            <w:tcBorders/>
          </w:tcPr>
          <w:p>
            <w:pPr>
              <w:pStyle w:val="Normal"/>
              <w:rPr>
                <w:color w:val="000000"/>
                <w:sz w:val="16"/>
                <w:szCs w:val="16"/>
              </w:rPr>
            </w:pPr>
            <w:ins w:id="2032" w:author="DWQ Ca SWRCB" w:date="1999-04-13T07:55:00Z">
              <w:r>
                <w:rPr>
                  <w:color w:val="000000"/>
                  <w:sz w:val="16"/>
                  <w:szCs w:val="16"/>
                </w:rPr>
                <w:t>Monitoring Strategy Report Update............................................................................</w:t>
              </w:r>
            </w:ins>
          </w:p>
        </w:tc>
        <w:tc>
          <w:tcPr>
            <w:tcW w:w="2610" w:type="dxa"/>
            <w:tcBorders>
              <w:right w:val="single" w:sz="6" w:space="0" w:color="000000"/>
            </w:tcBorders>
          </w:tcPr>
          <w:p>
            <w:pPr>
              <w:pStyle w:val="Normal"/>
              <w:rPr>
                <w:color w:val="000000"/>
                <w:sz w:val="16"/>
                <w:szCs w:val="16"/>
              </w:rPr>
            </w:pPr>
            <w:ins w:id="2033" w:author="DWQ Ca SWRCB" w:date="1999-04-13T07:55:00Z">
              <w:r>
                <w:rPr>
                  <w:color w:val="000000"/>
                  <w:sz w:val="16"/>
                  <w:szCs w:val="16"/>
                </w:rPr>
                <w:t>Every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exact"/>
        </w:trPr>
        <w:tc>
          <w:tcPr>
            <w:tcW w:w="1470" w:type="dxa"/>
            <w:gridSpan w:val="2"/>
            <w:tcBorders>
              <w:left w:val="single" w:sz="6" w:space="0" w:color="000000"/>
            </w:tcBorders>
          </w:tcPr>
          <w:p>
            <w:pPr>
              <w:pStyle w:val="Normal"/>
              <w:rPr>
                <w:color w:val="000000"/>
                <w:sz w:val="16"/>
                <w:szCs w:val="16"/>
              </w:rPr>
            </w:pPr>
            <w:ins w:id="2034" w:author="DWQ Ca SWRCB" w:date="1999-04-13T07:55:00Z">
              <w:r>
                <w:rPr>
                  <w:color w:val="000000"/>
                  <w:sz w:val="16"/>
                  <w:szCs w:val="16"/>
                </w:rPr>
                <w:t>K.2.a...........................</w:t>
              </w:r>
            </w:ins>
          </w:p>
        </w:tc>
        <w:tc>
          <w:tcPr>
            <w:tcW w:w="5490" w:type="dxa"/>
            <w:gridSpan w:val="2"/>
            <w:tcBorders/>
          </w:tcPr>
          <w:p>
            <w:pPr>
              <w:pStyle w:val="Normal"/>
              <w:rPr>
                <w:color w:val="000000"/>
                <w:sz w:val="16"/>
                <w:szCs w:val="16"/>
              </w:rPr>
            </w:pPr>
            <w:ins w:id="2035" w:author="DWQ Ca SWRCB" w:date="1999-04-13T07:55:00Z">
              <w:r>
                <w:rPr>
                  <w:color w:val="000000"/>
                  <w:sz w:val="16"/>
                  <w:szCs w:val="16"/>
                </w:rPr>
                <w:t>Monitoring and Reporting Program............................................................................</w:t>
              </w:r>
            </w:ins>
          </w:p>
        </w:tc>
        <w:tc>
          <w:tcPr>
            <w:tcW w:w="2610" w:type="dxa"/>
            <w:tcBorders>
              <w:right w:val="single" w:sz="6" w:space="0" w:color="000000"/>
            </w:tcBorders>
          </w:tcPr>
          <w:p>
            <w:pPr>
              <w:pStyle w:val="Normal"/>
              <w:rPr>
                <w:color w:val="000000"/>
                <w:sz w:val="16"/>
                <w:szCs w:val="16"/>
              </w:rPr>
            </w:pPr>
            <w:ins w:id="2036" w:author="DWQ Ca SWRCB" w:date="1999-04-13T07:55:00Z">
              <w:r>
                <w:rPr>
                  <w:color w:val="000000"/>
                  <w:sz w:val="16"/>
                  <w:szCs w:val="16"/>
                </w:rPr>
                <w:t>Every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1470" w:type="dxa"/>
            <w:gridSpan w:val="2"/>
            <w:tcBorders>
              <w:left w:val="single" w:sz="6" w:space="0" w:color="000000"/>
            </w:tcBorders>
          </w:tcPr>
          <w:p>
            <w:pPr>
              <w:pStyle w:val="Normal"/>
              <w:rPr>
                <w:color w:val="000000"/>
                <w:sz w:val="16"/>
                <w:szCs w:val="16"/>
              </w:rPr>
            </w:pPr>
            <w:ins w:id="2037" w:author="DWQ Ca SWRCB" w:date="1999-04-13T07:55:00Z">
              <w:r>
                <w:rPr>
                  <w:color w:val="000000"/>
                  <w:sz w:val="16"/>
                  <w:szCs w:val="16"/>
                </w:rPr>
                <w:t>K.3.a........................</w:t>
              </w:r>
            </w:ins>
          </w:p>
        </w:tc>
        <w:tc>
          <w:tcPr>
            <w:tcW w:w="5490" w:type="dxa"/>
            <w:gridSpan w:val="2"/>
            <w:tcBorders/>
          </w:tcPr>
          <w:p>
            <w:pPr>
              <w:pStyle w:val="Normal"/>
              <w:rPr>
                <w:color w:val="000000"/>
                <w:sz w:val="16"/>
                <w:szCs w:val="16"/>
              </w:rPr>
            </w:pPr>
            <w:ins w:id="2038" w:author="DWQ Ca SWRCB" w:date="1999-04-13T07:55:00Z">
              <w:r>
                <w:rPr>
                  <w:color w:val="000000"/>
                  <w:sz w:val="16"/>
                  <w:szCs w:val="16"/>
                </w:rPr>
                <w:t>Reporting of Noncompliance......................................................................................</w:t>
              </w:r>
            </w:ins>
          </w:p>
        </w:tc>
        <w:tc>
          <w:tcPr>
            <w:tcW w:w="2610" w:type="dxa"/>
            <w:tcBorders>
              <w:right w:val="single" w:sz="6" w:space="0" w:color="000000"/>
            </w:tcBorders>
          </w:tcPr>
          <w:p>
            <w:pPr>
              <w:pStyle w:val="Normal"/>
              <w:rPr>
                <w:color w:val="000000"/>
                <w:sz w:val="16"/>
                <w:szCs w:val="16"/>
              </w:rPr>
            </w:pPr>
            <w:ins w:id="2039" w:author="DWQ Ca SWRCB" w:date="1999-04-13T07:55:00Z">
              <w:r>
                <w:rPr>
                  <w:color w:val="000000"/>
                  <w:sz w:val="16"/>
                  <w:szCs w:val="16"/>
                </w:rPr>
                <w:t>April 1, 2000</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1470" w:type="dxa"/>
            <w:gridSpan w:val="2"/>
            <w:tcBorders>
              <w:left w:val="single" w:sz="6" w:space="0" w:color="000000"/>
            </w:tcBorders>
          </w:tcPr>
          <w:p>
            <w:pPr>
              <w:pStyle w:val="Normal"/>
              <w:rPr>
                <w:color w:val="000000"/>
                <w:sz w:val="16"/>
                <w:szCs w:val="16"/>
              </w:rPr>
            </w:pPr>
            <w:ins w:id="2040" w:author="DWQ Ca SWRCB" w:date="1999-04-13T07:55:00Z">
              <w:r>
                <w:rPr>
                  <w:color w:val="000000"/>
                  <w:sz w:val="16"/>
                  <w:szCs w:val="16"/>
                </w:rPr>
                <w:t>K.3.d........................</w:t>
              </w:r>
            </w:ins>
          </w:p>
        </w:tc>
        <w:tc>
          <w:tcPr>
            <w:tcW w:w="5490" w:type="dxa"/>
            <w:gridSpan w:val="2"/>
            <w:tcBorders/>
          </w:tcPr>
          <w:p>
            <w:pPr>
              <w:pStyle w:val="Normal"/>
              <w:rPr>
                <w:color w:val="000000"/>
                <w:sz w:val="16"/>
                <w:szCs w:val="16"/>
              </w:rPr>
            </w:pPr>
            <w:ins w:id="2041" w:author="DWQ Ca SWRCB" w:date="1999-04-13T07:55:00Z">
              <w:r>
                <w:rPr>
                  <w:color w:val="000000"/>
                  <w:sz w:val="16"/>
                  <w:szCs w:val="16"/>
                </w:rPr>
                <w:t>Self Audit....................................................................................................................</w:t>
              </w:r>
            </w:ins>
          </w:p>
        </w:tc>
        <w:tc>
          <w:tcPr>
            <w:tcW w:w="2610" w:type="dxa"/>
            <w:tcBorders>
              <w:right w:val="single" w:sz="6" w:space="0" w:color="000000"/>
            </w:tcBorders>
          </w:tcPr>
          <w:p>
            <w:pPr>
              <w:pStyle w:val="Normal"/>
              <w:rPr>
                <w:color w:val="000000"/>
                <w:sz w:val="16"/>
                <w:szCs w:val="16"/>
              </w:rPr>
            </w:pPr>
            <w:ins w:id="2042" w:author="DWQ Ca SWRCB" w:date="1999-04-13T07:55:00Z">
              <w:r>
                <w:rPr>
                  <w:color w:val="000000"/>
                  <w:sz w:val="16"/>
                  <w:szCs w:val="16"/>
                </w:rPr>
                <w:t>Every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1470" w:type="dxa"/>
            <w:gridSpan w:val="2"/>
            <w:tcBorders>
              <w:left w:val="single" w:sz="6" w:space="0" w:color="000000"/>
            </w:tcBorders>
          </w:tcPr>
          <w:p>
            <w:pPr>
              <w:pStyle w:val="Normal"/>
              <w:rPr>
                <w:color w:val="000000"/>
                <w:sz w:val="16"/>
                <w:szCs w:val="16"/>
              </w:rPr>
            </w:pPr>
            <w:ins w:id="2043" w:author="DWQ Ca SWRCB" w:date="1999-04-13T07:55:00Z">
              <w:r>
                <w:rPr>
                  <w:color w:val="000000"/>
                  <w:sz w:val="16"/>
                  <w:szCs w:val="16"/>
                </w:rPr>
                <w:t>L.10.a.......................</w:t>
              </w:r>
            </w:ins>
          </w:p>
        </w:tc>
        <w:tc>
          <w:tcPr>
            <w:tcW w:w="5490" w:type="dxa"/>
            <w:gridSpan w:val="2"/>
            <w:tcBorders/>
          </w:tcPr>
          <w:p>
            <w:pPr>
              <w:pStyle w:val="Normal"/>
              <w:rPr>
                <w:color w:val="000000"/>
                <w:sz w:val="16"/>
                <w:szCs w:val="16"/>
              </w:rPr>
            </w:pPr>
            <w:ins w:id="2044" w:author="DWQ Ca SWRCB" w:date="1999-04-13T07:55:00Z">
              <w:r>
                <w:rPr>
                  <w:color w:val="000000"/>
                  <w:sz w:val="16"/>
                  <w:szCs w:val="16"/>
                </w:rPr>
                <w:t>DeIcer Monitoring Proposal........................................................................................</w:t>
              </w:r>
            </w:ins>
          </w:p>
        </w:tc>
        <w:tc>
          <w:tcPr>
            <w:tcW w:w="2610" w:type="dxa"/>
            <w:tcBorders>
              <w:right w:val="single" w:sz="6" w:space="0" w:color="000000"/>
            </w:tcBorders>
          </w:tcPr>
          <w:p>
            <w:pPr>
              <w:pStyle w:val="Normal"/>
              <w:rPr>
                <w:color w:val="000000"/>
                <w:sz w:val="16"/>
                <w:szCs w:val="16"/>
              </w:rPr>
            </w:pPr>
            <w:ins w:id="2045" w:author="DWQ Ca SWRCB" w:date="1999-04-13T07:55:00Z">
              <w:r>
                <w:rPr>
                  <w:color w:val="000000"/>
                  <w:sz w:val="16"/>
                  <w:szCs w:val="16"/>
                </w:rPr>
                <w:t>Every Annual Repor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1470" w:type="dxa"/>
            <w:gridSpan w:val="2"/>
            <w:tcBorders>
              <w:left w:val="single" w:sz="6" w:space="0" w:color="000000"/>
            </w:tcBorders>
          </w:tcPr>
          <w:p>
            <w:pPr>
              <w:pStyle w:val="Normal"/>
              <w:rPr>
                <w:color w:val="000000"/>
                <w:sz w:val="16"/>
                <w:szCs w:val="16"/>
              </w:rPr>
            </w:pPr>
            <w:ins w:id="2046" w:author="DWQ Ca SWRCB" w:date="1999-04-13T07:55:00Z">
              <w:r>
                <w:rPr>
                  <w:color w:val="000000"/>
                  <w:sz w:val="16"/>
                  <w:szCs w:val="16"/>
                </w:rPr>
                <w:t>L.10.b........................</w:t>
              </w:r>
            </w:ins>
          </w:p>
        </w:tc>
        <w:tc>
          <w:tcPr>
            <w:tcW w:w="5490" w:type="dxa"/>
            <w:gridSpan w:val="2"/>
            <w:tcBorders/>
          </w:tcPr>
          <w:p>
            <w:pPr>
              <w:pStyle w:val="Normal"/>
              <w:rPr>
                <w:color w:val="000000"/>
                <w:sz w:val="16"/>
                <w:szCs w:val="16"/>
              </w:rPr>
            </w:pPr>
            <w:ins w:id="2047" w:author="DWQ Ca SWRCB" w:date="1999-04-13T07:55:00Z">
              <w:r>
                <w:rPr>
                  <w:color w:val="000000"/>
                  <w:sz w:val="16"/>
                  <w:szCs w:val="16"/>
                </w:rPr>
                <w:t>DeIcer Report..............................................................................................................</w:t>
              </w:r>
            </w:ins>
          </w:p>
        </w:tc>
        <w:tc>
          <w:tcPr>
            <w:tcW w:w="2610" w:type="dxa"/>
            <w:tcBorders>
              <w:right w:val="single" w:sz="6" w:space="0" w:color="000000"/>
            </w:tcBorders>
          </w:tcPr>
          <w:p>
            <w:pPr>
              <w:pStyle w:val="Normal"/>
              <w:rPr>
                <w:color w:val="000000"/>
                <w:sz w:val="16"/>
                <w:szCs w:val="16"/>
              </w:rPr>
            </w:pPr>
            <w:ins w:id="2048" w:author="DWQ Ca SWRCB" w:date="1999-04-13T07:55:00Z">
              <w:r>
                <w:rPr>
                  <w:color w:val="000000"/>
                  <w:sz w:val="16"/>
                  <w:szCs w:val="16"/>
                </w:rPr>
                <w:t>June 1, 2000</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1470" w:type="dxa"/>
            <w:gridSpan w:val="2"/>
            <w:tcBorders>
              <w:left w:val="single" w:sz="6" w:space="0" w:color="000000"/>
              <w:bottom w:val="single" w:sz="6" w:space="0" w:color="000000"/>
            </w:tcBorders>
          </w:tcPr>
          <w:p>
            <w:pPr>
              <w:pStyle w:val="Normal"/>
              <w:rPr>
                <w:color w:val="000000"/>
                <w:sz w:val="16"/>
                <w:szCs w:val="16"/>
              </w:rPr>
            </w:pPr>
            <w:ins w:id="2049" w:author="DWQ Ca SWRCB" w:date="1999-04-13T07:55:00Z">
              <w:r>
                <w:rPr>
                  <w:color w:val="000000"/>
                  <w:sz w:val="16"/>
                  <w:szCs w:val="16"/>
                </w:rPr>
                <w:t>M.7............................</w:t>
              </w:r>
            </w:ins>
          </w:p>
        </w:tc>
        <w:tc>
          <w:tcPr>
            <w:tcW w:w="5490" w:type="dxa"/>
            <w:gridSpan w:val="2"/>
            <w:tcBorders>
              <w:bottom w:val="single" w:sz="6" w:space="0" w:color="000000"/>
            </w:tcBorders>
          </w:tcPr>
          <w:p>
            <w:pPr>
              <w:pStyle w:val="Normal"/>
              <w:rPr>
                <w:color w:val="000000"/>
                <w:sz w:val="16"/>
                <w:szCs w:val="16"/>
              </w:rPr>
            </w:pPr>
            <w:ins w:id="2050" w:author="DWQ Ca SWRCB" w:date="1999-04-13T07:55:00Z">
              <w:r>
                <w:rPr>
                  <w:color w:val="000000"/>
                  <w:sz w:val="16"/>
                  <w:szCs w:val="16"/>
                </w:rPr>
                <w:t>Report of Waste Discharge..........................................................................................</w:t>
              </w:r>
            </w:ins>
          </w:p>
        </w:tc>
        <w:tc>
          <w:tcPr>
            <w:tcW w:w="2610" w:type="dxa"/>
            <w:tcBorders>
              <w:bottom w:val="single" w:sz="6" w:space="0" w:color="000000"/>
              <w:right w:val="single" w:sz="6" w:space="0" w:color="000000"/>
            </w:tcBorders>
          </w:tcPr>
          <w:p>
            <w:pPr>
              <w:pStyle w:val="Normal"/>
              <w:rPr>
                <w:color w:val="000000"/>
                <w:sz w:val="16"/>
                <w:szCs w:val="16"/>
              </w:rPr>
            </w:pPr>
            <w:ins w:id="2051" w:author="DWQ Ca SWRCB" w:date="1999-04-13T07:55:00Z">
              <w:r>
                <w:rPr>
                  <w:color w:val="000000"/>
                  <w:sz w:val="16"/>
                  <w:szCs w:val="16"/>
                </w:rPr>
                <w:t>180 days prior to expiration of permit</w:t>
              </w:r>
            </w:ins>
          </w:p>
        </w:tc>
        <w:tc>
          <w:tcPr>
            <w:tcW w:w="1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1418" w:type="dxa"/>
            <w:tcBorders>
              <w:left w:val="single" w:sz="6" w:space="0" w:color="000000"/>
            </w:tcBorders>
          </w:tcPr>
          <w:p>
            <w:pPr>
              <w:pStyle w:val="Normal"/>
              <w:rPr>
                <w:color w:val="000000"/>
              </w:rPr>
            </w:pPr>
            <w:del w:id="2052" w:author="DWQ Ca SWRCB" w:date="1999-04-13T07:55:00Z">
              <w:r>
                <w:rPr>
                  <w:color w:val="000000"/>
                </w:rPr>
                <w:delText>I.2.b.4.</w:delText>
              </w:r>
            </w:del>
          </w:p>
        </w:tc>
        <w:tc>
          <w:tcPr>
            <w:tcW w:w="5472" w:type="dxa"/>
            <w:gridSpan w:val="2"/>
            <w:tcBorders/>
          </w:tcPr>
          <w:p>
            <w:pPr>
              <w:pStyle w:val="Normal"/>
              <w:rPr>
                <w:color w:val="000000"/>
              </w:rPr>
            </w:pPr>
            <w:del w:id="2053" w:author="DWQ Ca SWRCB" w:date="1999-04-13T07:55:00Z">
              <w:r>
                <w:rPr>
                  <w:color w:val="000000"/>
                </w:rPr>
                <w:delText>IC/ID Program Report</w:delText>
              </w:r>
            </w:del>
          </w:p>
        </w:tc>
        <w:tc>
          <w:tcPr>
            <w:tcW w:w="2823" w:type="dxa"/>
            <w:gridSpan w:val="3"/>
            <w:tcBorders>
              <w:right w:val="single" w:sz="6" w:space="0" w:color="000000"/>
            </w:tcBorders>
          </w:tcPr>
          <w:p>
            <w:pPr>
              <w:pStyle w:val="Normal"/>
              <w:rPr>
                <w:color w:val="000000"/>
              </w:rPr>
            </w:pPr>
            <w:del w:id="2054" w:author="DWQ Ca SWRCB" w:date="1999-04-13T07:55:00Z">
              <w:r>
                <w:rPr>
                  <w:color w:val="000000"/>
                </w:rPr>
                <w:delText>every annual report</w:delText>
              </w:r>
            </w:del>
          </w:p>
        </w:tc>
      </w:tr>
      <w:tr>
        <w:trPr>
          <w:trHeight w:val="262" w:hRule="atLeast"/>
        </w:trPr>
        <w:tc>
          <w:tcPr>
            <w:tcW w:w="1418" w:type="dxa"/>
            <w:tcBorders>
              <w:left w:val="single" w:sz="6" w:space="0" w:color="000000"/>
            </w:tcBorders>
          </w:tcPr>
          <w:p>
            <w:pPr>
              <w:pStyle w:val="Normal"/>
              <w:rPr>
                <w:color w:val="000000"/>
              </w:rPr>
            </w:pPr>
            <w:del w:id="2055" w:author="DWQ Ca SWRCB" w:date="1999-04-13T07:55:00Z">
              <w:r>
                <w:rPr>
                  <w:color w:val="000000"/>
                </w:rPr>
                <w:delText>I.2.b.5.</w:delText>
              </w:r>
            </w:del>
          </w:p>
        </w:tc>
        <w:tc>
          <w:tcPr>
            <w:tcW w:w="5472" w:type="dxa"/>
            <w:gridSpan w:val="2"/>
            <w:tcBorders/>
          </w:tcPr>
          <w:p>
            <w:pPr>
              <w:pStyle w:val="Normal"/>
              <w:rPr>
                <w:color w:val="000000"/>
              </w:rPr>
            </w:pPr>
            <w:del w:id="2056" w:author="DWQ Ca SWRCB" w:date="1999-04-13T07:55:00Z">
              <w:r>
                <w:rPr>
                  <w:color w:val="000000"/>
                </w:rPr>
                <w:delText>Development of IC/ID Program</w:delText>
              </w:r>
            </w:del>
          </w:p>
        </w:tc>
        <w:tc>
          <w:tcPr>
            <w:tcW w:w="2823" w:type="dxa"/>
            <w:gridSpan w:val="3"/>
            <w:tcBorders>
              <w:right w:val="single" w:sz="6" w:space="0" w:color="000000"/>
            </w:tcBorders>
          </w:tcPr>
          <w:p>
            <w:pPr>
              <w:pStyle w:val="Normal"/>
              <w:rPr>
                <w:color w:val="000000"/>
              </w:rPr>
            </w:pPr>
            <w:del w:id="2057" w:author="DWQ Ca SWRCB" w:date="1999-04-13T07:55:00Z">
              <w:r>
                <w:rPr>
                  <w:color w:val="000000"/>
                </w:rPr>
                <w:delText>August 1, 1998</w:delText>
              </w:r>
            </w:del>
          </w:p>
        </w:tc>
      </w:tr>
      <w:tr>
        <w:trPr>
          <w:trHeight w:val="262" w:hRule="atLeast"/>
        </w:trPr>
        <w:tc>
          <w:tcPr>
            <w:tcW w:w="1418" w:type="dxa"/>
            <w:tcBorders>
              <w:left w:val="single" w:sz="6" w:space="0" w:color="000000"/>
            </w:tcBorders>
          </w:tcPr>
          <w:p>
            <w:pPr>
              <w:pStyle w:val="Normal"/>
              <w:rPr>
                <w:color w:val="000000"/>
              </w:rPr>
            </w:pPr>
            <w:del w:id="2058" w:author="DWQ Ca SWRCB" w:date="1999-04-13T07:55:00Z">
              <w:r>
                <w:rPr>
                  <w:color w:val="000000"/>
                </w:rPr>
                <w:delText>I.2.c.2.</w:delText>
              </w:r>
            </w:del>
          </w:p>
        </w:tc>
        <w:tc>
          <w:tcPr>
            <w:tcW w:w="5472" w:type="dxa"/>
            <w:gridSpan w:val="2"/>
            <w:tcBorders/>
          </w:tcPr>
          <w:p>
            <w:pPr>
              <w:pStyle w:val="Normal"/>
              <w:rPr>
                <w:color w:val="000000"/>
              </w:rPr>
            </w:pPr>
            <w:del w:id="2059" w:author="DWQ Ca SWRCB" w:date="1999-04-13T07:55:00Z">
              <w:r>
                <w:rPr>
                  <w:color w:val="000000"/>
                </w:rPr>
                <w:delText>Plan for Characterization Studies</w:delText>
              </w:r>
            </w:del>
          </w:p>
        </w:tc>
        <w:tc>
          <w:tcPr>
            <w:tcW w:w="2823" w:type="dxa"/>
            <w:gridSpan w:val="3"/>
            <w:tcBorders>
              <w:right w:val="single" w:sz="6" w:space="0" w:color="000000"/>
            </w:tcBorders>
          </w:tcPr>
          <w:p>
            <w:pPr>
              <w:pStyle w:val="Normal"/>
              <w:rPr>
                <w:color w:val="000000"/>
              </w:rPr>
            </w:pPr>
            <w:del w:id="2060" w:author="DWQ Ca SWRCB" w:date="1999-04-13T07:55:00Z">
              <w:r>
                <w:rPr>
                  <w:color w:val="000000"/>
                </w:rPr>
                <w:delText>August 1, 1999</w:delText>
              </w:r>
            </w:del>
          </w:p>
        </w:tc>
      </w:tr>
      <w:tr>
        <w:trPr>
          <w:trHeight w:val="262" w:hRule="atLeast"/>
        </w:trPr>
        <w:tc>
          <w:tcPr>
            <w:tcW w:w="1418" w:type="dxa"/>
            <w:tcBorders>
              <w:left w:val="single" w:sz="6" w:space="0" w:color="000000"/>
            </w:tcBorders>
          </w:tcPr>
          <w:p>
            <w:pPr>
              <w:pStyle w:val="Normal"/>
              <w:rPr>
                <w:color w:val="000000"/>
              </w:rPr>
            </w:pPr>
            <w:del w:id="2061" w:author="DWQ Ca SWRCB" w:date="1999-04-13T07:55:00Z">
              <w:r>
                <w:rPr>
                  <w:color w:val="000000"/>
                </w:rPr>
                <w:delText>I.3.c.</w:delText>
              </w:r>
            </w:del>
          </w:p>
        </w:tc>
        <w:tc>
          <w:tcPr>
            <w:tcW w:w="5472" w:type="dxa"/>
            <w:gridSpan w:val="2"/>
            <w:tcBorders/>
          </w:tcPr>
          <w:p>
            <w:pPr>
              <w:pStyle w:val="Normal"/>
              <w:rPr>
                <w:color w:val="000000"/>
              </w:rPr>
            </w:pPr>
            <w:del w:id="2062" w:author="DWQ Ca SWRCB" w:date="1999-04-13T07:55:00Z">
              <w:r>
                <w:rPr>
                  <w:color w:val="000000"/>
                </w:rPr>
                <w:delText>FPPP</w:delText>
              </w:r>
            </w:del>
          </w:p>
        </w:tc>
        <w:tc>
          <w:tcPr>
            <w:tcW w:w="2823" w:type="dxa"/>
            <w:gridSpan w:val="3"/>
            <w:tcBorders>
              <w:right w:val="single" w:sz="6" w:space="0" w:color="000000"/>
            </w:tcBorders>
          </w:tcPr>
          <w:p>
            <w:pPr>
              <w:pStyle w:val="Normal"/>
              <w:rPr>
                <w:color w:val="000000"/>
              </w:rPr>
            </w:pPr>
            <w:del w:id="2063" w:author="DWQ Ca SWRCB" w:date="1999-04-13T07:55:00Z">
              <w:r>
                <w:rPr>
                  <w:color w:val="000000"/>
                </w:rPr>
                <w:delText>request by Regional Water Board</w:delText>
              </w:r>
            </w:del>
          </w:p>
        </w:tc>
      </w:tr>
      <w:tr>
        <w:trPr>
          <w:trHeight w:val="523" w:hRule="atLeast"/>
        </w:trPr>
        <w:tc>
          <w:tcPr>
            <w:tcW w:w="1418" w:type="dxa"/>
            <w:tcBorders>
              <w:left w:val="single" w:sz="6" w:space="0" w:color="000000"/>
            </w:tcBorders>
          </w:tcPr>
          <w:p>
            <w:pPr>
              <w:pStyle w:val="Normal"/>
              <w:rPr>
                <w:color w:val="000000"/>
              </w:rPr>
            </w:pPr>
            <w:del w:id="2064" w:author="DWQ Ca SWRCB" w:date="1999-04-13T07:55:00Z">
              <w:r>
                <w:rPr>
                  <w:color w:val="000000"/>
                </w:rPr>
                <w:delText>J.3.a.</w:delText>
              </w:r>
            </w:del>
          </w:p>
        </w:tc>
        <w:tc>
          <w:tcPr>
            <w:tcW w:w="5472" w:type="dxa"/>
            <w:gridSpan w:val="2"/>
            <w:tcBorders/>
          </w:tcPr>
          <w:p>
            <w:pPr>
              <w:pStyle w:val="Normal"/>
              <w:rPr>
                <w:color w:val="000000"/>
              </w:rPr>
            </w:pPr>
            <w:del w:id="2065" w:author="DWQ Ca SWRCB" w:date="1999-04-13T07:55:00Z">
              <w:r>
                <w:rPr>
                  <w:color w:val="000000"/>
                </w:rPr>
                <w:delText>Plan for development and implementation of a Public Education Program</w:delText>
              </w:r>
            </w:del>
          </w:p>
        </w:tc>
        <w:tc>
          <w:tcPr>
            <w:tcW w:w="2823" w:type="dxa"/>
            <w:gridSpan w:val="3"/>
            <w:tcBorders>
              <w:right w:val="single" w:sz="6" w:space="0" w:color="000000"/>
            </w:tcBorders>
          </w:tcPr>
          <w:p>
            <w:pPr>
              <w:pStyle w:val="Normal"/>
              <w:rPr>
                <w:color w:val="000000"/>
              </w:rPr>
            </w:pPr>
            <w:del w:id="2066" w:author="DWQ Ca SWRCB" w:date="1999-04-13T07:55:00Z">
              <w:r>
                <w:rPr>
                  <w:color w:val="000000"/>
                </w:rPr>
                <w:delText>August 1, 1998</w:delText>
              </w:r>
            </w:del>
          </w:p>
        </w:tc>
      </w:tr>
      <w:tr>
        <w:trPr>
          <w:trHeight w:val="262" w:hRule="atLeast"/>
        </w:trPr>
        <w:tc>
          <w:tcPr>
            <w:tcW w:w="1418" w:type="dxa"/>
            <w:tcBorders>
              <w:left w:val="single" w:sz="6" w:space="0" w:color="000000"/>
            </w:tcBorders>
          </w:tcPr>
          <w:p>
            <w:pPr>
              <w:pStyle w:val="Normal"/>
              <w:rPr>
                <w:color w:val="000000"/>
              </w:rPr>
            </w:pPr>
            <w:del w:id="2067" w:author="DWQ Ca SWRCB" w:date="1999-04-13T07:55:00Z">
              <w:r>
                <w:rPr>
                  <w:color w:val="000000"/>
                </w:rPr>
                <w:delText>J.3.c.</w:delText>
              </w:r>
            </w:del>
          </w:p>
        </w:tc>
        <w:tc>
          <w:tcPr>
            <w:tcW w:w="5472" w:type="dxa"/>
            <w:gridSpan w:val="2"/>
            <w:tcBorders/>
          </w:tcPr>
          <w:p>
            <w:pPr>
              <w:pStyle w:val="Normal"/>
              <w:rPr>
                <w:color w:val="000000"/>
              </w:rPr>
            </w:pPr>
            <w:del w:id="2068" w:author="DWQ Ca SWRCB" w:date="1999-04-13T07:55:00Z">
              <w:r>
                <w:rPr>
                  <w:color w:val="000000"/>
                </w:rPr>
                <w:delText>Public Education Plan Progress Report</w:delText>
              </w:r>
            </w:del>
          </w:p>
        </w:tc>
        <w:tc>
          <w:tcPr>
            <w:tcW w:w="2823" w:type="dxa"/>
            <w:gridSpan w:val="3"/>
            <w:tcBorders>
              <w:right w:val="single" w:sz="6" w:space="0" w:color="000000"/>
            </w:tcBorders>
          </w:tcPr>
          <w:p>
            <w:pPr>
              <w:pStyle w:val="Normal"/>
              <w:rPr>
                <w:color w:val="000000"/>
              </w:rPr>
            </w:pPr>
            <w:del w:id="2069" w:author="DWQ Ca SWRCB" w:date="1999-04-13T07:55:00Z">
              <w:r>
                <w:rPr>
                  <w:color w:val="000000"/>
                </w:rPr>
                <w:delText>every annual report</w:delText>
              </w:r>
            </w:del>
          </w:p>
        </w:tc>
      </w:tr>
      <w:tr>
        <w:trPr>
          <w:trHeight w:val="262" w:hRule="atLeast"/>
        </w:trPr>
        <w:tc>
          <w:tcPr>
            <w:tcW w:w="1418" w:type="dxa"/>
            <w:tcBorders>
              <w:left w:val="single" w:sz="6" w:space="0" w:color="000000"/>
            </w:tcBorders>
          </w:tcPr>
          <w:p>
            <w:pPr>
              <w:pStyle w:val="Normal"/>
              <w:rPr>
                <w:color w:val="000000"/>
              </w:rPr>
            </w:pPr>
            <w:del w:id="2070" w:author="DWQ Ca SWRCB" w:date="1999-04-13T07:55:00Z">
              <w:r>
                <w:rPr>
                  <w:color w:val="000000"/>
                </w:rPr>
                <w:delText>J.3.c.</w:delText>
              </w:r>
            </w:del>
          </w:p>
        </w:tc>
        <w:tc>
          <w:tcPr>
            <w:tcW w:w="5472" w:type="dxa"/>
            <w:gridSpan w:val="2"/>
            <w:tcBorders/>
          </w:tcPr>
          <w:p>
            <w:pPr>
              <w:pStyle w:val="Normal"/>
              <w:rPr>
                <w:color w:val="000000"/>
              </w:rPr>
            </w:pPr>
            <w:del w:id="2071" w:author="DWQ Ca SWRCB" w:date="1999-04-13T07:55:00Z">
              <w:r>
                <w:rPr>
                  <w:color w:val="000000"/>
                </w:rPr>
                <w:delText>Final Public Education Program</w:delText>
              </w:r>
            </w:del>
          </w:p>
        </w:tc>
        <w:tc>
          <w:tcPr>
            <w:tcW w:w="2823" w:type="dxa"/>
            <w:gridSpan w:val="3"/>
            <w:tcBorders>
              <w:right w:val="single" w:sz="6" w:space="0" w:color="000000"/>
            </w:tcBorders>
          </w:tcPr>
          <w:p>
            <w:pPr>
              <w:pStyle w:val="Normal"/>
              <w:rPr>
                <w:color w:val="000000"/>
              </w:rPr>
            </w:pPr>
            <w:del w:id="2072" w:author="DWQ Ca SWRCB" w:date="1999-04-13T07:55:00Z">
              <w:r>
                <w:rPr>
                  <w:color w:val="000000"/>
                </w:rPr>
                <w:delText>reapplication for permit</w:delText>
              </w:r>
            </w:del>
          </w:p>
        </w:tc>
      </w:tr>
      <w:tr>
        <w:trPr>
          <w:trHeight w:val="262" w:hRule="atLeast"/>
        </w:trPr>
        <w:tc>
          <w:tcPr>
            <w:tcW w:w="1418" w:type="dxa"/>
            <w:tcBorders>
              <w:left w:val="single" w:sz="6" w:space="0" w:color="000000"/>
            </w:tcBorders>
          </w:tcPr>
          <w:p>
            <w:pPr>
              <w:pStyle w:val="Normal"/>
              <w:rPr>
                <w:color w:val="000000"/>
              </w:rPr>
            </w:pPr>
            <w:del w:id="2073" w:author="DWQ Ca SWRCB" w:date="1999-04-13T07:55:00Z">
              <w:r>
                <w:rPr>
                  <w:color w:val="000000"/>
                </w:rPr>
                <w:delText>K.1.</w:delText>
              </w:r>
            </w:del>
          </w:p>
        </w:tc>
        <w:tc>
          <w:tcPr>
            <w:tcW w:w="5472" w:type="dxa"/>
            <w:gridSpan w:val="2"/>
            <w:tcBorders/>
          </w:tcPr>
          <w:p>
            <w:pPr>
              <w:pStyle w:val="Normal"/>
              <w:rPr>
                <w:color w:val="000000"/>
              </w:rPr>
            </w:pPr>
            <w:del w:id="2074" w:author="DWQ Ca SWRCB" w:date="1999-04-13T07:55:00Z">
              <w:r>
                <w:rPr>
                  <w:color w:val="000000"/>
                </w:rPr>
                <w:delText>Monitoring Strategy Report Update</w:delText>
              </w:r>
            </w:del>
          </w:p>
        </w:tc>
        <w:tc>
          <w:tcPr>
            <w:tcW w:w="2823" w:type="dxa"/>
            <w:gridSpan w:val="3"/>
            <w:tcBorders>
              <w:right w:val="single" w:sz="6" w:space="0" w:color="000000"/>
            </w:tcBorders>
          </w:tcPr>
          <w:p>
            <w:pPr>
              <w:pStyle w:val="Normal"/>
              <w:rPr>
                <w:color w:val="000000"/>
              </w:rPr>
            </w:pPr>
            <w:del w:id="2075" w:author="DWQ Ca SWRCB" w:date="1999-04-13T07:55:00Z">
              <w:r>
                <w:rPr>
                  <w:color w:val="000000"/>
                </w:rPr>
                <w:delText>every annual report</w:delText>
              </w:r>
            </w:del>
          </w:p>
        </w:tc>
      </w:tr>
      <w:tr>
        <w:trPr>
          <w:trHeight w:val="262" w:hRule="atLeast"/>
        </w:trPr>
        <w:tc>
          <w:tcPr>
            <w:tcW w:w="1418" w:type="dxa"/>
            <w:tcBorders>
              <w:left w:val="single" w:sz="6" w:space="0" w:color="000000"/>
            </w:tcBorders>
          </w:tcPr>
          <w:p>
            <w:pPr>
              <w:pStyle w:val="Normal"/>
              <w:rPr>
                <w:color w:val="000000"/>
              </w:rPr>
            </w:pPr>
            <w:del w:id="2076" w:author="DWQ Ca SWRCB" w:date="1999-04-13T07:55:00Z">
              <w:r>
                <w:rPr>
                  <w:color w:val="000000"/>
                </w:rPr>
                <w:delText>K.2.</w:delText>
              </w:r>
            </w:del>
          </w:p>
        </w:tc>
        <w:tc>
          <w:tcPr>
            <w:tcW w:w="5472" w:type="dxa"/>
            <w:gridSpan w:val="2"/>
            <w:tcBorders/>
          </w:tcPr>
          <w:p>
            <w:pPr>
              <w:pStyle w:val="Normal"/>
              <w:rPr>
                <w:color w:val="000000"/>
              </w:rPr>
            </w:pPr>
            <w:del w:id="2077" w:author="DWQ Ca SWRCB" w:date="1999-04-13T07:55:00Z">
              <w:r>
                <w:rPr>
                  <w:color w:val="000000"/>
                </w:rPr>
                <w:delText>Monitoring and Reporting Program</w:delText>
              </w:r>
            </w:del>
          </w:p>
        </w:tc>
        <w:tc>
          <w:tcPr>
            <w:tcW w:w="2823" w:type="dxa"/>
            <w:gridSpan w:val="3"/>
            <w:tcBorders>
              <w:right w:val="single" w:sz="6" w:space="0" w:color="000000"/>
            </w:tcBorders>
          </w:tcPr>
          <w:p>
            <w:pPr>
              <w:pStyle w:val="Normal"/>
              <w:rPr>
                <w:color w:val="000000"/>
              </w:rPr>
            </w:pPr>
            <w:del w:id="2078" w:author="DWQ Ca SWRCB" w:date="1999-04-13T07:55:00Z">
              <w:r>
                <w:rPr>
                  <w:color w:val="000000"/>
                </w:rPr>
                <w:delText>every annual report</w:delText>
              </w:r>
            </w:del>
          </w:p>
        </w:tc>
      </w:tr>
      <w:tr>
        <w:trPr>
          <w:trHeight w:val="262" w:hRule="atLeast"/>
        </w:trPr>
        <w:tc>
          <w:tcPr>
            <w:tcW w:w="1418" w:type="dxa"/>
            <w:tcBorders>
              <w:left w:val="single" w:sz="6" w:space="0" w:color="000000"/>
            </w:tcBorders>
          </w:tcPr>
          <w:p>
            <w:pPr>
              <w:pStyle w:val="Normal"/>
              <w:rPr>
                <w:color w:val="000000"/>
              </w:rPr>
            </w:pPr>
            <w:del w:id="2079" w:author="DWQ Ca SWRCB" w:date="1999-04-13T07:55:00Z">
              <w:r>
                <w:rPr>
                  <w:color w:val="000000"/>
                </w:rPr>
                <w:delText>K.2.a.</w:delText>
              </w:r>
            </w:del>
          </w:p>
        </w:tc>
        <w:tc>
          <w:tcPr>
            <w:tcW w:w="5472" w:type="dxa"/>
            <w:gridSpan w:val="2"/>
            <w:tcBorders/>
          </w:tcPr>
          <w:p>
            <w:pPr>
              <w:pStyle w:val="Normal"/>
              <w:rPr>
                <w:color w:val="000000"/>
              </w:rPr>
            </w:pPr>
            <w:del w:id="2080" w:author="DWQ Ca SWRCB" w:date="1999-04-13T07:55:00Z">
              <w:r>
                <w:rPr>
                  <w:color w:val="000000"/>
                </w:rPr>
                <w:delText>Plan for reporting non-compliance</w:delText>
              </w:r>
            </w:del>
          </w:p>
        </w:tc>
        <w:tc>
          <w:tcPr>
            <w:tcW w:w="2823" w:type="dxa"/>
            <w:gridSpan w:val="3"/>
            <w:tcBorders>
              <w:right w:val="single" w:sz="6" w:space="0" w:color="000000"/>
            </w:tcBorders>
          </w:tcPr>
          <w:p>
            <w:pPr>
              <w:pStyle w:val="Normal"/>
              <w:rPr>
                <w:color w:val="000000"/>
              </w:rPr>
            </w:pPr>
            <w:del w:id="2081" w:author="DWQ Ca SWRCB" w:date="1999-04-13T07:55:00Z">
              <w:r>
                <w:rPr>
                  <w:color w:val="000000"/>
                </w:rPr>
                <w:delText>August 1, 1998</w:delText>
              </w:r>
            </w:del>
          </w:p>
        </w:tc>
      </w:tr>
      <w:tr>
        <w:trPr>
          <w:trHeight w:val="262" w:hRule="atLeast"/>
        </w:trPr>
        <w:tc>
          <w:tcPr>
            <w:tcW w:w="1418" w:type="dxa"/>
            <w:tcBorders>
              <w:left w:val="single" w:sz="6" w:space="0" w:color="000000"/>
            </w:tcBorders>
          </w:tcPr>
          <w:p>
            <w:pPr>
              <w:pStyle w:val="Normal"/>
              <w:rPr>
                <w:color w:val="000000"/>
              </w:rPr>
            </w:pPr>
            <w:del w:id="2082" w:author="DWQ Ca SWRCB" w:date="1999-04-13T07:55:00Z">
              <w:r>
                <w:rPr>
                  <w:color w:val="000000"/>
                </w:rPr>
                <w:delText>K.2.d.</w:delText>
              </w:r>
            </w:del>
          </w:p>
        </w:tc>
        <w:tc>
          <w:tcPr>
            <w:tcW w:w="5472" w:type="dxa"/>
            <w:gridSpan w:val="2"/>
            <w:tcBorders/>
          </w:tcPr>
          <w:p>
            <w:pPr>
              <w:pStyle w:val="Normal"/>
              <w:rPr>
                <w:color w:val="000000"/>
              </w:rPr>
            </w:pPr>
            <w:del w:id="2083" w:author="DWQ Ca SWRCB" w:date="1999-04-13T07:55:00Z">
              <w:r>
                <w:rPr>
                  <w:color w:val="000000"/>
                </w:rPr>
                <w:delText>Self Audit</w:delText>
              </w:r>
            </w:del>
          </w:p>
        </w:tc>
        <w:tc>
          <w:tcPr>
            <w:tcW w:w="2823" w:type="dxa"/>
            <w:gridSpan w:val="3"/>
            <w:tcBorders>
              <w:right w:val="single" w:sz="6" w:space="0" w:color="000000"/>
            </w:tcBorders>
          </w:tcPr>
          <w:p>
            <w:pPr>
              <w:pStyle w:val="Normal"/>
              <w:rPr>
                <w:color w:val="000000"/>
              </w:rPr>
            </w:pPr>
            <w:del w:id="2084" w:author="DWQ Ca SWRCB" w:date="1999-04-13T07:55:00Z">
              <w:r>
                <w:rPr>
                  <w:color w:val="000000"/>
                </w:rPr>
                <w:delText>every annual report</w:delText>
              </w:r>
            </w:del>
          </w:p>
        </w:tc>
      </w:tr>
      <w:tr>
        <w:trPr>
          <w:trHeight w:val="262" w:hRule="atLeast"/>
        </w:trPr>
        <w:tc>
          <w:tcPr>
            <w:tcW w:w="1418" w:type="dxa"/>
            <w:tcBorders>
              <w:left w:val="single" w:sz="6" w:space="0" w:color="000000"/>
            </w:tcBorders>
          </w:tcPr>
          <w:p>
            <w:pPr>
              <w:pStyle w:val="Normal"/>
              <w:rPr>
                <w:color w:val="000000"/>
              </w:rPr>
            </w:pPr>
            <w:del w:id="2085" w:author="DWQ Ca SWRCB" w:date="1999-04-13T07:55:00Z">
              <w:r>
                <w:rPr>
                  <w:color w:val="000000"/>
                </w:rPr>
                <w:delText>L.1.b.ii.2.</w:delText>
              </w:r>
            </w:del>
          </w:p>
        </w:tc>
        <w:tc>
          <w:tcPr>
            <w:tcW w:w="5472" w:type="dxa"/>
            <w:gridSpan w:val="2"/>
            <w:tcBorders/>
          </w:tcPr>
          <w:p>
            <w:pPr>
              <w:pStyle w:val="Normal"/>
              <w:rPr>
                <w:color w:val="000000"/>
              </w:rPr>
            </w:pPr>
            <w:del w:id="2086" w:author="DWQ Ca SWRCB" w:date="1999-04-13T07:55:00Z">
              <w:r>
                <w:rPr>
                  <w:color w:val="000000"/>
                </w:rPr>
                <w:delText>De-Icer Report</w:delText>
              </w:r>
            </w:del>
          </w:p>
        </w:tc>
        <w:tc>
          <w:tcPr>
            <w:tcW w:w="2823" w:type="dxa"/>
            <w:gridSpan w:val="3"/>
            <w:tcBorders>
              <w:right w:val="single" w:sz="6" w:space="0" w:color="000000"/>
            </w:tcBorders>
          </w:tcPr>
          <w:p>
            <w:pPr>
              <w:pStyle w:val="Normal"/>
              <w:rPr>
                <w:color w:val="000000"/>
              </w:rPr>
            </w:pPr>
            <w:del w:id="2087" w:author="DWQ Ca SWRCB" w:date="1999-04-13T07:55:00Z">
              <w:r>
                <w:rPr>
                  <w:color w:val="000000"/>
                </w:rPr>
                <w:delText>every annual report</w:delText>
              </w:r>
            </w:del>
          </w:p>
        </w:tc>
      </w:tr>
      <w:tr>
        <w:trPr>
          <w:trHeight w:val="262" w:hRule="atLeast"/>
        </w:trPr>
        <w:tc>
          <w:tcPr>
            <w:tcW w:w="1418" w:type="dxa"/>
            <w:tcBorders>
              <w:left w:val="single" w:sz="6" w:space="0" w:color="000000"/>
              <w:bottom w:val="single" w:sz="6" w:space="0" w:color="000000"/>
            </w:tcBorders>
          </w:tcPr>
          <w:p>
            <w:pPr>
              <w:pStyle w:val="Normal"/>
              <w:rPr>
                <w:color w:val="000000"/>
              </w:rPr>
            </w:pPr>
            <w:del w:id="2088" w:author="DWQ Ca SWRCB" w:date="1999-04-13T07:55:00Z">
              <w:r>
                <w:rPr>
                  <w:color w:val="000000"/>
                </w:rPr>
                <w:delText>L.1.b.ii.3.</w:delText>
              </w:r>
            </w:del>
          </w:p>
        </w:tc>
        <w:tc>
          <w:tcPr>
            <w:tcW w:w="5472" w:type="dxa"/>
            <w:gridSpan w:val="2"/>
            <w:tcBorders>
              <w:bottom w:val="single" w:sz="6" w:space="0" w:color="000000"/>
            </w:tcBorders>
          </w:tcPr>
          <w:p>
            <w:pPr>
              <w:pStyle w:val="Normal"/>
              <w:rPr>
                <w:color w:val="000000"/>
              </w:rPr>
            </w:pPr>
            <w:del w:id="2089" w:author="DWQ Ca SWRCB" w:date="1999-04-13T07:55:00Z">
              <w:r>
                <w:rPr>
                  <w:color w:val="000000"/>
                </w:rPr>
                <w:delText>Snow Removal Report</w:delText>
              </w:r>
            </w:del>
          </w:p>
        </w:tc>
        <w:tc>
          <w:tcPr>
            <w:tcW w:w="2823" w:type="dxa"/>
            <w:gridSpan w:val="3"/>
            <w:tcBorders>
              <w:bottom w:val="single" w:sz="6" w:space="0" w:color="000000"/>
              <w:right w:val="single" w:sz="6" w:space="0" w:color="000000"/>
            </w:tcBorders>
          </w:tcPr>
          <w:p>
            <w:pPr>
              <w:pStyle w:val="Normal"/>
              <w:rPr>
                <w:color w:val="000000"/>
              </w:rPr>
            </w:pPr>
            <w:del w:id="2090" w:author="DWQ Ca SWRCB" w:date="1999-04-13T07:55:00Z">
              <w:r>
                <w:rPr>
                  <w:color w:val="000000"/>
                </w:rPr>
                <w:delText>every annual report</w:delText>
              </w:r>
            </w:del>
          </w:p>
        </w:tc>
      </w:tr>
      <w:tr>
        <w:trPr>
          <w:trHeight w:val="262" w:hRule="atLeast"/>
        </w:trPr>
        <w:tc>
          <w:tcPr>
            <w:tcW w:w="9570" w:type="dxa"/>
            <w:gridSpan w:val="5"/>
            <w:tcBorders>
              <w:left w:val="single" w:sz="6" w:space="0" w:color="000000"/>
              <w:bottom w:val="single" w:sz="6" w:space="0" w:color="000000"/>
            </w:tcBorders>
          </w:tcPr>
          <w:p>
            <w:pPr>
              <w:pStyle w:val="Normal"/>
              <w:rPr>
                <w:color w:val="000000"/>
                <w:sz w:val="16"/>
                <w:szCs w:val="16"/>
                <w:del w:id="2091" w:author="DWQ Ca SWRCB" w:date="1999-04-13T07:55:00Z"/>
              </w:rPr>
            </w:pPr>
            <w:r>
              <w:rPr>
                <w:color w:val="000000"/>
                <w:sz w:val="16"/>
                <w:szCs w:val="16"/>
              </w:rPr>
              <w:t xml:space="preserve">These reporting requirements are contained in the text of the </w:t>
            </w:r>
          </w:p>
          <w:p>
            <w:pPr>
              <w:pStyle w:val="Normal"/>
              <w:widowControl/>
              <w:bidi w:val="0"/>
              <w:rPr>
                <w:color w:val="000000"/>
                <w:sz w:val="16"/>
                <w:szCs w:val="16"/>
                <w:ins w:id="2094" w:author="DWQ Ca SWRCB" w:date="1999-04-13T07:55:00Z"/>
              </w:rPr>
            </w:pPr>
            <w:del w:id="2092" w:author="DWQ Ca SWRCB" w:date="1999-04-13T07:55:00Z">
              <w:r>
                <w:rPr>
                  <w:color w:val="000000"/>
                </w:rPr>
                <w:delText>p</w:delText>
              </w:r>
            </w:del>
            <w:ins w:id="2093" w:author="DWQ Ca SWRCB" w:date="1999-04-13T07:55:00Z">
              <w:r>
                <w:rPr>
                  <w:color w:val="000000"/>
                  <w:sz w:val="16"/>
                  <w:szCs w:val="16"/>
                </w:rPr>
                <w:t>NPDES P</w:t>
              </w:r>
            </w:ins>
            <w:r>
              <w:rPr>
                <w:color w:val="000000"/>
                <w:sz w:val="16"/>
                <w:szCs w:val="16"/>
              </w:rPr>
              <w:t xml:space="preserve">ermit.  If there is a discrepancy between the text of the </w:t>
            </w:r>
          </w:p>
          <w:p>
            <w:pPr>
              <w:pStyle w:val="Normal"/>
              <w:rPr>
                <w:color w:val="000000"/>
                <w:sz w:val="16"/>
                <w:szCs w:val="16"/>
                <w:del w:id="2098" w:author="DWQ Ca SWRCB" w:date="1999-04-13T07:55:00Z"/>
              </w:rPr>
            </w:pPr>
            <w:del w:id="2095" w:author="DWQ Ca SWRCB" w:date="1999-04-13T07:55:00Z">
              <w:r>
                <w:rPr>
                  <w:color w:val="000000"/>
                </w:rPr>
                <w:delText>p</w:delText>
              </w:r>
            </w:del>
            <w:ins w:id="2096" w:author="DWQ Ca SWRCB" w:date="1999-04-13T07:55:00Z">
              <w:r>
                <w:rPr>
                  <w:color w:val="000000"/>
                </w:rPr>
                <w:t>N</w:t>
              </w:r>
            </w:ins>
            <w:ins w:id="2097" w:author="DWQ Ca SWRCB" w:date="1999-04-13T07:55:00Z">
              <w:r>
                <w:rPr>
                  <w:color w:val="000000"/>
                  <w:sz w:val="16"/>
                  <w:szCs w:val="16"/>
                </w:rPr>
                <w:t>PDES P</w:t>
              </w:r>
            </w:ins>
            <w:r>
              <w:rPr>
                <w:color w:val="000000"/>
                <w:sz w:val="16"/>
                <w:szCs w:val="16"/>
              </w:rPr>
              <w:t xml:space="preserve">ermit and this table, the text of the </w:t>
            </w:r>
          </w:p>
          <w:p>
            <w:pPr>
              <w:pStyle w:val="Normal"/>
              <w:rPr>
                <w:color w:val="000000"/>
              </w:rPr>
            </w:pPr>
            <w:del w:id="2099" w:author="DWQ Ca SWRCB" w:date="1999-04-13T07:55:00Z">
              <w:r>
                <w:rPr>
                  <w:color w:val="000000"/>
                </w:rPr>
                <w:delText>p</w:delText>
              </w:r>
            </w:del>
            <w:ins w:id="2100" w:author="DWQ Ca SWRCB" w:date="1999-04-13T07:55:00Z">
              <w:r>
                <w:rPr>
                  <w:color w:val="000000"/>
                  <w:sz w:val="16"/>
                  <w:szCs w:val="16"/>
                </w:rPr>
                <w:t>NPDES P</w:t>
              </w:r>
            </w:ins>
            <w:r>
              <w:rPr>
                <w:color w:val="000000"/>
                <w:sz w:val="16"/>
                <w:szCs w:val="16"/>
              </w:rPr>
              <w:t>ermit contains the requirement.</w:t>
            </w:r>
          </w:p>
        </w:tc>
        <w:tc>
          <w:tcPr>
            <w:tcW w:w="0" w:type="dxa"/>
            <w:vMerge w:val="continue"/>
            <w:tcBorders>
              <w:bottom w:val="single" w:sz="6" w:space="0" w:color="000000"/>
              <w:right w:val="single" w:sz="6" w:space="0" w:color="000000"/>
            </w:tcBorders>
          </w:tcPr>
          <w:p>
            <w:pPr>
              <w:pStyle w:val="Normal"/>
              <w:snapToGrid w:val="false"/>
              <w:jc w:val="right"/>
              <w:rPr>
                <w:color w:val="000000"/>
              </w:rPr>
            </w:pPr>
            <w:r>
              <w:rPr>
                <w:color w:val="000000"/>
              </w:rPr>
            </w:r>
          </w:p>
        </w:tc>
        <w:tc>
          <w:tcPr>
            <w:tcW w:w="0" w:type="dxa"/>
            <w:vMerge w:val="continue"/>
            <w:tcBorders>
              <w:bottom w:val="single" w:sz="6" w:space="0" w:color="000000"/>
              <w:right w:val="single" w:sz="6" w:space="0" w:color="000000"/>
            </w:tcBorders>
          </w:tcPr>
          <w:p>
            <w:pPr>
              <w:pStyle w:val="Normal"/>
              <w:snapToGrid w:val="false"/>
              <w:jc w:val="right"/>
              <w:rPr>
                <w:color w:val="000000"/>
              </w:rPr>
            </w:pPr>
            <w:r>
              <w:rPr>
                <w:color w:val="000000"/>
              </w:rPr>
            </w:r>
          </w:p>
        </w:tc>
        <w:tc>
          <w:tcPr>
            <w:tcW w:w="143" w:type="dxa"/>
            <w:tcBorders/>
            <w:tcMar>
              <w:left w:w="0" w:type="dxa"/>
              <w:right w:w="0" w:type="dxa"/>
            </w:tcMar>
          </w:tcPr>
          <w:p>
            <w:pPr>
              <w:pStyle w:val="Normal"/>
              <w:snapToGrid w:val="false"/>
              <w:rPr>
                <w:color w:val="000000"/>
              </w:rPr>
            </w:pPr>
            <w:r>
              <w:rPr>
                <w:color w:val="000000"/>
              </w:rPr>
            </w:r>
          </w:p>
        </w:tc>
      </w:tr>
    </w:tbl>
    <w:p>
      <w:pPr>
        <w:pStyle w:val="Normal"/>
        <w:tabs>
          <w:tab w:val="clear" w:pos="720"/>
          <w:tab w:val="left" w:pos="-720" w:leader="none"/>
        </w:tabs>
        <w:suppressAutoHyphens w:val="true"/>
        <w:ind w:right="858" w:hanging="0"/>
        <w:rPr>
          <w:b/>
          <w:b/>
          <w:bCs/>
        </w:rPr>
      </w:pPr>
      <w:r>
        <w:rPr>
          <w:b/>
          <w:bCs/>
        </w:rPr>
      </w:r>
    </w:p>
    <w:p>
      <w:pPr>
        <w:pStyle w:val="Normal"/>
        <w:tabs>
          <w:tab w:val="clear" w:pos="720"/>
          <w:tab w:val="left" w:pos="-720" w:leader="none"/>
          <w:tab w:val="left" w:pos="540" w:leader="none"/>
        </w:tabs>
        <w:suppressAutoHyphens w:val="true"/>
        <w:ind w:right="858" w:hanging="0"/>
        <w:rPr>
          <w:b/>
          <w:b/>
          <w:bCs/>
        </w:rPr>
      </w:pPr>
      <w:r>
        <w:rPr>
          <w:b/>
          <w:bCs/>
        </w:rPr>
        <w:t>L.</w:t>
        <w:tab/>
        <w:t>LOCATION SPECIFIC REQUIREMENTS</w:t>
      </w:r>
    </w:p>
    <w:p>
      <w:pPr>
        <w:pStyle w:val="Normal"/>
        <w:tabs>
          <w:tab w:val="clear" w:pos="720"/>
          <w:tab w:val="left" w:pos="-720" w:leader="none"/>
        </w:tabs>
        <w:suppressAutoHyphens w:val="true"/>
        <w:ind w:right="858" w:hanging="0"/>
        <w:rPr/>
      </w:pPr>
      <w:r>
        <w:rPr/>
      </w:r>
    </w:p>
    <w:p>
      <w:pPr>
        <w:pStyle w:val="Normal"/>
        <w:tabs>
          <w:tab w:val="clear" w:pos="720"/>
          <w:tab w:val="left" w:pos="540" w:leader="none"/>
        </w:tabs>
        <w:suppressAutoHyphens w:val="true"/>
        <w:ind w:left="540" w:hanging="540"/>
        <w:rPr>
          <w:ins w:id="2103" w:author="DWQ Ca SWRCB" w:date="1999-04-13T07:55:00Z"/>
        </w:rPr>
      </w:pPr>
      <w:r>
        <w:rPr/>
        <w:tab/>
        <w:t>Caltrans shall implement the program specified in the</w:t>
      </w:r>
      <w:del w:id="2101" w:author="DWQ Ca SWRCB" w:date="1999-04-13T07:55:00Z">
        <w:r>
          <w:rPr/>
          <w:delText>ir</w:delText>
        </w:r>
      </w:del>
      <w:r>
        <w:rPr/>
        <w:t xml:space="preserve"> SWMP.  Caltrans shall also implement any additional requirements contained in this Provision</w:t>
      </w:r>
      <w:ins w:id="2102" w:author="DWQ Ca SWRCB" w:date="1999-04-13T07:55:00Z">
        <w:r>
          <w:rPr/>
          <w:t xml:space="preserve"> L.</w:t>
        </w:r>
      </w:ins>
    </w:p>
    <w:p>
      <w:pPr>
        <w:pStyle w:val="Normal"/>
        <w:rPr>
          <w:ins w:id="2105" w:author="DWQ Ca SWRCB" w:date="1999-04-13T07:55:00Z"/>
        </w:rPr>
      </w:pPr>
      <w:ins w:id="2104" w:author="DWQ Ca SWRCB" w:date="1999-04-13T07:55:00Z">
        <w:r>
          <w:rPr/>
        </w:r>
      </w:ins>
    </w:p>
    <w:p>
      <w:pPr>
        <w:pStyle w:val="Normal"/>
        <w:tabs>
          <w:tab w:val="clear" w:pos="720"/>
          <w:tab w:val="left" w:pos="1080" w:leader="none"/>
        </w:tabs>
        <w:ind w:left="1080" w:hanging="540"/>
        <w:rPr/>
      </w:pPr>
      <w:del w:id="2106" w:author="DWQ Ca SWRCB" w:date="1999-04-13T07:55:00Z">
        <w:r>
          <w:rPr/>
          <w:delText>a.</w:delText>
        </w:r>
      </w:del>
      <w:r>
        <w:rPr/>
        <w:tab/>
      </w:r>
      <w:ins w:id="2107" w:author="DWQ Ca SWRCB" w:date="1999-04-13T07:55:00Z">
        <w:r>
          <w:rPr/>
          <w:t xml:space="preserve">Lahontan Region:  </w:t>
        </w:r>
      </w:ins>
      <w:r>
        <w:rPr/>
        <w:t>The Water Quality Control Plan for the Lahont</w:t>
      </w:r>
      <w:del w:id="2108" w:author="DWQ Ca SWRCB" w:date="1999-04-13T07:55:00Z">
        <w:r>
          <w:rPr/>
          <w:delText>o</w:delText>
        </w:r>
      </w:del>
      <w:ins w:id="2109" w:author="DWQ Ca SWRCB" w:date="1999-04-13T07:55:00Z">
        <w:r>
          <w:rPr/>
          <w:t>a</w:t>
        </w:r>
      </w:ins>
      <w:r>
        <w:rPr/>
        <w:t>n Region (Basin Plan) has additional requirements which have been historically applied to Caltrans permits</w:t>
      </w:r>
      <w:del w:id="2110" w:author="DWQ Ca SWRCB" w:date="1999-04-13T07:55:00Z">
        <w:r>
          <w:rPr/>
          <w:delText>,</w:delText>
        </w:r>
      </w:del>
      <w:r>
        <w:rPr/>
        <w:t xml:space="preserve"> and which apply to this </w:t>
      </w:r>
      <w:del w:id="2111" w:author="DWQ Ca SWRCB" w:date="1999-04-13T07:55:00Z">
        <w:r>
          <w:rPr/>
          <w:delText>permit in the Lahonto</w:delText>
        </w:r>
      </w:del>
      <w:ins w:id="2112" w:author="DWQ Ca SWRCB" w:date="1999-04-13T07:55:00Z">
        <w:r>
          <w:rPr/>
          <w:t>NPDES Permit in the Lahonta</w:t>
        </w:r>
      </w:ins>
      <w:r>
        <w:rPr/>
        <w:t>n Region.  These requirements include:</w:t>
      </w:r>
    </w:p>
    <w:p>
      <w:pPr>
        <w:pStyle w:val="Normal"/>
        <w:rPr/>
      </w:pPr>
      <w:r>
        <w:rPr/>
      </w:r>
    </w:p>
    <w:p>
      <w:pPr>
        <w:pStyle w:val="Normal"/>
        <w:tabs>
          <w:tab w:val="clear" w:pos="720"/>
          <w:tab w:val="left" w:pos="1620" w:leader="none"/>
        </w:tabs>
        <w:ind w:left="1620" w:hanging="540"/>
        <w:rPr/>
      </w:pPr>
      <w:r>
        <w:rPr/>
        <w:t>1.</w:t>
        <w:tab/>
        <w:t xml:space="preserve">Numerical effluent limitations for storm water discharges within the Lake Tahoe Hydrologic Unit, as specified in Table 5.6-1 on </w:t>
      </w:r>
      <w:del w:id="2113" w:author="DWQ Ca SWRCB" w:date="1999-04-13T07:55:00Z">
        <w:r>
          <w:rPr/>
          <w:delText>P</w:delText>
        </w:r>
      </w:del>
      <w:ins w:id="2114" w:author="DWQ Ca SWRCB" w:date="1999-04-13T07:55:00Z">
        <w:r>
          <w:rPr/>
          <w:t>p</w:t>
        </w:r>
      </w:ins>
      <w:r>
        <w:rPr/>
        <w:t>age 5.6-4 of the Basin Plan.</w:t>
      </w:r>
    </w:p>
    <w:p>
      <w:pPr>
        <w:pStyle w:val="Normal"/>
        <w:rPr/>
      </w:pPr>
      <w:r>
        <w:rPr/>
      </w:r>
    </w:p>
    <w:p>
      <w:pPr>
        <w:pStyle w:val="Normal"/>
        <w:tabs>
          <w:tab w:val="clear" w:pos="720"/>
          <w:tab w:val="left" w:pos="1620" w:leader="none"/>
        </w:tabs>
        <w:ind w:left="1620" w:hanging="540"/>
        <w:rPr/>
      </w:pPr>
      <w:r>
        <w:rPr/>
        <w:t>2.</w:t>
        <w:tab/>
        <w:t xml:space="preserve">Caltrans shall comply with all Waste Discharge Prohibitions specified </w:t>
      </w:r>
      <w:del w:id="2115" w:author="DWQ Ca SWRCB" w:date="1999-04-13T07:55:00Z">
        <w:r>
          <w:rPr/>
          <w:delText>on Pages 4.1-1 through 4.1-35 and within Chapter 5</w:delText>
        </w:r>
      </w:del>
      <w:ins w:id="2116" w:author="DWQ Ca SWRCB" w:date="1999-04-13T07:55:00Z">
        <w:r>
          <w:rPr/>
          <w:t>in Sections 4.1 and 5.2</w:t>
        </w:r>
      </w:ins>
      <w:r>
        <w:rPr/>
        <w:t xml:space="preserve"> of the Basin Plan.</w:t>
      </w:r>
    </w:p>
    <w:p>
      <w:pPr>
        <w:pStyle w:val="Normal"/>
        <w:rPr/>
      </w:pPr>
      <w:r>
        <w:rPr/>
      </w:r>
    </w:p>
    <w:p>
      <w:pPr>
        <w:pStyle w:val="Normal"/>
        <w:tabs>
          <w:tab w:val="clear" w:pos="720"/>
          <w:tab w:val="left" w:pos="1620" w:leader="none"/>
        </w:tabs>
        <w:ind w:left="1620" w:hanging="540"/>
        <w:rPr/>
      </w:pPr>
      <w:r>
        <w:rPr/>
        <w:t>3.</w:t>
        <w:tab/>
        <w:t>The following non</w:t>
      </w:r>
      <w:del w:id="2117" w:author="DWQ Ca SWRCB" w:date="1999-04-13T07:55:00Z">
        <w:r>
          <w:rPr/>
          <w:delText>-</w:delText>
        </w:r>
      </w:del>
      <w:r>
        <w:rPr/>
        <w:t xml:space="preserve">storm water discharges, which are permitted under </w:t>
      </w:r>
      <w:ins w:id="2118" w:author="DWQ Ca SWRCB" w:date="1999-04-13T07:55:00Z">
        <w:r>
          <w:rPr/>
          <w:t xml:space="preserve">Nonstorm Water </w:t>
        </w:r>
      </w:ins>
      <w:r>
        <w:rPr/>
        <w:t xml:space="preserve">Provision B.2.  of this </w:t>
      </w:r>
      <w:ins w:id="2119" w:author="DWQ Ca SWRCB" w:date="1999-04-13T07:55:00Z">
        <w:r>
          <w:rPr/>
          <w:t xml:space="preserve">NPDES </w:t>
        </w:r>
      </w:ins>
      <w:r>
        <w:rPr/>
        <w:t>permit, are prohibited within the Lahont</w:t>
      </w:r>
      <w:del w:id="2120" w:author="DWQ Ca SWRCB" w:date="1999-04-13T07:55:00Z">
        <w:r>
          <w:rPr/>
          <w:delText>o</w:delText>
        </w:r>
      </w:del>
      <w:ins w:id="2121" w:author="DWQ Ca SWRCB" w:date="1999-04-13T07:55:00Z">
        <w:r>
          <w:rPr/>
          <w:t>a</w:t>
        </w:r>
      </w:ins>
      <w:r>
        <w:rPr/>
        <w:t>n Region:</w:t>
      </w:r>
    </w:p>
    <w:p>
      <w:pPr>
        <w:pStyle w:val="Normal"/>
        <w:rPr>
          <w:ins w:id="2123" w:author="DWQ Ca SWRCB" w:date="1999-04-13T07:55:00Z"/>
        </w:rPr>
      </w:pPr>
      <w:ins w:id="2122" w:author="DWQ Ca SWRCB" w:date="1999-04-13T07:55:00Z">
        <w:r>
          <w:rPr/>
        </w:r>
      </w:ins>
    </w:p>
    <w:p>
      <w:pPr>
        <w:pStyle w:val="Normal"/>
        <w:tabs>
          <w:tab w:val="clear" w:pos="720"/>
          <w:tab w:val="left" w:pos="2160" w:leader="none"/>
        </w:tabs>
        <w:ind w:left="2160" w:hanging="540"/>
        <w:rPr/>
      </w:pPr>
      <w:r>
        <w:rPr/>
        <w:t>a.</w:t>
        <w:tab/>
        <w:t>Water line</w:t>
      </w:r>
      <w:del w:id="2124" w:author="DWQ Ca SWRCB" w:date="1999-04-13T07:55:00Z">
        <w:r>
          <w:rPr/>
          <w:delText xml:space="preserve"> </w:delText>
        </w:r>
      </w:del>
      <w:ins w:id="2125" w:author="DWQ Ca SWRCB" w:date="1999-04-13T07:55:00Z">
        <w:r>
          <w:rPr/>
          <w:t>-</w:t>
        </w:r>
      </w:ins>
      <w:r>
        <w:rPr/>
        <w:t>flushing discharges.</w:t>
      </w:r>
    </w:p>
    <w:p>
      <w:pPr>
        <w:pStyle w:val="Normal"/>
        <w:rPr/>
      </w:pPr>
      <w:r>
        <w:rPr/>
      </w:r>
    </w:p>
    <w:p>
      <w:pPr>
        <w:pStyle w:val="Normal"/>
        <w:ind w:left="2160" w:hanging="540"/>
        <w:rPr/>
      </w:pPr>
      <w:r>
        <w:rPr/>
        <w:t>b.</w:t>
        <w:tab/>
        <w:t>Ground or surface water pumping discharges associated with construction activities that would violate numerical effluent limitations within the Lake Tahoe Hydrologic Unit or receiving water objectives throughout the Lahont</w:t>
      </w:r>
      <w:del w:id="2126" w:author="DWQ Ca SWRCB" w:date="1999-04-13T07:55:00Z">
        <w:r>
          <w:rPr/>
          <w:delText>o</w:delText>
        </w:r>
      </w:del>
      <w:ins w:id="2127" w:author="DWQ Ca SWRCB" w:date="1999-04-13T07:55:00Z">
        <w:r>
          <w:rPr/>
          <w:t>a</w:t>
        </w:r>
      </w:ins>
      <w:r>
        <w:rPr/>
        <w:t xml:space="preserve">n Region, as specified on </w:t>
      </w:r>
      <w:del w:id="2128" w:author="DWQ Ca SWRCB" w:date="1999-04-13T07:55:00Z">
        <w:r>
          <w:rPr/>
          <w:delText>P</w:delText>
        </w:r>
      </w:del>
      <w:ins w:id="2129" w:author="DWQ Ca SWRCB" w:date="1999-04-13T07:55:00Z">
        <w:r>
          <w:rPr/>
          <w:t>p</w:t>
        </w:r>
      </w:ins>
      <w:r>
        <w:rPr/>
        <w:t>ages 3-3 through 3-56 of the Basin Plan.</w:t>
      </w:r>
    </w:p>
    <w:p>
      <w:pPr>
        <w:pStyle w:val="Normal"/>
        <w:rPr/>
      </w:pPr>
      <w:r>
        <w:rPr/>
      </w:r>
    </w:p>
    <w:p>
      <w:pPr>
        <w:pStyle w:val="Normal"/>
        <w:tabs>
          <w:tab w:val="clear" w:pos="720"/>
          <w:tab w:val="left" w:pos="2160" w:leader="none"/>
        </w:tabs>
        <w:ind w:left="2160" w:hanging="540"/>
        <w:rPr/>
      </w:pPr>
      <w:r>
        <w:rPr/>
        <w:t>c.</w:t>
        <w:tab/>
        <w:t>Potable water resource discharges.</w:t>
      </w:r>
    </w:p>
    <w:p>
      <w:pPr>
        <w:pStyle w:val="Normal"/>
        <w:rPr/>
      </w:pPr>
      <w:r>
        <w:rPr/>
      </w:r>
    </w:p>
    <w:p>
      <w:pPr>
        <w:pStyle w:val="Normal"/>
        <w:tabs>
          <w:tab w:val="clear" w:pos="720"/>
          <w:tab w:val="left" w:pos="1620" w:leader="none"/>
        </w:tabs>
        <w:ind w:left="2160" w:hanging="540"/>
        <w:rPr/>
      </w:pPr>
      <w:r>
        <w:rPr/>
        <w:t>d.</w:t>
        <w:tab/>
        <w:t>Uncontaminated pumped ground water discharges that would violate numerical effluent limitations within the Lake Tahoe Hydrologic Unit or receiving water objectives throughout the Lahont</w:t>
      </w:r>
      <w:del w:id="2130" w:author="DWQ Ca SWRCB" w:date="1999-04-13T07:55:00Z">
        <w:r>
          <w:rPr/>
          <w:delText>o</w:delText>
        </w:r>
      </w:del>
      <w:ins w:id="2131" w:author="DWQ Ca SWRCB" w:date="1999-04-13T07:55:00Z">
        <w:r>
          <w:rPr/>
          <w:t>a</w:t>
        </w:r>
      </w:ins>
      <w:r>
        <w:rPr/>
        <w:t xml:space="preserve">n Region, as specified on </w:t>
      </w:r>
      <w:del w:id="2132" w:author="DWQ Ca SWRCB" w:date="1999-04-13T07:55:00Z">
        <w:r>
          <w:rPr/>
          <w:delText>P</w:delText>
        </w:r>
      </w:del>
      <w:ins w:id="2133" w:author="DWQ Ca SWRCB" w:date="1999-04-13T07:55:00Z">
        <w:r>
          <w:rPr/>
          <w:t>p</w:t>
        </w:r>
      </w:ins>
      <w:r>
        <w:rPr/>
        <w:t>ages 3-3 through 3-56 of the Basin Plan.</w:t>
      </w:r>
    </w:p>
    <w:p>
      <w:pPr>
        <w:pStyle w:val="Normal"/>
        <w:rPr/>
      </w:pPr>
      <w:r>
        <w:rPr/>
      </w:r>
    </w:p>
    <w:p>
      <w:pPr>
        <w:pStyle w:val="Normal"/>
        <w:tabs>
          <w:tab w:val="clear" w:pos="720"/>
          <w:tab w:val="left" w:pos="1620" w:leader="none"/>
        </w:tabs>
        <w:ind w:left="2160" w:hanging="540"/>
        <w:rPr/>
      </w:pPr>
      <w:r>
        <w:rPr/>
        <w:t>e.</w:t>
        <w:tab/>
        <w:t>Air conditioning condensate discharges.</w:t>
      </w:r>
    </w:p>
    <w:p>
      <w:pPr>
        <w:pStyle w:val="Normal"/>
        <w:rPr/>
      </w:pPr>
      <w:r>
        <w:rPr/>
      </w:r>
    </w:p>
    <w:p>
      <w:pPr>
        <w:pStyle w:val="Normal"/>
        <w:tabs>
          <w:tab w:val="clear" w:pos="720"/>
          <w:tab w:val="left" w:pos="1620" w:leader="none"/>
        </w:tabs>
        <w:ind w:left="1620" w:hanging="540"/>
        <w:rPr>
          <w:ins w:id="2142" w:author="DWQ Ca SWRCB" w:date="1999-04-13T07:55:00Z"/>
        </w:rPr>
      </w:pPr>
      <w:r>
        <w:rPr/>
        <w:t>4.</w:t>
        <w:tab/>
        <w:t xml:space="preserve">Storm water/urban runoff collection, treatment, and/or infiltration disposal facilities shall be designed, installed, and maintained for the discharge of storm water runoff from all impervious surfaces generated by the 20-year, one-hour design storm </w:t>
      </w:r>
      <w:ins w:id="2134" w:author="DWQ Ca SWRCB" w:date="1999-04-13T07:55:00Z">
        <w:r>
          <w:rPr/>
          <w:t xml:space="preserve">(1) </w:t>
        </w:r>
      </w:ins>
      <w:r>
        <w:rPr/>
        <w:t xml:space="preserve">within the Lake Tahoe Hydrologic Unit (one inch of rain), </w:t>
      </w:r>
      <w:ins w:id="2135" w:author="DWQ Ca SWRCB" w:date="1999-04-13T07:55:00Z">
        <w:r>
          <w:rPr/>
          <w:t xml:space="preserve">(2) </w:t>
        </w:r>
      </w:ins>
      <w:r>
        <w:rPr/>
        <w:t xml:space="preserve">within the Truckee River Hydrologic Unit (3/4-inch of rain), </w:t>
      </w:r>
      <w:ins w:id="2136" w:author="DWQ Ca SWRCB" w:date="1999-04-13T07:55:00Z">
        <w:r>
          <w:rPr/>
          <w:t xml:space="preserve">(3) </w:t>
        </w:r>
      </w:ins>
      <w:r>
        <w:rPr/>
        <w:t xml:space="preserve">within the East Fork Carson River and West Fork Carson River Hydrologic Units (one inch of rain), and </w:t>
      </w:r>
      <w:ins w:id="2137" w:author="DWQ Ca SWRCB" w:date="1999-04-13T07:55:00Z">
        <w:r>
          <w:rPr/>
          <w:t xml:space="preserve">(4) </w:t>
        </w:r>
      </w:ins>
      <w:r>
        <w:rPr/>
        <w:t xml:space="preserve">within the Mammoth Creek </w:t>
      </w:r>
      <w:del w:id="2138" w:author="DWQ Ca SWRCB" w:date="1999-04-13T07:55:00Z">
        <w:r>
          <w:rPr/>
          <w:delText>w</w:delText>
        </w:r>
      </w:del>
      <w:ins w:id="2139" w:author="DWQ Ca SWRCB" w:date="1999-04-13T07:55:00Z">
        <w:r>
          <w:rPr/>
          <w:t>W</w:t>
        </w:r>
      </w:ins>
      <w:r>
        <w:rPr/>
        <w:t xml:space="preserve">atershed above the 7,000-foot elevation (one inch of rain).  All Caltrans facilities within the Lake Tahoe Hydrologic Unit must be retrofitted to comply with this requirement by the </w:t>
      </w:r>
      <w:del w:id="2140" w:author="DWQ Ca SWRCB" w:date="1999-04-13T07:55:00Z">
        <w:r>
          <w:rPr/>
          <w:delText>year 2008.</w:delText>
          <w:br/>
        </w:r>
      </w:del>
      <w:ins w:id="2141" w:author="DWQ Ca SWRCB" w:date="1999-04-13T07:55:00Z">
        <w:r>
          <w:rPr/>
          <w:t>Year 2008.</w:t>
        </w:r>
      </w:ins>
    </w:p>
    <w:p>
      <w:pPr>
        <w:pStyle w:val="Normal"/>
        <w:ind w:left="2160" w:hanging="720"/>
        <w:rPr>
          <w:ins w:id="2144" w:author="DWQ Ca SWRCB" w:date="1999-04-13T07:55:00Z"/>
        </w:rPr>
      </w:pPr>
      <w:ins w:id="2143" w:author="DWQ Ca SWRCB" w:date="1999-04-13T07:55:00Z">
        <w:r>
          <w:rPr/>
        </w:r>
      </w:ins>
    </w:p>
    <w:p>
      <w:pPr>
        <w:pStyle w:val="Normal"/>
        <w:ind w:left="1620" w:hanging="0"/>
        <w:rPr/>
      </w:pPr>
      <w:r>
        <w:rPr/>
        <w:t xml:space="preserve">In order to comply with the </w:t>
      </w:r>
      <w:ins w:id="2145" w:author="DWQ Ca SWRCB" w:date="1999-04-13T07:55:00Z">
        <w:r>
          <w:rPr/>
          <w:t xml:space="preserve">year </w:t>
        </w:r>
      </w:ins>
      <w:r>
        <w:rPr/>
        <w:t>2008 compliance date for the Lake Tahoe Hydrologic Unit, Caltrans shall continue to participate in the Capital Improvement Program (CIP), as described in Volume IV of the C</w:t>
      </w:r>
      <w:del w:id="2146" w:author="DWQ Ca SWRCB" w:date="1999-04-13T07:55:00Z">
        <w:r>
          <w:rPr/>
          <w:delText>lean Water Act</w:delText>
        </w:r>
      </w:del>
      <w:ins w:id="2147" w:author="DWQ Ca SWRCB" w:date="1999-04-13T07:55:00Z">
        <w:r>
          <w:rPr/>
          <w:t>WA</w:t>
        </w:r>
      </w:ins>
      <w:r>
        <w:rPr/>
        <w:t xml:space="preserve"> Section 208 Water Quality Management Plan (208 Plan).  The purpose of the CIP is to identify projects, develop an implementation program, and develop a funding mechanism for storm water runoff and erosion control projects in the Lake Tahoe Hydrologic Unit.</w:t>
      </w:r>
    </w:p>
    <w:p>
      <w:pPr>
        <w:pStyle w:val="Normal"/>
        <w:rPr/>
      </w:pPr>
      <w:r>
        <w:rPr/>
      </w:r>
    </w:p>
    <w:p>
      <w:pPr>
        <w:pStyle w:val="Normal"/>
        <w:tabs>
          <w:tab w:val="clear" w:pos="720"/>
          <w:tab w:val="left" w:pos="1620" w:leader="none"/>
        </w:tabs>
        <w:ind w:left="1620" w:hanging="540"/>
        <w:rPr/>
      </w:pPr>
      <w:r>
        <w:rPr/>
        <w:t>5.</w:t>
        <w:tab/>
        <w:t>All construction/maintenance projects shall comply with Erosion Control Guidelines for the Lake Tahoe Hydrologic Unit, Erosion Control Guidelines for the Truckee River Hydrologic Unit, and Erosion Control Guidelines for the North Lahont</w:t>
      </w:r>
      <w:del w:id="2148" w:author="DWQ Ca SWRCB" w:date="1999-04-13T07:55:00Z">
        <w:r>
          <w:rPr/>
          <w:delText>on Region,</w:delText>
        </w:r>
      </w:del>
      <w:ins w:id="2149" w:author="DWQ Ca SWRCB" w:date="1999-04-13T07:55:00Z">
        <w:r>
          <w:rPr/>
          <w:t>an Region</w:t>
        </w:r>
      </w:ins>
      <w:r>
        <w:rPr/>
        <w:t xml:space="preserve"> where applicable.</w:t>
      </w:r>
    </w:p>
    <w:p>
      <w:pPr>
        <w:pStyle w:val="Normal"/>
        <w:rPr/>
      </w:pPr>
      <w:r>
        <w:rPr/>
      </w:r>
    </w:p>
    <w:p>
      <w:pPr>
        <w:pStyle w:val="Normal"/>
        <w:tabs>
          <w:tab w:val="clear" w:pos="720"/>
          <w:tab w:val="left" w:pos="1080" w:leader="none"/>
        </w:tabs>
        <w:ind w:left="1620" w:hanging="540"/>
        <w:rPr/>
      </w:pPr>
      <w:r>
        <w:rPr/>
        <w:t>6.</w:t>
        <w:tab/>
        <w:t>Caltrans shall inspect active project sites and maintenance facilities prior to, during, and after storms to ensure that BMPs are functioning adequately and preventing the discharge of pollutants to surface waters or storm water conveyance systems that discharge to surface waters.</w:t>
      </w:r>
    </w:p>
    <w:p>
      <w:pPr>
        <w:pStyle w:val="Normal"/>
        <w:rPr/>
      </w:pPr>
      <w:r>
        <w:rPr/>
      </w:r>
    </w:p>
    <w:p>
      <w:pPr>
        <w:pStyle w:val="Normal"/>
        <w:tabs>
          <w:tab w:val="clear" w:pos="720"/>
          <w:tab w:val="left" w:pos="1080" w:leader="none"/>
        </w:tabs>
        <w:ind w:left="1620" w:hanging="540"/>
        <w:rPr/>
      </w:pPr>
      <w:r>
        <w:rPr/>
        <w:t>7.</w:t>
        <w:tab/>
        <w:t xml:space="preserve">Unless granted a variance by the </w:t>
      </w:r>
      <w:ins w:id="2150" w:author="DWQ Ca SWRCB" w:date="1999-04-13T07:55:00Z">
        <w:r>
          <w:rPr/>
          <w:t xml:space="preserve">RWQCB </w:t>
        </w:r>
      </w:ins>
      <w:r>
        <w:rPr/>
        <w:t>Executive Officer, there shall be no removal of vegetation nor disturbance of existing ground surface conditions between October 15 of any year and May 1 of the following year, except when there is an emergency situation that threatens the public health or welfare.  This prohibition period applies to the Lake Tahoe, Truckee River, East Fork Carson River, and West Fork Carson River Hydrologic Units</w:t>
      </w:r>
      <w:del w:id="2151" w:author="DWQ Ca SWRCB" w:date="1999-04-13T07:55:00Z">
        <w:r>
          <w:rPr/>
          <w:delText>,</w:delText>
        </w:r>
      </w:del>
      <w:r>
        <w:rPr/>
        <w:t xml:space="preserve"> and above the 5,000-foot elevation in Mono and Inyo Counties.</w:t>
      </w:r>
    </w:p>
    <w:p>
      <w:pPr>
        <w:pStyle w:val="Normal"/>
        <w:rPr/>
      </w:pPr>
      <w:r>
        <w:rPr/>
      </w:r>
    </w:p>
    <w:p>
      <w:pPr>
        <w:pStyle w:val="Normal"/>
        <w:tabs>
          <w:tab w:val="clear" w:pos="720"/>
          <w:tab w:val="left" w:pos="1080" w:leader="none"/>
        </w:tabs>
        <w:ind w:left="1620" w:hanging="540"/>
        <w:rPr/>
      </w:pPr>
      <w:del w:id="2152" w:author="DWQ Ca SWRCB" w:date="1999-04-13T07:55:00Z">
        <w:r>
          <w:rPr/>
          <w:delText>b</w:delText>
        </w:r>
      </w:del>
      <w:ins w:id="2153" w:author="DWQ Ca SWRCB" w:date="1999-04-13T07:55:00Z">
        <w:r>
          <w:rPr/>
          <w:t>8</w:t>
        </w:r>
      </w:ins>
      <w:r>
        <w:rPr/>
        <w:t>.</w:t>
        <w:tab/>
        <w:t>Project Review Requirements</w:t>
      </w:r>
    </w:p>
    <w:p>
      <w:pPr>
        <w:pStyle w:val="Normal"/>
        <w:rPr/>
      </w:pPr>
      <w:r>
        <w:rPr/>
      </w:r>
    </w:p>
    <w:p>
      <w:pPr>
        <w:pStyle w:val="Normal"/>
        <w:tabs>
          <w:tab w:val="clear" w:pos="720"/>
          <w:tab w:val="left" w:pos="1620" w:leader="none"/>
        </w:tabs>
        <w:ind w:left="2160" w:hanging="540"/>
        <w:rPr/>
      </w:pPr>
      <w:del w:id="2154" w:author="DWQ Ca SWRCB" w:date="1999-04-13T07:55:00Z">
        <w:r>
          <w:rPr/>
          <w:delText>1</w:delText>
        </w:r>
      </w:del>
      <w:ins w:id="2155" w:author="DWQ Ca SWRCB" w:date="1999-04-13T07:55:00Z">
        <w:r>
          <w:rPr/>
          <w:t>a</w:t>
        </w:r>
      </w:ins>
      <w:r>
        <w:rPr/>
        <w:t>.</w:t>
        <w:tab/>
        <w:t xml:space="preserve">Caltrans shall participate in early project design consultation for </w:t>
      </w:r>
      <w:ins w:id="2156" w:author="DWQ Ca SWRCB" w:date="1999-04-13T07:55:00Z">
        <w:r>
          <w:rPr/>
          <w:t xml:space="preserve">all </w:t>
        </w:r>
      </w:ins>
      <w:r>
        <w:rPr/>
        <w:t>projects within the Lake Tahoe, Truckee River, and Mammoth Creek Hydrologic Units.  This requirement also applies to projects involving more than five acres of soil disturbance or that require a C</w:t>
      </w:r>
      <w:del w:id="2157" w:author="DWQ Ca SWRCB" w:date="1999-04-13T07:55:00Z">
        <w:r>
          <w:rPr/>
          <w:delText>lean Water Act S</w:delText>
        </w:r>
      </w:del>
      <w:ins w:id="2158" w:author="DWQ Ca SWRCB" w:date="1999-04-13T07:55:00Z">
        <w:r>
          <w:rPr/>
          <w:t>WA s</w:t>
        </w:r>
      </w:ins>
      <w:r>
        <w:rPr/>
        <w:t>ection 404 permit throughout the Lahont</w:t>
      </w:r>
      <w:del w:id="2159" w:author="DWQ Ca SWRCB" w:date="1999-04-13T07:55:00Z">
        <w:r>
          <w:rPr/>
          <w:delText>o</w:delText>
        </w:r>
      </w:del>
      <w:ins w:id="2160" w:author="DWQ Ca SWRCB" w:date="1999-04-13T07:55:00Z">
        <w:r>
          <w:rPr/>
          <w:t>a</w:t>
        </w:r>
      </w:ins>
      <w:r>
        <w:rPr/>
        <w:t>n Region.  Caltrans shall solicit R</w:t>
      </w:r>
      <w:del w:id="2161" w:author="DWQ Ca SWRCB" w:date="1999-04-13T07:55:00Z">
        <w:r>
          <w:rPr/>
          <w:delText>egional Water Board</w:delText>
        </w:r>
      </w:del>
      <w:ins w:id="2162" w:author="DWQ Ca SWRCB" w:date="1999-04-13T07:55:00Z">
        <w:r>
          <w:rPr/>
          <w:t>WQCB</w:t>
        </w:r>
      </w:ins>
      <w:r>
        <w:rPr/>
        <w:t xml:space="preserve"> staff review when project development/design is at the 50</w:t>
      </w:r>
      <w:del w:id="2163" w:author="DWQ Ca SWRCB" w:date="1999-04-13T07:55:00Z">
        <w:r>
          <w:rPr/>
          <w:delText>%</w:delText>
        </w:r>
      </w:del>
      <w:ins w:id="2164" w:author="DWQ Ca SWRCB" w:date="1999-04-13T07:55:00Z">
        <w:r>
          <w:rPr/>
          <w:t xml:space="preserve"> percent</w:t>
        </w:r>
      </w:ins>
      <w:r>
        <w:rPr/>
        <w:t xml:space="preserve"> design level.  Consultation with R</w:t>
      </w:r>
      <w:del w:id="2165" w:author="DWQ Ca SWRCB" w:date="1999-04-13T07:55:00Z">
        <w:r>
          <w:rPr/>
          <w:delText>egional Water Board</w:delText>
        </w:r>
      </w:del>
      <w:ins w:id="2166" w:author="DWQ Ca SWRCB" w:date="1999-04-13T07:55:00Z">
        <w:r>
          <w:rPr/>
          <w:t>WQCB</w:t>
        </w:r>
      </w:ins>
      <w:r>
        <w:rPr/>
        <w:t xml:space="preserve"> staff shall continue throughout the remainder of the design development and environmental review process.</w:t>
      </w:r>
    </w:p>
    <w:p>
      <w:pPr>
        <w:pStyle w:val="Normal"/>
        <w:rPr/>
      </w:pPr>
      <w:r>
        <w:rPr/>
      </w:r>
    </w:p>
    <w:p>
      <w:pPr>
        <w:pStyle w:val="Normal"/>
        <w:tabs>
          <w:tab w:val="clear" w:pos="720"/>
          <w:tab w:val="left" w:pos="1620" w:leader="none"/>
        </w:tabs>
        <w:ind w:left="2160" w:hanging="540"/>
        <w:rPr/>
      </w:pPr>
      <w:del w:id="2167" w:author="DWQ Ca SWRCB" w:date="1999-04-13T07:55:00Z">
        <w:r>
          <w:rPr/>
          <w:delText>2</w:delText>
        </w:r>
      </w:del>
      <w:ins w:id="2168" w:author="DWQ Ca SWRCB" w:date="1999-04-13T07:55:00Z">
        <w:r>
          <w:rPr/>
          <w:t>b</w:t>
        </w:r>
      </w:ins>
      <w:r>
        <w:rPr/>
        <w:t>.</w:t>
        <w:tab/>
        <w:t>Caltrans shall submit a</w:t>
      </w:r>
      <w:del w:id="2169" w:author="DWQ Ca SWRCB" w:date="1999-04-13T07:55:00Z">
        <w:r>
          <w:rPr/>
          <w:delText xml:space="preserve"> Storm Water Pollution Prevention Plan</w:delText>
        </w:r>
      </w:del>
      <w:ins w:id="2170" w:author="DWQ Ca SWRCB" w:date="1999-04-13T07:55:00Z">
        <w:r>
          <w:rPr/>
          <w:t>n SWPPP</w:t>
        </w:r>
      </w:ins>
      <w:r>
        <w:rPr/>
        <w:t xml:space="preserve"> or a Water Pollution Control Plan for R</w:t>
      </w:r>
      <w:del w:id="2171" w:author="DWQ Ca SWRCB" w:date="1999-04-13T07:55:00Z">
        <w:r>
          <w:rPr/>
          <w:delText>egional Water Board</w:delText>
        </w:r>
      </w:del>
      <w:ins w:id="2172" w:author="DWQ Ca SWRCB" w:date="1999-04-13T07:55:00Z">
        <w:r>
          <w:rPr/>
          <w:t>WQCB</w:t>
        </w:r>
      </w:ins>
      <w:r>
        <w:rPr/>
        <w:t xml:space="preserve"> staff review and approval</w:t>
      </w:r>
      <w:del w:id="2173" w:author="DWQ Ca SWRCB" w:date="1999-04-13T07:55:00Z">
        <w:r>
          <w:rPr/>
          <w:delText>,</w:delText>
        </w:r>
      </w:del>
      <w:r>
        <w:rPr/>
        <w:t xml:space="preserve"> no later than 30 days prior to beginning construction activities.  R</w:t>
      </w:r>
      <w:del w:id="2174" w:author="DWQ Ca SWRCB" w:date="1999-04-13T07:55:00Z">
        <w:r>
          <w:rPr/>
          <w:delText>egional Water Board</w:delText>
        </w:r>
      </w:del>
      <w:ins w:id="2175" w:author="DWQ Ca SWRCB" w:date="1999-04-13T07:55:00Z">
        <w:r>
          <w:rPr/>
          <w:t>WQCB</w:t>
        </w:r>
      </w:ins>
      <w:r>
        <w:rPr/>
        <w:t xml:space="preserve"> staff’s proposed modifications shall be included within the plans prior to beginning construction activities.</w:t>
      </w:r>
    </w:p>
    <w:p>
      <w:pPr>
        <w:pStyle w:val="Normal"/>
        <w:rPr/>
      </w:pPr>
      <w:r>
        <w:rPr/>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del w:id="2176" w:author="DWQ Ca SWRCB" w:date="1999-04-13T07:55:00Z">
        <w:r>
          <w:rPr/>
          <w:delText>c</w:delText>
        </w:r>
      </w:del>
      <w:ins w:id="2177" w:author="DWQ Ca SWRCB" w:date="1999-04-13T07:55:00Z">
        <w:r>
          <w:rPr/>
          <w:t>9</w:t>
        </w:r>
      </w:ins>
      <w:r>
        <w:rPr/>
        <w:t>.</w:t>
        <w:tab/>
        <w:t>Snow and Ice Control</w:t>
      </w:r>
    </w:p>
    <w:p>
      <w:pPr>
        <w:pStyle w:val="Normal"/>
        <w:rPr/>
      </w:pPr>
      <w:r>
        <w:rPr/>
      </w:r>
    </w:p>
    <w:p>
      <w:pPr>
        <w:pStyle w:val="Normal"/>
        <w:ind w:left="1620" w:hanging="0"/>
        <w:rPr/>
      </w:pPr>
      <w:del w:id="2178" w:author="DWQ Ca SWRCB" w:date="1999-04-13T07:55:00Z">
        <w:r>
          <w:rPr/>
          <w:delText>1.</w:delText>
        </w:r>
      </w:del>
      <w:r>
        <w:rPr/>
        <w:t>Where abrasives and/or deicing agents are used on highways within the Lahont</w:t>
      </w:r>
      <w:del w:id="2179" w:author="DWQ Ca SWRCB" w:date="1999-04-13T07:55:00Z">
        <w:r>
          <w:rPr/>
          <w:delText xml:space="preserve">on Region </w:delText>
        </w:r>
      </w:del>
      <w:ins w:id="2180" w:author="DWQ Ca SWRCB" w:date="1999-04-13T07:55:00Z">
        <w:r>
          <w:rPr/>
          <w:t>an Region</w:t>
        </w:r>
      </w:ins>
      <w:r>
        <w:rPr/>
        <w:t>, the following shall be recorded:</w:t>
      </w:r>
    </w:p>
    <w:p>
      <w:pPr>
        <w:pStyle w:val="Normal"/>
        <w:ind w:left="2880" w:hanging="720"/>
        <w:rPr/>
      </w:pPr>
      <w:r>
        <w:rPr/>
      </w:r>
    </w:p>
    <w:p>
      <w:pPr>
        <w:pStyle w:val="Normal"/>
        <w:tabs>
          <w:tab w:val="clear" w:pos="720"/>
          <w:tab w:val="left" w:pos="1620" w:leader="none"/>
        </w:tabs>
        <w:ind w:left="2160" w:hanging="540"/>
        <w:rPr/>
      </w:pPr>
      <w:r>
        <w:rPr/>
        <w:t>a.</w:t>
        <w:tab/>
        <w:t>Location of the source of abrasives materials.</w:t>
      </w:r>
    </w:p>
    <w:p>
      <w:pPr>
        <w:pStyle w:val="Normal"/>
        <w:rPr/>
      </w:pPr>
      <w:r>
        <w:rPr/>
      </w:r>
    </w:p>
    <w:p>
      <w:pPr>
        <w:pStyle w:val="Normal"/>
        <w:tabs>
          <w:tab w:val="clear" w:pos="720"/>
          <w:tab w:val="left" w:pos="1620" w:leader="none"/>
        </w:tabs>
        <w:ind w:left="2160" w:hanging="540"/>
        <w:rPr/>
      </w:pPr>
      <w:r>
        <w:rPr/>
        <w:t>b.</w:t>
        <w:tab/>
        <w:t xml:space="preserve">Types and chemistry of deicing agents.  </w:t>
      </w:r>
      <w:del w:id="2181" w:author="DWQ Ca SWRCB" w:date="1999-04-13T07:55:00Z">
        <w:r>
          <w:rPr/>
          <w:delText>Deicing salt shall be analyzed for the following constituents:</w:delText>
        </w:r>
      </w:del>
    </w:p>
    <w:p>
      <w:pPr>
        <w:pStyle w:val="Endnote"/>
        <w:rPr>
          <w:rFonts w:ascii="Times New Roman" w:hAnsi="Times New Roman" w:eastAsia="Times New Roman" w:cs="Times New Roman"/>
        </w:rPr>
      </w:pPr>
      <w:r>
        <w:rPr>
          <w:rFonts w:eastAsia="Times New Roman" w:cs="Times New Roman" w:ascii="Times New Roman" w:hAnsi="Times New Roman"/>
        </w:rPr>
      </w:r>
    </w:p>
    <w:p>
      <w:pPr>
        <w:pStyle w:val="Normal"/>
        <w:ind w:left="2880" w:hanging="0"/>
        <w:rPr>
          <w:del w:id="2184" w:author="DWQ Ca SWRCB" w:date="1999-04-13T07:55:00Z"/>
        </w:rPr>
      </w:pPr>
      <w:del w:id="2182" w:author="DWQ Ca SWRCB" w:date="1999-04-13T07:55:00Z">
        <w:r>
          <w:rPr>
            <w:u w:val="single"/>
          </w:rPr>
          <w:delText>Constituents</w:delText>
          <w:br/>
          <w:br/>
        </w:r>
      </w:del>
      <w:del w:id="2183" w:author="DWQ Ca SWRCB" w:date="1999-04-13T07:55:00Z">
        <w:r>
          <w:rPr/>
          <w:delText>Total Phosphorus</w:delText>
          <w:br/>
          <w:delText>Total Nitrogen</w:delText>
          <w:br/>
          <w:delText>Iron</w:delText>
          <w:br/>
          <w:delText>NaCl, %</w:delText>
        </w:r>
      </w:del>
    </w:p>
    <w:p>
      <w:pPr>
        <w:pStyle w:val="Normal"/>
        <w:rPr>
          <w:del w:id="2186" w:author="DWQ Ca SWRCB" w:date="1999-04-13T07:55:00Z"/>
        </w:rPr>
      </w:pPr>
      <w:del w:id="2185" w:author="DWQ Ca SWRCB" w:date="1999-04-13T07:55:00Z">
        <w:r>
          <w:rPr/>
        </w:r>
      </w:del>
    </w:p>
    <w:p>
      <w:pPr>
        <w:pStyle w:val="Normal"/>
        <w:ind w:left="2880" w:hanging="720"/>
        <w:rPr>
          <w:del w:id="2189" w:author="DWQ Ca SWRCB" w:date="1999-04-13T07:55:00Z"/>
        </w:rPr>
      </w:pPr>
      <w:del w:id="2187" w:author="DWQ Ca SWRCB" w:date="1999-04-13T07:55:00Z">
        <w:r>
          <w:rPr/>
          <w:delText>c.</w:delText>
        </w:r>
      </w:del>
      <w:r>
        <w:rPr/>
        <w:tab/>
      </w:r>
      <w:del w:id="2188" w:author="DWQ Ca SWRCB" w:date="1999-04-13T07:55:00Z">
        <w:r>
          <w:rPr/>
          <w:delText>Alternative deicers shall be analyzed for the following constituents:</w:delText>
        </w:r>
      </w:del>
    </w:p>
    <w:p>
      <w:pPr>
        <w:pStyle w:val="Normal"/>
        <w:widowControl/>
        <w:bidi w:val="0"/>
        <w:ind w:left="2880" w:hanging="720"/>
        <w:rPr>
          <w:del w:id="2191" w:author="DWQ Ca SWRCB" w:date="1999-04-13T07:55:00Z"/>
        </w:rPr>
      </w:pPr>
      <w:del w:id="2190" w:author="DWQ Ca SWRCB" w:date="1999-04-13T07:55:00Z">
        <w:r>
          <w:rPr/>
        </w:r>
      </w:del>
    </w:p>
    <w:p>
      <w:pPr>
        <w:pStyle w:val="Normal"/>
        <w:widowControl/>
        <w:bidi w:val="0"/>
        <w:ind w:left="2880" w:hanging="720"/>
        <w:rPr/>
      </w:pPr>
      <w:del w:id="2192" w:author="DWQ Ca SWRCB" w:date="1999-04-13T07:55:00Z">
        <w:r>
          <w:rPr>
            <w:u w:val="single"/>
          </w:rPr>
          <w:delText>Constituents</w:delText>
          <w:br/>
        </w:r>
      </w:del>
      <w:del w:id="2193" w:author="DWQ Ca SWRCB" w:date="1999-04-13T07:55:00Z">
        <w:r>
          <w:rPr/>
          <w:br/>
          <w:delText>Total Nitrogen</w:delText>
          <w:br/>
          <w:delText>Total Phosphorus</w:delText>
        </w:r>
      </w:del>
    </w:p>
    <w:p>
      <w:pPr>
        <w:pStyle w:val="Normal"/>
        <w:tabs>
          <w:tab w:val="clear" w:pos="720"/>
          <w:tab w:val="left" w:pos="2160" w:leader="none"/>
        </w:tabs>
        <w:ind w:left="2160" w:hanging="547"/>
        <w:rPr/>
      </w:pPr>
      <w:r>
        <w:rPr/>
      </w:r>
    </w:p>
    <w:p>
      <w:pPr>
        <w:pStyle w:val="Normal"/>
        <w:tabs>
          <w:tab w:val="clear" w:pos="720"/>
          <w:tab w:val="left" w:pos="2160" w:leader="none"/>
        </w:tabs>
        <w:ind w:left="2160" w:hanging="547"/>
        <w:rPr>
          <w:ins w:id="2196" w:author="DWQ Ca SWRCB" w:date="1999-04-13T07:55:00Z"/>
        </w:rPr>
      </w:pPr>
      <w:ins w:id="2194" w:author="DWQ Ca SWRCB" w:date="1999-04-13T07:55:00Z">
        <w:r>
          <w:rPr/>
          <w:t>(1).</w:t>
        </w:r>
      </w:ins>
      <w:r>
        <w:rPr/>
        <w:tab/>
      </w:r>
      <w:ins w:id="2195" w:author="DWQ Ca SWRCB" w:date="1999-04-13T07:55:00Z">
        <w:r>
          <w:rPr/>
          <w:t>Deicing salt shall be analyzed for:  total phosphorus, total nitrogen, iron, and percent NaCl.</w:t>
        </w:r>
      </w:ins>
    </w:p>
    <w:p>
      <w:pPr>
        <w:pStyle w:val="Normal"/>
        <w:rPr>
          <w:ins w:id="2198" w:author="DWQ Ca SWRCB" w:date="1999-04-13T07:55:00Z"/>
        </w:rPr>
      </w:pPr>
      <w:ins w:id="2197" w:author="DWQ Ca SWRCB" w:date="1999-04-13T07:55:00Z">
        <w:r>
          <w:rPr/>
        </w:r>
      </w:ins>
    </w:p>
    <w:p>
      <w:pPr>
        <w:pStyle w:val="Normal"/>
        <w:tabs>
          <w:tab w:val="clear" w:pos="720"/>
          <w:tab w:val="left" w:pos="2160" w:leader="none"/>
        </w:tabs>
        <w:ind w:left="2160" w:hanging="540"/>
        <w:rPr/>
      </w:pPr>
      <w:ins w:id="2199" w:author="DWQ Ca SWRCB" w:date="1999-04-13T07:55:00Z">
        <w:r>
          <w:rPr/>
          <w:t>(2).</w:t>
        </w:r>
      </w:ins>
      <w:r>
        <w:rPr/>
        <w:tab/>
      </w:r>
      <w:ins w:id="2200" w:author="DWQ Ca SWRCB" w:date="1999-04-13T07:55:00Z">
        <w:r>
          <w:rPr/>
          <w:t>Alternative deicers shall be analyzed for:  total nitrogen, and total phosphorus.</w:t>
        </w:r>
      </w:ins>
    </w:p>
    <w:p>
      <w:pPr>
        <w:pStyle w:val="Normal"/>
        <w:rPr/>
      </w:pPr>
      <w:r>
        <w:rPr/>
      </w:r>
    </w:p>
    <w:p>
      <w:pPr>
        <w:pStyle w:val="Normal"/>
        <w:tabs>
          <w:tab w:val="clear" w:pos="720"/>
          <w:tab w:val="left" w:pos="1620" w:leader="none"/>
        </w:tabs>
        <w:ind w:left="1620" w:hanging="540"/>
        <w:rPr/>
      </w:pPr>
      <w:del w:id="2201" w:author="DWQ Ca SWRCB" w:date="1999-04-13T07:55:00Z">
        <w:r>
          <w:rPr/>
          <w:delText>d.</w:delText>
        </w:r>
      </w:del>
      <w:ins w:id="2202" w:author="DWQ Ca SWRCB" w:date="1999-04-13T07:55:00Z">
        <w:r>
          <w:rPr/>
          <w:t>c.</w:t>
        </w:r>
      </w:ins>
      <w:r>
        <w:rPr/>
        <w:tab/>
        <w:t xml:space="preserve">Type and chemistry of abrasives with the gradation and percent organic matter.  Gradation and percent organic matter shall be determined from composite samples.  The composite samples shall be taken from one stockpile that represents all deliveries from the originating source.  Composite samples shall be taken from every new delivery from a new originating source.  </w:t>
      </w:r>
      <w:del w:id="2203" w:author="DWQ Ca SWRCB" w:date="1999-04-13T07:55:00Z">
        <w:r>
          <w:rPr/>
          <w:delText>Abrasives shall be analyzed for the following constituents:</w:delText>
        </w:r>
      </w:del>
    </w:p>
    <w:p>
      <w:pPr>
        <w:pStyle w:val="Normal"/>
        <w:tabs>
          <w:tab w:val="clear" w:pos="720"/>
          <w:tab w:val="left" w:pos="1800" w:leader="none"/>
        </w:tabs>
        <w:ind w:left="1800" w:hanging="720"/>
        <w:rPr/>
      </w:pPr>
      <w:r>
        <w:rPr/>
      </w:r>
    </w:p>
    <w:p>
      <w:pPr>
        <w:pStyle w:val="Normal"/>
        <w:tabs>
          <w:tab w:val="clear" w:pos="720"/>
          <w:tab w:val="left" w:pos="2160" w:leader="none"/>
        </w:tabs>
        <w:ind w:left="2160" w:hanging="540"/>
        <w:rPr/>
      </w:pPr>
      <w:del w:id="2204" w:author="DWQ Ca SWRCB" w:date="1999-04-13T07:55:00Z">
        <w:r>
          <w:rPr>
            <w:u w:val="single"/>
          </w:rPr>
          <w:delText>Constituents</w:delText>
          <w:br/>
          <w:br/>
        </w:r>
      </w:del>
      <w:del w:id="2205" w:author="DWQ Ca SWRCB" w:date="1999-04-13T07:55:00Z">
        <w:r>
          <w:rPr/>
          <w:delText>Volatile solids</w:delText>
          <w:br/>
          <w:delText>Iron</w:delText>
          <w:br/>
          <w:delText>Total Nitrogen</w:delText>
          <w:br/>
          <w:delText>Total Phosphorus</w:delText>
          <w:br/>
          <w:delText>Total Reactive Phosphorus</w:delText>
        </w:r>
      </w:del>
    </w:p>
    <w:p>
      <w:pPr>
        <w:pStyle w:val="Normal"/>
        <w:tabs>
          <w:tab w:val="clear" w:pos="720"/>
          <w:tab w:val="left" w:pos="2160" w:leader="none"/>
        </w:tabs>
        <w:ind w:left="2160" w:hanging="540"/>
        <w:rPr/>
      </w:pPr>
      <w:ins w:id="2206" w:author="DWQ Ca SWRCB" w:date="1999-04-13T07:55:00Z">
        <w:r>
          <w:rPr/>
          <w:t>(1).</w:t>
        </w:r>
      </w:ins>
      <w:r>
        <w:rPr/>
        <w:tab/>
      </w:r>
      <w:ins w:id="2207" w:author="DWQ Ca SWRCB" w:date="1999-04-13T07:55:00Z">
        <w:r>
          <w:rPr/>
          <w:t>Abrasives shall be analyzed for:  volatile solids, iron, total nitrogen, total phosphorus, and total reactive phosphorus.</w:t>
        </w:r>
      </w:ins>
    </w:p>
    <w:p>
      <w:pPr>
        <w:pStyle w:val="Normal"/>
        <w:rPr/>
      </w:pPr>
      <w:r>
        <w:rPr/>
      </w:r>
    </w:p>
    <w:p>
      <w:pPr>
        <w:pStyle w:val="Normal"/>
        <w:tabs>
          <w:tab w:val="clear" w:pos="720"/>
          <w:tab w:val="left" w:pos="1620" w:leader="none"/>
        </w:tabs>
        <w:ind w:left="1620" w:hanging="540"/>
        <w:rPr/>
      </w:pPr>
      <w:del w:id="2208" w:author="DWQ Ca SWRCB" w:date="1999-04-13T07:55:00Z">
        <w:r>
          <w:rPr/>
          <w:delText>e</w:delText>
        </w:r>
      </w:del>
      <w:ins w:id="2209" w:author="DWQ Ca SWRCB" w:date="1999-04-13T07:55:00Z">
        <w:r>
          <w:rPr/>
          <w:t>d</w:t>
        </w:r>
      </w:ins>
      <w:r>
        <w:rPr/>
        <w:t>.</w:t>
        <w:tab/>
        <w:t>Volume of abrasives and deicing agents used on individual highway</w:t>
      </w:r>
      <w:ins w:id="2210" w:author="DWQ Ca SWRCB" w:date="1999-04-13T07:55:00Z">
        <w:r>
          <w:rPr/>
          <w:t>’</w:t>
        </w:r>
      </w:ins>
      <w:r>
        <w:rPr/>
        <w:t>s segments.</w:t>
      </w:r>
    </w:p>
    <w:p>
      <w:pPr>
        <w:pStyle w:val="Normal"/>
        <w:rPr/>
      </w:pPr>
      <w:r>
        <w:rPr/>
      </w:r>
    </w:p>
    <w:p>
      <w:pPr>
        <w:pStyle w:val="Normal"/>
        <w:tabs>
          <w:tab w:val="clear" w:pos="720"/>
          <w:tab w:val="left" w:pos="1080" w:leader="none"/>
        </w:tabs>
        <w:ind w:left="1080" w:hanging="630"/>
        <w:rPr>
          <w:b/>
          <w:b/>
          <w:bCs/>
          <w:u w:val="single"/>
        </w:rPr>
      </w:pPr>
      <w:del w:id="2211" w:author="DWQ Ca SWRCB" w:date="1999-04-13T07:55:00Z">
        <w:r>
          <w:rPr/>
          <w:delText>d</w:delText>
        </w:r>
      </w:del>
      <w:ins w:id="2212" w:author="DWQ Ca SWRCB" w:date="1999-04-13T07:55:00Z">
        <w:r>
          <w:rPr/>
          <w:t>10</w:t>
        </w:r>
      </w:ins>
      <w:r>
        <w:rPr/>
        <w:t>.</w:t>
        <w:tab/>
        <w:t>Reporting/Notification Issues</w:t>
      </w:r>
    </w:p>
    <w:p>
      <w:pPr>
        <w:pStyle w:val="Normal"/>
        <w:rPr>
          <w:b/>
          <w:b/>
          <w:bCs/>
          <w:u w:val="single"/>
        </w:rPr>
      </w:pPr>
      <w:r>
        <w:rPr>
          <w:b/>
          <w:bCs/>
          <w:u w:val="single"/>
        </w:rPr>
      </w:r>
    </w:p>
    <w:p>
      <w:pPr>
        <w:pStyle w:val="Normal"/>
        <w:tabs>
          <w:tab w:val="clear" w:pos="720"/>
          <w:tab w:val="left" w:pos="1620" w:leader="none"/>
        </w:tabs>
        <w:ind w:left="1620" w:hanging="540"/>
        <w:rPr>
          <w:ins w:id="2221" w:author="DWQ Ca SWRCB" w:date="1999-04-13T07:55:00Z"/>
        </w:rPr>
      </w:pPr>
      <w:del w:id="2213" w:author="DWQ Ca SWRCB" w:date="1999-04-13T07:55:00Z">
        <w:r>
          <w:rPr/>
          <w:delText>1</w:delText>
        </w:r>
      </w:del>
      <w:ins w:id="2214" w:author="DWQ Ca SWRCB" w:date="1999-04-13T07:55:00Z">
        <w:r>
          <w:rPr/>
          <w:t>a</w:t>
        </w:r>
      </w:ins>
      <w:r>
        <w:rPr/>
        <w:t>.</w:t>
        <w:tab/>
        <w:t>Caltrans shall submit a monitoring program proposal that evaluates the effectiveness of BMPs used to recover abrasives and deicing materials and that evaluates the impacts of abrasives and deicing materials on surface waters within the Lake Tahoe Hydrologic Unit.  The proposal shall include monitoring locations</w:t>
      </w:r>
      <w:del w:id="2215" w:author="DWQ Ca SWRCB" w:date="1999-04-13T07:55:00Z">
        <w:r>
          <w:rPr/>
          <w:delText>,</w:delText>
        </w:r>
      </w:del>
      <w:r>
        <w:rPr/>
        <w:t xml:space="preserve"> and sampling and analysis methodologies.  The proposal shall be submitted </w:t>
      </w:r>
      <w:del w:id="2216" w:author="DWQ Ca SWRCB" w:date="1999-04-13T07:55:00Z">
        <w:r>
          <w:rPr/>
          <w:delText>by August 1, 1998 for review and approval by the Lahonton Region Executive Officer.</w:delText>
        </w:r>
      </w:del>
      <w:ins w:id="2217" w:author="DWQ Ca SWRCB" w:date="1999-04-13T07:55:00Z">
        <w:r>
          <w:rPr/>
          <w:t xml:space="preserve">within 180 days of adoption of this NPDES Permit for review and approval by the Lahontan RWQCB Executive Officer.  </w:t>
        </w:r>
      </w:ins>
      <w:ins w:id="2218" w:author="DWQ Ca SWRCB" w:date="1999-04-13T07:55:00Z">
        <w:r>
          <w:rPr>
            <w:b/>
            <w:bCs/>
          </w:rPr>
          <w:t>(</w:t>
        </w:r>
      </w:ins>
      <w:ins w:id="2219" w:author="DWQ Ca SWRCB" w:date="1999-04-13T07:55:00Z">
        <w:r>
          <w:rPr>
            <w:b/>
            <w:bCs/>
            <w:i/>
            <w:iCs/>
          </w:rPr>
          <w:t>DEICER MONITORING PROPOSAL</w:t>
        </w:r>
      </w:ins>
      <w:ins w:id="2220" w:author="DWQ Ca SWRCB" w:date="1999-04-13T07:55:00Z">
        <w:r>
          <w:rPr/>
          <w:t>)</w:t>
        </w:r>
      </w:ins>
    </w:p>
    <w:p>
      <w:pPr>
        <w:pStyle w:val="Normal"/>
        <w:rPr>
          <w:ins w:id="2223" w:author="DWQ Ca SWRCB" w:date="1999-04-13T07:55:00Z"/>
        </w:rPr>
      </w:pPr>
      <w:ins w:id="2222" w:author="DWQ Ca SWRCB" w:date="1999-04-13T07:55:00Z">
        <w:r>
          <w:rPr/>
        </w:r>
      </w:ins>
    </w:p>
    <w:p>
      <w:pPr>
        <w:pStyle w:val="Normal"/>
        <w:tabs>
          <w:tab w:val="clear" w:pos="720"/>
          <w:tab w:val="left" w:pos="1620" w:leader="none"/>
        </w:tabs>
        <w:ind w:left="1620" w:hanging="540"/>
        <w:rPr>
          <w:ins w:id="2232" w:author="DWQ Ca SWRCB" w:date="1999-04-13T07:55:00Z"/>
        </w:rPr>
      </w:pPr>
      <w:del w:id="2224" w:author="DWQ Ca SWRCB" w:date="1999-04-13T07:55:00Z">
        <w:r>
          <w:rPr/>
          <w:delText>2.</w:delText>
        </w:r>
      </w:del>
      <w:r>
        <w:rPr/>
        <w:t xml:space="preserve"> </w:t>
      </w:r>
      <w:ins w:id="2225" w:author="DWQ Ca SWRCB" w:date="1999-04-13T07:55:00Z">
        <w:r>
          <w:rPr/>
          <w:t>b.</w:t>
        </w:r>
      </w:ins>
      <w:r>
        <w:rPr/>
        <w:tab/>
        <w:t>A report shall be submitted, as part of the annual Report each year describing the results of the abrasives and deicing materials analysis and the annual results of the above-referenced monitoring program involving BMP effectiveness and surface water impacts.  The report shall also include a summary of Caltrans’ CIP activities, including progress on implementing the CIP, and project effectiveness.  Project effectiveness has historically been documented with photographs including pre</w:t>
      </w:r>
      <w:del w:id="2226" w:author="DWQ Ca SWRCB" w:date="1999-04-13T07:55:00Z">
        <w:r>
          <w:rPr/>
          <w:delText>-</w:delText>
        </w:r>
      </w:del>
      <w:r>
        <w:rPr/>
        <w:t>project photographs, photographs taken during the spring following project completion, and photographs taken two years following project completion.  If photographs or project site inspections indicate that the project is not fully meeting project objectives, Caltrans shall include within the report</w:t>
      </w:r>
      <w:del w:id="2227" w:author="DWQ Ca SWRCB" w:date="1999-04-13T07:55:00Z">
        <w:r>
          <w:rPr/>
          <w:delText>,</w:delText>
        </w:r>
      </w:del>
      <w:r>
        <w:rPr/>
        <w:t xml:space="preserve"> a corrective action plan and </w:t>
      </w:r>
      <w:ins w:id="2228" w:author="DWQ Ca SWRCB" w:date="1999-04-13T07:55:00Z">
        <w:r>
          <w:rPr/>
          <w:t xml:space="preserve">a </w:t>
        </w:r>
      </w:ins>
      <w:r>
        <w:rPr/>
        <w:t>schedule that will meet the project objectives.</w:t>
      </w:r>
      <w:ins w:id="2229" w:author="DWQ Ca SWRCB" w:date="1999-04-13T07:55:00Z">
        <w:r>
          <w:rPr/>
          <w:t xml:space="preserve">  (</w:t>
        </w:r>
      </w:ins>
      <w:ins w:id="2230" w:author="DWQ Ca SWRCB" w:date="1999-04-13T07:55:00Z">
        <w:r>
          <w:rPr>
            <w:b/>
            <w:bCs/>
            <w:i/>
            <w:iCs/>
          </w:rPr>
          <w:t>DEICER REPORT</w:t>
        </w:r>
      </w:ins>
      <w:ins w:id="2231" w:author="DWQ Ca SWRCB" w:date="1999-04-13T07:55:00Z">
        <w:r>
          <w:rPr/>
          <w:t>)</w:t>
        </w:r>
      </w:ins>
    </w:p>
    <w:p>
      <w:pPr>
        <w:pStyle w:val="Normal"/>
        <w:rPr>
          <w:ins w:id="2234" w:author="DWQ Ca SWRCB" w:date="1999-04-13T07:55:00Z"/>
        </w:rPr>
      </w:pPr>
      <w:ins w:id="2233" w:author="DWQ Ca SWRCB" w:date="1999-04-13T07:55:00Z">
        <w:r>
          <w:rPr/>
        </w:r>
      </w:ins>
    </w:p>
    <w:p>
      <w:pPr>
        <w:pStyle w:val="Normal"/>
        <w:tabs>
          <w:tab w:val="clear" w:pos="720"/>
          <w:tab w:val="left" w:pos="1080" w:leader="none"/>
        </w:tabs>
        <w:ind w:left="1080" w:hanging="540"/>
        <w:rPr/>
      </w:pPr>
      <w:del w:id="2235" w:author="DWQ Ca SWRCB" w:date="1999-04-13T07:55:00Z">
        <w:r>
          <w:rPr/>
          <w:delText>3</w:delText>
        </w:r>
      </w:del>
      <w:ins w:id="2236" w:author="DWQ Ca SWRCB" w:date="1999-04-13T07:55:00Z">
        <w:r>
          <w:rPr/>
          <w:t>11.</w:t>
        </w:r>
      </w:ins>
      <w:r>
        <w:rPr/>
        <w:tab/>
        <w:t xml:space="preserve">Caltrans shall immediately notify, </w:t>
      </w:r>
      <w:del w:id="2237" w:author="DWQ Ca SWRCB" w:date="1999-04-13T07:55:00Z">
        <w:r>
          <w:rPr/>
          <w:delText>not later than 24 hours, the Regional Water Board by telephone</w:delText>
        </w:r>
      </w:del>
      <w:ins w:id="2238" w:author="DWQ Ca SWRCB" w:date="1999-04-13T07:55:00Z">
        <w:r>
          <w:rPr/>
          <w:t xml:space="preserve"> the RWQCB by telephone, not later than 24 hours,</w:t>
        </w:r>
      </w:ins>
      <w:r>
        <w:rPr/>
        <w:t xml:space="preserve"> whenever an adverse condition occurs as a result of a discharge with written confirmation following within two weeks.  An adverse condition includes, but is not limited to, </w:t>
      </w:r>
      <w:ins w:id="2239" w:author="DWQ Ca SWRCB" w:date="1999-04-13T07:55:00Z">
        <w:r>
          <w:rPr/>
          <w:t xml:space="preserve">a </w:t>
        </w:r>
      </w:ins>
      <w:r>
        <w:rPr/>
        <w:t xml:space="preserve">serious violation or </w:t>
      </w:r>
      <w:ins w:id="2240" w:author="DWQ Ca SWRCB" w:date="1999-04-13T07:55:00Z">
        <w:r>
          <w:rPr/>
          <w:t xml:space="preserve">a </w:t>
        </w:r>
      </w:ins>
      <w:r>
        <w:rPr/>
        <w:t xml:space="preserve">serious threatened violation of conditions specified in this </w:t>
      </w:r>
      <w:del w:id="2241" w:author="DWQ Ca SWRCB" w:date="1999-04-13T07:55:00Z">
        <w:r>
          <w:rPr/>
          <w:delText>p</w:delText>
        </w:r>
      </w:del>
      <w:ins w:id="2242" w:author="DWQ Ca SWRCB" w:date="1999-04-13T07:55:00Z">
        <w:r>
          <w:rPr/>
          <w:t>NPDES P</w:t>
        </w:r>
      </w:ins>
      <w:r>
        <w:rPr/>
        <w:t>ermit, significant discharges of spills of petroleum products or toxic chemicals, or serious damage to control facilities that could affect complianc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del w:id="2244" w:author="DWQ Ca SWRCB" w:date="1999-04-13T07:55:00Z"/>
        </w:rPr>
      </w:pPr>
      <w:del w:id="2243" w:author="DWQ Ca SWRCB" w:date="1999-04-13T07:55:00Z">
        <w:r>
          <w:rPr>
            <w:b/>
            <w:bCs/>
          </w:rPr>
        </w:r>
      </w:del>
    </w:p>
    <w:p>
      <w:pPr>
        <w:pStyle w:val="Normal"/>
        <w:tabs>
          <w:tab w:val="clear" w:pos="720"/>
          <w:tab w:val="left" w:pos="-720" w:leader="none"/>
          <w:tab w:val="left" w:pos="540" w:leader="none"/>
        </w:tabs>
        <w:suppressAutoHyphens w:val="true"/>
        <w:ind w:left="630" w:right="858" w:hanging="630"/>
        <w:rPr/>
      </w:pPr>
      <w:r>
        <w:rPr>
          <w:b/>
          <w:bCs/>
        </w:rPr>
        <w:t>M</w:t>
      </w:r>
      <w:del w:id="2245" w:author="DWQ Ca SWRCB" w:date="1999-04-13T07:55:00Z">
        <w:r>
          <w:rPr>
            <w:b/>
            <w:bCs/>
          </w:rPr>
          <w:delText xml:space="preserve"> </w:delText>
        </w:r>
      </w:del>
      <w:ins w:id="2246" w:author="DWQ Ca SWRCB" w:date="1999-04-13T07:55:00Z">
        <w:r>
          <w:rPr>
            <w:b/>
            <w:bCs/>
          </w:rPr>
          <w:t>.</w:t>
        </w:r>
      </w:ins>
      <w:r>
        <w:rPr>
          <w:b/>
          <w:bCs/>
        </w:rPr>
        <w:tab/>
        <w:t>OTHER PROVISIONS</w:t>
      </w:r>
    </w:p>
    <w:p>
      <w:pPr>
        <w:pStyle w:val="Normal"/>
        <w:tabs>
          <w:tab w:val="clear" w:pos="720"/>
          <w:tab w:val="left" w:pos="-720" w:leader="none"/>
        </w:tabs>
        <w:suppressAutoHyphens w:val="true"/>
        <w:ind w:right="858" w:hanging="0"/>
        <w:rPr/>
      </w:pPr>
      <w:r>
        <w:rPr/>
      </w:r>
    </w:p>
    <w:p>
      <w:pPr>
        <w:pStyle w:val="Normal"/>
        <w:tabs>
          <w:tab w:val="clear" w:pos="720"/>
          <w:tab w:val="left" w:pos="-720" w:leader="none"/>
          <w:tab w:val="left" w:pos="0" w:leader="none"/>
          <w:tab w:val="left" w:pos="1080" w:leader="none"/>
        </w:tabs>
        <w:suppressAutoHyphens w:val="true"/>
        <w:ind w:left="1080" w:right="858" w:hanging="540"/>
        <w:rPr/>
      </w:pPr>
      <w:r>
        <w:rPr/>
        <w:t>1.</w:t>
        <w:tab/>
        <w:t xml:space="preserve">Caltrans shall ensure that all personnel whose decisions or activities could affect storm water quality are familiar with the contents of this </w:t>
      </w:r>
      <w:del w:id="2247" w:author="DWQ Ca SWRCB" w:date="1999-04-13T07:55:00Z">
        <w:r>
          <w:rPr/>
          <w:delText>Board Order</w:delText>
        </w:r>
      </w:del>
      <w:ins w:id="2248" w:author="DWQ Ca SWRCB" w:date="1999-04-13T07:55:00Z">
        <w:r>
          <w:rPr/>
          <w:t>NPDES Permit</w:t>
        </w:r>
      </w:ins>
      <w:r>
        <w:rPr/>
        <w:t>.</w:t>
      </w:r>
    </w:p>
    <w:p>
      <w:pPr>
        <w:pStyle w:val="Normal"/>
        <w:tabs>
          <w:tab w:val="clear" w:pos="720"/>
          <w:tab w:val="left" w:pos="-720" w:leader="none"/>
          <w:tab w:val="left" w:pos="1080" w:leader="none"/>
        </w:tabs>
        <w:suppressAutoHyphens w:val="true"/>
        <w:ind w:left="1080" w:right="858" w:hanging="540"/>
        <w:rPr>
          <w:ins w:id="2250" w:author="DWQ Ca SWRCB" w:date="1999-04-13T07:55:00Z"/>
        </w:rPr>
      </w:pPr>
      <w:ins w:id="2249" w:author="DWQ Ca SWRCB" w:date="1999-04-13T07:55:00Z">
        <w:r>
          <w:rPr/>
        </w:r>
      </w:ins>
    </w:p>
    <w:p>
      <w:pPr>
        <w:pStyle w:val="Normal"/>
        <w:tabs>
          <w:tab w:val="clear" w:pos="720"/>
          <w:tab w:val="left" w:pos="-720" w:leader="none"/>
          <w:tab w:val="left" w:pos="1080" w:leader="none"/>
        </w:tabs>
        <w:suppressAutoHyphens w:val="true"/>
        <w:ind w:left="1080" w:right="858" w:hanging="540"/>
        <w:rPr/>
      </w:pPr>
      <w:r>
        <w:rPr/>
        <w:t>2.</w:t>
        <w:tab/>
      </w:r>
      <w:del w:id="2251" w:author="DWQ Ca SWRCB" w:date="1999-04-13T07:55:00Z">
        <w:r>
          <w:rPr/>
          <w:delText xml:space="preserve">Upon adoption of this Board Order, </w:delText>
        </w:r>
      </w:del>
      <w:r>
        <w:rPr/>
        <w:t xml:space="preserve">Caltrans shall comply with all conditions and limitations of </w:t>
      </w:r>
      <w:del w:id="2252" w:author="DWQ Ca SWRCB" w:date="1999-04-13T07:55:00Z">
        <w:r>
          <w:rPr/>
          <w:delText>this Board Order.  Any Board Order</w:delText>
        </w:r>
      </w:del>
      <w:ins w:id="2253" w:author="DWQ Ca SWRCB" w:date="1999-04-13T07:55:00Z">
        <w:r>
          <w:rPr/>
          <w:t>this NPDES Permit upon adoption of this NPDES Permit.  Any NPDES Permit</w:t>
        </w:r>
      </w:ins>
      <w:r>
        <w:rPr/>
        <w:t xml:space="preserve"> noncompliance constitutes a violation of the </w:t>
      </w:r>
      <w:del w:id="2254" w:author="DWQ Ca SWRCB" w:date="1999-04-13T07:55:00Z">
        <w:r>
          <w:rPr/>
          <w:delText>Federal Clean Water Act</w:delText>
        </w:r>
      </w:del>
      <w:ins w:id="2255" w:author="DWQ Ca SWRCB" w:date="1999-04-13T07:55:00Z">
        <w:r>
          <w:rPr/>
          <w:t>CWA</w:t>
        </w:r>
      </w:ins>
      <w:r>
        <w:rPr/>
        <w:t xml:space="preserve"> and the C</w:t>
      </w:r>
      <w:del w:id="2256" w:author="DWQ Ca SWRCB" w:date="1999-04-13T07:55:00Z">
        <w:r>
          <w:rPr/>
          <w:delText>alifornia Water Code</w:delText>
        </w:r>
      </w:del>
      <w:ins w:id="2257" w:author="DWQ Ca SWRCB" w:date="1999-04-13T07:55:00Z">
        <w:r>
          <w:rPr/>
          <w:t>WC</w:t>
        </w:r>
      </w:ins>
      <w:r>
        <w:rPr/>
        <w:t xml:space="preserve"> and is grounds for enforcement action, </w:t>
      </w:r>
      <w:del w:id="2258" w:author="DWQ Ca SWRCB" w:date="1999-04-13T07:55:00Z">
        <w:r>
          <w:rPr/>
          <w:delText>Board Order</w:delText>
        </w:r>
      </w:del>
      <w:ins w:id="2259" w:author="DWQ Ca SWRCB" w:date="1999-04-13T07:55:00Z">
        <w:r>
          <w:rPr/>
          <w:t>NPDES Permit</w:t>
        </w:r>
      </w:ins>
      <w:r>
        <w:rPr/>
        <w:t xml:space="preserve"> termination, or denial of a renewal application.</w:t>
      </w:r>
    </w:p>
    <w:p>
      <w:pPr>
        <w:pStyle w:val="Normal"/>
        <w:tabs>
          <w:tab w:val="left" w:pos="-720" w:leader="none"/>
          <w:tab w:val="left" w:pos="0" w:leader="none"/>
          <w:tab w:val="left" w:pos="720" w:leader="none"/>
        </w:tabs>
        <w:suppressAutoHyphens w:val="true"/>
        <w:ind w:left="1440" w:right="858" w:hanging="900"/>
        <w:rPr/>
      </w:pPr>
      <w:r>
        <w:rPr/>
      </w:r>
    </w:p>
    <w:p>
      <w:pPr>
        <w:pStyle w:val="Normal"/>
        <w:tabs>
          <w:tab w:val="clear" w:pos="720"/>
          <w:tab w:val="left" w:pos="-720" w:leader="none"/>
          <w:tab w:val="left" w:pos="0" w:leader="none"/>
          <w:tab w:val="left" w:pos="1080" w:leader="none"/>
        </w:tabs>
        <w:suppressAutoHyphens w:val="true"/>
        <w:ind w:left="1080" w:right="858" w:hanging="540"/>
        <w:rPr>
          <w:del w:id="2260" w:author="DWQ Ca SWRCB" w:date="1999-04-13T07:55:00Z"/>
        </w:rPr>
      </w:pPr>
      <w:r>
        <w:rPr/>
        <w:t>3.</w:t>
        <w:tab/>
        <w:t xml:space="preserve">This </w:t>
      </w:r>
      <w:r>
        <w:rPr>
          <w:strike/>
          <w:color w:val="0000FF"/>
        </w:rPr>
        <w:t>Board Order</w:t>
      </w:r>
      <w:r>
        <w:rPr/>
        <w:t xml:space="preserve"> </w:t>
      </w:r>
      <w:r>
        <w:rPr>
          <w:color w:val="0000FF"/>
          <w:u w:val="single"/>
        </w:rPr>
        <w:t xml:space="preserve"> NPDES Permit</w:t>
      </w:r>
      <w:r>
        <w:rPr/>
        <w:t xml:space="preserve"> does not authorize violation of any federal, State, or local law or regulation.</w:t>
      </w:r>
    </w:p>
    <w:p>
      <w:pPr>
        <w:pStyle w:val="Normal"/>
        <w:widowControl/>
        <w:tabs>
          <w:tab w:val="clear" w:pos="720"/>
          <w:tab w:val="left" w:pos="-720" w:leader="none"/>
          <w:tab w:val="left" w:pos="0" w:leader="none"/>
          <w:tab w:val="left" w:pos="1080" w:leader="none"/>
        </w:tabs>
        <w:suppressAutoHyphens w:val="true"/>
        <w:bidi w:val="0"/>
        <w:ind w:left="1080" w:right="858" w:hanging="540"/>
        <w:rPr>
          <w:del w:id="2262" w:author="DWQ Ca SWRCB" w:date="1999-04-13T07:55:00Z"/>
        </w:rPr>
      </w:pPr>
      <w:del w:id="2261" w:author="DWQ Ca SWRCB" w:date="1999-04-13T07:55:00Z">
        <w:r>
          <w:rPr/>
        </w:r>
      </w:del>
    </w:p>
    <w:p>
      <w:pPr>
        <w:pStyle w:val="Normal"/>
        <w:tabs>
          <w:tab w:val="clear" w:pos="720"/>
          <w:tab w:val="left" w:pos="-720" w:leader="none"/>
          <w:tab w:val="left" w:pos="0" w:leader="none"/>
          <w:tab w:val="left" w:pos="1080" w:leader="none"/>
        </w:tabs>
        <w:suppressAutoHyphens w:val="true"/>
        <w:ind w:left="1080" w:right="858" w:hanging="540"/>
        <w:rPr/>
      </w:pPr>
      <w:r>
        <w:rPr/>
        <w:t>4.</w:t>
        <w:tab/>
        <w:t xml:space="preserve">Caltrans shall </w:t>
      </w:r>
      <w:del w:id="2263" w:author="DWQ Ca SWRCB" w:date="1999-04-13T07:55:00Z">
        <w:r>
          <w:rPr/>
          <w:delText>at all times properly operate and maintain any facilities and systems of treatment and control (and related appurtenances) which are installed or used by Caltrans to achieve compliance with the conditions of this Board Order and with the requirements of storm water pollution prevention</w:delText>
        </w:r>
      </w:del>
      <w:r>
        <w:rPr/>
        <w:t xml:space="preserve">  </w:t>
      </w:r>
      <w:ins w:id="2264" w:author="DWQ Ca SWRCB" w:date="1999-04-13T07:55:00Z">
        <w:r>
          <w:rPr/>
          <w:t>properly operate and maintain at all times any facilities and systems of treatment and control (and related appurtenances) which are installed or used by Caltrans to achieve compliance with the conditions of this NPDES Permit and with the requirements of SWPPP</w:t>
        </w:r>
      </w:ins>
      <w:r>
        <w:rPr/>
        <w:t>s.  Proper operation and maintenance also includes adequate laboratory controls and appropriate quality assurance procedures.</w:t>
      </w:r>
    </w:p>
    <w:p>
      <w:pPr>
        <w:pStyle w:val="Normal"/>
        <w:tabs>
          <w:tab w:val="clear" w:pos="720"/>
          <w:tab w:val="left" w:pos="-720" w:leader="none"/>
          <w:tab w:val="left" w:pos="1080" w:leader="none"/>
        </w:tabs>
        <w:suppressAutoHyphens w:val="true"/>
        <w:ind w:left="1080" w:right="858" w:hanging="540"/>
        <w:rPr/>
      </w:pPr>
      <w:r>
        <w:rPr/>
      </w:r>
    </w:p>
    <w:p>
      <w:pPr>
        <w:pStyle w:val="Normal"/>
        <w:tabs>
          <w:tab w:val="clear" w:pos="720"/>
          <w:tab w:val="left" w:pos="-720" w:leader="none"/>
          <w:tab w:val="left" w:pos="0" w:leader="none"/>
          <w:tab w:val="left" w:pos="1080" w:leader="none"/>
        </w:tabs>
        <w:suppressAutoHyphens w:val="true"/>
        <w:ind w:left="1080" w:right="858" w:hanging="540"/>
        <w:rPr>
          <w:ins w:id="2267" w:author="DWQ Ca SWRCB" w:date="1999-04-13T07:55:00Z"/>
        </w:rPr>
      </w:pPr>
      <w:ins w:id="2265" w:author="DWQ Ca SWRCB" w:date="1999-04-13T07:55:00Z">
        <w:r>
          <w:rPr/>
          <w:t>5.</w:t>
        </w:r>
      </w:ins>
      <w:r>
        <w:rPr/>
        <w:tab/>
      </w:r>
      <w:ins w:id="2266" w:author="DWQ Ca SWRCB" w:date="1999-04-13T07:55:00Z">
        <w:r>
          <w:rPr/>
          <w:t>This NPDES Permit does not convey any property rights of any sort or any exclusive privileges, authorize any injury to private property or any invasion of personal rights, nor any infringement of federal, State, or local laws or regulations.</w:t>
        </w:r>
      </w:ins>
    </w:p>
    <w:p>
      <w:pPr>
        <w:pStyle w:val="Normal"/>
        <w:tabs>
          <w:tab w:val="clear" w:pos="720"/>
          <w:tab w:val="left" w:pos="-720" w:leader="none"/>
          <w:tab w:val="left" w:pos="1080" w:leader="none"/>
        </w:tabs>
        <w:suppressAutoHyphens w:val="true"/>
        <w:ind w:left="1080" w:right="858" w:hanging="540"/>
        <w:rPr/>
      </w:pPr>
      <w:r>
        <w:rPr/>
      </w:r>
    </w:p>
    <w:p>
      <w:pPr>
        <w:pStyle w:val="Normal"/>
        <w:tabs>
          <w:tab w:val="left" w:pos="-720" w:leader="none"/>
          <w:tab w:val="left" w:pos="0" w:leader="none"/>
          <w:tab w:val="left" w:pos="720" w:leader="none"/>
          <w:tab w:val="left" w:pos="1080" w:leader="none"/>
        </w:tabs>
        <w:suppressAutoHyphens w:val="true"/>
        <w:ind w:left="1080" w:right="858" w:hanging="540"/>
        <w:rPr/>
      </w:pPr>
      <w:r>
        <w:rPr/>
        <w:t>6.</w:t>
        <w:tab/>
        <w:t xml:space="preserve">Caltrans shall comply with the Standard Provisions for </w:t>
      </w:r>
      <w:r>
        <w:rPr>
          <w:strike/>
          <w:color w:val="0000FF"/>
        </w:rPr>
        <w:t>N</w:t>
      </w:r>
      <w:del w:id="2268" w:author="DWQ Ca SWRCB" w:date="1999-04-13T07:55:00Z">
        <w:r>
          <w:rPr>
            <w:strike/>
            <w:color w:val="0000FF"/>
          </w:rPr>
          <w:delText>ati</w:delText>
        </w:r>
      </w:del>
      <w:del w:id="2269" w:author="DWQ Ca SWRCB" w:date="1999-04-13T07:55:00Z">
        <w:r>
          <w:rPr/>
          <w:delText xml:space="preserve">onal Pollutant Discharge Elimination System </w:delText>
        </w:r>
      </w:del>
      <w:r>
        <w:rPr/>
        <w:t xml:space="preserve"> </w:t>
      </w:r>
      <w:ins w:id="2270" w:author="DWQ Ca SWRCB" w:date="1999-04-13T07:55:00Z">
        <w:r>
          <w:rPr/>
          <w:t>NPDES Permit found</w:t>
        </w:r>
      </w:ins>
      <w:r>
        <w:rPr/>
        <w:t xml:space="preserve"> at 40 CFR 122.41 and 40 CFR 122.42(c).</w:t>
      </w:r>
    </w:p>
    <w:p>
      <w:pPr>
        <w:pStyle w:val="Normal"/>
        <w:tabs>
          <w:tab w:val="left" w:pos="-720" w:leader="none"/>
          <w:tab w:val="left" w:pos="0" w:leader="none"/>
          <w:tab w:val="left" w:pos="720" w:leader="none"/>
          <w:tab w:val="left" w:pos="1080" w:leader="none"/>
        </w:tabs>
        <w:suppressAutoHyphens w:val="true"/>
        <w:ind w:left="1080" w:right="858" w:hanging="540"/>
        <w:rPr/>
      </w:pPr>
      <w:r>
        <w:rPr/>
      </w:r>
    </w:p>
    <w:p>
      <w:pPr>
        <w:pStyle w:val="Normal"/>
        <w:tabs>
          <w:tab w:val="clear" w:pos="720"/>
          <w:tab w:val="left" w:pos="-720" w:leader="none"/>
          <w:tab w:val="left" w:pos="0" w:leader="none"/>
          <w:tab w:val="left" w:pos="1080" w:leader="none"/>
        </w:tabs>
        <w:suppressAutoHyphens w:val="true"/>
        <w:ind w:left="1080" w:right="858" w:hanging="540"/>
        <w:rPr>
          <w:ins w:id="2281" w:author="DWQ Ca SWRCB" w:date="1999-04-13T07:55:00Z"/>
        </w:rPr>
      </w:pPr>
      <w:r>
        <w:rPr/>
        <w:t>7.</w:t>
      </w:r>
      <w:r>
        <w:rPr>
          <w:b/>
          <w:bCs/>
          <w:i/>
          <w:iCs/>
        </w:rPr>
        <w:tab/>
      </w:r>
      <w:del w:id="2271" w:author="DWQ Ca SWRCB" w:date="1999-04-13T07:55:00Z">
        <w:r>
          <w:rPr>
            <w:b/>
            <w:bCs/>
            <w:i/>
            <w:iCs/>
          </w:rPr>
          <w:delText>REPORT OF WASTE DISCHARGE</w:delText>
        </w:r>
      </w:del>
      <w:del w:id="2272" w:author="DWQ Ca SWRCB" w:date="1999-04-13T07:55:00Z">
        <w:r>
          <w:rPr/>
          <w:delText>:  This Board Order</w:delText>
        </w:r>
      </w:del>
      <w:r>
        <w:rPr/>
        <w:t xml:space="preserve"> </w:t>
      </w:r>
      <w:ins w:id="2273" w:author="DWQ Ca SWRCB" w:date="1999-04-13T07:55:00Z">
        <w:r>
          <w:rPr/>
          <w:t>This NPDES Permit</w:t>
        </w:r>
      </w:ins>
      <w:r>
        <w:rPr/>
        <w:t xml:space="preserve"> expires five years from date of adoption, </w:t>
      </w:r>
      <w:del w:id="2274" w:author="DWQ Ca SWRCB" w:date="1999-04-13T07:55:00Z">
        <w:r>
          <w:rPr/>
          <w:delText>, 2003</w:delText>
        </w:r>
      </w:del>
      <w:ins w:id="2275" w:author="DWQ Ca SWRCB" w:date="1999-04-13T07:55:00Z">
        <w:r>
          <w:rPr/>
          <w:t>2004</w:t>
        </w:r>
      </w:ins>
      <w:r>
        <w:rPr/>
        <w:t>, and Caltrans shall file a complete Report of Waste Discharge in accordance with Title 23, C</w:t>
      </w:r>
      <w:del w:id="2276" w:author="DWQ Ca SWRCB" w:date="1999-04-13T07:55:00Z">
        <w:r>
          <w:rPr/>
          <w:delText>alifornia Code of Regulations</w:delText>
        </w:r>
      </w:del>
      <w:ins w:id="2277" w:author="DWQ Ca SWRCB" w:date="1999-04-13T07:55:00Z">
        <w:r>
          <w:rPr/>
          <w:t>CR</w:t>
        </w:r>
      </w:ins>
      <w:r>
        <w:rPr/>
        <w:t>, at least 180 days in advance of such date as an application for issuance of a new Board Order.</w:t>
      </w:r>
      <w:ins w:id="2278" w:author="DWQ Ca SWRCB" w:date="1999-04-13T07:55:00Z">
        <w:r>
          <w:rPr/>
          <w:t xml:space="preserve">  (</w:t>
        </w:r>
      </w:ins>
      <w:ins w:id="2279" w:author="DWQ Ca SWRCB" w:date="1999-04-13T07:55:00Z">
        <w:r>
          <w:rPr>
            <w:b/>
            <w:bCs/>
            <w:i/>
            <w:iCs/>
          </w:rPr>
          <w:t>REPORT OF WASTE DISCHARGE</w:t>
        </w:r>
      </w:ins>
      <w:ins w:id="2280" w:author="DWQ Ca SWRCB" w:date="1999-04-13T07:55:00Z">
        <w:r>
          <w:rPr/>
          <w:t>)</w:t>
        </w:r>
      </w:ins>
    </w:p>
    <w:p>
      <w:pPr>
        <w:pStyle w:val="Normal"/>
        <w:tabs>
          <w:tab w:val="clear" w:pos="720"/>
          <w:tab w:val="left" w:pos="-720" w:leader="none"/>
          <w:tab w:val="left" w:pos="1080" w:leader="none"/>
        </w:tabs>
        <w:suppressAutoHyphens w:val="true"/>
        <w:ind w:left="1080" w:right="858" w:hanging="540"/>
        <w:rPr>
          <w:ins w:id="2283" w:author="DWQ Ca SWRCB" w:date="1999-04-13T07:55:00Z"/>
        </w:rPr>
      </w:pPr>
      <w:ins w:id="2282" w:author="DWQ Ca SWRCB" w:date="1999-04-13T07:55:00Z">
        <w:r>
          <w:rPr/>
        </w:r>
      </w:ins>
    </w:p>
    <w:p>
      <w:pPr>
        <w:pStyle w:val="Normal"/>
        <w:tabs>
          <w:tab w:val="clear" w:pos="720"/>
          <w:tab w:val="left" w:pos="-720" w:leader="none"/>
          <w:tab w:val="left" w:pos="0" w:leader="none"/>
          <w:tab w:val="left" w:pos="1080" w:leader="none"/>
        </w:tabs>
        <w:suppressAutoHyphens w:val="true"/>
        <w:ind w:left="1080" w:right="858" w:hanging="540"/>
        <w:rPr/>
      </w:pPr>
      <w:r>
        <w:rPr/>
        <w:t>8.</w:t>
        <w:tab/>
        <w:t>This Board Order shall serve as a</w:t>
      </w:r>
      <w:del w:id="2284" w:author="DWQ Ca SWRCB" w:date="1999-04-13T07:55:00Z">
        <w:r>
          <w:rPr/>
          <w:delText xml:space="preserve"> National Pollutant Discharge Elimination System</w:delText>
        </w:r>
      </w:del>
      <w:ins w:id="2285" w:author="DWQ Ca SWRCB" w:date="1999-04-13T07:55:00Z">
        <w:r>
          <w:rPr/>
          <w:t>n NPDES</w:t>
        </w:r>
      </w:ins>
      <w:r>
        <w:rPr/>
        <w:t xml:space="preserve"> Permit pursuant to Section 402 of the Federal C</w:t>
      </w:r>
      <w:del w:id="2286" w:author="DWQ Ca SWRCB" w:date="1999-04-13T07:55:00Z">
        <w:r>
          <w:rPr/>
          <w:delText>lean Water Act</w:delText>
        </w:r>
      </w:del>
      <w:ins w:id="2287" w:author="DWQ Ca SWRCB" w:date="1999-04-13T07:55:00Z">
        <w:r>
          <w:rPr/>
          <w:t>WA</w:t>
        </w:r>
      </w:ins>
      <w:r>
        <w:rPr/>
        <w:t>, as amended, and shall become effective at the end of ten (10) days from the date of the Board</w:t>
      </w:r>
      <w:del w:id="2288" w:author="DWQ Ca SWRCB" w:date="1999-04-13T07:55:00Z">
        <w:r>
          <w:rPr/>
          <w:delText xml:space="preserve"> meeting which this Board Order was adopted by the State </w:delText>
        </w:r>
      </w:del>
      <w:r>
        <w:rPr/>
        <w:t xml:space="preserve"> </w:t>
      </w:r>
      <w:del w:id="2289" w:author="DWQ Ca SWRCB" w:date="1999-04-13T07:55:00Z">
        <w:r>
          <w:rPr/>
          <w:delText>Water Board, provided</w:delText>
        </w:r>
      </w:del>
      <w:ins w:id="2290" w:author="DWQ Ca SWRCB" w:date="1999-04-13T07:55:00Z">
        <w:r>
          <w:rPr/>
          <w:t>Meeting which this NPDES Permit was adopted by the SWRCB, provided that</w:t>
        </w:r>
      </w:ins>
      <w:r>
        <w:rPr/>
        <w:t xml:space="preserve"> the Regional Administrator, U</w:t>
      </w:r>
      <w:del w:id="2291" w:author="DWQ Ca SWRCB" w:date="1999-04-13T07:55:00Z">
        <w:r>
          <w:rPr/>
          <w:delText>.S. EPA,</w:delText>
        </w:r>
      </w:del>
      <w:ins w:id="2292" w:author="DWQ Ca SWRCB" w:date="1999-04-13T07:55:00Z">
        <w:r>
          <w:rPr/>
          <w:t xml:space="preserve">SEPA </w:t>
        </w:r>
      </w:ins>
      <w:r>
        <w:rPr/>
        <w:t>has no objections.</w:t>
      </w:r>
    </w:p>
    <w:p>
      <w:pPr>
        <w:pStyle w:val="Normal"/>
        <w:tabs>
          <w:tab w:val="clear" w:pos="720"/>
          <w:tab w:val="left" w:pos="-720" w:leader="none"/>
          <w:tab w:val="left" w:pos="1080" w:leader="none"/>
        </w:tabs>
        <w:suppressAutoHyphens w:val="true"/>
        <w:ind w:left="1080" w:right="858" w:hanging="540"/>
        <w:rPr/>
      </w:pPr>
      <w:r>
        <w:rPr/>
      </w:r>
    </w:p>
    <w:p>
      <w:pPr>
        <w:pStyle w:val="Normal"/>
        <w:tabs>
          <w:tab w:val="clear" w:pos="720"/>
          <w:tab w:val="left" w:pos="-720" w:leader="none"/>
          <w:tab w:val="left" w:pos="1080" w:leader="none"/>
        </w:tabs>
        <w:suppressAutoHyphens w:val="true"/>
        <w:ind w:left="1080" w:right="858" w:hanging="540"/>
        <w:rPr/>
      </w:pPr>
      <w:r>
        <w:rPr/>
        <w:t>9.</w:t>
        <w:tab/>
      </w:r>
      <w:del w:id="2293" w:author="DWQ Ca SWRCB" w:date="1999-04-13T07:55:00Z">
        <w:r>
          <w:rPr/>
          <w:delText>This Board Order</w:delText>
        </w:r>
      </w:del>
      <w:r>
        <w:rPr/>
        <w:t xml:space="preserve"> </w:t>
      </w:r>
      <w:ins w:id="2294" w:author="DWQ Ca SWRCB" w:date="1999-04-13T07:55:00Z">
        <w:r>
          <w:rPr/>
          <w:t>This NPDES Permit</w:t>
        </w:r>
      </w:ins>
      <w:r>
        <w:rPr/>
        <w:t xml:space="preserve"> may be modified, revoked and reissued, or terminated for cause.  The filing of a request by Caltrans for a</w:t>
      </w:r>
      <w:del w:id="2295" w:author="DWQ Ca SWRCB" w:date="1999-04-13T07:55:00Z">
        <w:r>
          <w:rPr/>
          <w:delText xml:space="preserve"> Board Order</w:delText>
        </w:r>
      </w:del>
      <w:ins w:id="2296" w:author="DWQ Ca SWRCB" w:date="1999-04-13T07:55:00Z">
        <w:r>
          <w:rPr/>
          <w:t>n NPDES Permit</w:t>
        </w:r>
      </w:ins>
      <w:r>
        <w:rPr/>
        <w:t xml:space="preserve"> modification, revocation and reissuance, or termination</w:t>
      </w:r>
      <w:del w:id="2297" w:author="DWQ Ca SWRCB" w:date="1999-04-13T07:55:00Z">
        <w:r>
          <w:rPr/>
          <w:delText>,</w:delText>
        </w:r>
      </w:del>
      <w:r>
        <w:rPr/>
        <w:t xml:space="preserve"> or a notification of planned changes or anticipated noncompliance does not stay any </w:t>
      </w:r>
      <w:del w:id="2298" w:author="DWQ Ca SWRCB" w:date="1999-04-13T07:55:00Z">
        <w:r>
          <w:rPr/>
          <w:delText>Board Order</w:delText>
        </w:r>
      </w:del>
      <w:ins w:id="2299" w:author="DWQ Ca SWRCB" w:date="1999-04-13T07:55:00Z">
        <w:r>
          <w:rPr/>
          <w:t xml:space="preserve">NPDES Permit </w:t>
        </w:r>
      </w:ins>
      <w:r>
        <w:rPr/>
        <w:t>condition.  Causes for modification include the promulgation of new regulations</w:t>
      </w:r>
      <w:del w:id="2300" w:author="DWQ Ca SWRCB" w:date="1999-04-13T07:55:00Z">
        <w:r>
          <w:rPr/>
          <w:delText>,</w:delText>
        </w:r>
      </w:del>
      <w:r>
        <w:rPr/>
        <w:t xml:space="preserve"> or adoption of new regulations by the S</w:t>
      </w:r>
      <w:del w:id="2301" w:author="DWQ Ca SWRCB" w:date="1999-04-13T07:55:00Z">
        <w:r>
          <w:rPr/>
          <w:delText>tate Water Board or the Regional Water Board</w:delText>
        </w:r>
      </w:del>
      <w:ins w:id="2302" w:author="DWQ Ca SWRCB" w:date="1999-04-13T07:55:00Z">
        <w:r>
          <w:rPr/>
          <w:t>WRCB or the RWQCB</w:t>
        </w:r>
      </w:ins>
      <w:r>
        <w:rPr/>
        <w:t>s, including revisions to the R</w:t>
      </w:r>
      <w:del w:id="2303" w:author="DWQ Ca SWRCB" w:date="1999-04-13T07:55:00Z">
        <w:r>
          <w:rPr/>
          <w:delText>egional Water Board</w:delText>
        </w:r>
      </w:del>
      <w:ins w:id="2304" w:author="DWQ Ca SWRCB" w:date="1999-04-13T07:55:00Z">
        <w:r>
          <w:rPr/>
          <w:t>WQCB</w:t>
        </w:r>
      </w:ins>
      <w:r>
        <w:rPr/>
        <w:t xml:space="preserve"> Basin Plans.</w:t>
      </w:r>
    </w:p>
    <w:p>
      <w:pPr>
        <w:pStyle w:val="Normal"/>
        <w:tabs>
          <w:tab w:val="clear" w:pos="720"/>
          <w:tab w:val="left" w:pos="-720" w:leader="none"/>
          <w:tab w:val="left" w:pos="1080" w:leader="none"/>
        </w:tabs>
        <w:suppressAutoHyphens w:val="true"/>
        <w:ind w:left="1080" w:right="858" w:hanging="540"/>
        <w:rPr/>
      </w:pPr>
      <w:r>
        <w:rPr/>
      </w:r>
    </w:p>
    <w:p>
      <w:pPr>
        <w:pStyle w:val="Normal"/>
        <w:tabs>
          <w:tab w:val="clear" w:pos="720"/>
          <w:tab w:val="left" w:pos="-720" w:leader="none"/>
          <w:tab w:val="left" w:pos="0" w:leader="none"/>
          <w:tab w:val="left" w:pos="1080" w:leader="none"/>
        </w:tabs>
        <w:suppressAutoHyphens w:val="true"/>
        <w:ind w:left="1080" w:right="858" w:hanging="540"/>
        <w:rPr/>
      </w:pPr>
      <w:r>
        <w:rPr/>
        <w:t>10.</w:t>
        <w:tab/>
        <w:t>Signatory Requirements</w:t>
      </w:r>
    </w:p>
    <w:p>
      <w:pPr>
        <w:pStyle w:val="Normal"/>
        <w:tabs>
          <w:tab w:val="clear" w:pos="720"/>
          <w:tab w:val="left" w:pos="-720" w:leader="none"/>
        </w:tabs>
        <w:suppressAutoHyphens w:val="true"/>
        <w:ind w:right="858" w:hanging="0"/>
        <w:rPr/>
      </w:pPr>
      <w:r>
        <w:rPr/>
      </w:r>
    </w:p>
    <w:p>
      <w:pPr>
        <w:pStyle w:val="Normal"/>
        <w:tabs>
          <w:tab w:val="clear" w:pos="720"/>
          <w:tab w:val="left" w:pos="-720" w:leader="none"/>
          <w:tab w:val="left" w:pos="0" w:leader="none"/>
          <w:tab w:val="left" w:pos="1620" w:leader="none"/>
        </w:tabs>
        <w:suppressAutoHyphens w:val="true"/>
        <w:ind w:left="1620" w:right="858" w:hanging="540"/>
        <w:rPr/>
      </w:pPr>
      <w:r>
        <w:rPr/>
        <w:t>a.</w:t>
      </w:r>
      <w:del w:id="2305" w:author="DWQ Ca SWRCB" w:date="1999-04-13T07:55:00Z">
        <w:r>
          <w:rPr/>
          <w:delText xml:space="preserve"> </w:delText>
        </w:r>
      </w:del>
      <w:r>
        <w:rPr/>
        <w:tab/>
        <w:t>All permit applications, reports, or information submitted to the R</w:t>
      </w:r>
      <w:del w:id="2306" w:author="DWQ Ca SWRCB" w:date="1999-04-13T07:55:00Z">
        <w:r>
          <w:rPr/>
          <w:delText xml:space="preserve">egional Water Board, State Water Board, and/or U.S. </w:delText>
        </w:r>
      </w:del>
      <w:ins w:id="2307" w:author="DWQ Ca SWRCB" w:date="1999-04-13T07:55:00Z">
        <w:r>
          <w:rPr/>
          <w:t>WQCB, SWRCB, and/or US</w:t>
        </w:r>
      </w:ins>
      <w:r>
        <w:rPr/>
        <w:t xml:space="preserve">EPA shall be signed by either a principal </w:t>
      </w:r>
      <w:del w:id="2308" w:author="DWQ Ca SWRCB" w:date="1999-04-13T07:55:00Z">
        <w:r>
          <w:rPr/>
          <w:delText>executive officer</w:delText>
        </w:r>
      </w:del>
      <w:ins w:id="2309" w:author="DWQ Ca SWRCB" w:date="1999-04-13T07:55:00Z">
        <w:r>
          <w:rPr/>
          <w:t>Executive Officer, Executive Director,</w:t>
        </w:r>
      </w:ins>
      <w:r>
        <w:rPr/>
        <w:t xml:space="preserve"> or ranking elected official.  [40 CFR 122.22(a)]</w:t>
      </w:r>
    </w:p>
    <w:p>
      <w:pPr>
        <w:pStyle w:val="Normal"/>
        <w:tabs>
          <w:tab w:val="clear" w:pos="720"/>
          <w:tab w:val="left" w:pos="-720" w:leader="none"/>
        </w:tabs>
        <w:suppressAutoHyphens w:val="true"/>
        <w:ind w:right="858" w:hanging="0"/>
        <w:rPr/>
      </w:pPr>
      <w:r>
        <w:rPr/>
      </w:r>
    </w:p>
    <w:p>
      <w:pPr>
        <w:pStyle w:val="Normal"/>
        <w:tabs>
          <w:tab w:val="clear" w:pos="720"/>
          <w:tab w:val="left" w:pos="-720" w:leader="none"/>
          <w:tab w:val="left" w:pos="0" w:leader="none"/>
          <w:tab w:val="left" w:pos="1620" w:leader="none"/>
        </w:tabs>
        <w:suppressAutoHyphens w:val="true"/>
        <w:ind w:left="1620" w:right="858" w:hanging="540"/>
        <w:rPr/>
      </w:pPr>
      <w:r>
        <w:rPr/>
        <w:t>b.</w:t>
        <w:tab/>
        <w:t xml:space="preserve">All reports required by this </w:t>
      </w:r>
      <w:del w:id="2310" w:author="DWQ Ca SWRCB" w:date="1999-04-13T07:55:00Z">
        <w:r>
          <w:rPr/>
          <w:delText>permit,</w:delText>
        </w:r>
      </w:del>
      <w:ins w:id="2311" w:author="DWQ Ca SWRCB" w:date="1999-04-13T07:55:00Z">
        <w:r>
          <w:rPr/>
          <w:t>NPDES Permit and</w:t>
        </w:r>
      </w:ins>
      <w:r>
        <w:rPr/>
        <w:t xml:space="preserve"> other information requested by the R</w:t>
      </w:r>
      <w:del w:id="2312" w:author="DWQ Ca SWRCB" w:date="1999-04-13T07:55:00Z">
        <w:r>
          <w:rPr/>
          <w:delText xml:space="preserve">egional Water Board, State Water Board, or U.S. </w:delText>
        </w:r>
      </w:del>
      <w:ins w:id="2313" w:author="DWQ Ca SWRCB" w:date="1999-04-13T07:55:00Z">
        <w:r>
          <w:rPr/>
          <w:t>WQCB, SWRCB, or US</w:t>
        </w:r>
      </w:ins>
      <w:r>
        <w:rPr/>
        <w:t xml:space="preserve">EPA shall be signed by a person described in </w:t>
      </w:r>
      <w:del w:id="2314" w:author="DWQ Ca SWRCB" w:date="1999-04-13T07:55:00Z">
        <w:r>
          <w:rPr/>
          <w:delText>paragraph a. of this provision,</w:delText>
        </w:r>
      </w:del>
      <w:ins w:id="2315" w:author="DWQ Ca SWRCB" w:date="1999-04-13T07:55:00Z">
        <w:r>
          <w:rPr/>
          <w:t>Other Provisions 10.a.  of this Provision</w:t>
        </w:r>
      </w:ins>
      <w:r>
        <w:rPr/>
        <w:t xml:space="preserve"> or by a duly authorized representative of that person.  A person is a duly authorized representative only if:</w:t>
      </w:r>
    </w:p>
    <w:p>
      <w:pPr>
        <w:pStyle w:val="Normal"/>
        <w:tabs>
          <w:tab w:val="clear" w:pos="720"/>
          <w:tab w:val="left" w:pos="-720" w:leader="none"/>
        </w:tabs>
        <w:suppressAutoHyphens w:val="true"/>
        <w:ind w:right="858" w:hanging="0"/>
        <w:rPr/>
      </w:pPr>
      <w:r>
        <w:rPr/>
      </w:r>
    </w:p>
    <w:p>
      <w:pPr>
        <w:pStyle w:val="Normal"/>
        <w:tabs>
          <w:tab w:val="clear" w:pos="720"/>
          <w:tab w:val="left" w:pos="-720" w:leader="none"/>
          <w:tab w:val="left" w:pos="0" w:leader="none"/>
        </w:tabs>
        <w:suppressAutoHyphens w:val="true"/>
        <w:ind w:left="2160" w:right="858" w:hanging="540"/>
        <w:rPr/>
      </w:pPr>
      <w:del w:id="2316" w:author="DWQ Ca SWRCB" w:date="1999-04-13T07:55:00Z">
        <w:r>
          <w:rPr/>
          <w:delText>1.</w:delText>
        </w:r>
      </w:del>
      <w:ins w:id="2317" w:author="DWQ Ca SWRCB" w:date="1999-04-13T07:55:00Z">
        <w:r>
          <w:rPr/>
          <w:t>(1)</w:t>
        </w:r>
      </w:ins>
      <w:r>
        <w:rPr/>
        <w:tab/>
        <w:t xml:space="preserve">The authorization is made in writing by a person described in </w:t>
      </w:r>
      <w:del w:id="2318" w:author="DWQ Ca SWRCB" w:date="1999-04-13T07:55:00Z">
        <w:r>
          <w:rPr/>
          <w:delText>paragraph a. of this p</w:delText>
        </w:r>
      </w:del>
      <w:ins w:id="2319" w:author="DWQ Ca SWRCB" w:date="1999-04-13T07:55:00Z">
        <w:r>
          <w:rPr/>
          <w:t>Other Provisions 10.a. of this P</w:t>
        </w:r>
      </w:ins>
      <w:r>
        <w:rPr/>
        <w:t>rovision;</w:t>
      </w:r>
    </w:p>
    <w:p>
      <w:pPr>
        <w:pStyle w:val="Normal"/>
        <w:tabs>
          <w:tab w:val="clear" w:pos="720"/>
          <w:tab w:val="left" w:pos="-720" w:leader="none"/>
        </w:tabs>
        <w:suppressAutoHyphens w:val="true"/>
        <w:ind w:right="858" w:hanging="0"/>
        <w:rPr>
          <w:ins w:id="2321" w:author="DWQ Ca SWRCB" w:date="1999-04-13T07:55:00Z"/>
        </w:rPr>
      </w:pPr>
      <w:ins w:id="2320" w:author="DWQ Ca SWRCB" w:date="1999-04-13T07:55:00Z">
        <w:r>
          <w:rPr/>
        </w:r>
      </w:ins>
    </w:p>
    <w:p>
      <w:pPr>
        <w:pStyle w:val="Normal"/>
        <w:tabs>
          <w:tab w:val="clear" w:pos="720"/>
          <w:tab w:val="left" w:pos="-720" w:leader="none"/>
        </w:tabs>
        <w:suppressAutoHyphens w:val="true"/>
        <w:ind w:left="2160" w:right="858" w:hanging="540"/>
        <w:rPr/>
      </w:pPr>
      <w:del w:id="2322" w:author="DWQ Ca SWRCB" w:date="1999-04-13T07:55:00Z">
        <w:r>
          <w:rPr/>
          <w:delText>2.</w:delText>
        </w:r>
      </w:del>
      <w:ins w:id="2323" w:author="DWQ Ca SWRCB" w:date="1999-04-13T07:55:00Z">
        <w:r>
          <w:rPr/>
          <w:t>(2)</w:t>
        </w:r>
      </w:ins>
      <w:r>
        <w:rPr/>
        <w:tab/>
        <w:t>The authorization specifies either an individual or a position having responsibility for the overall operation of the regulated facility or activity</w:t>
      </w:r>
      <w:ins w:id="2324" w:author="DWQ Ca SWRCB" w:date="1999-04-13T07:55:00Z">
        <w:r>
          <w:rPr/>
          <w:t>,</w:t>
        </w:r>
      </w:ins>
      <w:r>
        <w:rPr/>
        <w:t xml:space="preserve"> such as the position of plant manager, operator of a well or a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w:t>
      </w:r>
      <w:del w:id="2325" w:author="DWQ Ca SWRCB" w:date="1999-04-13T07:55:00Z">
        <w:r>
          <w:rPr/>
          <w:delText>.</w:delText>
        </w:r>
      </w:del>
      <w:r>
        <w:rPr/>
        <w:t>); and</w:t>
      </w:r>
    </w:p>
    <w:p>
      <w:pPr>
        <w:pStyle w:val="Normal"/>
        <w:tabs>
          <w:tab w:val="clear" w:pos="720"/>
          <w:tab w:val="left" w:pos="-720" w:leader="none"/>
        </w:tabs>
        <w:suppressAutoHyphens w:val="true"/>
        <w:ind w:right="858" w:hanging="0"/>
        <w:rPr>
          <w:ins w:id="2327" w:author="DWQ Ca SWRCB" w:date="1999-04-13T07:55:00Z"/>
        </w:rPr>
      </w:pPr>
      <w:ins w:id="2326" w:author="DWQ Ca SWRCB" w:date="1999-04-13T07:55:00Z">
        <w:r>
          <w:rPr/>
        </w:r>
      </w:ins>
    </w:p>
    <w:p>
      <w:pPr>
        <w:pStyle w:val="Normal"/>
        <w:tabs>
          <w:tab w:val="left" w:pos="-720" w:leader="none"/>
          <w:tab w:val="left" w:pos="0" w:leader="none"/>
          <w:tab w:val="left" w:pos="720" w:leader="none"/>
        </w:tabs>
        <w:suppressAutoHyphens w:val="true"/>
        <w:ind w:left="2160" w:right="858" w:hanging="540"/>
        <w:rPr/>
      </w:pPr>
      <w:del w:id="2328" w:author="DWQ Ca SWRCB" w:date="1999-04-13T07:55:00Z">
        <w:r>
          <w:rPr/>
          <w:delText>3.</w:delText>
        </w:r>
      </w:del>
      <w:ins w:id="2329" w:author="DWQ Ca SWRCB" w:date="1999-04-13T07:55:00Z">
        <w:r>
          <w:rPr/>
          <w:t>(3)</w:t>
        </w:r>
      </w:ins>
      <w:r>
        <w:rPr/>
        <w:tab/>
        <w:t>The written authorization is submitted to the R</w:t>
      </w:r>
      <w:del w:id="2330" w:author="DWQ Ca SWRCB" w:date="1999-04-13T07:55:00Z">
        <w:r>
          <w:rPr/>
          <w:delText>egional Water Board.</w:delText>
        </w:r>
      </w:del>
      <w:ins w:id="2331" w:author="DWQ Ca SWRCB" w:date="1999-04-13T07:55:00Z">
        <w:r>
          <w:rPr/>
          <w:t xml:space="preserve">WQCB. </w:t>
        </w:r>
      </w:ins>
      <w:r>
        <w:rPr/>
        <w:t xml:space="preserve"> [40 CFR 122.22(b)]</w:t>
      </w:r>
    </w:p>
    <w:p>
      <w:pPr>
        <w:pStyle w:val="Normal"/>
        <w:tabs>
          <w:tab w:val="clear" w:pos="720"/>
          <w:tab w:val="left" w:pos="-720" w:leader="none"/>
        </w:tabs>
        <w:suppressAutoHyphens w:val="true"/>
        <w:ind w:right="858" w:hanging="0"/>
        <w:rPr/>
      </w:pPr>
      <w:r>
        <w:rPr/>
      </w:r>
    </w:p>
    <w:p>
      <w:pPr>
        <w:pStyle w:val="Normal"/>
        <w:tabs>
          <w:tab w:val="clear" w:pos="720"/>
          <w:tab w:val="left" w:pos="-720" w:leader="none"/>
          <w:tab w:val="left" w:pos="0" w:leader="none"/>
          <w:tab w:val="left" w:pos="1620" w:leader="none"/>
        </w:tabs>
        <w:suppressAutoHyphens w:val="true"/>
        <w:ind w:left="1620" w:right="858" w:hanging="720"/>
        <w:rPr>
          <w:ins w:id="2343" w:author="DWQ Ca SWRCB" w:date="1999-04-13T07:55:00Z"/>
        </w:rPr>
      </w:pPr>
      <w:del w:id="2332" w:author="DWQ Ca SWRCB" w:date="1999-04-13T07:55:00Z">
        <w:r>
          <w:rPr/>
          <w:delText>c.</w:delText>
        </w:r>
      </w:del>
      <w:ins w:id="2333" w:author="DWQ Ca SWRCB" w:date="1999-04-13T07:55:00Z">
        <w:r>
          <w:rPr/>
          <w:t>c.</w:t>
        </w:r>
      </w:ins>
      <w:r>
        <w:rPr/>
        <w:tab/>
        <w:t xml:space="preserve">Changes to authorization:  If an authorization under </w:t>
      </w:r>
      <w:del w:id="2334" w:author="DWQ Ca SWRCB" w:date="1999-04-13T07:55:00Z">
        <w:r>
          <w:rPr/>
          <w:delText>paragraph b. of this p</w:delText>
        </w:r>
      </w:del>
      <w:ins w:id="2335" w:author="DWQ Ca SWRCB" w:date="1999-04-13T07:55:00Z">
        <w:r>
          <w:rPr/>
          <w:t>Other Provisions 10.b.  of this P</w:t>
        </w:r>
      </w:ins>
      <w:r>
        <w:rPr/>
        <w:t xml:space="preserve">rovision is no longer accurate because a different individual or position has responsibility for the overall operation of the facility, a new authorization satisfying the requirements of </w:t>
      </w:r>
      <w:ins w:id="2336" w:author="DWQ Ca SWRCB" w:date="1999-04-13T07:55:00Z">
        <w:r>
          <w:rPr/>
          <w:t xml:space="preserve">Other Provisions 10.b.  of this </w:t>
        </w:r>
      </w:ins>
      <w:del w:id="2337" w:author="DWQ Ca SWRCB" w:date="1999-04-13T07:55:00Z">
        <w:r>
          <w:rPr/>
          <w:delText>paragraph b. of this p</w:delText>
        </w:r>
      </w:del>
      <w:ins w:id="2338" w:author="DWQ Ca SWRCB" w:date="1999-04-13T07:55:00Z">
        <w:r>
          <w:rPr/>
          <w:t>P</w:t>
        </w:r>
      </w:ins>
      <w:r>
        <w:rPr/>
        <w:t>rovision must be submitted to the R</w:t>
      </w:r>
      <w:del w:id="2339" w:author="DWQ Ca SWRCB" w:date="1999-04-13T07:55:00Z">
        <w:r>
          <w:rPr/>
          <w:delText>egional Water Board</w:delText>
        </w:r>
      </w:del>
      <w:ins w:id="2340" w:author="DWQ Ca SWRCB" w:date="1999-04-13T07:55:00Z">
        <w:r>
          <w:rPr/>
          <w:t>WQCB</w:t>
        </w:r>
      </w:ins>
      <w:r>
        <w:rPr/>
        <w:t xml:space="preserve"> prior to or together with any reports, information, or applications to be signed by an authorized representative.  </w:t>
      </w:r>
      <w:del w:id="2341" w:author="DWQ Ca SWRCB" w:date="1999-04-13T07:55:00Z">
        <w:r>
          <w:rPr/>
          <w:delText>(40 CFR 122.22(c))</w:delText>
        </w:r>
      </w:del>
      <w:ins w:id="2342" w:author="DWQ Ca SWRCB" w:date="1999-04-13T07:55:00Z">
        <w:r>
          <w:rPr/>
          <w:t>[40 CFR 122.22(c)]</w:t>
        </w:r>
      </w:ins>
    </w:p>
    <w:p>
      <w:pPr>
        <w:pStyle w:val="Normal"/>
        <w:tabs>
          <w:tab w:val="clear" w:pos="720"/>
          <w:tab w:val="left" w:pos="-720" w:leader="none"/>
        </w:tabs>
        <w:suppressAutoHyphens w:val="true"/>
        <w:ind w:right="858" w:hanging="0"/>
        <w:rPr>
          <w:ins w:id="2345" w:author="DWQ Ca SWRCB" w:date="1999-04-13T07:55:00Z"/>
        </w:rPr>
      </w:pPr>
      <w:ins w:id="2344" w:author="DWQ Ca SWRCB" w:date="1999-04-13T07:55:00Z">
        <w:r>
          <w:rPr/>
        </w:r>
      </w:ins>
    </w:p>
    <w:p>
      <w:pPr>
        <w:pStyle w:val="Normal"/>
        <w:tabs>
          <w:tab w:val="clear" w:pos="720"/>
          <w:tab w:val="left" w:pos="-720" w:leader="none"/>
          <w:tab w:val="left" w:pos="0" w:leader="none"/>
          <w:tab w:val="left" w:pos="1620" w:leader="none"/>
        </w:tabs>
        <w:suppressAutoHyphens w:val="true"/>
        <w:ind w:left="1620" w:right="858" w:hanging="540"/>
        <w:rPr>
          <w:ins w:id="2349" w:author="DWQ Ca SWRCB" w:date="1999-04-13T07:55:00Z"/>
        </w:rPr>
      </w:pPr>
      <w:del w:id="2346" w:author="DWQ Ca SWRCB" w:date="1999-04-13T07:55:00Z">
        <w:r>
          <w:rPr/>
          <w:delText>d.</w:delText>
        </w:r>
      </w:del>
      <w:ins w:id="2347" w:author="DWQ Ca SWRCB" w:date="1999-04-13T07:55:00Z">
        <w:r>
          <w:rPr/>
          <w:t>d.</w:t>
        </w:r>
      </w:ins>
      <w:r>
        <w:rPr/>
        <w:tab/>
        <w:t xml:space="preserve">Certification:  Any person signing a document under </w:t>
      </w:r>
      <w:ins w:id="2348" w:author="DWQ Ca SWRCB" w:date="1999-04-13T07:55:00Z">
        <w:r>
          <w:rPr/>
          <w:t xml:space="preserve">Other </w:t>
        </w:r>
      </w:ins>
    </w:p>
    <w:p>
      <w:pPr>
        <w:pStyle w:val="Normal"/>
        <w:tabs>
          <w:tab w:val="left" w:pos="-720" w:leader="none"/>
          <w:tab w:val="left" w:pos="0" w:leader="none"/>
          <w:tab w:val="left" w:pos="720" w:leader="none"/>
        </w:tabs>
        <w:suppressAutoHyphens w:val="true"/>
        <w:ind w:left="1620" w:right="858" w:hanging="0"/>
        <w:rPr/>
      </w:pPr>
      <w:del w:id="2350" w:author="DWQ Ca SWRCB" w:date="1999-04-13T07:55:00Z">
        <w:r>
          <w:rPr/>
          <w:delText xml:space="preserve">paragraph </w:delText>
        </w:r>
      </w:del>
      <w:ins w:id="2351" w:author="DWQ Ca SWRCB" w:date="1999-04-13T07:55:00Z">
        <w:r>
          <w:rPr/>
          <w:t>Provisions 10.</w:t>
        </w:r>
      </w:ins>
      <w:r>
        <w:rPr/>
        <w:t xml:space="preserve">a. or b. of this </w:t>
      </w:r>
      <w:del w:id="2352" w:author="DWQ Ca SWRCB" w:date="1999-04-13T07:55:00Z">
        <w:r>
          <w:rPr/>
          <w:delText>p</w:delText>
        </w:r>
      </w:del>
      <w:ins w:id="2353" w:author="DWQ Ca SWRCB" w:date="1999-04-13T07:55:00Z">
        <w:r>
          <w:rPr/>
          <w:t>P</w:t>
        </w:r>
      </w:ins>
      <w:r>
        <w:rPr/>
        <w:t>rovision shall make the following certification:</w:t>
      </w:r>
    </w:p>
    <w:p>
      <w:pPr>
        <w:pStyle w:val="Normal"/>
        <w:tabs>
          <w:tab w:val="clear" w:pos="720"/>
          <w:tab w:val="left" w:pos="-720" w:leader="none"/>
        </w:tabs>
        <w:suppressAutoHyphens w:val="true"/>
        <w:ind w:right="858" w:hanging="0"/>
        <w:rPr/>
      </w:pPr>
      <w:r>
        <w:rPr/>
      </w:r>
    </w:p>
    <w:p>
      <w:pPr>
        <w:pStyle w:val="Normal"/>
        <w:tabs>
          <w:tab w:val="left" w:pos="-720" w:leader="none"/>
          <w:tab w:val="left" w:pos="0" w:leader="none"/>
          <w:tab w:val="left" w:pos="720" w:leader="none"/>
        </w:tabs>
        <w:suppressAutoHyphens w:val="true"/>
        <w:ind w:left="1620" w:right="858"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w:t>
      </w:r>
      <w:del w:id="2354" w:author="DWQ Ca SWRCB" w:date="1999-04-13T07:55:00Z">
        <w:r>
          <w:rPr/>
          <w:delText>, is,</w:delText>
        </w:r>
      </w:del>
      <w:ins w:id="2355" w:author="DWQ Ca SWRCB" w:date="1999-04-13T07:55:00Z">
        <w:r>
          <w:rPr/>
          <w:t xml:space="preserve"> is true, accurate, and complete</w:t>
        </w:r>
      </w:ins>
      <w:r>
        <w:rPr/>
        <w:t xml:space="preserve"> to the best of my knowledge and belief</w:t>
      </w:r>
      <w:del w:id="2356" w:author="DWQ Ca SWRCB" w:date="1999-04-13T07:55:00Z">
        <w:r>
          <w:rPr/>
          <w:delText>, true, accurate, and complete</w:delText>
        </w:r>
      </w:del>
      <w:r>
        <w:rPr/>
        <w:t>.  I am aware that there are significant penalties for submitting false information, including the possibility of fine and imprisonment of knowing violations.  [40 CFR 122.22(d)]</w:t>
      </w:r>
    </w:p>
    <w:p>
      <w:pPr>
        <w:pStyle w:val="Normal"/>
        <w:tabs>
          <w:tab w:val="clear" w:pos="720"/>
          <w:tab w:val="left" w:pos="-720" w:leader="none"/>
        </w:tabs>
        <w:suppressAutoHyphens w:val="true"/>
        <w:ind w:right="858" w:hanging="0"/>
        <w:rPr/>
      </w:pPr>
      <w:r>
        <w:rPr/>
      </w:r>
    </w:p>
    <w:p>
      <w:pPr>
        <w:pStyle w:val="Normal"/>
        <w:tabs>
          <w:tab w:val="clear" w:pos="720"/>
          <w:tab w:val="left" w:pos="-720" w:leader="none"/>
          <w:tab w:val="left" w:pos="0" w:leader="none"/>
          <w:tab w:val="left" w:pos="1620" w:leader="none"/>
        </w:tabs>
        <w:suppressAutoHyphens w:val="true"/>
        <w:ind w:left="1620" w:right="858" w:hanging="540"/>
        <w:rPr>
          <w:ins w:id="2366" w:author="DWQ Ca SWRCB" w:date="1999-04-13T07:55:00Z"/>
        </w:rPr>
      </w:pPr>
      <w:r>
        <w:rPr/>
        <w:t>e.</w:t>
        <w:tab/>
      </w:r>
      <w:del w:id="2357" w:author="DWQ Ca SWRCB" w:date="1999-04-13T07:55:00Z">
        <w:r>
          <w:rPr/>
          <w:delText>The Clean Water Act</w:delText>
        </w:r>
      </w:del>
      <w:ins w:id="2358" w:author="DWQ Ca SWRCB" w:date="1999-04-13T07:55:00Z">
        <w:r>
          <w:rPr/>
          <w:t>The CWA</w:t>
        </w:r>
      </w:ins>
      <w:r>
        <w:rPr/>
        <w:t xml:space="preserve"> provides that any person who knowingly makes any false statement, representation, or certification in any record or other document submitted or required to be maintained under this </w:t>
      </w:r>
      <w:del w:id="2359" w:author="DWQ Ca SWRCB" w:date="1999-04-13T07:55:00Z">
        <w:r>
          <w:rPr/>
          <w:delText>permit</w:delText>
        </w:r>
      </w:del>
      <w:ins w:id="2360" w:author="DWQ Ca SWRCB" w:date="1999-04-13T07:55:00Z">
        <w:r>
          <w:rPr/>
          <w:t>NPDES Permit,</w:t>
        </w:r>
      </w:ins>
      <w:r>
        <w:rPr/>
        <w:t xml:space="preserve"> including monitoring reports or reports of compliance or noncompliance</w:t>
      </w:r>
      <w:del w:id="2361" w:author="DWQ Ca SWRCB" w:date="1999-04-13T07:55:00Z">
        <w:r>
          <w:rPr/>
          <w:delText xml:space="preserve"> shall, upon</w:delText>
        </w:r>
      </w:del>
      <w:ins w:id="2362" w:author="DWQ Ca SWRCB" w:date="1999-04-13T07:55:00Z">
        <w:r>
          <w:rPr/>
          <w:t>, upon conviction,</w:t>
        </w:r>
      </w:ins>
      <w:r>
        <w:rPr/>
        <w:t xml:space="preserve"> </w:t>
      </w:r>
      <w:del w:id="2363" w:author="DWQ Ca SWRCB" w:date="1999-04-13T07:55:00Z">
        <w:r>
          <w:rPr/>
          <w:delText>conviction,</w:delText>
        </w:r>
      </w:del>
      <w:ins w:id="2364" w:author="DWQ Ca SWRCB" w:date="1999-04-13T07:55:00Z">
        <w:r>
          <w:rPr/>
          <w:t>shall</w:t>
        </w:r>
      </w:ins>
      <w:r>
        <w:rPr/>
        <w:t xml:space="preserve"> be punished by a fine of not more than $10,000 per violation,</w:t>
      </w:r>
      <w:del w:id="2365" w:author="DWQ Ca SWRCB" w:date="1999-04-13T07:55:00Z">
        <w:r>
          <w:rPr/>
          <w:delText xml:space="preserve"> or by</w:delText>
        </w:r>
      </w:del>
      <w:r>
        <w:rPr/>
        <w:t xml:space="preserve"> imprisonment for not more than </w:t>
      </w:r>
    </w:p>
    <w:p>
      <w:pPr>
        <w:pStyle w:val="Normal"/>
        <w:tabs>
          <w:tab w:val="clear" w:pos="720"/>
          <w:tab w:val="left" w:pos="-720" w:leader="none"/>
          <w:tab w:val="left" w:pos="0" w:leader="none"/>
          <w:tab w:val="left" w:pos="1620" w:leader="none"/>
        </w:tabs>
        <w:suppressAutoHyphens w:val="true"/>
        <w:ind w:left="1620" w:right="858" w:hanging="0"/>
        <w:rPr/>
      </w:pPr>
      <w:del w:id="2367" w:author="DWQ Ca SWRCB" w:date="1999-04-13T07:55:00Z">
        <w:r>
          <w:rPr/>
          <w:delText>2</w:delText>
        </w:r>
      </w:del>
      <w:ins w:id="2368" w:author="DWQ Ca SWRCB" w:date="1999-04-13T07:55:00Z">
        <w:r>
          <w:rPr/>
          <w:t>two</w:t>
        </w:r>
      </w:ins>
      <w:r>
        <w:rPr/>
        <w:t xml:space="preserve"> years per violation, or by both.</w:t>
      </w:r>
    </w:p>
    <w:p>
      <w:pPr>
        <w:pStyle w:val="Normal"/>
        <w:tabs>
          <w:tab w:val="left" w:pos="-720" w:leader="none"/>
          <w:tab w:val="left" w:pos="0" w:leader="none"/>
          <w:tab w:val="left" w:pos="720" w:leader="none"/>
        </w:tabs>
        <w:suppressAutoHyphens w:val="true"/>
        <w:ind w:left="1440" w:right="858" w:hanging="1440"/>
        <w:rPr>
          <w:ins w:id="2370" w:author="DWQ Ca SWRCB" w:date="1999-04-13T07:55:00Z"/>
        </w:rPr>
      </w:pPr>
      <w:ins w:id="2369" w:author="DWQ Ca SWRCB" w:date="1999-04-13T07:55:00Z">
        <w:r>
          <w:rPr/>
        </w:r>
      </w:ins>
    </w:p>
    <w:p>
      <w:pPr>
        <w:pStyle w:val="Normal"/>
        <w:tabs>
          <w:tab w:val="clear" w:pos="720"/>
          <w:tab w:val="center" w:pos="4680" w:leader="none"/>
        </w:tabs>
        <w:suppressAutoHyphens w:val="true"/>
        <w:rPr>
          <w:b/>
          <w:b/>
          <w:bCs/>
          <w:ins w:id="2372" w:author="DWQ Ca SWRCB" w:date="1999-04-13T07:55:00Z"/>
        </w:rPr>
      </w:pPr>
      <w:ins w:id="2371" w:author="DWQ Ca SWRCB" w:date="1999-04-13T07:55:00Z">
        <w:r>
          <w:rPr>
            <w:b/>
            <w:bCs/>
          </w:rPr>
        </w:r>
      </w:ins>
    </w:p>
    <w:p>
      <w:pPr>
        <w:pStyle w:val="Normal"/>
        <w:tabs>
          <w:tab w:val="clear" w:pos="720"/>
          <w:tab w:val="center" w:pos="4680" w:leader="none"/>
        </w:tabs>
        <w:suppressAutoHyphens w:val="true"/>
        <w:jc w:val="center"/>
        <w:rPr>
          <w:ins w:id="2374" w:author="DWQ Ca SWRCB" w:date="1999-04-13T07:55:00Z"/>
        </w:rPr>
      </w:pPr>
      <w:ins w:id="2373" w:author="DWQ Ca SWRCB" w:date="1999-04-13T07:55:00Z">
        <w:r>
          <w:rPr/>
          <w:t>CERTIFICATION</w:t>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376" w:author="DWQ Ca SWRCB" w:date="1999-04-13T07:55:00Z"/>
        </w:rPr>
      </w:pPr>
      <w:ins w:id="2375" w:author="DWQ Ca SWRCB" w:date="1999-04-13T07:55:00Z">
        <w:r>
          <w:rPr/>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378" w:author="DWQ Ca SWRCB" w:date="1999-04-13T07:55:00Z"/>
        </w:rPr>
      </w:pPr>
      <w:ins w:id="2377" w:author="DWQ Ca SWRCB" w:date="1999-04-13T07:55:00Z">
        <w:r>
          <w:rPr/>
          <w:t>The undersigned, Administrative Assistant to the SWRCB, does hereby certify that the foregoing is a full, true, and correct copy of an order duly and regularly adopted at a meeting of the State Water Resources Control Board held on ________________.</w:t>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380" w:author="DWQ Ca SWRCB" w:date="1999-04-13T07:55:00Z"/>
        </w:rPr>
      </w:pPr>
      <w:ins w:id="2379" w:author="DWQ Ca SWRCB" w:date="1999-04-13T07:55:00Z">
        <w:r>
          <w:rPr/>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382" w:author="DWQ Ca SWRCB" w:date="1999-04-13T07:55:00Z"/>
        </w:rPr>
      </w:pPr>
      <w:ins w:id="2381" w:author="DWQ Ca SWRCB" w:date="1999-04-13T07:55:00Z">
        <w:r>
          <w:rPr/>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384" w:author="DWQ Ca SWRCB" w:date="1999-04-13T07:55:00Z"/>
        </w:rPr>
      </w:pPr>
      <w:ins w:id="2383" w:author="DWQ Ca SWRCB" w:date="1999-04-13T07:55:00Z">
        <w:r>
          <w:rPr/>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386" w:author="DWQ Ca SWRCB" w:date="1999-04-13T07:55:00Z"/>
        </w:rPr>
      </w:pPr>
      <w:ins w:id="2385" w:author="DWQ Ca SWRCB" w:date="1999-04-13T07:55:00Z">
        <w:r>
          <w:rPr/>
          <w:t>AYE:</w:t>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388" w:author="DWQ Ca SWRCB" w:date="1999-04-13T07:55:00Z"/>
        </w:rPr>
      </w:pPr>
      <w:ins w:id="2387" w:author="DWQ Ca SWRCB" w:date="1999-04-13T07:55:00Z">
        <w:r>
          <w:rPr/>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390" w:author="DWQ Ca SWRCB" w:date="1999-04-13T07:55:00Z"/>
        </w:rPr>
      </w:pPr>
      <w:ins w:id="2389" w:author="DWQ Ca SWRCB" w:date="1999-04-13T07:55:00Z">
        <w:r>
          <w:rPr/>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392" w:author="DWQ Ca SWRCB" w:date="1999-04-13T07:55:00Z"/>
        </w:rPr>
      </w:pPr>
      <w:ins w:id="2391" w:author="DWQ Ca SWRCB" w:date="1999-04-13T07:55:00Z">
        <w:r>
          <w:rPr/>
          <w:t>NO:</w:t>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394" w:author="DWQ Ca SWRCB" w:date="1999-04-13T07:55:00Z"/>
        </w:rPr>
      </w:pPr>
      <w:ins w:id="2393" w:author="DWQ Ca SWRCB" w:date="1999-04-13T07:55:00Z">
        <w:r>
          <w:rPr/>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396" w:author="DWQ Ca SWRCB" w:date="1999-04-13T07:55:00Z"/>
        </w:rPr>
      </w:pPr>
      <w:ins w:id="2395" w:author="DWQ Ca SWRCB" w:date="1999-04-13T07:55:00Z">
        <w:r>
          <w:rPr/>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398" w:author="DWQ Ca SWRCB" w:date="1999-04-13T07:55:00Z"/>
        </w:rPr>
      </w:pPr>
      <w:ins w:id="2397" w:author="DWQ Ca SWRCB" w:date="1999-04-13T07:55:00Z">
        <w:r>
          <w:rPr/>
          <w:t>ABSENT:</w:t>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400" w:author="DWQ Ca SWRCB" w:date="1999-04-13T07:55:00Z"/>
        </w:rPr>
      </w:pPr>
      <w:ins w:id="2399" w:author="DWQ Ca SWRCB" w:date="1999-04-13T07:55:00Z">
        <w:r>
          <w:rPr/>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402" w:author="DWQ Ca SWRCB" w:date="1999-04-13T07:55:00Z"/>
        </w:rPr>
      </w:pPr>
      <w:ins w:id="2401" w:author="DWQ Ca SWRCB" w:date="1999-04-13T07:55:00Z">
        <w:r>
          <w:rPr/>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404" w:author="DWQ Ca SWRCB" w:date="1999-04-13T07:55:00Z"/>
        </w:rPr>
      </w:pPr>
      <w:ins w:id="2403" w:author="DWQ Ca SWRCB" w:date="1999-04-13T07:55:00Z">
        <w:r>
          <w:rPr/>
          <w:t>ABSTAIN:</w:t>
        </w:r>
      </w:ins>
    </w:p>
    <w:p>
      <w:pPr>
        <w:pStyle w:val="Endnote"/>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rFonts w:ascii="Times New Roman" w:hAnsi="Times New Roman" w:eastAsia="Times New Roman" w:cs="Times New Roman"/>
          <w:ins w:id="2406" w:author="DWQ Ca SWRCB" w:date="1999-04-13T07:55:00Z"/>
        </w:rPr>
      </w:pPr>
      <w:ins w:id="2405" w:author="DWQ Ca SWRCB" w:date="1999-04-13T07:55:00Z">
        <w:r>
          <w:rPr>
            <w:rFonts w:eastAsia="Times New Roman" w:cs="Times New Roman" w:ascii="Times New Roman" w:hAnsi="Times New Roman"/>
          </w:rPr>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rFonts w:ascii="Times New Roman" w:hAnsi="Times New Roman" w:eastAsia="Times New Roman" w:cs="Times New Roman"/>
          <w:ins w:id="2408" w:author="DWQ Ca SWRCB" w:date="1999-04-13T07:55:00Z"/>
        </w:rPr>
      </w:pPr>
      <w:ins w:id="2407" w:author="DWQ Ca SWRCB" w:date="1999-04-13T07:55:00Z">
        <w:r>
          <w:rPr>
            <w:rFonts w:eastAsia="Times New Roman" w:cs="Times New Roman"/>
          </w:rPr>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ins w:id="2410" w:author="DWQ Ca SWRCB" w:date="1999-04-13T07:55:00Z"/>
        </w:rPr>
      </w:pPr>
      <w:ins w:id="2409" w:author="DWQ Ca SWRCB" w:date="1999-04-13T07:55:00Z">
        <w:r>
          <w:rPr/>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5040" w:leader="none"/>
        </w:tabs>
        <w:suppressAutoHyphens w:val="true"/>
        <w:rPr>
          <w:ins w:id="2414" w:author="DWQ Ca SWRCB" w:date="1999-04-13T07:55:00Z"/>
        </w:rPr>
      </w:pPr>
      <w:ins w:id="2411" w:author="DWQ Ca SWRCB" w:date="1999-04-13T07:55:00Z">
        <w:r>
          <w:rPr/>
          <w:tab/>
          <w:tab/>
          <w:tab/>
          <w:tab/>
        </w:r>
      </w:ins>
      <w:ins w:id="2412" w:author="DWQ Ca SWRCB" w:date="1999-04-13T07:55:00Z">
        <w:r>
          <w:rPr>
            <w:u w:val="single"/>
          </w:rPr>
          <w:t xml:space="preserve">             /s/                                                   </w:t>
        </w:r>
      </w:ins>
      <w:ins w:id="2413" w:author="DWQ Ca SWRCB" w:date="1999-04-13T07:55:00Z">
        <w:r>
          <w:rPr/>
          <w:tab/>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5040" w:leader="none"/>
        </w:tabs>
        <w:suppressAutoHyphens w:val="true"/>
        <w:rPr>
          <w:ins w:id="2416" w:author="DWQ Ca SWRCB" w:date="1999-04-13T07:55:00Z"/>
        </w:rPr>
      </w:pPr>
      <w:ins w:id="2415" w:author="DWQ Ca SWRCB" w:date="1999-04-13T07:55:00Z">
        <w:r>
          <w:rPr/>
          <w:tab/>
          <w:tab/>
          <w:tab/>
          <w:tab/>
          <w:t>Maureen Marché</w:t>
        </w:r>
      </w:ins>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5040" w:leader="none"/>
        </w:tabs>
        <w:suppressAutoHyphens w:val="true"/>
        <w:rPr>
          <w:ins w:id="2418" w:author="DWQ Ca SWRCB" w:date="1999-04-13T07:55:00Z"/>
        </w:rPr>
      </w:pPr>
      <w:ins w:id="2417" w:author="DWQ Ca SWRCB" w:date="1999-04-13T07:55:00Z">
        <w:r>
          <w:rPr/>
          <w:tab/>
          <w:tab/>
          <w:tab/>
          <w:tab/>
          <w:t>Administrative Assistant to the Board</w:t>
        </w:r>
      </w:ins>
    </w:p>
    <w:p>
      <w:pPr>
        <w:pStyle w:val="Normal"/>
        <w:tabs>
          <w:tab w:val="clear" w:pos="720"/>
          <w:tab w:val="left" w:pos="-720" w:leader="none"/>
        </w:tabs>
        <w:suppressAutoHyphens w:val="true"/>
        <w:ind w:right="858" w:hanging="0"/>
        <w:rPr>
          <w:b/>
          <w:b/>
          <w:bCs/>
          <w:ins w:id="2420" w:author="DWQ Ca SWRCB" w:date="1999-04-13T07:55:00Z"/>
        </w:rPr>
      </w:pPr>
      <w:ins w:id="2419" w:author="DWQ Ca SWRCB" w:date="1999-04-13T07:55:00Z">
        <w:r>
          <w:rPr>
            <w:b/>
            <w:bCs/>
          </w:rPr>
        </w:r>
      </w:ins>
    </w:p>
    <w:p>
      <w:pPr>
        <w:pStyle w:val="Normal"/>
        <w:tabs>
          <w:tab w:val="clear" w:pos="720"/>
          <w:tab w:val="left" w:pos="-720" w:leader="none"/>
        </w:tabs>
        <w:suppressAutoHyphens w:val="true"/>
        <w:spacing w:lineRule="auto" w:line="480"/>
        <w:ind w:right="858" w:hanging="0"/>
        <w:rPr>
          <w:b/>
          <w:b/>
          <w:bCs/>
        </w:rPr>
      </w:pPr>
      <w:r>
        <w:rPr>
          <w:b/>
          <w:bCs/>
        </w:rPr>
      </w:r>
    </w:p>
    <w:p>
      <w:pPr>
        <w:pStyle w:val="Normal"/>
        <w:tabs>
          <w:tab w:val="clear" w:pos="720"/>
          <w:tab w:val="left" w:pos="-720" w:leader="none"/>
        </w:tabs>
        <w:suppressAutoHyphens w:val="true"/>
        <w:spacing w:lineRule="auto" w:line="480"/>
        <w:ind w:right="858" w:hanging="0"/>
        <w:rPr/>
      </w:pPr>
      <w:r>
        <w:rPr/>
        <w:t>MJONES/ngalvez/mjones</w:t>
      </w:r>
    </w:p>
    <w:p>
      <w:pPr>
        <w:pStyle w:val="Normal"/>
        <w:tabs>
          <w:tab w:val="clear" w:pos="720"/>
          <w:tab w:val="left" w:pos="-720" w:leader="none"/>
        </w:tabs>
        <w:suppressAutoHyphens w:val="true"/>
        <w:ind w:right="858" w:hanging="0"/>
        <w:rPr>
          <w:del w:id="2422" w:author="DWQ Ca SWRCB" w:date="1999-04-13T07:55:00Z"/>
        </w:rPr>
      </w:pPr>
      <w:r>
        <w:rPr/>
        <w:t>e:\</w:t>
      </w:r>
      <w:del w:id="2421" w:author="DWQ Ca SWRCB" w:date="1999-04-13T07:55:00Z">
        <w:r>
          <w:rPr/>
          <w:delText>maj\caltran2.pmt</w:delText>
        </w:r>
      </w:del>
    </w:p>
    <w:p>
      <w:pPr>
        <w:pStyle w:val="Normal"/>
        <w:widowControl/>
        <w:tabs>
          <w:tab w:val="clear" w:pos="720"/>
          <w:tab w:val="left" w:pos="-720" w:leader="none"/>
        </w:tabs>
        <w:suppressAutoHyphens w:val="true"/>
        <w:bidi w:val="0"/>
        <w:spacing w:lineRule="auto" w:line="240"/>
        <w:ind w:right="858" w:hanging="0"/>
        <w:rPr>
          <w:ins w:id="2425" w:author="DWQ Ca SWRCB" w:date="1999-04-13T07:55:00Z"/>
        </w:rPr>
      </w:pPr>
      <w:del w:id="2423" w:author="DWQ Ca SWRCB" w:date="1999-04-13T07:55:00Z">
        <w:r>
          <w:rPr/>
          <w:delText>11/7/97</w:delText>
        </w:r>
      </w:del>
      <w:ins w:id="2424" w:author="DWQ Ca SWRCB" w:date="1999-04-13T07:55:00Z">
        <w:r>
          <w:rPr/>
          <w:t>caltran.pmt\permit.doc</w:t>
        </w:r>
      </w:ins>
    </w:p>
    <w:p>
      <w:pPr>
        <w:pStyle w:val="Normal"/>
        <w:tabs>
          <w:tab w:val="clear" w:pos="720"/>
          <w:tab w:val="left" w:pos="-720" w:leader="none"/>
        </w:tabs>
        <w:suppressAutoHyphens w:val="true"/>
        <w:spacing w:lineRule="auto" w:line="480"/>
        <w:ind w:right="858" w:hanging="0"/>
        <w:rPr/>
      </w:pPr>
      <w:ins w:id="2426" w:author="DWQ Ca SWRCB" w:date="1999-04-13T07:55:00Z">
        <w:r>
          <w:rPr/>
          <w:t>6/1/98</w:t>
        </w:r>
      </w:ins>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ind w:left="540" w:hanging="540"/>
      <w:outlineLvl w:val="0"/>
    </w:pPr>
    <w:rPr>
      <w:rFonts w:ascii="Courier" w:hAnsi="Courier" w:eastAsia="Courier" w:cs="Courie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ascii="Courier" w:hAnsi="Courier" w:eastAsia="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eastAsia="Courier" w:cs="Courier"/>
    </w:rPr>
  </w:style>
  <w:style w:type="paragraph" w:styleId="BodyText2">
    <w:name w:val="Body Text 2"/>
    <w:basedOn w:val="Normal"/>
    <w:qFormat/>
    <w:pPr>
      <w:widowControl w:val="false"/>
      <w:suppressAutoHyphens w:val="true"/>
      <w:ind w:left="1440" w:hanging="720"/>
    </w:pPr>
    <w:rPr>
      <w:rFonts w:ascii="Courier" w:hAnsi="Courier" w:eastAsia="Courier" w:cs="Courier"/>
    </w:rPr>
  </w:style>
  <w:style w:type="paragraph" w:styleId="BodyTextIndent3">
    <w:name w:val="Body Text Indent 3"/>
    <w:basedOn w:val="Normal"/>
    <w:qFormat/>
    <w:pPr>
      <w:widowControl w:val="false"/>
      <w:tabs>
        <w:tab w:val="left" w:pos="-1080" w:leader="none"/>
        <w:tab w:val="left" w:pos="-720" w:leader="none"/>
        <w:tab w:val="left" w:pos="-360" w:leader="none"/>
        <w:tab w:val="left" w:pos="0" w:leader="none"/>
        <w:tab w:val="left" w:pos="360" w:leader="none"/>
        <w:tab w:val="left" w:pos="720" w:leader="none"/>
        <w:tab w:val="left" w:pos="1440" w:leader="none"/>
        <w:tab w:val="left" w:pos="1800" w:leader="none"/>
      </w:tabs>
      <w:ind w:left="720" w:hanging="360"/>
    </w:pPr>
    <w:rPr>
      <w:rFonts w:ascii="Courier" w:hAnsi="Courier" w:eastAsia="Courier" w:cs="Courier"/>
      <w:color w:val="000000"/>
      <w:sz w:val="22"/>
      <w:szCs w:val="22"/>
    </w:rPr>
  </w:style>
  <w:style w:type="paragraph" w:styleId="BodyTextIndent2">
    <w:name w:val="Body Text Indent 2"/>
    <w:basedOn w:val="Normal"/>
    <w:qFormat/>
    <w:pPr>
      <w:widowControl w:val="false"/>
      <w:ind w:left="2880" w:hanging="720"/>
    </w:pPr>
    <w:rPr>
      <w:rFonts w:ascii="Courier" w:hAnsi="Courier" w:eastAsia="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2:42:00Z</dcterms:created>
  <dc:creator>dwq_users</dc:creator>
  <dc:description/>
  <dc:language>en-US</dc:language>
  <cp:lastModifiedBy>dwq_users</cp:lastModifiedBy>
  <dcterms:modified xsi:type="dcterms:W3CDTF">1999-05-12T12:42:00Z</dcterms:modified>
  <cp:revision>1</cp:revision>
  <dc:subject/>
  <dc:title>STATE WATER RESOURCES CONTROL BOARD</dc:title>
</cp:coreProperties>
</file>