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ATTACHMENT C: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urbidity Numeric Action Level Spreadsheet</w:t>
      </w:r>
      <w:r>
        <w:rPr>
          <w:rFonts w:cs="Arial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jc w:val="center"/>
        <w:rPr>
          <w:rFonts w:cs="Arial"/>
          <w:bCs w:val="false"/>
          <w:sz w:val="28"/>
          <w:szCs w:val="28"/>
          <w:vertAlign w:val="superscript"/>
        </w:rPr>
      </w:pPr>
      <w:r>
        <w:rPr>
          <w:rFonts w:cs="Arial"/>
          <w:bCs w:val="false"/>
          <w:sz w:val="28"/>
          <w:szCs w:val="28"/>
          <w:vertAlign w:val="superscript"/>
        </w:rPr>
      </w:r>
    </w:p>
    <w:p>
      <w:pPr>
        <w:pStyle w:val="TextBody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eadsheet Instructions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The discharger has the option of using the attached spreadsheet (</w:t>
      </w:r>
      <w:r>
        <w:rPr>
          <w:rFonts w:cs="Arial" w:ascii="Arial" w:hAnsi="Arial"/>
          <w:b/>
        </w:rPr>
        <w:t>Attachment_C_turbidity-NAL)</w:t>
      </w:r>
      <w:r>
        <w:rPr>
          <w:rFonts w:cs="Arial" w:ascii="Arial" w:hAnsi="Arial"/>
        </w:rPr>
        <w:t xml:space="preserve"> or more sophisticated statistical or watershed process-based approaches to determine turbidity action levels.  </w:t>
      </w:r>
    </w:p>
    <w:p>
      <w:pPr>
        <w:pStyle w:val="TextBody"/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s 1 through 4 pertain to the Hydrology and Erodibility worksheet.</w:t>
      </w:r>
    </w:p>
    <w:p>
      <w:pPr>
        <w:pStyle w:val="TextBody"/>
        <w:ind w:left="864" w:hanging="8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1:</w:t>
        <w:tab/>
        <w:t xml:space="preserve">   Enter the 2-year, 24-hour precipitation (inches) in cell B2.</w:t>
      </w:r>
    </w:p>
    <w:p>
      <w:pPr>
        <w:pStyle w:val="TextBody"/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2:</w:t>
        <w:tab/>
        <w:t xml:space="preserve">   Enter the K factor in cell B3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3:</w:t>
        <w:tab/>
        <w:t xml:space="preserve">   Select the storm type in cell B4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4:</w:t>
        <w:tab/>
        <w:t xml:space="preserve">   Enter the area of each hydrologic soil group (acres) in cells E2 to E5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s 5 through 8 pertain to the Loading Factors worksheet</w:t>
      </w:r>
    </w:p>
    <w:p>
      <w:pPr>
        <w:pStyle w:val="TextBody"/>
        <w:ind w:left="864" w:hanging="8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5:</w:t>
        <w:tab/>
        <w:t xml:space="preserve">   Enter a C factor value of 0.5 in cell E24.  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" w:hanging="144"/>
        <w:rPr>
          <w:rFonts w:ascii="Arial" w:hAnsi="Arial" w:cs="Arial"/>
        </w:rPr>
      </w:pPr>
      <w:r>
        <w:rPr>
          <w:rFonts w:cs="Arial" w:ascii="Arial" w:hAnsi="Arial"/>
        </w:rPr>
        <w:t>Step 6:     Enter a P factor value of 0.1 in cell E25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ep 7:     Select the appropriate combination of sheet flow length and slope that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esents the majority of your site. 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Step 8:</w:t>
        <w:tab/>
        <w:t xml:space="preserve">Select the turbidity NAL from the sheet flow length/slope combination determined in Step 7.  The turbidity NAL must be less than 1000 NTU.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raft March 18, 2008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This spreadsheet can also be used to estimate sediment yield using a number of conventional erosion and sediment controls.  Use the C and P factors in the C and P factor worksheets.  Other C and P factors can be found in Haan et. al. (1994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numbering">
    <w:name w:val="Body text - numbering"/>
    <w:basedOn w:val="Normal"/>
    <w:qFormat/>
    <w:pPr>
      <w:ind w:left="720" w:hanging="360"/>
    </w:pPr>
    <w:rPr>
      <w:rFonts w:cs="Arial"/>
      <w:szCs w:val="20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-1440" w:leader="none"/>
        <w:tab w:val="left" w:pos="-720" w:leader="none"/>
      </w:tabs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23:00Z</dcterms:created>
  <dc:creator>Kristen Smeltzer</dc:creator>
  <dc:description/>
  <dc:language>en-US</dc:language>
  <cp:lastModifiedBy>Steven Sessler</cp:lastModifiedBy>
  <cp:lastPrinted>2008-03-14T14:33:00Z</cp:lastPrinted>
  <dcterms:modified xsi:type="dcterms:W3CDTF">2008-03-18T16:33:00Z</dcterms:modified>
  <cp:revision>3</cp:revision>
  <dc:subject/>
  <dc:title>ATTACHMENT G:</dc:title>
</cp:coreProperties>
</file>