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860"/>
        <w:gridCol w:w="1860"/>
        <w:gridCol w:w="1860"/>
        <w:gridCol w:w="1860"/>
        <w:gridCol w:w="1860"/>
        <w:gridCol w:w="1860"/>
        <w:gridCol w:w="960"/>
      </w:tblGrid>
      <w:tr>
        <w:trPr>
          <w:trHeight w:val="735" w:hRule="atLeast"/>
        </w:trPr>
        <w:tc>
          <w:tcPr>
            <w:tcW w:w="129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s of some commonly available coagula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gulan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osa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MAC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osan acetate based cationic polym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aluminum chlori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lyldimethyl-ammonium chlori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acrylami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aluminum chloride Silica/sulfate modifi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um sulf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y Status (if availabl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in Washingto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in Florida, New Hampshi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in Flor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dosage (or dosage where no toxic effects are observed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ida has no limit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mpshire has a limit of 1/2 of NOEC or IC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im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al test available?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e/absen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e/absence and quantitativ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e/absence and quantitativ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e/absence and quantitativ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e/absence and quantitativ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e/absence and quantita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detection limit of residual tes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 mg/L       presence/absence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&lt;0.5 mg/L       presence/absenc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.5mg/l           quantitative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&lt;0.5 mg/L       presence/absenc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.5mg/l           quantitative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&lt;0.5 mg/L       presence/absenc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.5mg/l           quantitative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&lt;0.5 mg/L       presence/absenc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.5mg/l           quantitative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&lt;0.5 mg/L       presence/absenc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.5mg/l           quantitative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ing3"/>
        <w:jc w:val="center"/>
        <w:rPr>
          <w:rFonts w:cs="Arial"/>
          <w:sz w:val="28"/>
        </w:rPr>
      </w:pPr>
      <w:r>
        <w:rPr>
          <w:rFonts w:cs="Arial"/>
          <w:sz w:val="28"/>
        </w:rPr>
        <w:t>ATTACHMENT J:</w:t>
      </w:r>
    </w:p>
    <w:p>
      <w:pPr>
        <w:pStyle w:val="Caption"/>
        <w:rPr>
          <w:sz w:val="28"/>
        </w:rPr>
      </w:pPr>
      <w:r>
        <w:rPr>
          <w:sz w:val="28"/>
        </w:rPr>
        <w:t>Active Treatment System (ATS) Coagulants</w:t>
      </w:r>
    </w:p>
    <w:p>
      <w:pPr>
        <w:pStyle w:val="Normal"/>
        <w:rPr/>
      </w:pPr>
      <w:r>
        <w:rPr/>
        <w:t>* Residual tests may be presence/absence tests or quantitative tests.  A presence/absence test verifies that a chemical is or is not present at or above a method detection limit; it does not quantify (with a numerical value) how much is present above the method detection limit.  A quantitative test yields the concentration of the chemical at or above the method detection limit; it typically yields a concentration in mg/L.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</w:tabs>
      <w:rPr/>
    </w:pPr>
    <w:r>
      <w:rPr>
        <w:rFonts w:cs="Arial" w:ascii="Arial" w:hAnsi="Arial"/>
      </w:rPr>
      <w:t>Draft March 18, 2008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52:00Z</dcterms:created>
  <dc:creator>Kristen Smeltzer</dc:creator>
  <dc:description/>
  <dc:language>en-US</dc:language>
  <cp:lastModifiedBy>Kristen Smeltzer</cp:lastModifiedBy>
  <dcterms:modified xsi:type="dcterms:W3CDTF">2008-03-18T16:31:00Z</dcterms:modified>
  <cp:revision>4</cp:revision>
  <dc:subject/>
  <dc:title>Examples of some commonly available coagulants</dc:title>
</cp:coreProperties>
</file>