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z w:val="28"/>
        </w:rPr>
      </w:pPr>
      <w:r>
        <w:rPr>
          <w:rFonts w:cs="Arial"/>
          <w:sz w:val="28"/>
        </w:rPr>
        <w:t>ATTACHMENT M:</w:t>
      </w:r>
    </w:p>
    <w:p>
      <w:pPr>
        <w:pStyle w:val="Heading3"/>
        <w:jc w:val="center"/>
        <w:rPr>
          <w:rFonts w:cs="Arial"/>
          <w:sz w:val="28"/>
        </w:rPr>
      </w:pPr>
      <w:r>
        <w:rPr>
          <w:rFonts w:cs="Arial"/>
          <w:sz w:val="28"/>
        </w:rPr>
        <w:t>Acronym 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BS  </w:t>
        <w:tab/>
        <w:t>Areas of Special Biological Significa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STM </w:t>
        <w:tab/>
        <w:t>American Society of Testing and Materials; Standard Test Method for Particle-Size Analysis of So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S   </w:t>
        <w:tab/>
        <w:tab/>
        <w:t>Active Treatment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MAA    </w:t>
        <w:tab/>
        <w:t>Bay Area Stormwater Management Agencie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</w:t>
        <w:tab/>
        <w:tab/>
        <w:t>Best Available Technology Economically Achiev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T</w:t>
        <w:tab/>
        <w:tab/>
        <w:t>Best Conventional Pollutant Control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P  </w:t>
        <w:tab/>
        <w:tab/>
        <w:t>Best Management Prac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</w:t>
        <w:tab/>
        <w:tab/>
        <w:t>Biochemical Oxygen 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PJ </w:t>
        <w:tab/>
        <w:tab/>
        <w:t>Best Professional Jud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FO   </w:t>
        <w:tab/>
        <w:t>Confined Animal Feeding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QA </w:t>
        <w:tab/>
        <w:t>California Environmental Quality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FR  </w:t>
        <w:tab/>
        <w:tab/>
        <w:t>Code of Federal Regulation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IWQS   </w:t>
        <w:tab/>
        <w:t>California Integrated Water Qualit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KD   </w:t>
        <w:tab/>
        <w:tab/>
        <w:t xml:space="preserve">Cement Kiln D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C</w:t>
        <w:tab/>
        <w:tab/>
        <w:t>Chain of Custo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ESC</w:t>
        <w:tab/>
        <w:t>Certified Professional in Erosion and Sedime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PSWQ</w:t>
        <w:tab/>
        <w:t>Certified Professional in Storm Water Qual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SMP   </w:t>
        <w:tab/>
        <w:t>Construction Site Monitoring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B    </w:t>
        <w:tab/>
        <w:t>Cement Treated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R     </w:t>
        <w:tab/>
        <w:t>California Toxics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WA  </w:t>
        <w:tab/>
        <w:tab/>
        <w:t>Clean Water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WP   </w:t>
        <w:tab/>
        <w:t>Center for Watershed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MAC</w:t>
        <w:tab/>
        <w:t>Diallyldimethyl-ammonium chl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NR   </w:t>
        <w:tab/>
        <w:t>Delaware Department of Natur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FG</w:t>
        <w:tab/>
        <w:tab/>
        <w:t>Department of Fish and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7"/>
        </w:rPr>
        <w:t>DHS</w:t>
        <w:tab/>
        <w:tab/>
        <w:t>Department of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Q</w:t>
        <w:tab/>
        <w:tab/>
        <w:t>Division of Water Quality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LAP</w:t>
        <w:tab/>
        <w:tab/>
        <w:t>Environmental Laboratory Accreditation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C</w:t>
        <w:tab/>
        <w:tab/>
        <w:t>Erosion and Sedime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SPF  </w:t>
        <w:tab/>
        <w:t xml:space="preserve">Hydrologic Simulation Program Fortr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JTU</w:t>
        <w:tab/>
        <w:tab/>
        <w:t>Jackson Turbidity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 </w:t>
        <w:tab/>
        <w:tab/>
        <w:t>Low Impact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EC</w:t>
        <w:tab/>
        <w:tab/>
        <w:t>Lowest Observed Effect Concen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RP</w:t>
        <w:tab/>
        <w:tab/>
        <w:t>Legally Responsibl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P    </w:t>
        <w:tab/>
        <w:t>Linear Underground/Overhead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</w:t>
        <w:tab/>
        <w:tab/>
        <w:t>Maximum Allowable Threshold Concentration</w:t>
      </w:r>
    </w:p>
    <w:p>
      <w:pPr>
        <w:pStyle w:val="Normal"/>
        <w:rPr/>
      </w:pPr>
      <w:r>
        <w:rPr>
          <w:rFonts w:cs="Arial" w:ascii="Arial" w:hAnsi="Arial"/>
        </w:rPr>
        <w:t>MDL</w:t>
        <w:tab/>
        <w:tab/>
        <w:t>Method Detection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4    </w:t>
        <w:tab/>
        <w:t>Municipal Separate Storm Sewer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LE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Modified Universal Soil Loss Eq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L  </w:t>
        <w:tab/>
        <w:tab/>
        <w:t>Numeric Action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 </w:t>
        <w:tab/>
        <w:tab/>
        <w:t>Numeric Effluent Lim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AA  </w:t>
        <w:tab/>
        <w:t>National Oceanic and Atmospheric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C</w:t>
        <w:tab/>
        <w:tab/>
        <w:t>No Observed Effect Concen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  </w:t>
        <w:tab/>
        <w:tab/>
        <w:t xml:space="preserve">Notice of Int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 </w:t>
        <w:tab/>
        <w:tab/>
        <w:t>Notice of Termination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>NPDES</w:t>
      </w:r>
      <w:r>
        <w:rPr>
          <w:b w:val="false"/>
          <w:i w:val="false"/>
        </w:rPr>
        <w:tab/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National Pollutant Discharge Elimination Syste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CS</w:t>
        <w:tab/>
        <w:tab/>
        <w:t>Natural Resources Conservation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TR    </w:t>
        <w:tab/>
        <w:t>National Toxics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TU   </w:t>
        <w:tab/>
        <w:tab/>
        <w:t>Nephelometric Turbidity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&amp;M</w:t>
        <w:tab/>
        <w:tab/>
        <w:t>Operation and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</w:t>
        <w:tab/>
        <w:tab/>
        <w:t>Polyaluminum chl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</w:t>
        <w:tab/>
        <w:tab/>
        <w:t>Polyacryla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</w:t>
        <w:tab/>
        <w:tab/>
        <w:t>Polyaluminum chloride Silica/sulf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 </w:t>
        <w:tab/>
        <w:tab/>
        <w:t>Probability of Precip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</w:t>
        <w:tab/>
        <w:tab/>
        <w:t>Publicly Owned Treatment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D  </w:t>
        <w:tab/>
        <w:tab/>
        <w:t>Permit Registration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AMP</w:t>
        <w:tab/>
        <w:tab/>
        <w:t>Quality Assurance Manage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QA/QC</w:t>
        <w:tab/>
        <w:t>Quality Assurance/Quality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P  </w:t>
        <w:tab/>
        <w:t>Rain Event Ac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WD  </w:t>
        <w:tab/>
        <w:t>Report of Waste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LE</w:t>
        <w:tab/>
        <w:t>Revised Universal Soil Loss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W</w:t>
        <w:tab/>
        <w:tab/>
        <w:t>Receiving Wate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MARTS  </w:t>
        <w:tab/>
        <w:t>Stormwater Multi Application Reporting and Tracking System</w:t>
      </w:r>
    </w:p>
    <w:p>
      <w:pPr>
        <w:pStyle w:val="Heading3"/>
        <w:rPr>
          <w:rFonts w:cs="Arial"/>
          <w:b w:val="false"/>
          <w:b w:val="false"/>
          <w:bCs w:val="false"/>
        </w:rPr>
      </w:pPr>
      <w:r>
        <w:rPr>
          <w:b w:val="false"/>
          <w:szCs w:val="22"/>
        </w:rPr>
        <w:t>SS</w:t>
        <w:tab/>
        <w:tab/>
      </w:r>
      <w:r>
        <w:rPr>
          <w:b w:val="false"/>
        </w:rPr>
        <w:t>Settleable Sol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C   </w:t>
        <w:tab/>
        <w:tab/>
        <w:t>Suspended Sediment Concentration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SMP</w:t>
        <w:tab/>
        <w:t>Standard Urban Storm Water Mitiga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</w:t>
        <w:tab/>
        <w:tab/>
        <w:t>Storm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ARM    </w:t>
        <w:tab/>
        <w:t>Storm Water Annual Report 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MP</w:t>
        <w:tab/>
        <w:t>Surface Water Ambient Monitoring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MM</w:t>
        <w:tab/>
        <w:t>Storm Water Management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MP  </w:t>
        <w:tab/>
        <w:t>Storm Water Managemen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PPP  </w:t>
        <w:tab/>
        <w:t>Storm Water Pollution Preven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ab/>
        <w:t>Treatme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MDL  </w:t>
        <w:tab/>
        <w:t>Total Maximum Daily 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S</w:t>
        <w:tab/>
        <w:tab/>
        <w:t>Total Suspended Sol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COE</w:t>
        <w:tab/>
        <w:t>U.S. Army Corps of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C </w:t>
        <w:tab/>
        <w:tab/>
        <w:t>United State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PA  </w:t>
        <w:tab/>
        <w:t>U.S. Environmental Protection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GS</w:t>
        <w:tab/>
        <w:tab/>
        <w:t>United States Geological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DID</w:t>
        <w:tab/>
        <w:tab/>
        <w:t>Waste Discharge Identification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7"/>
        </w:rPr>
        <w:t>WET</w:t>
        <w:tab/>
        <w:tab/>
        <w:t>Whole Effluent Tox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CC</w:t>
        <w:tab/>
        <w:t>Western Regional Climate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QO</w:t>
        <w:tab/>
        <w:tab/>
        <w:t>Water Quality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QS</w:t>
        <w:tab/>
        <w:tab/>
        <w:t>Water Quality Standard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aft March 18, 2008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pub.epa.gov/npd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53:00Z</dcterms:created>
  <dc:creator>Kristen Smeltzer</dc:creator>
  <dc:description/>
  <dc:language>en-US</dc:language>
  <cp:lastModifiedBy>Kristen Smeltzer</cp:lastModifiedBy>
  <dcterms:modified xsi:type="dcterms:W3CDTF">2008-03-18T16:31:00Z</dcterms:modified>
  <cp:revision>5</cp:revision>
  <dc:subject/>
  <dc:title>ATTACHMENT M:</dc:title>
</cp:coreProperties>
</file>