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54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TABLE OF CONTENTS</w:t>
      </w:r>
    </w:p>
    <w:p>
      <w:pPr>
        <w:pStyle w:val="Normal"/>
        <w:widowControl/>
        <w:tabs>
          <w:tab w:val="clear" w:pos="720"/>
          <w:tab w:val="left" w:pos="9000" w:leader="none"/>
        </w:tabs>
        <w:suppressAutoHyphens w:val="true"/>
        <w:ind w:right="-720" w:hanging="0"/>
        <w:rPr/>
      </w:pPr>
      <w:r>
        <w:rPr>
          <w:spacing w:val="-3"/>
        </w:rPr>
        <w:tab/>
      </w:r>
      <w:r>
        <w:rPr>
          <w:spacing w:val="-3"/>
          <w:u w:val="single"/>
        </w:rPr>
        <w:t>Page No.</w:t>
      </w:r>
    </w:p>
    <w:p>
      <w:pPr>
        <w:pStyle w:val="Normal"/>
        <w:widowControl/>
        <w:tabs>
          <w:tab w:val="clear" w:pos="720"/>
          <w:tab w:val="right" w:pos="9360" w:leader="dot"/>
        </w:tabs>
        <w:suppressAutoHyphens w:val="true"/>
        <w:jc w:val="center"/>
        <w:rPr>
          <w:spacing w:val="-3"/>
        </w:rPr>
      </w:pPr>
      <w:r>
        <w:rPr>
          <w:spacing w:val="-3"/>
        </w:rPr>
        <w:t>LIST OF TABLES</w:t>
        <w:tab/>
        <w:t>ii</w:t>
      </w:r>
    </w:p>
    <w:p>
      <w:pPr>
        <w:pStyle w:val="Normal"/>
        <w:widowControl/>
        <w:tabs>
          <w:tab w:val="left" w:pos="720" w:leader="none"/>
          <w:tab w:val="right" w:pos="9360" w:leader="dot"/>
        </w:tabs>
        <w:suppressAutoHyphens w:val="true"/>
        <w:jc w:val="both"/>
        <w:rPr>
          <w:spacing w:val="-3"/>
        </w:rPr>
      </w:pPr>
      <w:r>
        <w:rPr>
          <w:spacing w:val="-3"/>
        </w:rPr>
        <w:t>LIST OF FIGURES</w:t>
        <w:tab/>
        <w:t>v</w:t>
      </w:r>
    </w:p>
    <w:p>
      <w:pPr>
        <w:pStyle w:val="Normal"/>
        <w:widowControl/>
        <w:tabs>
          <w:tab w:val="left" w:pos="720" w:leader="none"/>
          <w:tab w:val="right" w:pos="9360" w:leader="dot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widowControl/>
        <w:tabs>
          <w:tab w:val="left" w:pos="720" w:leader="none"/>
          <w:tab w:val="right" w:pos="9360" w:leader="dot"/>
        </w:tabs>
        <w:suppressAutoHyphens w:val="true"/>
        <w:jc w:val="both"/>
        <w:rPr>
          <w:spacing w:val="-3"/>
        </w:rPr>
      </w:pPr>
      <w:r>
        <w:rPr>
          <w:spacing w:val="-3"/>
        </w:rPr>
        <w:t>I.</w:t>
        <w:tab/>
        <w:t>INTRODUCTION</w:t>
        <w:tab/>
        <w:t>1</w:t>
      </w:r>
    </w:p>
    <w:p>
      <w:pPr>
        <w:pStyle w:val="Normal"/>
        <w:widowControl/>
        <w:tabs>
          <w:tab w:val="left" w:pos="720" w:leader="none"/>
          <w:tab w:val="right" w:pos="9360" w:leader="dot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widowControl/>
        <w:tabs>
          <w:tab w:val="left" w:pos="720" w:leader="none"/>
          <w:tab w:val="right" w:pos="9360" w:leader="dot"/>
        </w:tabs>
        <w:suppressAutoHyphens w:val="true"/>
        <w:jc w:val="both"/>
        <w:rPr>
          <w:spacing w:val="-3"/>
        </w:rPr>
      </w:pPr>
      <w:r>
        <w:rPr>
          <w:spacing w:val="-3"/>
        </w:rPr>
        <w:t>II.</w:t>
        <w:tab/>
        <w:t>BACKGROUND</w:t>
        <w:tab/>
        <w:t>3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A.</w:t>
        <w:tab/>
        <w:t xml:space="preserve">Total Surface Waters </w:t>
        <w:tab/>
        <w:t>3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B.</w:t>
        <w:tab/>
        <w:t>Water Pollution Control Programs</w:t>
        <w:tab/>
        <w:t>4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ab/>
        <w:t>1.</w:t>
        <w:tab/>
        <w:t>Programs to Assess Water Quality</w:t>
        <w:tab/>
        <w:t>4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ab/>
        <w:t>2.</w:t>
        <w:tab/>
        <w:t>Programs to Preserve, Maintain, and Restore Water Quality</w:t>
        <w:tab/>
        <w:t>7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dot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.</w:t>
        <w:tab/>
        <w:t>Cost/Benefit Assessment</w:t>
        <w:tab/>
        <w:t>13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dot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1.</w:t>
        <w:tab/>
        <w:t>Funding Review</w:t>
        <w:tab/>
        <w:t>13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dot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2.</w:t>
        <w:tab/>
        <w:t>Improvements in Water Quality (Case Studies)</w:t>
        <w:tab/>
        <w:t>15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dot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.</w:t>
        <w:tab/>
        <w:t>Regional Watershed Overview</w:t>
        <w:tab/>
        <w:t>24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dot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1.</w:t>
        <w:tab/>
        <w:t>Introduction</w:t>
        <w:tab/>
        <w:t>24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dot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2.</w:t>
        <w:tab/>
        <w:t>Regional Water Quality Control Board Fact Sheets</w:t>
        <w:tab/>
        <w:t>26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dot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dot"/>
        </w:tabs>
        <w:suppressAutoHyphens w:val="true"/>
        <w:jc w:val="both"/>
        <w:rPr>
          <w:spacing w:val="-3"/>
        </w:rPr>
      </w:pPr>
      <w:r>
        <w:rPr>
          <w:spacing w:val="-3"/>
        </w:rPr>
        <w:t>III.</w:t>
        <w:tab/>
        <w:t>SURFACE WATER ASSESSMENT</w:t>
        <w:tab/>
        <w:t>44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A.</w:t>
        <w:tab/>
        <w:t>Surface Water Ambient Monitoring Program (SWAMP)</w:t>
        <w:tab/>
        <w:t>44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B.</w:t>
        <w:tab/>
        <w:t xml:space="preserve">CWA Section 303(d) </w:t>
        <w:tab/>
        <w:t>64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dot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1.</w:t>
        <w:tab/>
        <w:t>Background</w:t>
        <w:tab/>
        <w:t>64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right" w:pos="9360" w:leader="dot"/>
        </w:tabs>
        <w:suppressAutoHyphens w:val="true"/>
        <w:jc w:val="both"/>
        <w:rPr>
          <w:spacing w:val="-3"/>
        </w:rPr>
      </w:pPr>
      <w:r>
        <w:rPr>
          <w:spacing w:val="-3"/>
        </w:rPr>
        <w:t>Development of the 2002 CWA Section 303(d) List of Water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dot"/>
        </w:tabs>
        <w:suppressAutoHyphens w:val="true"/>
        <w:ind w:left="1440" w:hanging="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Quality Limited Segments</w:t>
        <w:tab/>
        <w:t>65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dot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3.</w:t>
        <w:tab/>
        <w:t>2002 CWA Section 303(d) List of Water Quality Limited Segments</w:t>
        <w:tab/>
        <w:t>65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dot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4.</w:t>
        <w:tab/>
        <w:t>Monitoring List, Enforceable Program List, and TMDL Completed for 2002</w:t>
        <w:tab/>
        <w:t>66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dot"/>
        </w:tabs>
        <w:suppressAutoHyphens w:val="true"/>
        <w:ind w:left="1440" w:hanging="720"/>
        <w:jc w:val="both"/>
        <w:rPr>
          <w:spacing w:val="-3"/>
        </w:rPr>
      </w:pPr>
      <w:r>
        <w:rPr>
          <w:spacing w:val="-3"/>
        </w:rPr>
        <w:t>C.</w:t>
        <w:tab/>
        <w:t>Designated Use Support Summary</w:t>
        <w:tab/>
        <w:t>68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dot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.</w:t>
        <w:tab/>
        <w:t xml:space="preserve">Individual Use Summary </w:t>
        <w:tab/>
        <w:t>74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dot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E.</w:t>
        <w:tab/>
        <w:t xml:space="preserve">Total Sizes of Waters Impaired by Various Cause Categories </w:t>
        <w:tab/>
        <w:t>85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dot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F.</w:t>
        <w:tab/>
        <w:t xml:space="preserve">Total Sizes of Waters Impaired by Various Source Categories </w:t>
        <w:tab/>
        <w:t>95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G.</w:t>
        <w:tab/>
        <w:t>Public Health Concerns</w:t>
        <w:tab/>
        <w:t>105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ab/>
        <w:t>1.</w:t>
        <w:tab/>
        <w:t xml:space="preserve">Health Warnings </w:t>
        <w:tab/>
        <w:t>105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ab/>
        <w:t>2.</w:t>
        <w:tab/>
        <w:t>Ocean Beaches Affected by Bathing Area Closures</w:t>
        <w:tab/>
        <w:t>107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dot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dot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IV.</w:t>
        <w:tab/>
        <w:t>GROUNDWATER QUALITY ASSESSMENT</w:t>
        <w:tab/>
        <w:t>119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right" w:pos="9360" w:leader="dot"/>
        </w:tabs>
        <w:suppressAutoHyphens w:val="true"/>
        <w:jc w:val="both"/>
        <w:rPr/>
      </w:pPr>
      <w:r>
        <w:rPr/>
        <w:t xml:space="preserve">Existing </w:t>
      </w:r>
      <w:r>
        <w:rPr>
          <w:rStyle w:val="StrongEmphasis"/>
          <w:b w:val="false"/>
        </w:rPr>
        <w:t>Groundwater</w:t>
      </w:r>
      <w:r>
        <w:rPr/>
        <w:t xml:space="preserve"> Quality Monitoring and Assessment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dot"/>
        </w:tabs>
        <w:suppressAutoHyphens w:val="true"/>
        <w:ind w:left="720" w:hanging="0"/>
        <w:jc w:val="both"/>
        <w:rPr/>
      </w:pPr>
      <w:r>
        <w:rPr/>
        <w:tab/>
        <w:t>Programs in California</w:t>
      </w:r>
      <w:r>
        <w:rPr>
          <w:spacing w:val="-3"/>
        </w:rPr>
        <w:tab/>
        <w:t>119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dot"/>
        </w:tabs>
        <w:suppressAutoHyphens w:val="true"/>
        <w:ind w:left="720" w:hanging="0"/>
        <w:jc w:val="both"/>
        <w:rPr/>
      </w:pPr>
      <w:r>
        <w:rPr>
          <w:spacing w:val="-3"/>
        </w:rPr>
        <w:t>B.</w:t>
        <w:tab/>
      </w:r>
      <w:r>
        <w:rPr/>
        <w:t>Existing Groundwater Monitoring/Assessment Data</w:t>
      </w:r>
      <w:r>
        <w:rPr>
          <w:spacing w:val="-3"/>
        </w:rPr>
        <w:tab/>
        <w:t>122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dot"/>
        </w:tabs>
        <w:suppressAutoHyphens w:val="true"/>
        <w:ind w:left="720" w:hanging="0"/>
        <w:jc w:val="both"/>
        <w:rPr/>
      </w:pPr>
      <w:r>
        <w:rPr>
          <w:spacing w:val="-3"/>
        </w:rPr>
        <w:t>C.</w:t>
        <w:tab/>
      </w:r>
      <w:r>
        <w:rPr/>
        <w:t>Development of a Comprehensive Monitoring Program in California</w:t>
      </w:r>
      <w:r>
        <w:rPr>
          <w:spacing w:val="-3"/>
        </w:rPr>
        <w:tab/>
        <w:t>127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dot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>D.</w:t>
        <w:tab/>
        <w:t>Chapter References</w:t>
        <w:tab/>
        <w:t>136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dot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>E.   Groundwater Quality Data for Individual Hydrologic Regions</w:t>
        <w:tab/>
        <w:t>137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360" w:leader="dot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right" w:pos="9360" w:leader="dot"/>
        </w:tabs>
        <w:suppressAutoHyphens w:val="true"/>
        <w:jc w:val="both"/>
        <w:rPr>
          <w:spacing w:val="-3"/>
        </w:rPr>
      </w:pPr>
      <w:r>
        <w:rPr>
          <w:spacing w:val="-3"/>
        </w:rPr>
        <w:t>APPENDIX A</w:t>
        <w:tab/>
        <w:tab/>
        <w:t>Beneficial Use Designations</w:t>
      </w:r>
    </w:p>
    <w:p>
      <w:pPr>
        <w:pStyle w:val="Normal"/>
        <w:widowControl/>
        <w:tabs>
          <w:tab w:val="clear" w:pos="720"/>
          <w:tab w:val="left" w:pos="1620" w:leader="none"/>
          <w:tab w:val="left" w:pos="1800" w:leader="none"/>
          <w:tab w:val="right" w:pos="9360" w:leader="dot"/>
        </w:tabs>
        <w:suppressAutoHyphens w:val="true"/>
        <w:jc w:val="both"/>
        <w:rPr>
          <w:spacing w:val="-3"/>
        </w:rPr>
      </w:pPr>
      <w:r>
        <w:rPr>
          <w:spacing w:val="-3"/>
        </w:rPr>
        <w:t>APPENDIX B</w:t>
        <w:tab/>
        <w:t>2002 CWA Section 303(d) List of Water Quality Limited Segments</w:t>
      </w:r>
    </w:p>
    <w:p>
      <w:pPr>
        <w:pStyle w:val="Normal"/>
        <w:widowControl/>
        <w:tabs>
          <w:tab w:val="clear" w:pos="720"/>
          <w:tab w:val="left" w:pos="1620" w:leader="none"/>
          <w:tab w:val="left" w:pos="1800" w:leader="none"/>
          <w:tab w:val="right" w:pos="9360" w:leader="dot"/>
        </w:tabs>
        <w:suppressAutoHyphens w:val="true"/>
        <w:jc w:val="both"/>
        <w:rPr>
          <w:spacing w:val="-3"/>
        </w:rPr>
      </w:pPr>
      <w:r>
        <w:rPr>
          <w:spacing w:val="-3"/>
        </w:rPr>
        <w:t>APPENDIX C</w:t>
        <w:tab/>
        <w:t>Monitoring List 2002</w:t>
      </w:r>
    </w:p>
    <w:p>
      <w:pPr>
        <w:pStyle w:val="Normal"/>
        <w:widowControl/>
        <w:tabs>
          <w:tab w:val="clear" w:pos="720"/>
          <w:tab w:val="left" w:pos="1620" w:leader="none"/>
          <w:tab w:val="left" w:pos="1800" w:leader="none"/>
          <w:tab w:val="right" w:pos="9360" w:leader="dot"/>
        </w:tabs>
        <w:suppressAutoHyphens w:val="true"/>
        <w:jc w:val="both"/>
        <w:rPr>
          <w:spacing w:val="-3"/>
        </w:rPr>
      </w:pPr>
      <w:r>
        <w:rPr>
          <w:spacing w:val="-3"/>
        </w:rPr>
        <w:t>APPENDIX D</w:t>
        <w:tab/>
        <w:t>Enforceable Programs List 2002</w:t>
      </w:r>
    </w:p>
    <w:p>
      <w:pPr>
        <w:pStyle w:val="Normal"/>
        <w:widowControl/>
        <w:tabs>
          <w:tab w:val="clear" w:pos="720"/>
          <w:tab w:val="left" w:pos="1620" w:leader="none"/>
          <w:tab w:val="left" w:pos="1800" w:leader="none"/>
          <w:tab w:val="right" w:pos="9360" w:leader="dot"/>
        </w:tabs>
        <w:suppressAutoHyphens w:val="true"/>
        <w:jc w:val="both"/>
        <w:rPr>
          <w:spacing w:val="-3"/>
        </w:rPr>
      </w:pPr>
      <w:r>
        <w:rPr>
          <w:spacing w:val="-3"/>
        </w:rPr>
        <w:t>APPENDIX E</w:t>
        <w:tab/>
        <w:t>TMDL Completed List 2002</w:t>
      </w:r>
      <w:r>
        <w:br w:type="page"/>
      </w:r>
    </w:p>
    <w:p>
      <w:pPr>
        <w:pStyle w:val="Normal"/>
        <w:widowControl/>
        <w:tabs>
          <w:tab w:val="clear" w:pos="720"/>
          <w:tab w:val="left" w:pos="1620" w:leader="none"/>
          <w:tab w:val="right" w:pos="9360" w:leader="dot"/>
        </w:tabs>
        <w:suppressAutoHyphens w:val="true"/>
        <w:jc w:val="center"/>
        <w:rPr>
          <w:spacing w:val="-3"/>
        </w:rPr>
      </w:pPr>
      <w:r>
        <w:rPr>
          <w:b/>
          <w:spacing w:val="-3"/>
        </w:rPr>
        <w:t>LIST OF TABLES</w:t>
      </w:r>
    </w:p>
    <w:p>
      <w:pPr>
        <w:pStyle w:val="Normal"/>
        <w:widowControl/>
        <w:tabs>
          <w:tab w:val="clear" w:pos="720"/>
          <w:tab w:val="left" w:pos="9000" w:leader="none"/>
        </w:tabs>
        <w:suppressAutoHyphens w:val="true"/>
        <w:ind w:right="-720" w:hanging="0"/>
        <w:rPr/>
      </w:pPr>
      <w:r>
        <w:rPr>
          <w:spacing w:val="-3"/>
        </w:rPr>
        <w:tab/>
      </w:r>
      <w:r>
        <w:rPr>
          <w:spacing w:val="-3"/>
          <w:u w:val="single"/>
        </w:rPr>
        <w:t>Page No.</w:t>
      </w:r>
    </w:p>
    <w:p>
      <w:pPr>
        <w:pStyle w:val="Normal"/>
        <w:widowControl/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1.</w:t>
        <w:tab/>
        <w:t>Water Body Coverage in the GeoWBS Database</w:t>
        <w:tab/>
        <w:t>2</w:t>
      </w:r>
    </w:p>
    <w:p>
      <w:pPr>
        <w:pStyle w:val="Normal"/>
        <w:widowControl/>
        <w:tabs>
          <w:tab w:val="left" w:pos="720" w:leader="none"/>
          <w:tab w:val="right" w:pos="9360" w:leader="dot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2.  </w:t>
        <w:tab/>
        <w:t>Atlas Information</w:t>
        <w:tab/>
        <w:t>3</w:t>
      </w:r>
    </w:p>
    <w:p>
      <w:pPr>
        <w:pStyle w:val="Normal"/>
        <w:widowControl/>
        <w:tabs>
          <w:tab w:val="left" w:pos="720" w:leader="none"/>
          <w:tab w:val="right" w:pos="9360" w:leader="dot"/>
        </w:tabs>
        <w:suppressAutoHyphens w:val="true"/>
        <w:jc w:val="both"/>
        <w:rPr>
          <w:spacing w:val="-3"/>
        </w:rPr>
      </w:pPr>
      <w:r>
        <w:rPr>
          <w:spacing w:val="-3"/>
        </w:rPr>
        <w:t>3a.</w:t>
        <w:tab/>
        <w:t xml:space="preserve">Financial Resources for SWRCB and RWQCBs from </w:t>
      </w:r>
    </w:p>
    <w:p>
      <w:pPr>
        <w:pStyle w:val="Normal"/>
        <w:widowControl/>
        <w:tabs>
          <w:tab w:val="clear" w:pos="720"/>
          <w:tab w:val="left" w:pos="810" w:leader="none"/>
          <w:tab w:val="right" w:pos="9360" w:leader="dot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Fiscal Years 1997-98 to 2002-03</w:t>
        <w:tab/>
        <w:t>14</w:t>
      </w:r>
    </w:p>
    <w:p>
      <w:pPr>
        <w:pStyle w:val="Normal"/>
        <w:widowControl/>
        <w:tabs>
          <w:tab w:val="left" w:pos="720" w:leader="none"/>
          <w:tab w:val="right" w:pos="9360" w:leader="dot"/>
        </w:tabs>
        <w:suppressAutoHyphens w:val="true"/>
        <w:jc w:val="both"/>
        <w:rPr>
          <w:spacing w:val="-3"/>
        </w:rPr>
      </w:pPr>
      <w:r>
        <w:rPr>
          <w:spacing w:val="-3"/>
        </w:rPr>
        <w:t>3b.</w:t>
        <w:tab/>
        <w:t>State Contribution to Capital Investments in Municipal Facilities</w:t>
        <w:tab/>
        <w:t>15</w:t>
      </w:r>
    </w:p>
    <w:p>
      <w:pPr>
        <w:pStyle w:val="Normal"/>
        <w:widowControl/>
        <w:tabs>
          <w:tab w:val="left" w:pos="720" w:leader="none"/>
          <w:tab w:val="right" w:pos="9360" w:leader="dot"/>
        </w:tabs>
        <w:suppressAutoHyphens w:val="true"/>
        <w:jc w:val="both"/>
        <w:rPr>
          <w:spacing w:val="-3"/>
        </w:rPr>
      </w:pPr>
      <w:r>
        <w:rPr>
          <w:spacing w:val="-3"/>
        </w:rPr>
        <w:t>3c.</w:t>
        <w:tab/>
        <w:t>Summary of TMDL Accomplishments Since</w:t>
        <w:tab/>
        <w:t>17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4.         Summary of Designated Use Support</w:t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>4A.</w:t>
        <w:tab/>
        <w:t>Bays and Harbors (Acres)</w:t>
        <w:tab/>
        <w:t>69</w:t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>4B</w:t>
        <w:tab/>
        <w:t>Coastal Shoreline (Miles)</w:t>
        <w:tab/>
        <w:t>69</w:t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>4C.</w:t>
        <w:tab/>
        <w:t>Estuaries (Acres)</w:t>
        <w:tab/>
        <w:t>70</w:t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>4D.</w:t>
        <w:tab/>
        <w:t>Lakes/Reservoirs  (Acres)</w:t>
        <w:tab/>
        <w:t>70</w:t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>4E.</w:t>
        <w:tab/>
        <w:t>Ocean and Open Bays (Acres)</w:t>
        <w:tab/>
        <w:t>71</w:t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>4F.</w:t>
        <w:tab/>
        <w:t>Rivers/Streams (Miles)</w:t>
        <w:tab/>
        <w:t>71</w:t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>4G.</w:t>
        <w:tab/>
        <w:t>Saline Lakes (Acres)</w:t>
        <w:tab/>
        <w:t>.72</w:t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>4H.</w:t>
        <w:tab/>
        <w:t>Wetlands, Freshwater (Acres)</w:t>
        <w:tab/>
        <w:t>.72</w:t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>4I.</w:t>
        <w:tab/>
        <w:t>Wetlands, Tidal (Acres)</w:t>
        <w:tab/>
        <w:t>73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5.</w:t>
        <w:tab/>
        <w:t>Individual Use Support Summary</w:t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>5A.</w:t>
        <w:tab/>
        <w:t>Bays and Harbors (Acres)</w:t>
        <w:tab/>
        <w:t>76</w:t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>5B</w:t>
        <w:tab/>
        <w:t>Coastal Shoreline (Miles)</w:t>
        <w:tab/>
        <w:t>.77</w:t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>5C.</w:t>
        <w:tab/>
        <w:t>Estuaries (Acres)</w:t>
        <w:tab/>
        <w:t>78</w:t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>5D.</w:t>
        <w:tab/>
        <w:t>Lakes/Reservoirs (Acres)</w:t>
        <w:tab/>
        <w:t>79</w:t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>5E.</w:t>
        <w:tab/>
        <w:t>Ocean and Open Bays (Acres)</w:t>
        <w:tab/>
        <w:t>80</w:t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>5F.</w:t>
        <w:tab/>
        <w:t>Rivers/Streams (Miles)</w:t>
        <w:tab/>
        <w:t>81</w:t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>5G.</w:t>
        <w:tab/>
        <w:t>Saline Lakes (Acres)</w:t>
        <w:tab/>
        <w:t>.82</w:t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>5H.</w:t>
        <w:tab/>
        <w:t>Wetlands, Freshwater (Acres)</w:t>
        <w:tab/>
        <w:t>.83</w:t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>5I.</w:t>
        <w:tab/>
        <w:t>Wetlands, Tidal (Acres)</w:t>
        <w:tab/>
        <w:t>84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6.</w:t>
        <w:tab/>
        <w:t>Total Sizes of Waters Impaired by Various Cause Categori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>6A.</w:t>
        <w:tab/>
        <w:t>Bays and Harbors (Acres)</w:t>
        <w:tab/>
        <w:t>86</w:t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>6B</w:t>
        <w:tab/>
        <w:t>Coastal Shoreline (Miles)</w:t>
        <w:tab/>
        <w:t>87</w:t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>6C.</w:t>
        <w:tab/>
        <w:t>Estuaries (Acres)</w:t>
        <w:tab/>
        <w:t>88</w:t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>6D.</w:t>
        <w:tab/>
        <w:t>Lakes/Reservoirs (Acres)</w:t>
        <w:tab/>
        <w:t>89</w:t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>6E.</w:t>
        <w:tab/>
        <w:t>Ocean and Open Bays (Acres)</w:t>
        <w:tab/>
        <w:t>90</w:t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>6F.</w:t>
        <w:tab/>
        <w:t>Rivers/Streams (Miles)</w:t>
        <w:tab/>
        <w:t>91</w:t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>6G.</w:t>
        <w:tab/>
        <w:t>Saline Lakes (Acres)</w:t>
        <w:tab/>
        <w:t>.92</w:t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>6H.</w:t>
        <w:tab/>
        <w:t>Wetlands, Freshwater (Acres)</w:t>
        <w:tab/>
        <w:t>.93</w:t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>6I.</w:t>
        <w:tab/>
        <w:t>Wetlands, Tidal (Acres)</w:t>
        <w:tab/>
        <w:t>94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7.</w:t>
        <w:tab/>
        <w:t xml:space="preserve">Total Sizes of Waters Impaired by Various Source Categories: </w:t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>7A.</w:t>
        <w:tab/>
        <w:t>Bays and Harbors (Acres)</w:t>
        <w:tab/>
        <w:t>96</w:t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>7B</w:t>
        <w:tab/>
        <w:t>Coastal Shoreline (Miles)</w:t>
        <w:tab/>
        <w:t>97</w:t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>7C.</w:t>
        <w:tab/>
        <w:t>Estuaries (Acres)</w:t>
        <w:tab/>
        <w:t>98</w:t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>7D.</w:t>
        <w:tab/>
        <w:t>Lakes/Reservoirs (Acres)</w:t>
        <w:tab/>
        <w:t>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>7E.</w:t>
        <w:tab/>
        <w:t>Ocean and Open Bays (Acres)</w:t>
        <w:tab/>
        <w:t>100</w:t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>7F.</w:t>
        <w:tab/>
        <w:t>Rivers/Streams (Miles)</w:t>
        <w:tab/>
        <w:t>1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>7G.</w:t>
        <w:tab/>
        <w:t>Saline Lakes (Acres)</w:t>
        <w:tab/>
        <w:t>.102</w:t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>7H.</w:t>
        <w:tab/>
        <w:t>Wetlands, Freshwater (Acres)</w:t>
        <w:tab/>
        <w:t>.103</w:t>
      </w:r>
      <w:r>
        <w:br w:type="page"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dot"/>
        </w:tabs>
        <w:suppressAutoHyphens w:val="true"/>
        <w:jc w:val="center"/>
        <w:rPr/>
      </w:pPr>
      <w:r>
        <w:rPr>
          <w:b/>
          <w:spacing w:val="-3"/>
        </w:rPr>
        <w:t xml:space="preserve">LIST OF TABLES </w:t>
      </w:r>
      <w:r>
        <w:rPr>
          <w:spacing w:val="-3"/>
        </w:rPr>
        <w:t>(Continued)</w:t>
      </w:r>
    </w:p>
    <w:p>
      <w:pPr>
        <w:pStyle w:val="Normal"/>
        <w:widowControl/>
        <w:tabs>
          <w:tab w:val="clear" w:pos="720"/>
          <w:tab w:val="left" w:pos="8820" w:leader="none"/>
        </w:tabs>
        <w:suppressAutoHyphens w:val="true"/>
        <w:ind w:right="-720" w:hanging="0"/>
        <w:rPr>
          <w:spacing w:val="-3"/>
        </w:rPr>
      </w:pPr>
      <w:r>
        <w:rPr>
          <w:spacing w:val="-3"/>
        </w:rPr>
        <w:tab/>
      </w:r>
      <w:r>
        <w:rPr>
          <w:spacing w:val="-3"/>
          <w:u w:val="single"/>
        </w:rPr>
        <w:t>Page No.</w:t>
      </w:r>
    </w:p>
    <w:p>
      <w:pPr>
        <w:pStyle w:val="Normal"/>
        <w:widowControl/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>7I.</w:t>
        <w:tab/>
        <w:t>Wetlands, Tidal (Acres)</w:t>
        <w:tab/>
        <w:t>104</w:t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8.</w:t>
        <w:tab/>
        <w:t xml:space="preserve">Fish Consumption Advisories for California Waters </w:t>
        <w:tab/>
        <w:t>106</w:t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9.</w:t>
        <w:tab/>
        <w:t>Percent Area of Lakes and Rivers with Fish Consumption Restrictions</w:t>
        <w:tab/>
        <w:t>107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 xml:space="preserve">Waterborne Pathogens, Diseases they Cause, and the Effects </w:t>
      </w:r>
    </w:p>
    <w:p>
      <w:pPr>
        <w:pStyle w:val="Normal"/>
        <w:widowControl/>
        <w:tabs>
          <w:tab w:val="left" w:pos="720" w:leader="none"/>
          <w:tab w:val="right" w:pos="9360" w:leader="dot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on Exposed Populations</w:t>
        <w:tab/>
        <w:t>109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California Department of Health Services Bacteriological Standards</w:t>
      </w:r>
    </w:p>
    <w:p>
      <w:pPr>
        <w:pStyle w:val="Normal"/>
        <w:widowControl/>
        <w:tabs>
          <w:tab w:val="left" w:pos="720" w:leader="none"/>
          <w:tab w:val="right" w:pos="9360" w:leader="dot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for Water-Contact Sports</w:t>
        <w:tab/>
        <w:t>112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  <w:tab w:val="right" w:pos="9360" w:leader="dot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 xml:space="preserve">Beach Closures for 2001 and 2000 by County </w:t>
        <w:tab/>
        <w:t>115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  <w:tab w:val="right" w:pos="9360" w:leader="dot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>Beach Postings for 2001 and 2000 by County</w:t>
        <w:tab/>
        <w:t>117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Permanently Posted Beaches not Reported in 2001 Beach database</w:t>
        <w:tab/>
        <w:t>117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Groundwater Monitoring and Assessment Programs</w:t>
        <w:tab/>
        <w:t>120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Groundwater Monitoring/Assessment Data</w:t>
        <w:tab/>
        <w:t>123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Constituents of Contaminant Groups Used in General Queries</w:t>
        <w:tab/>
        <w:t>132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 xml:space="preserve">Summary of MCL Exceedences Per Number of Public Supply </w:t>
      </w:r>
    </w:p>
    <w:p>
      <w:pPr>
        <w:pStyle w:val="Normal"/>
        <w:widowControl/>
        <w:tabs>
          <w:tab w:val="left" w:pos="720" w:leader="none"/>
          <w:tab w:val="right" w:pos="9360" w:leader="dot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Wells Sampled By Hydrologic Region:  DHS Database, 1994-2000</w:t>
        <w:tab/>
        <w:t>133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Overview of Individual Constituent Exceedences By Hydrologic Region</w:t>
        <w:tab/>
        <w:t>13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Basins and Subbasins of the North Coast Hydrologic Region</w:t>
        <w:tab/>
        <w:t>139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 xml:space="preserve">Three most frequently occurring contaminants by contaminant group </w:t>
      </w:r>
    </w:p>
    <w:p>
      <w:pPr>
        <w:pStyle w:val="Normal"/>
        <w:widowControl/>
        <w:tabs>
          <w:tab w:val="left" w:pos="720" w:leader="none"/>
          <w:tab w:val="right" w:pos="9360" w:leader="dot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in the North Coast Hydrologic Region</w:t>
        <w:tab/>
        <w:t>139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Groundwater Quality in North Coast Hydrologic Region</w:t>
        <w:tab/>
        <w:t>140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Basins and Subbasins of the San Francisco Bay Hydrologic Region</w:t>
        <w:tab/>
        <w:t>142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 xml:space="preserve">Three most frequently occurring contaminants by contaminant group in the </w:t>
      </w:r>
    </w:p>
    <w:p>
      <w:pPr>
        <w:pStyle w:val="Normal"/>
        <w:widowControl/>
        <w:tabs>
          <w:tab w:val="left" w:pos="720" w:leader="none"/>
          <w:tab w:val="right" w:pos="9360" w:leader="dot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San Francisco Bay Hydrologic Region</w:t>
        <w:tab/>
        <w:t>142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Groundwater Quality in San Francisco Bay Hydrologic Region</w:t>
        <w:tab/>
        <w:t>143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Basins and Subbasins of Central Coast Hydrologic Region</w:t>
        <w:tab/>
        <w:t>145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 xml:space="preserve">Three most frequently occurring contaminants by contaminant group </w:t>
      </w:r>
    </w:p>
    <w:p>
      <w:pPr>
        <w:pStyle w:val="Normal"/>
        <w:widowControl/>
        <w:tabs>
          <w:tab w:val="left" w:pos="720" w:leader="none"/>
          <w:tab w:val="right" w:pos="9360" w:leader="dot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in the Central Coast Hydrologic Region</w:t>
        <w:tab/>
        <w:t>145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Groundwater Quality in the Central Coast Hydrologic Region</w:t>
        <w:tab/>
        <w:t>146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Basins and Subbasins of the South Coast Hydrologic Region</w:t>
        <w:tab/>
        <w:t>148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 xml:space="preserve">Three most frequently occurring contaminants by contaminant group </w:t>
      </w:r>
    </w:p>
    <w:p>
      <w:pPr>
        <w:pStyle w:val="Normal"/>
        <w:widowControl/>
        <w:tabs>
          <w:tab w:val="left" w:pos="720" w:leader="none"/>
          <w:tab w:val="right" w:pos="9360" w:leader="dot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in the South Coast Hydrologic Region</w:t>
        <w:tab/>
        <w:t>148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Groundwater Quality in the South Coast Hydrologic Region</w:t>
        <w:tab/>
        <w:t>149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Basins and Subbasins of Sacramento River Hydrologic Region</w:t>
        <w:tab/>
        <w:t>152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 xml:space="preserve">Three most frequently occurring contaminants by contaminant group </w:t>
      </w:r>
    </w:p>
    <w:p>
      <w:pPr>
        <w:pStyle w:val="Normal"/>
        <w:widowControl/>
        <w:tabs>
          <w:tab w:val="left" w:pos="720" w:leader="none"/>
          <w:tab w:val="right" w:pos="9360" w:leader="dot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in the Sacramento River Hydrologic Region</w:t>
        <w:tab/>
        <w:t>153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Groundwater Quality in the Sacramento River Hydrologic Region</w:t>
        <w:tab/>
        <w:t>153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Basins and Subbasins for the San Joaquin River Hydrologic Region</w:t>
        <w:tab/>
        <w:t>156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 xml:space="preserve">Three most frequently occurring contaminants by contaminant group </w:t>
      </w:r>
    </w:p>
    <w:p>
      <w:pPr>
        <w:pStyle w:val="Normal"/>
        <w:widowControl/>
        <w:tabs>
          <w:tab w:val="left" w:pos="720" w:leader="none"/>
          <w:tab w:val="right" w:pos="9360" w:leader="dot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in the San Joaquin River Hydrologic Region</w:t>
        <w:tab/>
        <w:t>156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Groundwater Quality in the San Joaquin River Hydrologic Region</w:t>
        <w:tab/>
        <w:t>156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Basins and Subbasins of Tulare Lake Hydrologic Regions</w:t>
        <w:tab/>
        <w:t>158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 xml:space="preserve">Three most frequently occurring contaminants by contaminant group </w:t>
      </w:r>
    </w:p>
    <w:p>
      <w:pPr>
        <w:pStyle w:val="Normal"/>
        <w:widowControl/>
        <w:tabs>
          <w:tab w:val="left" w:pos="720" w:leader="none"/>
          <w:tab w:val="right" w:pos="9360" w:leader="dot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in the Tulare Lake Hydrologic Region</w:t>
        <w:tab/>
        <w:t>158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Groundwater Quality in the Tulare Lake Hydrologic Region</w:t>
        <w:tab/>
        <w:t>158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Basins and Subbasins of North Lahontan Hydrologic Region</w:t>
        <w:tab/>
        <w:t>160</w:t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dot"/>
        </w:tabs>
        <w:suppressAutoHyphens w:val="true"/>
        <w:jc w:val="center"/>
        <w:rPr/>
      </w:pPr>
      <w:r>
        <w:rPr>
          <w:b/>
          <w:spacing w:val="-3"/>
        </w:rPr>
        <w:t xml:space="preserve">LIST OF TABLES </w:t>
      </w:r>
      <w:r>
        <w:rPr>
          <w:spacing w:val="-3"/>
        </w:rPr>
        <w:t>(Continued)</w:t>
      </w:r>
    </w:p>
    <w:p>
      <w:pPr>
        <w:pStyle w:val="Normal"/>
        <w:widowControl/>
        <w:tabs>
          <w:tab w:val="clear" w:pos="720"/>
          <w:tab w:val="left" w:pos="8820" w:leader="none"/>
        </w:tabs>
        <w:suppressAutoHyphens w:val="true"/>
        <w:ind w:right="-720" w:hanging="0"/>
        <w:rPr>
          <w:spacing w:val="-3"/>
        </w:rPr>
      </w:pPr>
      <w:r>
        <w:rPr>
          <w:spacing w:val="-3"/>
        </w:rPr>
        <w:tab/>
      </w:r>
      <w:r>
        <w:rPr>
          <w:spacing w:val="-3"/>
          <w:u w:val="single"/>
        </w:rPr>
        <w:t>Page No.</w:t>
      </w:r>
    </w:p>
    <w:p>
      <w:pPr>
        <w:pStyle w:val="Normal"/>
        <w:widowControl/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 xml:space="preserve">Three most frequently occurring contaminants by contaminant group </w:t>
      </w:r>
    </w:p>
    <w:p>
      <w:pPr>
        <w:pStyle w:val="Normal"/>
        <w:widowControl/>
        <w:tabs>
          <w:tab w:val="left" w:pos="720" w:leader="none"/>
          <w:tab w:val="right" w:pos="9360" w:leader="dot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in the North Lahontan Hydrologic Region</w:t>
        <w:tab/>
        <w:t>160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/>
      </w:pPr>
      <w:r>
        <w:rPr/>
        <w:t>Groundwater Quality in the North Lahontan Hydrologic Region</w:t>
      </w:r>
      <w:r>
        <w:rPr>
          <w:spacing w:val="-3"/>
        </w:rPr>
        <w:tab/>
        <w:t>160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Basins and Subbasins of South Lahontan Hydrologic Region</w:t>
        <w:tab/>
        <w:t>162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 xml:space="preserve">Three most frequently occurring contaminants by contaminant group </w:t>
      </w:r>
    </w:p>
    <w:p>
      <w:pPr>
        <w:pStyle w:val="Normal"/>
        <w:widowControl/>
        <w:tabs>
          <w:tab w:val="left" w:pos="720" w:leader="none"/>
          <w:tab w:val="right" w:pos="9360" w:leader="dot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in the South Lahontan Hydrologic Region</w:t>
        <w:tab/>
        <w:t>163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Groundwater Quality in the South Lahontan Hydrologic Region</w:t>
        <w:tab/>
        <w:t>163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Basins and Subbasins of Colorado River Hydrologic Region</w:t>
        <w:tab/>
        <w:t>166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 xml:space="preserve">Three most frequently occurring contaminants by contaminant group </w:t>
      </w:r>
    </w:p>
    <w:p>
      <w:pPr>
        <w:pStyle w:val="Normal"/>
        <w:widowControl/>
        <w:tabs>
          <w:tab w:val="left" w:pos="720" w:leader="none"/>
          <w:tab w:val="right" w:pos="9360" w:leader="dot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in the Colorado River Hydrologic Region</w:t>
        <w:tab/>
        <w:t>167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Groundwater Quality in the Colorado River Hydrologic Region</w:t>
        <w:tab/>
        <w:t>167</w:t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dot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  <w:r>
        <w:br w:type="page"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dot"/>
        </w:tabs>
        <w:suppressAutoHyphens w:val="true"/>
        <w:ind w:left="720" w:hanging="720"/>
        <w:jc w:val="center"/>
        <w:rPr>
          <w:b/>
          <w:b/>
          <w:bCs/>
        </w:rPr>
      </w:pPr>
      <w:r>
        <w:rPr>
          <w:b/>
          <w:bCs/>
        </w:rPr>
        <w:t>LIST OF FIGUR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8820" w:leader="none"/>
        </w:tabs>
        <w:suppressAutoHyphens w:val="true"/>
        <w:ind w:right="-720" w:hanging="0"/>
        <w:rPr>
          <w:spacing w:val="-3"/>
        </w:rPr>
      </w:pPr>
      <w:r>
        <w:rPr>
          <w:spacing w:val="-3"/>
        </w:rPr>
        <w:tab/>
        <w:tab/>
        <w:tab/>
      </w:r>
      <w:r>
        <w:rPr>
          <w:spacing w:val="-3"/>
          <w:u w:val="single"/>
        </w:rPr>
        <w:t>Page No.</w:t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Region 1 SWAMP Monitoring FY 2001-2003</w:t>
        <w:tab/>
        <w:t>47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Region 2 SWAMP Monitoring FY 2001-2003</w:t>
        <w:tab/>
        <w:t>49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Region 3 SWAMP Monitoring FY 2001-2003</w:t>
        <w:tab/>
        <w:t>51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Region 4 SWAMP Monitoring FY 2001-2003</w:t>
        <w:tab/>
        <w:t>53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Region 5 SWAMP Monitoring FY 2001-2003</w:t>
        <w:tab/>
        <w:t>55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Region 6 SWAMP Monitoring FY 2001-2003</w:t>
        <w:tab/>
        <w:t>57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Region 7 SWAMP Monitoring FY 2001-2003</w:t>
        <w:tab/>
        <w:t>59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Region 8 SWAMP Monitoring FY 2001-2003</w:t>
        <w:tab/>
        <w:t>61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Region 9 SWAMP Monitoring FY 2001-2003</w:t>
        <w:tab/>
        <w:t>63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Sources of Contamination Resulting in Beach Closures Statewide 2001</w:t>
      </w:r>
    </w:p>
    <w:p>
      <w:pPr>
        <w:pStyle w:val="Normal"/>
        <w:widowControl/>
        <w:tabs>
          <w:tab w:val="left" w:pos="720" w:leader="none"/>
          <w:tab w:val="right" w:pos="9360" w:leader="dot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ab/>
        <w:t xml:space="preserve"> (Based on Beach-Mile Days)</w:t>
        <w:tab/>
        <w:t>115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Sources of Contamination Resulting in 2001 Beach Postings Statewide</w:t>
      </w:r>
    </w:p>
    <w:p>
      <w:pPr>
        <w:pStyle w:val="Normal"/>
        <w:widowControl/>
        <w:tabs>
          <w:tab w:val="left" w:pos="720" w:leader="none"/>
          <w:tab w:val="right" w:pos="9360" w:leader="dot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ab/>
        <w:t xml:space="preserve"> (Based on Beach-Mile Days)</w:t>
        <w:tab/>
        <w:t>118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Sources of Contamination Resulting in 2001 Beach Closures and Postings</w:t>
      </w:r>
    </w:p>
    <w:p>
      <w:pPr>
        <w:pStyle w:val="Normal"/>
        <w:widowControl/>
        <w:tabs>
          <w:tab w:val="left" w:pos="720" w:leader="none"/>
          <w:tab w:val="right" w:pos="9360" w:leader="dot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Statewide (Based on Beach-Mile Days)</w:t>
        <w:tab/>
        <w:t>118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rPr/>
      </w:pPr>
      <w:r>
        <w:rPr/>
        <w:t>Hydrologic Regions, and Groundwater Basins and Sub-basins</w:t>
      </w:r>
      <w:r>
        <w:rPr>
          <w:spacing w:val="-3"/>
        </w:rPr>
        <w:tab/>
        <w:t>135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North Coast Hydrologic Region</w:t>
        <w:tab/>
        <w:t>138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rPr/>
      </w:pPr>
      <w:r>
        <w:rPr/>
        <w:t>San Francisco Hydrologic Region</w:t>
      </w:r>
      <w:r>
        <w:rPr>
          <w:spacing w:val="-3"/>
        </w:rPr>
        <w:tab/>
        <w:t>141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Central Coast Hydrologic Region</w:t>
        <w:tab/>
        <w:t>144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South Coast Hydrologic Region</w:t>
        <w:tab/>
        <w:t>147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Sacramento River Hydrologic Region</w:t>
        <w:tab/>
        <w:t>151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San Joaquin River Hydrologic Region</w:t>
        <w:tab/>
        <w:t>155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Tulare Lake Hydrologic Region</w:t>
        <w:tab/>
        <w:t>157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North Lahontan Hydrologic Region</w:t>
        <w:tab/>
        <w:t>159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South Lahontan Hydrologic Region</w:t>
      </w:r>
      <w:bookmarkStart w:id="0" w:name="OLE_LINK1"/>
      <w:r>
        <w:rPr>
          <w:spacing w:val="-3"/>
        </w:rPr>
        <w:tab/>
        <w:t>161</w:t>
      </w:r>
      <w:bookmarkEnd w:id="0"/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right" w:pos="9360" w:leader="dot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Colorado River Hydrologic Region</w:t>
        <w:tab/>
        <w:t>165</w:t>
      </w:r>
    </w:p>
    <w:p>
      <w:pPr>
        <w:pStyle w:val="RightPar1"/>
        <w:widowControl/>
        <w:tabs>
          <w:tab w:val="clear" w:pos="0"/>
          <w:tab w:val="clear" w:pos="720"/>
          <w:tab w:val="left" w:pos="-720" w:leader="none"/>
          <w:tab w:val="left" w:pos="1440" w:leader="none"/>
          <w:tab w:val="right" w:pos="9360" w:leader="dot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224" w:footer="720" w:bottom="776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6510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65240"/>
                        <a:chOff x="0" y="0"/>
                        <a:chExt cx="5943600" cy="165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94360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2pt;width:468pt;height:13pt" coordorigin="1440,240" coordsize="9360,260">
              <v:shape id="shape_0" coordsize="20000,20000" path="m0,0l0,20000l20000,20000l20000,0l0,0e" stroked="f" o:allowincell="f" style="position:absolute;left:1440;top:240;width:9359;height:259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40;top:240;width:9359;height:259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v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v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9360" w:leader="dot"/>
      </w:tabs>
      <w:suppressAutoHyphens w:val="true"/>
      <w:ind w:left="720" w:hanging="720"/>
      <w:jc w:val="center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3"/>
    </w:pPr>
    <w:rPr>
      <w:b/>
      <w:spacing w:val="-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630" w:hanging="0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PageNumber">
    <w:name w:val="Page Number"/>
    <w:basedOn w:val="DefaultParagraphFont"/>
    <w:rPr>
      <w:sz w:val="2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 w:val="false"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1152" w:hanging="0"/>
    </w:pPr>
    <w:rPr>
      <w:rFonts w:ascii="CG Omega" w:hAnsi="CG Omega" w:cs="CG Omega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800" w:leader="none"/>
      </w:tabs>
      <w:ind w:left="720" w:hanging="0"/>
    </w:pPr>
    <w:rPr/>
  </w:style>
  <w:style w:type="paragraph" w:styleId="Body">
    <w:name w:val="Body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450" w:leader="none"/>
        <w:tab w:val="left" w:pos="9360" w:leader="none"/>
        <w:tab w:val="left" w:pos="115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920" w:leader="none"/>
      </w:tabs>
      <w:suppressAutoHyphens w:val="true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21:27:00Z</dcterms:created>
  <dc:creator>Karen Hurskainen</dc:creator>
  <dc:description/>
  <dc:language>en-US</dc:language>
  <cp:lastModifiedBy>richn</cp:lastModifiedBy>
  <cp:lastPrinted>2003-03-20T09:07:00Z</cp:lastPrinted>
  <dcterms:modified xsi:type="dcterms:W3CDTF">2003-09-25T00:38:00Z</dcterms:modified>
  <cp:revision>41</cp:revision>
  <dc:subject/>
  <dc:title>TABLE OF CONTENTS</dc:title>
</cp:coreProperties>
</file>