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2\cgrid \snext0 Normal;}{\*\cs10 \additive Default Paragraph Font;}{\*\cs15 \additive \super \sbasedon10 footnote reference;}{\*\cs16 \additive \sbasedon10 page number;}{\s17\nowidctlpar\widctlpar\adjustright \f2\fs20\cgrid \sbasedon0 \snext17 footnote text;}{\s18\nowidctlpar\widctlpar\tqc\tx4320\tqr\tx8640\adjustright \f2\cgrid \sbasedon0 \snext18 header;}{\s19\nowidctlpar\widctlpar\tqc\tx4320\tqr\tx8640\adjustright \f2\cgrid \sbasedon0 \snext19 footer;}}{\*\listtable{\list\listtemplateid-1\listsimple{\listlevel\levelnfc0\leveljc0\levelfollow0\levelstartat0\levelspace0\levelindent0{\leveltext\'01*;}{\levelnumbers;}}{\listname ;}\listid-2}{\list\listtemplateid67698703\listsimple{\listlevel\levelnfc0\leveljc0\levelfollow0\levelstartat1\levelold\levelspace0\levelindent360{\leveltext\'02\'00.;}{\levelnumbers\'01;}\fi-360\li360 }{\listname ;}\listid924538332}}{\*\listoverridetable{\listoverride\listid-2\listoverridecount1{\lfolevel\listoverrideformat{\listlevel\levelnfc23\leveljc0\levelfollow0\levelstartat1\levelold\levelspace0\levelindent360{\leveltext\'01\u-3913 ?;}{\levelnumbers;}\f3\fbias0 \fi-360\li360 }}\ls1}{\listoverride\listid924538332\listoverridecount0\ls2}{\listoverride\listid924538332\listoverridecount1{\lfolevel\listoverrideformat{\listlevel\levelnfc0\leveljc0\levelfollow0\levelstartat1\levelold\levelspace0\levelindent360{\leveltext\'02\'00.;}{\levelnumbers\'01;}\fi-360\li360 }}\ls3}{\listoverride\listid924538332\listoverridecount1{\lfolevel\listoverrideformat{\listlevel\levelnfc0\leveljc0\levelfollow0\levelstartat1\levelold\levelspace0\levelindent360{\leveltext\'02\'00.;}{\levelnumbers\'01;}\fi-360\li360 }}\ls4}{\listoverride\listid924538332\listoverridecount1{\lfolevel\listoverrideformat{\listlevel\levelnfc0\leveljc0\levelfollow0\levelstartat1\levelold\levelspace0\levelindent360{\leveltext\'02\'00.;}{\levelnumbers\'01;}\fi-360\li360 }}\ls5}{\listoverride\listid924538332\listoverridecount1{\lfolevel\listoverrideformat{\listlevel\levelnfc0\leveljc0\levelfollow0\levelstartat1\levelold\levelspace0\levelindent360{\leveltext\'02\'00.;}{\levelnumbers\'01;}\fi-360\li360 }}\ls6}{\listoverride\listid924538332\listoverridecount1{\lfolevel\listoverrideformat{\listlevel\levelnfc0\leveljc0\levelfollow0\levelstartat1\levelold\levelspace0\levelindent360{\leveltext\'02\'00.;}{\levelnumbers\'01;}\fi-360\li360 }}\ls7}{\listoverride\listid924538332\listoverridecount1{\lfolevel\listoverrideformat{\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s8}{\listoverride\listid924538332\listoverridecount1{\lfolevel\listoverrideformat{\listlevel\levelnfc0\leveljc0\levelfollow0\levelstartat1\levelold\levelspace0\levelindent360{\leveltext\'02\'00.;}{\levelnumbers\'01;}\fi-360\li360 }}\ls9}{\listoverride\listid924538332\listoverridecount1{\lfolevel\listoverrideformat{\listlevel\levelnfc0\leveljc0\levelfollow0\levelstartat1\levelold\levelspace0\levelindent360{\leveltext\'02\'00.;}{\levelnumbers\'01;}\fi-360\li360 }}\ls10}{\listoverride\listid924538332\listoverridecount1{\lfolevel\listoverrideformat{\listlevel\levelnfc0\leveljc0\levelfollow0\levelstartat1\levelold\levelspace0\levelindent360{\leveltext\'02\'00.;}{\levelnumbers\'01;}\fi-360\li360 }}\ls11}{\listoverride\listid924538332\listoverridecount1{\lfolevel\listoverrideformat{\listlevel\levelnfc0\leveljc0\levelfollow0\levelstartat1\levelold\levelspace0\levelindent360{\leveltext\'02\'00.;}{\levelnumbers\'01;}\fi-360\li360 }}\ls12}{\listoverride\listid924538332\listoverridecount1{\lfolevel\listoverrideformat{\listlevel\levelnfc0\leveljc0\levelfollow0\levelstartat1\levelold\levelspace0\levelindent360{\leveltext\'02\'00.;}{\levelnumbers\'01;}\fi-360\li360 }}\ls13}{\listoverride\listid924538332\listoverridecount1{\lfolevel\listoverrideformat{\listlevel\levelnfc0\leveljc0\levelfollow0\levelstartat1\levelold\levelspace0\levelindent360{\leveltext\'02\'00.;}{\levelnumbers\'01;}\fi-360\li360 }}\ls14}{\listoverride\listid924538332\listoverridecount1{\lfolevel\listoverrideformat{\listlevel\levelnfc0\leveljc0\levelfollow0\levelstartat1\levelold\levelspace0\levelindent360{\leveltext\'02\'00.;}{\levelnumbers\'01;}\fi-360\li360 }}\ls15}{\listoverride\listid924538332\listoverridecount1{\lfolevel\listoverrideformat{\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s16}{\listoverride\listid924538332\listoverridecount1{\lfolevel\listoverrideformat{\listlevel\levelnfc0\leveljc0\levelfollow0\levelstartat1\levelold\levelspace0\levelindent360{\leveltext\'02\'00.;}{\levelnumbers\'01;}\fi-360\li360 }}\ls17}{\listoverride\listid924538332\listoverridecount1{\lfolevel\listoverrideformat{\listlevel\levelnfc0\leveljc0\levelfollow0\levelstartat1\levelold\levelspace0\levelindent360{\leveltext\'02\'00.;}{\levelnumbers\'01;}\fi-360\li360 }}\ls18}{\listoverride\listid924538332\listoverridecount1{\lfolevel\listoverrideformat{\listlevel\levelnfc0\leveljc0\levelfollow0\levelstartat1\levelold\levelspace0\levelindent360{\leveltext\'02\'00.;}{\levelnumbers\'01;}\fi-360\li360 }}\ls19}{\listoverride\listid924538332\listoverridecount1{\lfolevel\listoverrideformat{\listlevel\levelnfc0\leveljc0\levelfollow0\levelstartat1\levelold\levelspace0\levelindent360{\leveltext\'02\'00.;}{\levelnumbers\'01;}\fi-360\li360 }}\ls20}{\listoverride\listid924538332\listoverridecount1{\lfolevel\listoverrideformat{\listlevel\levelnfc0\leveljc0\levelfollow0\levelstartat1\levelold\levelspace0\levelindent360{\leveltext\'02\'00.;}{\levelnumbers\'01;}\fi-360\li360 }}\ls21}{\listoverride\listid924538332\listoverridecount1{\lfolevel\listoverrideformat{\listlevel\levelnfc0\leveljc0\levelfollow0\levelstartat1\levelold\levelspace0\levelindent360{\leveltext\'02\'00.;}{\levelnumbers\'01;}\fi-360\li360 }}\ls22}}{\info{\title COMMENTS OF THE SAN JOAQUIN RIVER GROUP ON THE}{\author Pre-installed User}{\operator DWRSM}{\creatim\yr1998\mo6\dy3\hr9\min58}{\revtim\yr1998\mo6\dy3\hr9\min58}{\version1}{\edmins0}{\nofpages1}{\nofwords2169}{\nofchars12366}{\*\company Pre-installed Company}{\nofcharsws15186}{\vern71}}\margl720\margr720 \widowctrl\ftnbj\aenddoc\lytprtmet\formshade\viewkind1\viewscale73\viewzk2\pgbrdrhead\pgbrdrfoot \fet0\sectd \linex0\endnhere\sectdefaultcl {\header \pard\plain \s18\nowidctlpar\widctlpar\tqc\tx4320\tqr\tx10800\adjustright \f2\cgrid {\f0 March 3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9\nowidctlpar\widctlpar\brdrt\brdrs\brdrw30\brsp20 \tqc\tx4320\tqr\tx10710\adjustright \f2\cgrid {\i\scaps\f1 County of Butte}{\i\f1 \tab \tab Page }{\field{\*\fldinst {\cs16\i\f1  PAGE }}{\fldrslt {\cs16\i\f1\lang1024 1}}}{\i\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nowidctlpar\widctlpar\adjustright \f2\cgrid {\b\f1\fs28 Comment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f1\fs36 County of But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8 on the Draft Environmental Impact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the Implementation of the \line 1995 Water Quality Control Plan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n Francisco Bay/Sacramento\endash San Joaquin Delta Estuary}{\f1\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llowing comments on the draft environmental impact report (DEIR) are submitted on behalf of the County of Butte.  The County did not have the time and resources to provided detailed technical comments on the deficiencies of the DEIR.  Before listing its comments, the County would point out the following major deficiencies with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pn \pnlvlblt\ilvl0\ls1\pnrnot0\pnf3\pnstart1\pnindent360\pnhang{\pntxtb \'b7}}\ls1\adjustright {\f1 The problems of the Bay-Delta Estuary are caused by Delta export pumping and other factors unrelated to the upstream areas yet the DEIR seeks to solve those problems at the direct expense of the upstream counties and watersheds of ori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pn \pnlvlblt\ilvl0\ls1\pnrnot0\pnf3\pnstart1\pnindent360\pnhang{\pntxtb \'b7}}\ls1\adjustright {\f1 The DEIR fails to address the cumulative impacts of all of the State and Federal programs which seek surface water from Northern California, including, but not limited to, the State Board\rquote s implementation of the 1995 Water Quality Control Plan, CVPIA\rquote s Anadromous Fish Restoration Program, Central Valley Refuge Water Supply Program, and Interim and Long-term Water Acquisition Program, DWR\rquote s Supplemental Water Purchase Program, and implementation of the CALFED Ecosystem Restoration Program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pn \pnlvlblt\ilvl0\ls1\pnrnot0\pnf3\pnstart1\pnindent360\pnhang{\pntxtb \'b7}}\ls1\adjustright {\f1 The DEIR fails to recognize that water rights holders in the Sacramento Basin would first seek to pump groundwater when their diversions were curtailed as a result of the State Board\rquote s Bay-Delta water rights decision and, consequently, the DEIR fails to analyze the magnitude of the significant local adverse impacts resulting from that shift to groundwater pum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pn \pnlvlblt\ilvl0\ls1\pnrnot0\pnf3\pnstart1\pnindent360\pnhang{\pntxtb \'b7}}\ls1\adjustright {\f1 Counties of origin as opposed to the State Board are the more appropriate regulatory agency for local groundwater protection.  The DEIR fails to recognize that counties of origin are regulating the substitute pumping of groundwater so that local adverse impacts are prevented or properly mitigated.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360\nowidctlpar\widctlpar{\*\pn \pnlvlblt\ilvl0\ls1\pnrnot0\pnf3\pnstart1\pnindent360\pnhang{\pntxtb \'b7}}\ls1\adjustright {\f1 DEIR Alternative 5 should not be considered further because it violates California law, it arbitrarily assigns responsibility for solving the Bay-Delta problems to the Sacramento and San Joaquin watersheds, and its impact analysis is fatally fla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hdr\trbrdrt\brdrs\brdrw30\brdrcf15 \trbrdrl\brdrs\brdrw30\brdrcf15 \trbrdrb\brdrs\brdrw30\brdrcf15 \trbrdrr\brdrs\brdrw30\brdrcf15 \trbrdrh\brdrs\brdrw15\brdrcf15 \trbrdrv\brdrs\brdrw15\brdrcf15 \clvertalt\clbrdrt\brdrs\brdrw30\brdrcf15 \clbrdrl\brdrs\brdrw30\brdrcf15 \clbrdrb\brdrs\brdrw15\brdrcf15 \clbrdrr\brdrs\brdrw15\brdrcf15 \cltxlrtb \cellx588\clvertalt\clbrdrt\brdrs\brdrw30\brdrcf15 \clbrdrl\brdrs\brdrw15\brdrcf15 \clbrdrb\brdrs\brdrw15\brdrcf15 \clbrdrr\brdrs\brdrw15\brdrcf15 \cltxlrtb \cellx1684\clvertalt\clbrdrt\brdrs\brdrw30\brdrcf15 \clbrdrl\brdrs\brdrw15\brdrcf15 \clbrdrb\brdrs\brdrw15\brdrcf15 \clbrdrr\brdrs\brdrw30\brdrcf15 \cltxlrtb \cellx10908\pard \qc\nowidctlpar\widctlpar\intbl\adjustright {\f1 No.\cell }\pard \qc\nowidctlpar\widctlpar\intbl\adjustright {\f1 Page\cell Comment\cell }\pard \nowidctlpar\widctlpar\intbl\adjustright {\f1 \row }\trowd \trgaph108\trleft-108\trbrdrt\brdrs\brdrw30\brdrcf15 \trbrdrl\brdrs\brdrw30\brdrcf15 \trbrdrb\brdrs\brdrw30\brdrcf15 \trbrdrr\brdrs\brdrw30\brdrcf15 \trbrdrh\brdrs\brdrw15\brdrcf15 \trbrdrv\brdrs\brdrw15\brdrcf15 \clvertalt\clbrdrt\brdrs\brdrw15\brdrcf15 \clbrdrl\brdrs\brdrw30\brdrcf15 \clbrdrb\brdrs\brdrw15\brdrcf15 \clbrdrr\brdrs\brdrw15\brdrcf15 \cltxlrtb \cellx588\clvertalt\clbrdrt\brdrs\brdrw15\brdrcf15 \clbrdrl\brdrs\brdrw15\brdrcf15 \clbrdrb\brdrs\brdrw15\brdrcf15 \clbrdrr\brdrs\brdrw15\brdrcf15 \cltxlrtb \cellx1684\clvertalt\clbrdrt\brdrs\brdrw15\brdrcf15 \clbrdrl\brdrs\brdrw15\brdrcf15 \clbrdrb\brdrs\brdrw15\brdrcf15 \clbrdrr\brdrs\brdrw30\brdrcf15 \cltxlrtb \cellx10908{\pntext\pard\plain\intbl\i\f1\cgrid \hich\af1\dbch\af0\loch\f1 1.\tab}\pard \qc\fi-360\li360\sa120\nowidctlpar\widctlpar\intbl{\*\pn \pnlvlbody\ilvl0\ls2\pnrnot0\pndec\pnstart1\pnindent360\pnhang{\pntxta .}}\ls2\adjustright {\i\f1 \cell }\pard \qc\sa120\nowidctlpar\widctlpar\intbl{\*\pn \pnlvlcont\ilvl0\ls0\pnrnot0\pndec }\adjustright {\f1 I\endash 1\cell }\pard \qj\sa120\nowidctlpar\widctlpar\intbl{\*\pn \pnlvlcont\ilvl0\ls0\pnrnot0\pndec }\adjustright {\f1 The DEIR is required by law to fully disclose and evaluate the significant environmental and socio-economic impacts of implementing the 1995 Water Quality Control Plan (WQCP).  The DEIR fails to adequately evaluate the impacts of implementing the 1995 WQCP.  In most cases the real impacts on upstream counties and watersheds of origin are totally ignored.  When discussed, such impacts are only addressed in a cursory manner.  The SWRCB has placed too much emphasis on the use of other flawed programmatic documents such as the WQCP ER, the CVPIA draft Programmatic EIS, and draft CALFED documents.\cell }\pard \nowidctlpar\widctlpar\intbl{\*\pn \pnlvlcont\ilvl0\ls0\pnrnot0\pndec }\adjustright {\f1 \row {\pntext\pard\plain\intbl\i\f1\cgrid \hich\af1\dbch\af0\loch\f1 2.\tab}}\pard \qc\fi-360\li360\sa120\nowidctlpar\widctlpar\intbl{\*\pn \pnlvlbody\ilvl0\ls3\pnrnot0\pndec\pnstart1\pnindent360\pnhang{\pntxta .}}\ls3\adjustright {\i\f1 \cell }\pard \qc\sa120\nowidctlpar\widctlpar\intbl{\*\pn \pnlvlcont\ilvl0\ls0\pnrnot0\pndec }\adjustright {\f1 II\endash 1\cell }\pard \qj\sa120\nowidctlpar\widctlpar\intbl{\*\pn \pnlvlcont\ilvl0\ls0\pnrnot0\pndec }\adjustright {\f1 The SWRCB\rquote s Goal 3 (protect prior water rights) and Goal 6 (equitably distribute responsibility) are incompatible; the appropriation and use of water under the California water rights system is based on priority, not on equity. Alternative 5 does not comply with Goal 3 because Alternative 5 is not based on water rights.\cell }\pard \nowidctlpar\widctlpar\intbl{\*\pn \pnlvlcont\ilvl0\ls0\pnrnot0\pndec }\adjustright {\f1 \row {\pntext\pard\plain\intbl\i\f1\cgrid \hich\af1\dbch\af0\loch\f1 3.\tab}}\pard \qc\fi-360\li360\sa120\nowidctlpar\widctlpar\intbl{\*\pn \pnlvlbody\ilvl0\ls4\pnrnot0\pndec\pnstart1\pnindent360\pnhang{\pntxta .}}\ls4\adjustright {\i\f1 \cell }\pard \qc\sa120\nowidctlpar\widctlpar\intbl{\*\pn \pnlvlcont\ilvl0\ls0\pnrnot0\pndec }\adjustright {\f1 II-17\cell }\pard \qj\sa120\nowidctlpar\widctlpar\intbl{\*\pn \pnlvlcont\ilvl0\ls0\pnrnot0\pndec }\adjustright {\f1 Both the CVP and the SWP were conceived and authorized based upon the stated premise that water surplus to the needs of counties and watersheds of origin in the Sacramento and San Joaquin valleys, in-Delta uses, and presumably public trust uses could be transferred to water deficient areas, and both export projects were given responsibilities for Delta water quality.  The watershed pro\-tection statute (Water Code  11460) was adopted to ensure that only surplus water was exported.  The watershed protection and area of origin statutes are meant to protect upstream users from water supply impacts created by the export projects and, historically, both the CVP and SWP have been required to make storage releases to meet water quality obligations and requirements at the export pumps and Contra Costa Ca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the extent that miti\-gation of project impacts on Delta public trust values or the maintenance of water quality for the purpose of export requires additional water to flow into the Delta, it would be a violation of the watershed protection statute  to require upstream, non\_project water right holders to provide such flows.  The export projects alone must be responsible for flows necessary to permit export pumping, whether those flows are operational carriage water (as traditionally defined) or additional flows to offset and mitigate project impacts.  Alternatives 3 and 4 look past the historical obligations and practices and force non-export project appropriators to curtail the use of natural flows within the watershed whenever the export projects begin using stored water for purposes other than deliveries and exports under Flow Alternatives 3 and 4.  The DEIR would require non-export project appropriators to be responsible for maintaining Delta water quality under the guise of environmental protection.  The EIR\rquote s analysis of the water rights alternatives (Flow Alternatives 3 and 4) is deficient and must be modified to address these iss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urden of dealing with export project\_created impacts cannot be transferred to upstream water users and counties and watersheds of origin.  \cell }\pard \nowidctlpar\widctlpar\intbl{\*\pn \pnlvlcont\ilvl0\ls0\pnrnot0\pndec }\adjustright {\f1 \row {\pntext\pard\plain\intbl\i\f1\cgrid \hich\af1\dbch\af0\loch\f1 4.\tab}}\pard \qc\fi-360\li360\sa120\nowidctlpar\widctlpar\intbl{\*\pn \pnlvlbody\ilvl0\ls5\pnrnot0\pndec\pnstart1\pnindent360\pnhang{\pntxta .}}\ls5\adjustright {\i\f1 \cell }\pard \qc\sa120\nowidctlpar\widctlpar\intbl{\*\pn \pnlvlcont\ilvl0\ls0\pnrnot0\pndec }\adjustright {\f1 II\endash 17\cell }\pard \qj\sa120\nowidctlpar\widctlpar\intbl{\*\pn \pnlvlcont\ilvl0\ls0\pnrnot0\pndec }\adjustright {\f1 A keystone assumption to the DEIR is that water right holders in the Sacramento basin would first contract for an alternate surface water supply.  Actual experience demonstrates that those surface water users would first seek to pump groundwater in substitution of the lost surface water.  This fatal error undermines a substantial portion of the DEIR\rquote s impact analysis.  For example, the DEIR\rquote s identified impact from increased groundwater pumping is increased energy consumption (p. VI-78).  The DEIR totally ignores the substantial local and third party impacts that would result from this shift to ground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IR assumption itself is flawed because there is no evidence to show that any alternate surface water supplies would actually be available from the SWP and CVP at the time that their own diversions were being curtailed and the SWP and CVP are making releases from storage.  Not only must the State Board model the effects of the flow alternatives without supplemental surface water purchases, but it also must evaluate the impacts of the increased groundwater pumping on the upstream counties of origin.  \cell }\pard \nowidctlpar\widctlpar\intbl{\*\pn \pnlvlcont\ilvl0\ls0\pnrnot0\pndec }\adjustright {\f1 \row {\pntext\pard\plain\intbl\i\f1\cgrid \hich\af1\dbch\af0\loch\f1 5.\tab}}\pard \qc\fi-360\li360\sa120\nowidctlpar\widctlpar\intbl{\*\pn \pnlvlbody\ilvl0\ls6\pnrnot0\pndec\pnstart1\pnindent360\pnhang{\pntxta .}}\ls6\adjustright {\i\f1 \cell }\pard \qc\sa120\nowidctlpar\widctlpar\intbl{\*\pn \pnlvlcont\ilvl0\ls0\pnrnot0\pndec }\adjustright {\f1 V\endash 2\cell }\pard \qj\sa120\nowidctlpar\widctlpar\intbl{\*\pn \pnlvlcont\ilvl0\ls0\pnrnot0\pndec }\adjustright {\f1 According to the DEIR, the modeling of Alternative 5 will require \ldblquote further refinement.\rdblquote   When does the SWRCB propose to do the additional modeling?  Will participants have an opportunity to comment? \cell }\pard \nowidctlpar\widctlpar\intbl{\*\pn \pnlvlcont\ilvl0\ls0\pnrnot0\pndec }\adjustright {\f1 \row {\pntext\pard\plain\intbl\i\f1\cgrid \hich\af1\dbch\af0\loch\f1 6.\tab}}\pard \qc\fi-360\li360\sa120\nowidctlpar\widctlpar\intbl{\*\pn \pnlvlbody\ilvl0\ls7\pnrnot0\pndec\pnstart1\pnindent360\pnhang{\pntxta .}}\ls7\adjustright {\i\f1 \cell }\pard \qc\sa120\nowidctlpar\widctlpar\intbl{\*\pn \pnlvlcont\ilvl0\ls0\pnrnot0\pndec }\adjustright {\f1 V-2 and V\endash 5\cell }\pard \qj\sa120\nowidctlpar\widctlpar\intbl{\*\pn \pnlvlcont\ilvl0\ls0\pnrnot0\pndec }\adjustright {\f1 The DEIR incorrectly assumes that Sacramento Valley water right holders will first contract with DWR and USBR for supplemental surface water supplies and that such supplies would actually be available.  Actual experience demonstrates that those water rights holders would first pump groundwater in substitution of the lost surface water.  See Comment 4 above.  \cell }\pard \nowidctlpar\widctlpar\intbl{\*\pn \pnlvlcont\ilvl0\ls0\pnrnot0\pndec }\adjustright {\f1 \row {\pntext\pard\plain\intbl\i\f1\cgrid \hich\af1\dbch\af0\loch\f1 7.\tab}}\pard \qc\fi-360\li360\sa120\nowidctlpar\widctlpar\intbl{\*\pn \pnlvlbody\ilvl0\ls8\pnrnot0\pndec\pnstart1\pnindent360\pnhang{\pntxta .}}\ls8\adjustright {\i\f1 \cell }\pard \qc\sa120\nowidctlpar\widctlpar\intbl{\*\pn \pnlvlcont\ilvl0\ls0\pnrnot0\pndec }\adjustright {\f1 V\endash 11\cell }\pard \qj\sa120\nowidctlpar\widctlpar\intbl{\*\pn \pnlvlcont\ilvl0\ls0\pnrnot0\pndec }\adjustright {\f1 The State Board intends to assign responsibility to riparian and pre-1914 water rights holders (see p. II-16) yet the DEIR fails to analyze the significant environmental impacts to this class of water users.  Without identifying which water users would be affected and in what quantities, the DEIR is legally deficient in its analysis.  It is insufficient to merely state that this class of users would be affected.\cell }\pard \nowidctlpar\widctlpar\intbl{\*\pn \pnlvlcont\ilvl0\ls0\pnrnot0\pndec }\adjustright {\f1 \row {\pntext\pard\plain\intbl\i\f1\cgrid \hich\af1\dbch\af0\loch\f1 8.\tab}}\pard \qc\fi-360\li360\sa120\nowidctlpar\widctlpar\intbl{\*\pn \pnlvlbody\ilvl0\ls9\pnrnot0\pndec\pnstart1\pnindent360\pnhang{\pntxta .}}\ls9\adjustright {\i\f1 \cell }\pard \qc\sa120\nowidctlpar\widctlpar\intbl{\*\pn \pnlvlcont\ilvl0\ls0\pnrnot0\pndec }\adjustright {\f1 V\endash 19\cell }\pard \qj\sa120\nowidctlpar\widctlpar\intbl{\*\pn \pnlvlcont\ilvl0\ls0\pnrnot0\pndec }\adjustright {\f1 Consideration by the State Board of Flow Alternative 5 during the water right proceeding would violate California water right law and the watershed protection statutes.  The impact results for Alternative 5 show that CVP and SWP storage and exports would actually increase.  These two export projects were designed and built on the legal basis that only water surplus to the needs of Northern California could be conserved, exported, and conveyed to areas in the State away from the counties and watersheds of origin.  Any \ldblquote surplus\rdblquote  created by the State Board\rquote s water rights decision should not be available for export but must be preserved for upstream uses.  See also Comment 3.\cell }\pard \nowidctlpar\widctlpar\intbl{\*\pn \pnlvlcont\ilvl0\ls0\pnrnot0\pndec }\adjustright {\f1 \row {\pntext\pard\plain\intbl\i\f1\cgrid \hich\af1\dbch\af0\loch\f1 9.\tab}}\pard \qc\fi-360\li360\sa120\nowidctlpar\widctlpar\intbl{\*\pn \pnlvlbody\ilvl0\ls10\pnrnot0\pndec\pnstart1\pnindent360\pnhang{\pntxta .}}\ls10\adjustright {\i\f1 \cell }\pard \qc\sa120\nowidctlpar\widctlpar\intbl{\*\pn \pnlvlcont\ilvl0\ls0\pnrnot0\pndec }\adjustright {\f1 VI\endash 20\cell }\pard \qj\sa120\nowidctlpar\widctlpar\intbl{\*\pn \pnlvlcont\ilvl0\ls0\pnrnot0\pndec }\adjustright {\f1 The DEIR identifies nine main factors which significantly impact aquatic resources in the Bay\endash Delta Estuary.   Entrainment in the Delta, Reverse Flows, Food Limitation, Introduced Species, and Harvesting do not have any direct connection to upstream water users.  \cell }\pard \nowidctlpar\widctlpar\intbl{\*\pn \pnlvlcont\ilvl0\ls0\pnrnot0\pndec }\adjustright {\f1 \row }\trowd \trgaph108\trleft-108\trbrdrt\brdrs\brdrw30\brdrcf15 \trbrdrl\brdrs\brdrw30\brdrcf15 \trbrdrb\brdrs\brdrw30\brdrcf15 \trbrdrr\brdrs\brdrw30\brdrcf15 \trbrdrh\brdrs\brdrw15\brdrcf15 \trbrdrv\brdrs\brdrw15\brdrcf15 \clvertalt\clbrdrt\brdrs\brdrw15\brdrcf15 \clbrdrl\brdrs\brdrw30\brdrcf15 \clbrdrb\brdrs\brdrw15\brdrcf15 \clbrdrr\brdrs\brdrw15\brdrcf15 \cltxlrtb \cellx588\clvertalt\clbrdrt\brdrs\brdrw15\brdrcf15 \clbrdrl\brdrs\brdrw15\brdrcf15 \clbrdrb\brdrs\brdrw15\brdrcf15 \clbrdrr\brdrs\brdrw15\brdrcf15 \cltxlrtb \cellx1684\clvertalt\clbrdrt\brdrs\brdrw15\brdrcf15 \clbrdrl\brdrs\brdrw15\brdrcf15 \clbrdrb\brdrs\brdrw15\brdrcf15 \clbrdrr\brdrs\brdrw30\brdrcf15 \cltxlrtb \cellx10908{\pntext\pard\plain\intbl\i\f1\cgrid \hich\af1\dbch\af0\loch\f1 10.\tab}\pard \qc\fi-360\li360\sa120\nowidctlpar\widctlpar\intbl{\*\pn \pnlvlbody\ilvl0\ls11\pnrnot0\pndec\pnstart1\pnindent360\pnhang{\pntxta .}}\ls11\adjustright {\i\f1 \cell }\pard \qc\sa120\nowidctlpar\widctlpar\intbl{\*\pn \pnlvlcont\ilvl0\ls0\pnrnot0\pndec }\adjustright {\f1 VI\endash 40\cell }\pard \qj\sa120\nowidctlpar\widctlpar\intbl{\*\pn \pnlvlcont\ilvl0\ls0\pnrnot0\pndec }\adjustright {\f1 For the Feather River at Gridley, why are summer flows highest in Alternative 2 in June, in Alternative 7 in July, in Alternative 3 in August,  and in Alternative 5 in September?\cell }\pard \nowidctlpar\widctlpar\intbl{\*\pn \pnlvlcont\ilvl0\ls0\pnrnot0\pndec }\adjustright {\f1 \row {\pntext\pard\plain\intbl\i\f1\cgrid \hich\af1\dbch\af0\loch\f1 11.\tab}}\pard \qc\fi-360\li360\sa120\nowidctlpar\widctlpar\intbl{\*\pn \pnlvlbody\ilvl0\ls12\pnrnot0\pndec\pnstart1\pnindent360\pnhang{\pntxta .}}\ls12\adjustright {\i\f1 \cell }\pard \qc\sa120\nowidctlpar\widctlpar\intbl{\*\pn \pnlvlcont\ilvl0\ls0\pnrnot0\pndec }\adjustright {\f1 VI\endash 46\cell }\pard \qj\sa120\nowidctlpar\widctlpar\intbl{\*\pn \pnlvlcont\ilvl0\ls0\pnrnot0\pndec }\adjustright {\f1 The DEIR\rquote s aquatic resources base case is the period 1984-1994.  Since all the major dams under consideration in the DEIR were constructed before 1984, reference to the fact that construction of dams blocked the passage of anadromous fish is irrelevant in the State Board\rquote s current proceeding and should be deleted.  \cell }\pard \nowidctlpar\widctlpar\intbl{\*\pn \pnlvlcont\ilvl0\ls0\pnrnot0\pndec }\adjustright {\f1 \row {\pntext\pard\plain\intbl\i\f1\cgrid \hich\af1\dbch\af0\loch\f1 12.\tab}}\pard \qc\fi-360\li360\sa120\nowidctlpar\widctlpar\intbl{\*\pn \pnlvlbody\ilvl0\ls13\pnrnot0\pndec\pnstart1\pnindent360\pnhang{\pntxta .}}\ls13\adjustright {\i\f1 \cell }\pard \qc\sa120\nowidctlpar\widctlpar\intbl{\*\pn \pnlvlcont\ilvl0\ls0\pnrnot0\pndec }\adjustright {\f1 VI\endash 46\cell }\pard \qj\sa120\nowidctlpar\widctlpar\intbl{\*\pn \pnlvlcont\ilvl0\ls0\pnrnot0\pndec }\adjustright {\f1 The DEIR fails to analyze the impacts of the flow alternatives on anadromous fish spawning and rearing and on riparian habitat within streams tributary to the Bay\endash Delta. The DEIR is deficient for failing to fully discuss and evaluate the impacts of its alternatives on the upstream lifestages of anadromous fish.\cell }\pard \nowidctlpar\widctlpar\intbl{\*\pn \pnlvlcont\ilvl0\ls0\pnrnot0\pndec }\adjustright {\f1 \row {\pntext\pard\plain\intbl\i\f1\cgrid \hich\af1\dbch\af0\loch\f1 13.\tab}}\pard \qc\fi-360\li360\sa120\nowidctlpar\widctlpar\intbl{\*\pn \pnlvlbody\ilvl0\ls14\pnrnot0\pndec\pnstart1\pnindent360\pnhang{\pntxta .}}\ls14\adjustright {\i\f1 \cell }\pard \qc\sa120\nowidctlpar\widctlpar\intbl{\*\pn \pnlvlcont\ilvl0\ls0\pnrnot0\pndec }\adjustright {\f1 VI\endash 46: 55\cell }\pard \qj\sa120\nowidctlpar\widctlpar\intbl{\*\pn \pnlvlcont\ilvl0\ls0\pnrnot0\pndec }\adjustright {\f1 The AFRP Working Paper cannot be used for analyzing the effects of the flow alternatives on anadromous fish. The AFRP Working Paper was issued as a draft document only and was never finalized because it was subsequently rejected by the U. S. Fish and Wildlife Service after substantial stakeholder criticism and critical peer review.  The AFRP Working Paper stated that it did not consider whether or not the recommended flows were reasonable.  The use of the AFRP Working Paper for the State Board\rquote s evaluation of impacts fails to meet the \ldblquote rule of reason\rdblquote  test required for an adequate EIR.  (14 Cal. Code Regs.  15151.)  Continued use of the AFRP Working Paper would demonstrate a blatant disregard by the State Board of the importance of basing its decision on sound sc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cause of its reliance on the AFRP Working Paper and other analytical deficiencies, the DEIR fails to adequately analyze the effects of the flow alternatives on anadromous fish. \cell }\pard \nowidctlpar\widctlpar\intbl{\*\pn \pnlvlcont\ilvl0\ls0\pnrnot0\pndec }\adjustright {\f1 \row {\pntext\pard\plain\intbl\i\f1\cgrid \hich\af1\dbch\af0\loch\f1 14.\tab}}\pard \qc\fi-360\li360\sa120\nowidctlpar\widctlpar\intbl{\*\pn \pnlvlbody\ilvl0\ls15\pnrnot0\pndec\pnstart1\pnindent360\pnhang{\pntxta .}}\ls15\adjustright {\i\f1 \cell }\pard \qc\sa120\nowidctlpar\widctlpar\intbl{\*\pn \pnlvlcont\ilvl0\ls0\pnrnot0\pndec }\adjustright {\f1 VI\endash 59\cell }\pard \qj\sa120\nowidctlpar\widctlpar\intbl{\*\pn \pnlvlcont\ilvl0\ls0\pnrnot0\pndec }\adjustright {\f1 The DEIR states that \ldblquote implementation of the flow alternatives will result in significant negative impacts to reservoir fisheries at one or more reservoirs,\rdblquote  and then concludes that \ldblquote [t]hese impacts cannot be mitigated.\rdblquote   The DEIR then fails to comply with CEQA by failing to propose and identify potential mitigation measures to minimize for that significant adverse environmental impact.  (Pub. Res. Code  21002.1(a);  21100(b)(3); 14 Cal. Code Regs.  15126(c).)  If there are in fact no feasible mitigation measures, then the DEIR must state the reasons for its conclusion.  The DEIR also fails to analyze the probable adverse economic impacts from this significant adverse impact on the counties within which these major reservoirs are located.  Lake Oroville is located within Butte County and the County, the City of Oroville, and other communities within the County benefit from the recreational revenues related to the reservoir fisheries at Lake Oroville. \cell }\pard \nowidctlpar\widctlpar\intbl{\*\pn \pnlvlcont\ilvl0\ls0\pnrnot0\pndec }\adjustright {\f1 \row {\pntext\pard\plain\intbl\i\f1\cgrid \hich\af1\dbch\af0\loch\f1 15.\tab}}\pard \qc\fi-360\li360\sa120\nowidctlpar\widctlpar\intbl{\*\pn \pnlvlbody\ilvl0\ls16\pnrnot0\pndec\pnstart1\pnindent360\pnhang{\pntxta .}}\ls16\adjustright {\i\f1 \cell }\pard \qc\sa120\nowidctlpar\widctlpar\intbl{\*\pn \pnlvlcont\ilvl0\ls0\pnrnot0\pndec }\adjustright {\f1 VI\endash 70\cell }\pard \qj\sa120\nowidctlpar\widctlpar\intbl{\*\pn \pnlvlcont\ilvl0\ls0\pnrnot0\pndec }\adjustright {\f1 The DEIR incorrectly assumes that Sacramento Valley water right holders will first contract with DWR and USBR for supplemental surface water supplies and that such supplies would actually be available.  Actual experience demonstrates that those water rights holders would first pump groundwater in substitution of the lost surface water.  See Comment 4 above.  \cell }\pard \nowidctlpar\widctlpar\intbl{\*\pn \pnlvlcont\ilvl0\ls0\pnrnot0\pndec }\adjustright {\f1 \row {\pntext\pard\plain\intbl\i\f1\cgrid \hich\af1\dbch\af0\loch\f1 16.\tab}}\pard \qc\fi-360\li360\sa120\nowidctlpar\widctlpar\intbl{\*\pn \pnlvlbody\ilvl0\ls17\pnrnot0\pndec\pnstart1\pnindent360\pnhang{\pntxta .}}\ls17\adjustright {\i\f1 \cell }\pard \qc\sa120\nowidctlpar\widctlpar\intbl{\*\pn \pnlvlcont\ilvl0\ls0\pnrnot0\pndec }\adjustright {\f1 VI\endash 78\cell }\pard \qj\sa120\nowidctlpar\widctlpar\intbl{\*\pn \pnlvlcont\ilvl0\ls0\pnrnot0\pndec }\adjustright {\f1 The DEIR\rquote s statement that groundwater pumping is unregulated in much of California needs to be updated.  Groundwater pumping is increasingly becoming regulated in key counties of origin in Northern California, such as Butte County, because of the failure of State and Federal agencies to adequately address and mitigate for decisions and programs which encourage the sale of surface water out of the county and the replacement of that surface water with in-county groundwater substitute pumping.  This DEIR is another example of the lack of understanding and awareness by a State agency of the local groundwater resources impacts of its surface water decisions or programs.  The DEIR only concerns itself with energy consumption impacts and not the real local and third party impacts that would result directly from its water rights decision.  }{\f1\ul By failing to address the increased regulation of groundwater pumping by counties of origin, the fact that Sacramento Valley water rights holders would first pump groundwater in substitution of lost surface water, and the real local and third party impacts which would result, the DEIR is fatally flawed.  }{\f1 \cell }\pard \nowidctlpar\widctlpar\intbl{\*\pn \pnlvlcont\ilvl0\ls0\pnrnot0\pndec }\adjustright {\f1 \row {\pntext\pard\plain\intbl\i\f1\cgrid \hich\af1\dbch\af0\loch\f1 17.\tab}}\pard \qc\fi-360\li360\sa120\nowidctlpar\widctlpar\intbl{\*\pn \pnlvlbody\ilvl0\ls18\pnrnot0\pndec\pnstart1\pnindent360\pnhang{\pntxta .}}\ls18\adjustright {\i\f1 \cell }\pard \qc\sa120\nowidctlpar\widctlpar\intbl{\*\pn \pnlvlcont\ilvl0\ls0\pnrnot0\pndec }\adjustright {\f1 VI\endash 117\cell }\pard \qj\sa120\nowidctlpar\widctlpar\intbl{\*\pn \pnlvlcont\ilvl0\ls0\pnrnot0\pndec }\adjustright {\f1 When has the State Board ever used its authority to limit groundwater pumping North of the Delta as an unreasonable method of diversion pursuant to Article X, section 2 of the California Constitution?  The State Board needs to defer to the more comprehensive groundwater regulatory authority of counties under State law. \cell }\pard \nowidctlpar\widctlpar\intbl{\*\pn \pnlvlcont\ilvl0\ls0\pnrnot0\pndec }\adjustright {\f1 \row {\pntext\pard\plain\intbl\i\f1\cgrid \hich\af1\dbch\af0\loch\f1 18.\tab}}\pard \qc\fi-360\li360\sa120\nowidctlpar\widctlpar\intbl{\*\pn \pnlvlbody\ilvl0\ls19\pnrnot0\pndec\pnstart1\pnindent360\pnhang{\pntxta .}}\ls19\adjustright {\i\f1 \cell }\pard \qc\sa120\nowidctlpar\widctlpar\intbl{\*\pn \pnlvlcont\ilvl0\ls0\pnrnot0\pndec }\adjustright {\f1 VI\endash 119\cell }\pard \qj\sa120\nowidctlpar\widctlpar\intbl{\*\pn \pnlvlcont\ilvl0\ls0\pnrnot0\pndec }\adjustright {\f1 The DEIR fails to recognize that even in groundwater basins which are not in overdraft there will be severe economic problems created by groundwater substitute pumping resulting from a lost of surface water supplies under DEIR alternatives.  The loss of surface water supplies will force water users to install deeper wells and larger pumps which will in turn cause well interference and possible dewatering of adjoining wells.    \cell }\pard \nowidctlpar\widctlpar\intbl{\*\pn \pnlvlcont\ilvl0\ls0\pnrnot0\pndec }\adjustright {\f1 \row {\pntext\pard\plain\intbl\i\f1\cgrid \hich\af1\dbch\af0\loch\f1 19.\tab}}\pard \qc\fi-360\li360\sa120\nowidctlpar\widctlpar\intbl{\*\pn \pnlvlbody\ilvl0\ls20\pnrnot0\pndec\pnstart1\pnindent360\pnhang{\pntxta .}}\ls20\adjustright {\i\f1 \cell }\pard \qc\sa120\nowidctlpar\widctlpar\intbl{\*\pn \pnlvlcont\ilvl0\ls0\pnrnot0\pndec }\adjustright {\f1 VI\endash 122\cell }\pard \qj\sa120\nowidctlpar\widctlpar\intbl{\*\pn \pnlvlcont\ilvl0\ls0\pnrnot0\pndec }\adjustright {\f1 The DEIR lists several potential mitigation measures to mitigate groundwater overdraft.  The DEIR fails to mention regulation of groundwater by counties pursuant to their police powers.  }{\i\f1 Baldwin v. Tehama County}{\f1  (1994) 31 Cal.App.4}{\f1\super th}{\f1  1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IR fails to analyze the listed mitigation measures which themselves could have significant environmental impacts.  (14 Cal. Code Regs.  151126(c).)  For example, as to water transfers, see Comment 21 below.\cell }\pard \nowidctlpar\widctlpar\intbl{\*\pn \pnlvlcont\ilvl0\ls0\pnrnot0\pndec }\adjustright {\f1 \row {\pntext\pard\plain\intbl\i\f1\cgrid \hich\af1\dbch\af0\loch\f1 20.\tab}}\pard \qc\fi-360\li360\sa120\nowidctlpar\widctlpar\intbl{\*\pn \pnlvlbody\ilvl0\ls21\pnrnot0\pndec\pnstart1\pnindent360\pnhang{\pntxta .}}\ls21\adjustright {\i\f1 \cell }\pard \qc\sa120\nowidctlpar\widctlpar\intbl{\*\pn \pnlvlcont\ilvl0\ls0\pnrnot0\pndec }\adjustright {\f1 XII\endash 13\cell }\pard \qj\sa120\nowidctlpar\widctlpar\intbl{\*\pn \pnlvlcont\ilvl0\ls0\pnrnot0\pndec }\adjustright {\f1 The DEIR fails to adequately identify and evaluate the cumulative impacts of implementing the 1995 WQCP on the upstream areas.  (14 Cal. Code Regs.  15130.)  \cell }\pard \nowidctlpar\widctlpar\intbl{\*\pn \pnlvlcont\ilvl0\ls0\pnrnot0\pndec }\adjustright {\f1 \row }\trowd \trgaph108\trleft-108\trbrdrt\brdrs\brdrw30\brdrcf15 \trbrdrl\brdrs\brdrw30\brdrcf15 \trbrdrb\brdrs\brdrw30\brdrcf15 \trbrdrr\brdrs\brdrw30\brdrcf15 \trbrdrh\brdrs\brdrw15\brdrcf15 \trbrdrv\brdrs\brdrw15\brdrcf15 \clvertalt\clbrdrt\brdrs\brdrw15\brdrcf15 \clbrdrl\brdrs\brdrw30\brdrcf15 \clbrdrb\brdrs\brdrw30\brdrcf15 \clbrdrr\brdrs\brdrw15\brdrcf15 \cltxlrtb \cellx588\clvertalt\clbrdrt\brdrs\brdrw15\brdrcf15 \clbrdrl\brdrs\brdrw15\brdrcf15 \clbrdrb\brdrs\brdrw30\brdrcf15 \clbrdrr\brdrs\brdrw15\brdrcf15 \cltxlrtb \cellx1684\clvertalt\clbrdrt\brdrs\brdrw15\brdrcf15 \clbrdrl\brdrs\brdrw15\brdrcf15 \clbrdrb\brdrs\brdrw30\brdrcf15 \clbrdrr\brdrs\brdrw30\brdrcf15 \cltxlrtb \cellx10908{\pntext\pard\plain\intbl\i\f1\cgrid \hich\af1\dbch\af0\loch\f1 21.\tab}\pard \qc\fi-360\li360\sa120\nowidctlpar\widctlpar\intbl{\*\pn \pnlvlbody\ilvl0\ls22\pnrnot0\pndec\pnstart1\pnindent360\pnhang{\pntxta .}}\ls22\adjustright {\i\f1 \cell }\pard \qc\sa120\nowidctlpar\widctlpar\intbl\adjustright {\f1 XII-36\cell }\pard \qj\nowidctlpar\widctlpar\intbl\adjustright {\f1 The DEIR as well as the CVPIA and CALFED tout water transfers as \ldblquote the most promising way of closing the gap between water demands and dependable water supplies over the next ten years.\rdblquote   What the DEIR fails to do is address the cumulative impacts of all of the State and Federal programs which seek surface water from Northern California, including, but not limited to, this State Board process, CVPIA\rquote s Anadromous Fish Restoration Program, CVPIA\rquote s Central Valley Refuge Water Supply Program, CVPIA\rquote s Interim and Long-term Water Acquisition Program, DWR\rquote s Supplemental Water Purchase Program, and implementation of the CALFED Ecosystem Restoration Program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ddition, very narrow definitions of \ldblquote real\rdblquote  and \ldblquote transferable\rdblquote  water applied by DWR and USBR to protect their own export customers severely limit what water would qualify as real transferable water.\cell }\pard \nowidctlpar\widctlpar\intbl\adjustright {\f1 \row }\pard \qc\fi-720\li720\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