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cs10 \additive Default Paragraph Font;}{\s15\nowidctlpar\widctlpar\adjustright \b\fs20\cgrid \sbasedon0 \snext15 Body Text;}{\s16\li1440\ri1440\sa240\nowidctlpar\widctlpar\adjustright \cgrid \sbasedon0 \snext0 Quote;}{\s17\li3600\keep\keepn\nowidctlpar\widctlpar\adjustright \cgrid \sbasedon0 \snext17 Letter Signature;}{\s18\nowidctlpar\widctlpar\tqc\tx4320\tqr\tx8640\adjustright \fs20\cgrid \sbasedon0 \snext18 header;}{\s19\nowidctlpar\widctlpar\tqc\tx4320\tqr\tx8640\adjustright \fs20\cgrid \sbasedon0 \snext19 footer;}{\*\cs20 \additive \fs16\animtext5 \sbasedon10 zzmpTrailerItem;}{\*\cs21 \additive \sbasedon10 page number;}}{\*\listtable{\list\listtemplateid67698703\listsimple{\listlevel\levelnfc0\leveljc0\levelfollow0\levelstartat1\levelspace0\levelindent0{\leveltext\'02\'00.;}{\levelnumbers\'01;}\fi-360\li360\jclisttab\tx360 }{\listname ;}\listid997073429}}{\*\listoverridetable{\listoverride\listid997073429\listoverridecount0\ls1}}{\info{\title These comments to the Draft Environmental Impact Report on the Implementation of the Sacramento-San Joaquin River Water Quality Control Plan (DEIR) are being submitted by Placer County Water Agency (PCWA)}{\author MIS}{\operator DWRSM}{\creatim\yr1998\mo6\dy3\hr10\min1}{\revtim\yr1998\mo6\dy3\hr10\min1}{\version1}{\edmins0}{\nofpages1}{\nofwords1819}{\nofchars10373}{\*\company KMTG}{\nofcharsws12738}{\vern71}}\widowctrl\ftnbj\aenddoc\formshade\viewkind4\viewscale100\pgbrdrhead\pgbrdrfoot \fet0{\*\docvar {zzmpFixedDOC_ID}{510046.1}}\sectd \linex0\headery1440\footery1440\endnhere\titlepg\sectdefaultcl {\header \pard\plain \s18\nowidctlpar\widctlpar\tqc\tx4320\tqr\tx8640\adjustright \fs20\cgrid {\b\cgrid0 Comments to Bay/Delta D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Calaveras County Water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ril 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 \pard\plain \s19\fi2160\sl-200\slmult0\nowidctlpar\widctlpar\tqc\tx4320\tqr\tx8640\pvpara\phmrg\posxc\posy0\adjustright \fs20\cgrid {\field{\*\fldinst {\cs21  PAGE }}{\fldrslt {\cs21\lang1024 5}}}{\cs21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15\qc\fi720\nowidctlpar\widctlpar\adjustright \b\fs20\cgrid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COMMENTS OF CALAVERAS  COUNTY WATER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RAFT ENVIRONMENTAL IMPACT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IMPLEMENTATION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995 BAY/DELTA WATER QUALITY CONTROL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ril 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fi720\nowidctlpar\widctlpar\adjustright {\fs24 These comments to the Draft Environmental Impact Report on the Implementation of the Sacramento-San Joaquin River Water Quality Control Plan (DEIR) are being submitted on behalf of the Calaveras County Water District (CCWD).  CCWD also incorporates and joins in the comments submitted by the Sacramento Valley Water Users to the D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fi720\nowidctlpar\widctlpar\adjustright {\fs24 The California Environmental Quality Act (\ldblquote CEQA\rdblquote ), Pub. Res. Code Section 21000, }{\i\fs24 et seq.}{\fs24 , mandates that an environmental impact report (\ldblquote EIR\rdblquote ) be prepared and certified before approval by a state agency of any project that may have a significant effect on the environment.  (Pub. Res. Code\~\~21100 }{\i\fs24 et seq.}{\fs24 )  It is well established that the purpose of an EIR is to provide public agencies and the public in general with detailed information about the effects that a proposed project is likely to have on the environment.  (Pub. Res. Code \~21060.5 and 21061; }{\i\fs24 Environmental Planning and Information Council of Western El Dorado County, Inc. v. El Dorado County}{\fs24  (1982) 131 Cal.App.3d 350, 354.)  The \ldblquote heart of CEQA\rdblquote  is the  Environmental Impact Report (}{\i\fs24 Laurel Heights Imp. Ass\rquote n of San Francisco, Inc. v. Regents of University of California}{\fs24  (1988) 47 Cal.3d 376, 392), and the heart of the environmental impact report is the discussion of impacts which a given project will c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reover, CEQA requires that agencies deny approval of a project with significant adverse effects unless feasible mitigation measures are imposed which can substantially lessen such effects.  (}{\i\fs24 Sierra Club v. Gilroy City Council}{\fs24  (1990) 222 Cal.App.3d 30, 41; }{\i\fs24 Citizens for}{\fs24  }{\i\fs24 Quality Growth v. City of Mount Shasta}{\fs24  (1988) 198 Cal.App.3d 433, 440-441.)  To effectuate this requirement, an environmental impact report must include a detailed analysis of mitigation measures that will minimize the significant effects of the proposed project on the environment.  (Pub. Res. Code  21100(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CWD believes that the DEIR circulated by the State Water Resources Control Board falls significantly short of the standards required by the Legislature and articulated by the courts.  It does not provide either the decision-makers or the public with an understanding of the alternative actions proposed or of their consequ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ost recent notice issued by the State Water Control Board advises that Chapters 5, 6 and 13 of the DEIR are being revised, will be available later this year and that comments on those chapters will be accepted thereafter.  The chapters under revision concern the water supply impacts and the environmental impacts of the various alternatives, in other words, the very heart of the D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CWD objects to the piecemeal manner in which this important DEIR is being released and in which comments are being required.  Forcing an arbitrary deadline for submission of comments to the DEIR while the impact discussion is still in development puts the cart before the horse.  Such a procedure causes unnecessary confusion and expense to all concerned.  While the comments presented herein encompass the current version of the DEIR, CCWD reserves the right to elaborate on or add to these comments when the \ldblquote Revised\rdblquote  chapters 5, 6, and 13 are released later this y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addition to the comments submitted by the Sacramento Valley Water Users, CCWD offers the following comments specifically concerning the DEIR\rquote s  \ldblquote Alternative 5.\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adjustright {\fs24\ul 1.\tab The DEIR\rquote s Description of Alternative 5 is Inadequate}{\fs2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fi72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QA requires an \ldblquote accurate and complete description\rdblquote  of project alternatives under consideration.  (CEQA Guidelines  15124(c) and 15126(d)(3); }{\i\fs24 County of Inyo v. City of Los Angeles }{\fs24 (1977) 71 Cal.App.3d 185.)  This is essential in order that those potentially affected by a project have adequate notice of the fact.  Alternative 5 is insufficiently described to provide such notice or to permit any evaluation of its impacts.  Alternative 5 purports to assign responsibility for meeting the WQCP (\ldblquote Plan\rdblquote ) flows according to percentage of unimpaired flows of various major tributary watersheds.  Yet apparently, and without explanation, quantification or discussion, this alternative results in \ldblquote significantly greater\rdblquote  flows to the Delta than required under the Plan.  (DEIR at V-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urthermore, the alternative fails to describe how the allocation of responsibility would be made among water right holders within each tributary watershed, leaving both the SWRCB and the public completely in the dark concerning the impact of the alternative on specific tributary uses.  This uncertainty is compounded for watersheds on which the State Water Project or Central Valley Project reservoirs constitute the control point for releases to the Delta, since it is unclear whether or how upstream diverters would be impacted (See DEIR at II-29).  All that is accomplished by Alternative 5 is to move the Delta flow responsibility quarrel upstream, still without any guiding principles of allocation.  Because of this omission, it is impossible for the owner of any reservoir or water right upstream of a federal or state project to be informed of the impacts of the proposed altern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fi720\nowidctlpar\widctlpar\adjustright {\fs24 Finally, because Alternative 5 provides neither adequate description of its workings nor analysis of its impacts, its implementation could result in a different allocation scheme within each and every one of the tributary watersheds.  Such potential inconsistency in water rights administration among watersheds would, at the least, cause endless confusion and at worst constitute a trap for the unwary purchaser or inves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fi-720\li720\nowidctlpar\widctlpar\adjustright {\fs24\ul 2.\tab Alternative 5 is not a Valid or Legally Available Alternative for the Defined Pro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fi72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ternative 5 proposes action beyond the scope of the project, which is the implementation of the WQCP.  The DEIR acknowledges that Alternative 5 provides a substantial quantity of water to the Delta beyond that necessary to meet the Plan\rquote s water quality objectives (DEIR at V-2), yet neither the amount of such excess nor the impacts of providing it are adequately described.  Furthermore, no justification is offered or available for requiring water right holders to forego diversions under their vested water rights once Delta water quality has been met.  And, there is no guarantee that the additional water will be used for Delta water quality or environmental purposes.  The end result of requiring excessive releases or bypasses of water by tributary water right holders would be merely to effectuate an involuntary transfer of water from the upstream water right holders affected by Alternative 5 to the SWP and CVP for export, without just compens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ternative 5 is not a legally available means of implementing the WCQP under California law.  It ignores the most fundamental precepts of California water law \endash  seniority of water rights and protection of areas of origin.  To the extent such disregard could be justified under the public trust doctrine, the  \ldblquote balancing\rdblquote  conducted in the DEIR is not a valid public trust balancing.  The DEIR considers only the needs in the Delta and gives no weight at all to the importance of out-of-stream uses of the water, as directed by }{\i\fs24 National Audubon Society v. Superior Court}{\fs24   (1983)  33 Cal.3d 419.  }{\b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To the extent the DEIR considers impacts to current water uses, such uses are considered only \ldblquote in bulk,\rdblquote  in a generalized, abstract, non-specific way.  The variations in reliance on the diverted water, the availability of replacement water supplies, and the specific nature of the existing uses in areas affected by Alternative 5 are all ignored by this generalized \ldblquote analysis.\rdblquote   Any public trust balancing must weigh the need for in-stream flows against the needs of the specific water right holder from which the water is being reallocated.  Where there is a pre-conceived and foreordained result, }{\i\fs24 i.e.}{\fs24 , to achieve }{\i\fs24 greater flows }{\fs24 than required by the Plan, no legitimate public trust balancing can have occur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adjustright {\fs24\ul 3.\tab The DEIR Discussion of Alternative 5\rquote s Impacts is Inadequ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fi72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ven the water supply impact analysis that }{\i\fs24 is}{\fs24  provided in the DEIR is inadequate to inform the reader of the analytical path to the conclusions reached.  Nowhere in the document is there any table setting forth the specific water rights or water right holders involved, nor the percentages assigned to each watershed as its share of Delta responsibility.   Nowhere does the document discuss how the amount of water was determined for Alternative 5, or why that alternative provides flows to the Delta in excess of that required under the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dditionally, several separate computer simulations were used to analyze the impact of Alternative 5, without any discussion of the compatibility or integration of these mod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is further unclear how pre-1914 water rights are to be treated in the water allocation process.  Some such rights appear to be included in the DEIR discussion (See DEIR at V-11 ), but the authority under which the SWRCB would regulate these rights is not articulated, and not all pre-1914 water rights seem to have been included for consideration.  The inclusion or exemption of such rights from consideration would have a definite impact on potential reductions in diversions required of other water right holders, and therefore on the impacts resulting from Alternative 5.  Because of the uncertainty surrounding consideration of pre-1914 water rights, the DEIR should be revised and recircul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onclusion in the DEIR that Alternative 5 will not result in hardship to water right holders because of their ability to contract with the CVP and SWP for project water supplies is based on an unrealistic assumption.   The assumption has two major flaws: first, it assumes that current water right holders will be able financially to purchase project water supplies.  They may not.  CVP water is generally more expensive than local water supplies.   CVP water prices include additional charges for environmental restoration under the CVPIA, and CVP water carries with it burdensome regulations and administrative co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ond, it is a matter of public knowledge that the CVP and SWP are already oversubscribed, and are unable to deliver the full contractual entitlements to their contractors under current conditions.  SWP and CVP contractors regularly oppose changes to the SWP and CVP that could expand project deliveries to areas not currently taking water.  Such changes include petitions for change in place of use recently filed by the U.S. Bureau of Reclamation with respect to its CVP water delive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is during drought years that replacement water would be most needed by the water right holders affected by Alternative 5.  During such years, project supplies to project contractors are likely also to be curtailed; water supplies are likely to be scarce and competition for this scarce supply is likely to be fierce.  The availability of project water as a replacement supply for impacted water right holders affected by Alternative 5 is, at the very least, extremely improbable.  The assumption that the CVP would make additional water supplies available to water right holders is unrealistic in light of these factors, and cannot be used to avoid a real discussion of the impacts which will follow any decision to allocate responsibility for Bay/Delta flows using Alternative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other assumption used in the DEIR to avoid any real discussion of impacts due to loss of water supply is the assumption that upstream water right holders can pump groundwater as a replacement supply for water lost due to implementation of Alternative 5 (or any of the alternatives).  This is simply untrue for many areas of the watersheds upstream of the Bay/Delta, including most of Calaveras County, the service area of CCW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adjustright {\fs24 \tab CCWD urges that its comments be taken into account, not only in the development of a Final EIR, but also in the revision of Chapters 5, 6 and 13, currently underway.  The District stands ready to provide whatever information is needed to prepare a fully descriptive and accurate EIR on this matter of statewide importance.  Nevertheless, CCWD believes that the extent of revisions needed to transform the DEIR into an adequate document under CEQA will necessitate its recircu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li3600\keep\keepn\nowidctlpar\widctlpar\adjustright \cgrid {\b Sincer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KRONICK, MOSKOVITZ, TIEDEMANN &amp; GIR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Professional Corpo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anet K. Goldsm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ttorneys for Calaveras County Water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keep\keepn\nowidctlpar\widctlpar\adjustright \fs20\cgrid {\fs24 JKG/mm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00\slmult0\nowidctlpar\widctlpar\adjustright {\cs20\fs16\animtext5 51004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