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3\froman\fcharset2\fprq2{\*\panose 05050102010706020507}Symbol;}{\f15\fswiss\fcharset0\fprq2{\*\panose 020b0604030504040204}Tahoma;}{\f106\fswiss\fcharset238\fprq2 Tahoma CE;}{\f107\fswiss\fcharset204\fprq2 Tahoma Cyr;}{\f109\fswiss\fcharset161\fprq2 Tahoma Greek;}{\f110\fswiss\fcharset162\fprq2 Tahoma Tur;}{\f111\fswiss\fcharset186\fprq2 Tahoma Baltic;}}{\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cgrid \snext0 Normal;}{\s1\fi720\keepn\nowidctlpar\widctlpar\adjustright \b\i\cgrid \sbasedon0 \snext0 heading 1;}{\s2\keepn\nowidctlpar\widctlpar\adjustright \b\cgrid \sbasedon0 \snext0 heading 2;}{\*\cs10 \additive Default Paragraph Font;}{\s15\nowidctlpar\widctlpar\tqc\tx4320\tqr\tx8640\adjustright \cgrid \sbasedon0 \snext15 footer;}{\*\cs16 \additive \sbasedon10 page number;}{\*\cs17 \additive \fs16 \sbasedon10 annotation reference;}{\s18\nowidctlpar\widctlpar\adjustright \fs20\cgrid \sbasedon0 \snext18 annotation text;}{\s19\nowidctlpar\widctlpar\adjustright \b\i\cgrid \sbasedon0 \snext19 Body Text;}{\s20\fi720\li720\nowidctlpar\widctlpar\adjustright \b\i\cgrid \sbasedon0 \snext20 Body Text 2;}{\s21\fi720\li720\nowidctlpar\widctlpar\adjustright \cgrid \sbasedon0 \snext21 Body Text Indent 2;}{\s22\fi720\nowidctlpar\widctlpar\adjustright \cgrid \sbasedon0 \snext22 Body Text Indent 3;}{\s23\li720\ri720\sa240\nowidctlpar\widctlpar\adjustright \i\fs22\cgrid \sbasedon0 \snext23 Block Text;}{\s24\nowidctlpar\widctlpar\tqc\tx4320\tqr\tx8640\adjustright \cgrid \sbasedon0 \snext24 header;}{\*\cs25 \additive \fs16\animtext5 \sbasedon10 zzmpTrailerItem;}{\s26\nowidctlpar\widctlpar\adjustright \cbpat9 \f15\cgrid \sbasedon0 \snext26 Document Map;}{\s27\nowidctlpar\widctlpar\adjustright \cgrid \sbasedon0 \snext0 Addressee;}{\s28\nowidctlpar\widctlpar\adjustright \fs20\cgrid \sbasedon0 \snext28 footnote text;}{\*\cs29 \additive \super \sbasedon10 footnote reference;}}{\*\listtable{\list\listtemplateid-1\listsimple{\listlevel\levelnfc0\leveljc0\levelfollow0\levelstartat0\levelspace0\levelindent0{\leveltext\'01*;}{\levelnumbers;}}{\listname ;}\listid-2}{\list\listtemplateid67698707\listsimple{\listlevel\levelnfc1\leveljc0\levelfollow0\levelstartat5\levelspace0\levelindent0{\leveltext\'02\'00.;}{\levelnumbers\'01;}\fbias0 \fi-720\li720\jclisttab\tx720 }{\listname ;}\listid384641857}{\list\listtemplateid-1030160942\listsimple{\listlevel\levelnfc3\leveljc0\levelfollow0\levelstartat6\levelspace0\levelindent0{\leveltext\'02\'00.;}{\levelnumbers\'01;}\fbias0 \fi-720\li1440\jclisttab\tx1440 }{\listname ;}\listid389160330}}{\*\listoverridetable{\listoverride\listid-2\listoverridecount1{\lfolevel\listoverrideformat{\listlevel\levelnfc23\leveljc0\levelfollow0\levelstartat1\levelold\levelspace0\levelindent360{\leveltext\'01\u-3913 ?;}{\levelnumbers;}\f3\fbias0 \fi-360\li360 }}\ls1}{\listoverride\listid389160330\listoverridecount0\ls2}{\listoverride\listid384641857\listoverridecount0\ls3}}{\info{\title State Water Resources Control Board}{\author Curtis Spencer}{\operator DWRSM}{\creatim\yr1998\mo7\dy27\hr12\min2}{\revtim\yr1998\mo7\dy27\hr12\min2}{\printim\yr1998\mo7\dy23\hr9\min31}{\version2}{\edmins0}{\nofpages6}{\nofwords5869}{\nofchars33454}{\*\company Dell Computer Corporation}{\nofcharsws41083}{\vern71}}\widowctrl\ftnbj\aenddoc\lytprtmet\hyphcaps0\formshade\viewkind4\viewscale100\pgbrdrhead\pgbrdrfoot \fet0{\*\docvar {zzmpFixedDOC_ID}{524792.2}}\sectd \binfsxn1\binsxn1\linex0\endnhere\titlepg\sectdefaultcl {\header \pard\plain \s24\nowidctlpar\widctlpar\tqc\tx4320\tqr\tx8640\adjustright \cgrid {State Water Resources Control 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July 13,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field{\*\fldinst {\cs16  PAGE }}{\fldrslt {\cs16\lang1024 5}}}{\cs16  of }{\field{\*\fldinst {\cs16  NUMPAGES }}{\fldrslt {\cs16\lang1024 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 \pard\plain \s15\sl-200\slmult0\nowidctlpar\widctlpar\tqc\tx4320\tqr\tx8640\adjustright \cgrid {\cs25\fs16\animtext5 52479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f \pard\plain \s15\sl-200\slmult0\nowidctlpar\widctlpar\tqc\tx4320\tqr\tx8640\adjustright \cgrid {\cs25\fs16\animtext5 52479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nowidctlpar\widctlpar\adjustright \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July 13,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ate Water Resources Control 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901 P Str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ost Office Box 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acramento, CA  95812-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ttention: Victoria Whitney, Chi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ay-Delta Un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Division of Water Ri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900\li1620\nowidctlpar\widctlpar\tx1620\adjustright {Subject:\tab Comments on Revised Chapters V, VI and XII of the Draft Environmental Impact Report for Implementation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ul 1995 Bay/Delta Water Quality Control Plan, November 19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ar Board Memb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Carmichael Water District (CWD) has reviewed the revised Chapters V, VI and XIII of the Draft Environmental Impact Report for Implementation of the 1995 Bay/Delta Water Quality Control Plan and submits these comments pursuant to the California Environmental Quality Act (CEQA).  We appreciate the opportunity to comment, and hope that our comments will assist the State Water Resources Control Board in completing its CEQA compliance responsibilities over the coming month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actions proposed in the 1995 Bay/Delta Water Quality Control Plan would have significant adverse environmental impacts upon the Carmichael community, its citizens, its urban landscape, the quality and quantity of its groundwater resources, the quantity and quality of its potable water supply, and would place unreasonable cost burdens on its citizens.  Because Chapters V and VI fail to identify these significant adverse impacts, CWD believes the DEIR provides an inadequate basis for modifying CWD\rquote s water right licenses and perm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Flow alternatives 3 and 4 would result in CWD being prohibited from exercising its permitted and licensed water rights for up to three of the summer months in most years.  CWD does not have an alternate supply to meet summer water demands without relying upon its historical American River water rights.  If precluded from diverting under its permit and licenses, CWD would have to ban all outdoor water use during summer months or experience consistent system pressure collapses, lack of fire flow, and consequential public health and safety risks that are unacceptable to any California commun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n addition, regional institutional solutions developed to alleviate the significant groundwater overdraft in northeast Sacramento County, improve riverine habitat along the American River and provide increased American River flows for fishery enhancement would be subverted by flow alternatives 3 and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following comments are organized to: \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cgrid \loch\af3\dbch\af0\hich\f3 \'b7\tab}}\pard \fi-360\li720\nowidctlpar\widctlpar{\*\pn \pnlvlblt\ilvl0\ls1\pnrnot0\pnf3\pnstart1\pnindent360\pnhang{\pntxtb \'b7}}\ls1\adjustright {Provide a complete picture of the CWD, its history of water use and conservation, its efforts to construct a membrane filtration plant to treat American River water, its participation in the regional Sacramento Water Forum process, and its other activities.  This picture will help the SWRCB complete its CEQA compliance by addressing the significant adverse impacts of the proposed action on CWD and its constitu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12\ls0\pnrnot0\pndec }\ilvl12\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cgrid \loch\af3\dbch\af0\hich\f3 \'b7\tab}}\pard \fi-360\li720\nowidctlpar\widctlpar{\*\pn \pnlvlblt\ilvl0\ls1\pnrnot0\pnf3\pnstart1\pnindent360\pnhang{\pntxtb \'b7}}\ls1\adjustright {Describe how flow alternatives 3 and 4 would impact CW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12\ls0\pnrnot0\pndec }\ilvl12\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cgrid \loch\af3\dbch\af0\hich\f3 \'b7\tab}}\pard \fi-360\li720\nowidctlpar\widctlpar{\*\pn \pnlvlblt\ilvl0\ls1\pnrnot0\pnf3\pnstart1\pnindent360\pnhang{\pntxtb \'b7}}\ls1\adjustright {Explain why the general conclusion of the DEIR that upstream-of-Delta water users will simply find alternative sources of water, be more water-efficient and suffer no serious impacts is fundamentally flawe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12\ls0\pnrnot0\pndec }\ilvl12\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cgrid \loch\af3\dbch\af0\hich\f3 \'b7\tab}}\pard \fi-360\li720\nowidctlpar\widctlpar{\*\pn \pnlvlblt\ilvl0\ls1\pnrnot0\pnf3\pnstart1\pnindent360\pnhang{\pntxtb \'b7}}\ls1\adjustright {Demonstrate why the DEIR needs to reevaluate its current conclusions that the flow alternatives would have no significant adverse impa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12\ls0\pnrnot0\pndec }\ilvl12\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nowidctlpar\widctlpar{\*\pn \pnlvlcont\ilvl12\ls0\pnrnot0\pndec }\ilvl12\adjustright {These comments provide significant new information as defined in Public Resources Code section 21092.1. As a result, the DEIR should be recirculated for additional review and comment when it has incorporated the new information and fully addressed the impacts of the proposed alternat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12\ls0\pnrnot0\pndec }\ilvl12\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8 I.\tab Carmichael Water Distr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CWD was formed as Carmichael Irrigation District under California law in 1916.  In the 1980s it changed its name to Carmichael Water District, although it remains an irrigation district in its organizational struc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nowidctlpar\widctlpar{\*\pn \pnlvlcont\ilvl12\ls0\pnrnot0\pndec }\ilvl12\adjustright {\b\i A.\tab Surface Water Ri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12\ls0\pnrnot0\pndec }\ilvl12\adjustright {\b\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On September 18, 1915, CWD filed the first post-1914 application, ID A-138, for appropriative rights to American River flows.  The permit issued on CWD\rquote s application granted the right to divert 15 cubic feet per second, year-round.  License 1387, issued August 12, 1933, confirmed the district\rquote s rights under ID A-1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nowidctlpar\widctlpar{\*\pn \pnlvlcont\ilvl12\ls0\pnrnot0\pndec }\ilvl12\adjustright {CWD subsequently filed two additional applications for diversion rights to American River flows and was granted two additional perm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nowidctlpar\widctlpar{\*\pn \pnlvlcont\ilvl12\ls0\pnrnot0\pndec }\ilvl12\adjustright {A permit granted under A-4743, filed August 22, 1925, gave CWD the right to divert an additional 10 cfs of water from May 1 to November 1.  This permit was licensed as L-8731 on May 21, 19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nowidctlpar\widctlpar{\*\pn \pnlvlcont\ilvl12\ls0\pnrnot0\pndec }\ilvl12\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nowidctlpar\widctlpar{\*\pn \pnlvlcont\ilvl12\ls0\pnrnot0\pndec }\ilvl12\adjustright {A permit issued under A-12367, filed March 1, 1948, granted CWD the right to divert an additional 25 cfs, year-round.  The permit for this appropriation, P-7356, is valid until December 1, 20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12\ls0\pnrnot0\pndec }\ilvl12\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nowidctlpar\widctlpar{\*\pn \pnlvlcont\ilvl12\ls0\pnrnot0\pndec }\ilvl12\adjustright {CWD has consistently diverted water under its licenses and permit, except during brief periods when physical flood damage has prevented such diversions, and, in more recent years, when high turbidity combined with inadequate filtration capability forced CWD to suspend diversions for several months.  CWD has certified an EIR for construction of a new membrane filtration plant to permanently remedy the turbidity limitations and reduce the flood vulnerability of CWD\rquote s diversion facilities.  The project is currently in the final design phase and is described in greater detail later in this s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12\ls0\pnrnot0\pndec }\ilvl12\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nowidctlpar\widctlpar{\*\pn \pnlvlcont\ilvl12\ls0\pnrnot0\pndec }\ilvl12\adjustright {CWD\rquote s system is planned and designed to rely on American River diversions as the primary source of supply, with a system of wells to provide peaking supplies in summer months, and backup service in the winter should the American River supply become unavailable due to flood dam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12\ls0\pnrnot0\pndec }\ilvl12\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nowidctlpar\widctlpar{\*\pn \pnlvlcont\ilvl12\ls0\pnrnot0\pndec }\ilvl12\adjustright {In February, 1986 and again in January, 1997 flows in the American River exceeded 115,000 cfs, damaging CWD\rquote s Ranney collectors, which serve as the district\rquote s water intakes.  The floods damaged electrical supplies, connecting pipelines, and the rock gabions that protect the Ranney collectors.  Repairs required several months in each instance.  During these outages, CWD was able to rely on wells for 100 percent of its supply during the winter seasons, due to seasonally reduced demand.  However, during 1997, the repairs extended into the spring, and CWD experienced significant water shortage and water pressure problems until the pumps were brought back into operation in mid-Ju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i B.\tab Diversion Issues Related To CWD\rquote s American River Supply}{\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WD diverts water under its licenses and permit from its Ranney collectors in the bed of the American River.  These facilities are considered \ldblquote fish-friendly,\rdblquote  in that the water percolates through river gravels to the perforated intakes buried within the gravels.  This diversion method does not result in the loss of fish at any life st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December 1991, the United States Environmental Protection Agency adopted the Surface Water Treatment Rule (SWTR).  It was unclear for some time whether the rule applied to CWD\rquote s Ranney collectors in the American River.  In consultation with the California Department of Health Services (DOHS), CWD undertook a yearlong water quality study from April 1992 to April 1993 to determ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cgrid \loch\af3\dbch\af0\hich\f3 \'b7\tab}}\pard \fi-360\li720\nowidctlpar\widctlpar{\*\pn \pnlvlblt\ilvl0\ls1\pnrnot0\pnf3\pnstart1\pnindent360\pnhang{\pntxtb \'b7}}\ls1\adjustright {Whether CWD\rquote s Ranney collectors should be classified as a groundwater supply under the direct influence of surface water;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12\ls0\pnrnot0\pndec }\ilvl12\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cgrid \loch\af3\dbch\af0\hich\f3 \'b7\tab}}\pard \fi-360\li720\nowidctlpar\widctlpar{\*\pn \pnlvlblt\ilvl0\ls1\pnrnot0\pnf3\pnstart1\pnindent360\pnhang{\pntxtb \'b7}}\ls1\adjustright {Whether the \ldblquote natural\rdblquote  filtration provided by the American River Bed meets Department of Health Services classification of an acceptable filtration technolog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study concluded that the Ranney collector influent was under the influence of the surface water, and that the district\rquote s filtration capability had deteriorated to the point that turbidity removal did not meet standards.  Cryptosporidium cysts were detected in collector effluent in some samp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nowidctlpar\widctlpar\adjustright {Following completion of the study, DOHS issued Compliance Order No. 01-052 to CWD to provide the necessary multibarrier treatment of all surface waters to meet the SWTR by November 1997.  A revised Compliance Order was issued on August 12, 1994 providing for a phased compliance, with disinfection to be completed by November 1997, and full filtration by June 20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WD initiated engineering studies of alternative water supply sources as well as alternative means of meeting the Compliance Order using American River water.  After extensive study, and community input on facility locations and alternatives, the CWD Board of Directors on August 22, 1995 adopted a project concept for a membrane treatment plant.  The plant is to be located on Bajamont Way in Carmichael and will treat CWD\rquote s American River water pursuant to its licenses and perm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n February 2, 1998, the Board of Directors established the plant capacity of the initial phase as 16-18 million gallons per day, expandable to the full 22 million gallons per day projected for CWD\rquote s full needs.  Both the interim (16-18 million gallons per day) and ultimate capacities still assume some groundwater wells remain in regular service for summer peaking purpo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membrane filtration plant is under design, with design to be completed in September 1998.  As part of the filtration project and increased flood protection, CWD plans to eliminate all electrical power facilities (except telemetry) within the river area, and to modify the flood vulnerability of the Ranney collectors by removing most of their superstructure.  Subsurface piping will be abandoned or removed and replaced with microtunnels drilled below the bed of the ri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nowidctlpar\widctlpar\adjustright {The estimated cost of the membrane filtration plant and related infrastructure and water conservation programs is between $31 and $34.5 mill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fi720\keepn\nowidctlpar\widctlpar\outlinelevel0\adjustright \b\i\cgrid {C.\tab CWD\rquote s Water Planning Has Been Extens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CWD completed master plans in 1978 and 1990.  It also conducted a major water supply study in 1985, and a major water supply alternatives study in 1993.  This latter study was updated in 1995 prior to the district\rquote s final decision to invest significant community resources in the American River membrane filtration plant. Each study has identified the ongoing groundwater overdraft in northeast Sacramento County as a major consideration in maintaining maximum reliance on surface water supplies.  In every study, it has been concluded that the American River supply must be the cornerstone of the water supply system, with reliance on groundwater wells for peaking, and for backup in case of winter flood dam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5\nowidctlpar\widctlpar\adjustright \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720\li1440\nowidctlpar\widctlpar\adjustright \cgrid {\b D.\tab }{\b\i CWD Has Been Unable To Obtain a Water Right Settlement Contract with the USBR Assuring Uninterrupted Access To Surface W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n 1991, CWD began negotiations with the US Bureau of Reclamation (USBR) to obtain a water right settlement agreement.  CWD\rquote s objective was to eliminate any issue concerning its right to American River water during dry periods.  The negotiations were near a successful completion in October 1992, when the Central Valley Improvement Act (CVPIA) was approved by the Congress and signed by the President.  The CVPIA prohibited the USBR from executing any further water contracts until an Environmental Impact Statement (EIS) on the CVPIA was finalized.  That EIS is still in process, and CWD\rquote s desire for a water right settlement agreement remains unful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9\fi-720\li1440\nowidctlpar\widctlpar\adjustright \b\i\cgrid {E.\tab CWD Has Participated in the Sacramento Water Forum To Reach Agreements Which Provide the MostBbalanced Plan for Water Supply and Environmental Protection in the American River Watershed. \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720\nowidctlpar\widctlpar\adjustright \cgrid {In 1994, a regional effort was initiated to resolve the pressing problems of water use in the Sacramento, El Dorado and Placer portions of the Sacramento Valley.  That effort, sponsored by the Sacramento City-County Office of Metropolitan Water Planning and denominated the Sacramento Water Forum, brought together water purveyors, governmental entities, environmental groups and business leaders in a collaborative process to develop solutions to regional water and environmental issues.  While the Bureau of Reclamation is not a formal member of the Water Forum, its representative has attended virtually all Water Forum meetings and participated in the discussions.  CWD has participated in the Water Forum process since its ince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Water Forum discussions were aimed at achieving two co-equal object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nowidctlpar\widctlpar\adjustright {\i Provide a reliable and safe water supply for the region\rquote s economic health and planned development through to the year 20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li2160\nowidctlpar\widctlpar\adjustright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nowidctlpar\widctlpar\adjustright {\i Preserve the fishery, wildlife, recreational, and aesthetic values of the Lower American Ri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nowidctlpar\widctlpar\adjustright {Thus, the Water Forum offered CWD a way to address both of its critical water supply issues: the decline of groundwater levels, and reliability of diversions in dry years.  The Water Forum process has resulted in general agreement among the parties\rquote  representatives on principles for moving forward on water supply projects while protecting the environmental values of the lower American River, including fishe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mong those principles was agreement that CWD would limit its dry year diversions of American River water to amounts taken in past years, but could continue to divert water from the American River, even in dry years.  Continued reliance by CWD on American River water was important in the context of resolving another regional problem: the serious decline in the area\rquote s groundwater leve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nowidctlpar\widctlpar\adjustright {The comprehensive and interdependent agreements developed by the Water Forum between the parties benefit the region\rquote s water supply reliability and improve environmental conditions related to the American River.  The subjects addressed by the agreements include diversion levels during different hydrologic conditions, best management practices for water conservation, riverine habitat mitigation, groundwater management, support of improved Lower American River fishery flows, and other elements.  Environmental studies and hydrologic modeling have been the foundation of the Water Forum agree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formal Water Forum agreements have not yet been signed because, during the preparation of and environmental impact report on the agreements\rquote  effects, a glitch in the hydrologic model was discovered.  The model used by the USBR to operate the Central Valley Project, it was discovered, could not accurately simulate the agreements\rquote  effects until corrected.  Since the discovery of the glitch, the USBR and the Water Forum environmental consultant have been meeting to correct the model.  As a result, the environmental analysis of the Water Forum agreement, and any execution of Water Forum agreements have been delay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 \b\i\cgrid \hich\af0\dbch\af0\loch\f0 F.\tab}}\pard\plain \s1\fi-720\li1440\keepn\nowidctlpar\widctlpar\jclisttab\tx1440{\*\pn \pnlvlbody\ilvl0\ls2\pnrnot0\pnucltr\pnstart6\pnindent1440\pnhang{\pntxta .}}\ls2\outlinelevel0\adjustright \b\i\cgrid {Sacramento North Area Groundwater Management Author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720\nowidctlpar\widctlpar\adjustright \cgrid {\b\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en the Water Forum addressed the regional groundwater overdraft issue, the participants agreed to create an institutional framework for managing groundwater use.  The Water Forum negotiations resulted in formation of the Sacramento North Area Groundwater Management Agency (SNAGMA), a joint powers agency of the County of Sacramento and the cities of Sacramento, Folsom, and Citrus Heights.  Additional members include most of the north Sacramento County water agencies, including CW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NAGMA has the power to apply pump taxes and manage groundwater use with the goal of achieving sustainable use of the groundwater basin.  In accordance with Water Forum principles, the agency is expected to encourage additional surface water use within the basin to reduce reliance on groundw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1\fi720\li720\nowidctlpar\widctlpar\adjustright \cgrid {As explained above, the Water Forum Agreement provided for CWD to continue its American River diversions in all months of all years, although scaling back in future years as additional conservation (including water meter installation) is completed.  In addition, CWD would take part in dry year discussions on reducing water use further. However, under the Water Forum Agreement, CWD would never be forced to rely solely on groundw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720\nowidctlpar\widctlpar\adjustright \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fi720\keepn\nowidctlpar\widctlpar\outlinelevel0\adjustright \b\i\cgrid {G.\tab CWD\rquote s Groundwater Supp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cgrid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CWD has relied on groundwater as an important component of its water supply for much of its past history.  The district obtains groundwater from eleven wells located throughout the district.  Water quality varies, with generally good quality in the south portion of the district, and poorer quality in the northern portion.  Some of the wells are experiencing declining production capacity, and some are at the end of their useful l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nowidctlpar\widctlpar\adjustright {In the 1970s and 1980s, CWD typically drew 25 percent of its annual supply from groundwater.  Since 1993, however, CWD has been forced significantly to increase its reliance on groundwater (to 64 percent) as a direct result of operational constraints imposed by the issuance of the DOHS Compliance Order and DOHS oversight.  Nevertheless, groundwater does not and cannot serve as an adequate alternate source of supply for the distr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0\fi-720\li2160\nowidctlpar\widctlpar\adjustright \b\i\cgrid {1.\tab  Groundwater Is an Inadequate Alternate Supply for CWD Municipal U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nowidctlpar\widctlpar\adjustright {CWD\rquote s recent experience has demonstrated that its groundwater system of wells does not have adequate capacity to serve the district during summer months.  In 1997, repairs of the district\rquote s American River pumps after flood damage extended into the spring.  During that period, CWD was using all available well capacity plus the two available interties with other districts in a failing attempt to maintain system pressure as the summer approached.  Pressures dropped below acceptable minimums repeatedly during this period, generating customer complaints and increasing concern at CWD over fire protection and heal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WD was forced to restrict outdoor watering to 2 days per week until the American River supply could be brought back into operation, which occurred on June 15, 1997.  Had the repairs extended later into the hot season, the demands would have exceeded the capability of the wells to provide the supply by at least 38 percent on a summer day, and peak hour demands would have exceeded well supplies by 52%.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li2160\nowidctlpar\widctlpar\adjustright {\b\i 2.\tab Groundwater Overdraft Is a Serious Ongoing Problem at Both Local and Regional Leve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addition to the problem of inadequate system capacity is the larger issue of the adequacy of the groundwater aquifer to serve as a long-term supply for the area.  The aquifer from which CWD\rquote s wells pump has been in overdraft for many years and continues to be depleted by overdraft.  As early as 1976, the Sacramento County-Wide Water Plan addressed the groundwater overdraft that was even then occurring in several portions of the county, including the northeast area from which CWD pum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nowidctlpar\widctlpar\adjustright {Attached as Exhibits A and B are charts showing the decline in water levels for the districts \ldblquote Dewey\rdblquote  and \ldblquote Winding Way\rdblquote  wells.  These charts show long-term declines in water levels, which are currently accelerating as CWD increases its groundwater draft until the new plant comes on line.  At the Winding Way well, the water level has dropped more than 56 feet over the last 38 ye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regionally developed solution to the aquifer overdraft problem has been to foster more, not less, reliance on surface water supplies.  As described above, the Water Forum agreements would allow CWD access to its American River supply under all circumstances, and the newly created SNAGMA is expected to encourage increased reliance on surface water supplies in preference to groundwater supplies to alleviate the overdra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li720\nowidctlpar\widctlpar\adjustright {\b 3.}{\b\i \tab Water Quality Problems Associated with Groundwater Reli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nowidctlpar\widctlpar\adjustright {\b\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fi720\nowidctlpar\widctlpar\adjustright \cgrid {Among the problems associated with the overdraft is deteriorating groundwater quality.  As a result of CWD\rquote s increased pumping under the DOHS Compliance Order, CWD has experienced increased problems with groundwater quality and well yield.  Well water that was once acceptable to customers now generates complaints of taste and odor.  Hydrogen sulfide, iron, and manganese are the primary constituents that have affected quality.  These problems can be expected to continue and increase if groundwater is required to replace surface water supplies as a greater proportion of district supply, as would occur under Alternative 3 or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720\nowidctlpar\widctlpar\adjustright \cgrid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addition to the groundwater overdraft that will be worsened by CWD\rquote s inability to divert surface water, increased reliance on ground water creates potentially more serious water quality problems for CWD\rquote s customers in the future.  Waste disposal activities at Aerojet General\rquote s Ranch Cordova facilities have left significant quantities of toxic and hazardous waste products in the groundwater.  A major plume of trichlorethylene (TCE) has migrated north of the American River, underlies the Fair Oaks Water District, and is moving toward the CWD portion of the groundwater basin at a rate that could bring it within the CWD boundaries within the next few decad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n the south side of the river, another groundwater plume containing perchlorate is headed in the direction of CWD\rquote s southern section.  If not contained, this plume could enter the CWD portion of the groundwater basin within the next few decades as well.  The Arden Cordova Water Service Company has had to discontinue using most of their groundwater wells because of this perchlorate plume.  The same fate could await CW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ther plumes of toxic wastes exist around Mather Air Force Base, the Sacramento Army Depot, and McClellan Air Force Base. The Sacramento Metropolitan Water Authority has mapped these pollution are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creased pumping of local groundwater, the inevitable result of implementation of flow alternative 3 or 4 increases the risk that these plumes will spread, adversely affecting the regional utility of the groundwater basin and threatening CWD\rquote s groundwater supp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li2160\nowidctlpar\widctlpar\adjustright {\b 4.\tab }{\b\i Expansion of CWD\rquote s Groundwater Well System Is Economically Infeas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nowidctlpar\widctlpar\adjustright {\b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fi720\nowidctlpar\widctlpar\adjustright \cgrid {The overdraft and water quality problems discussed above preclude increased reliance on groundwater as a feasible mitigation of the adverse impacts of eliminating CWD\rquote s access to its surface water supply under Alternatives 3 and 4.  In addition to these technical infeasibilities, however, is the economic infeasibility of such reli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720\nowidctlpar\widctlpar\adjustright \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atever the action of the SWRCB in implementing its 1995 Bay Delta Water Quality Plan, CWD must still construct its membrane filtration plant to address the DOHS Compliance Order.  CWD must implement the financing for the project in late 1998, and will begin construction in early 1999.  Water conservation measures will be included in the financing.  CWD is currently considering the amount of CWD\rquote s metering program costs to be included in the borrowing for the filtration plant proj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filtration plant and water conservation programs involve a significant financial commitment by the citizens of Carmichael.  A borrowing of between $31,000,000 and $34,500,000 will be required for these programs.  As a result, water charges for a typical single family residence will increase from $314 to $470 per year (prior project-related increases have already brought typical annual rates up from $211 in 1994).  The community is having difficulty accepting these rates, and any additional burdens placed on the community by the flow alternatives would have serious consequences and could jeopardize the filtration prog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fi720\keepn\nowidctlpar\widctlpar\outlinelevel0\adjustright \b\i\cgrid {H. \tab CWD\rquote sWater Conservation Prog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720\nowidctlpar\widctlpar\adjustright \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WD has actively pursued conservation programs for the last 30 or more years.  It has been an active funding participant in the Sacramento Area Water Works conservation program for more than 20 years, and has maintained its own supplemental program as well.  In the 1976-77 drought, CWD achieved 25 percent reduction of typical water use.  In 1991, CWD reduced its water use by 28 percent, supplementing regional efforts with local mailers, media communication, and water patrol staff making customer conta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s part of the Water Forum process, CWD adopted a set of Best Management Practices (BMPs) that established a sound guideline for CWD to increase its future conservation in ways that are most cost-effective and affordable for the district.  These BMPs were approved within the draft Water Forum agreement.  They include metering of the entire CWD service area within 17 years.  A copy of the BMPs is attached as Exhibit\~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WD currently meters all new residential construction within its jurisdiction and will be initiating metering of all commercial, parks, schools, and multifamily dwellings within the next two years.  In addition, CWD has installed meter setters in over 1,200 (13 percent) of its existing residential services over the past few years, and plans to meter those residences within the next few years as well.  CWD\rquote s Board of Directors is considering accelerating this program, completing metering in 11 ye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s part of the planning for the membrane filtration plant, CWD commissioned a water rate study to update the district\rquote s old water rate schedule and fairly allocate the costs of water service among its customers.  The citizens committee, assisted by professional consultants and CWD staff and Board of Directors members, released a comprehensive set of recommendations that address the transition to a fully metered system from the current flat rates.  CWD is committed to full metering, and is completing the plans for financing and implementation of mete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8 II.\tab Impact of Flow Alternatives on Carmichael Water Distr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low alternatives 3 and 4 assume that a condition similar to Term 91 would be applied to all diverters in the Central Valley, and that water right holders would be cut back in order of water right seniority.  These alternatives would impact Carmichael Water District\rquote s ri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DEIR proposes 9 priority groups from 1 to 9, with 9 being the most senior and least susceptible to cutback.  Priority group 9 consists of all pre-1914 water ri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WD\rquote s appropriative rights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A 138 \tab \tab 15 cfs year-round\tab \tab (Priority Group 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A-4743\tab 10 cfs May 1-Nov. 1\tab \tab (Priority Group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li1440\nowidctlpar\widctlpar\adjustright {A-12367\tab 25 cfs year-round\tab \tab (Priority Group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nowidctlpar\widctlpar\adjustright {\b\i A.\tab Reduction in Access to Surface Diver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DEIR itself predicts the effects of Alternatives 3 and 4 on Carmichael\rquote s right to divert American River flows.  Even with the highest priority for statutory appropriative rights (15 cfs (9.7 mgd) licensed water right at priority 8), Carmichael would be completely prohibited from diverting from the American River for the entire summer -- June, July, and August -- in many years.  These hot summer months are the months of highest dem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armichael\rquote s surface diversions would be cut to 50% during at least half of all summers: 50% of all Junes, 85% of all Julys, and 70-80% of all Augusts.  Worse, CWD\rquote s summer surface diversions would be completely eliminated in about one-third of all years: 25-40% of Junes, 50-70% of Julys, and 40-60% of Augu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tab }{\b\i B.\tab Insufficient Groundwater Supplies To Meet District Dem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nowidctlpar\widctlpar\adjustright {These cutbacks would force CWD to prohibit all outdoor water use in the hottest period of the year when its diversions from the American River were banned.  The capability of CWD\rquote s wells is insufficient to meet summer demands. The chart attached as Exhibit D illustrates that situation, and CWD's recent past experience verifies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Even one day of outdoor watering would jeopardize the ability of the wells to meet demands.  It can be expected that there will be some cheating on the system, that residents will be allowed to maintain swimming pool water levels to avoid damage, and that the summer water demand will be greater than winter use even if all outdoor watering is prohibi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nowidctlpar\widctlpar\adjustright {\b\i C.\tab Insufficient Alternate Surface Water Suppl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CWD does have interties with its neighboring agencies, Arcade Water District, Northridge Water District, Fair Oaks Water District and Citrus Heights Water District.  However, if these agencies are also restricted in obtaining American River water, water from these interties may not be available.  The restrictions imposed by Alternatives 3 and 4 assume that the CVP has already cut its diversions of American River water as well. USBR, which supplies Fair Oaks Water District and Citrus Heights Water District, and which has supplied Northridge Water District with surplus flows this past season might very well cut back on those deliveries during the same period when CWD is forced to shut down its Ranney collect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nowidctlpar\widctlpar\adjustright {Under gravity flow situations, the interties are limited to a capacity of 2.5 million gallons per day.  Under flow alternatives 3 and 4, it would appear that USBR would reduce deliveries to Fair Oaks Water District and Citrus Heights Water District and eliminate deliveries to Northridge Water District, effectively reducing CWD\rquote s benefits from the interties to zer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i D.\tab Fire Flows Compromi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nowidctlpar\widctlpar\adjustright {The need to provide adequate fire flow capability would be severely compromised during the main portion of the fire season.  CWD would need to be sure that water demands remained below delivery capacity with a reserve so that fire flows could be achieved.  The reduced supply could adversely affect the insurance ratings for homeowners and fire insurance purposes; at present the Carmichael community benefits from a very favorable rating and low fire insurance ra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i E.\tab Landscaping, Parks and Wildlife Would Be Significantly Affec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nowidctlpar\widctlpar\adjustright {The prohibition on summer water use in the hot summer months would cause the loss of most outdoor landscaping in Carmichael.  Even with the two-day per week watering restriction in 1997, claims were filed against the district for loss of landscap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nowidctlpar\widctlpar\adjustright {Losses could be expected to be much greater if CWD were prohibited from using its American River supply at all during summer months.  Trees, shrubs, lawns, gardens, and all but the most drought-tolerant species would be lost.  The urban landscape would be desolate.  Wildlife species, including deer, wild turkey, coyote, raccoons, skunks, possums, and other species common in the more rural areas of Carmichael would lose much of their food source.  The suggestion that xeriscape landscaping would eliminate adverse impacts is naive and incorrect, and brings to mind the arrogant epigram: \ldblquote Let them eat cake.\rdblqu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Parks and schools would be especially hard-hit, as turf areas are lost and community recreation are disrupted.  Ancil Hoffman Park, a major regional park, would lose turf, trees, and recreation activities. Ancil Hoffman golf course, which also relies on the American River diversions of CWD, would have to close, and would be lost to the community without a reliable water supp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nowidctlpar\widctlpar\adjustright {\b\i F.\tab Other Adverse Impa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dditional wells (about 10 would be required to meet summer demands) would add a capital cost of $8,000,000 to the $34,500,000 required for CWD to meet public health and BMP requirements, increasing customer costs another $100, to nearly $600 per year, an unacceptable amount for our commun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ocial impacts would also result, in terms of quality of life, property values and economic activity.  Aesthetics would be adversely and significantly altered.  Energy usage and attendant costs would increase from the loss of shade tre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SWRCB DEIR fails to identify any of these significant adverse impacts, nor does it identify any practicable alternative water supply source for CWD to mitigate this significant adverse impact.  Its conclusion that there would be no significant adverse impacts from flow alternatives 3 and 4 is simply incorrect, and demonstrably inconsistent with its own analys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keepn\nowidctlpar\widctlpar\outlinelevel1\adjustright \b\cgrid {\fs28 III.\tab DEIR\rquote s Erroneous Conclusions Based on Faulty Assump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DEIR based its conclusion of no impact on a number of faulty assumptions, inclu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ri720\sa240\nowidctlpar\widctlpar\adjustright {\i\fs22 In upstream areas, groundwater is the principal source of supply for urban usesno major water suppliers will incur surface water delivery reductions as a result of implementing the flow object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720\sa240\nowidctlpar\widctlpar\adjustright {\fs22 Chapter VI, Page VI-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ri720\sa240\nowidctlpar\widctlpar\adjustright {As discussed above, the DEIR\rquote s own analysis shows that Carmichael\rquote s diversions of surface water would be cut by 50% in half of all summers and completely prohibited in approximately one-third of all summ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urthermore, contrary to the language quoted above, Carmichael considers itself a \ldblquote major water supplier\rdblquote  and so does the SWRCB.  In fact, it is the SWRCB\rquote s listing of Carmichael as a \ldblquote major supplier\rdblquote  that makes Carmichael\rquote s water rights subject to the instant proceeding.  Certainly, the 37,000 water consumers in Carmichael consider it not only a \ldblquote major supplier,\rdblquote  but also their }{\i only}{ source of w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720\sa240\nowidctlpar\widctlpar\adjustright {\tab The DEIR also sta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ri720\sa240\nowidctlpar\widctlpar\adjustright {\i\fs22 Cutbacks would mandate more efficient water use, as mandated by the MOU among urban water agencies, resulting in more xeriscape landscap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720\sa240\nowidctlpar\widctlpar\adjustright {\fs22 Chapter VI, Page VI-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nowidctlpar\widctlpar\adjustright {This conclusion could be valid only \ldblquote resulting in more xeriscape landscaping,\rdblquote  equates to creating a suburban desert by desiccating existing landscaping.  The impacts on vegetation, wildlife, and social systems of achieving this sudden, forced mass conversion, described above, are not addressed in the 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As explained above, CWD has long sponsored effective water conservation programs and currently is embarked on a water conservation program which mirrors, if not duplicates, the water use efficiency guidelines of the California Urban Water Conservation Council\rquote s MOU.  However, water conservation alone will not reduce the adverse environmental impacts of Alternatives 3 and 4 below the level of signific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DEIR assu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ri720\sa240\nowidctlpar\widctlpar\adjustright {\i\fs22 Implementation of any of the alternatives could affect the date on which the existing Term 91 water right holders are required to curtail diversions.  The effect on these diverters will not be substantial because they already have arranged for fill-in suppl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720\sa240\nowidctlpar\widctlpar\adjustright {\fs22 Chapter V, Page V-11.}{\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nowidctlpar\widctlpar\adjustright {This assumption is wrong.  As explained above, CWD has not been able to arrange for fill-in surface water supplies, and is unlikely to be able to obtain such supplies in the foreseeable future.  The only reliable upstream source is the USBR, which cannot execute any water supply contracts at this time.  Because of the lack of alternative surface water supplies, the effect of either Alternative 3 or 4 on CWD will be adverse, substantial, and significant within the meaning of CEQ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720\sa240\nowidctlpar\widctlpar\adjustright {\b\i \page \tab }{The DEIR further assumes, incorrectly,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3\li720\ri720\sa240\nowidctlpar\widctlpar\adjustright \i\fs22\cgrid {water users in most areas can drill new wells or increase their pumping capacity without encountering legal, institutional, or governmental constrai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ri720\sa240\nowidctlpar\widctlpar\adjustright \cgrid {\fs22 Chapter VI, Page VI-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144\sa240\nowidctlpar\widctlpar\adjustright {\tab The DEIR itself recognizes that the groundwater basin underlying Sacramento County is seriously overdrafted.  To suggest, as it then does, that increased groundwater pumping is a benign and technically feasible mitigation for loss of surface water availability is thus irrespons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sa240\nowidctlpar\widctlpar\adjustright {As discussed above, CWD\rquote s wells do not allow it to replace its surface water supply entirely with groundwater.  Moreover, the regional groundwater overdraft makes replacement of surface water with increased groundwater use problematic from both a legal and institutional perspec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a240\nowidctlpar\widctlpar\adjustright {\tab CWD is an appropriator of groundwater.  As a general principle of law, appropriators are junior in priority to overlying landowners in their right to pump groundwater and are subject to legal action for the protection of overlying rights.  Pumping which creates a long-term decline in groundwater is legally actionable as well as shortsighted.  It is for this reason that the Sacramento Water Forum undertook a negotiated resolution of the groundwater overdraft probl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sa240\nowidctlpar\widctlpar\adjustright {Furthermore, reliance on groundwater during summer months in dry years would be contrary to the regional solutions developed by the Sacramento Water Forum to protect groundwater, surface water and environmental resources.  An increase in CWD\rquote s groundwater pumping is inconsistent with Water Forum principles and could generate inter-governmental water litigation over groundwater pumping ri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a240\nowidctlpar\widctlpar\adjustright {\tab Finally, of course, the cost of constructing additional wells to accommodate a wholly groundwater supply during summer months would be extravagantly expensive as well as environmentally damaging.  While CWD could drill more wells, such actions are not institutionally feasible because of the cost penalties to the Carmichael community, the implementation of SNAGMA with the goal of reducing the overdraft of the groundwater basin, and the declining utility of that basin even under current pumping leve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sa240\nowidctlpar\widctlpar\adjustright {If the suggestion of the DEIR were followed, CWD would be forced to put all of its financial eggs into an alternative that is threatened by migrating toxic wastes from Aerojet, is declining in level and yield, is currently generating water quality complaints from CWD\rquote s customers, and is institutionally disfavored as a source of increased reli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tab The DEIR itself recognizes the groundwater overdraft problem, which exists in the Sacramento ar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5\nowidctlpar\widctlpar\adjustright \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720\ri720\sa240\nowidctlpar\widctlpar\adjustright \cgrid {\i\fs22 Sacramento County is the only area in the Sacramento River Basin with a groundwater overdraft problem.  The Sacramento County area meets most of its need for agricultural and urban water with groundw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720\sa240\nowidctlpar\widctlpar\adjustright {\fs22 Chapter VI, Page VI-79}{\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ri720\sa240\nowidctlpar\widctlpar\adjustright {However, by ignoring its own analysis of the impacts of Alternatives 3 and 4 on Carmichael\rquote s water rights, the DEIR reaches the wrong conclu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ri720\sa240\nowidctlpar\widctlpar\adjustright {\i\fs22 Surface water delivery reductions are not expected in this area as a result of implementing the flow objectives, thus, the overdraft problem should not be affected by implementation of the objectives.\rdblqu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720\sa240\nowidctlpar\widctlpar\adjustright {\fs22 Chapter VI, Page VI-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2 \tab }{As discussed in the DEIR and identified above, surface water delivery reductions }{\i are }{expected in the Sacramento County areas of the Sacramento River Basin under Alternatives 3 and 4.  As a result, it must be expected that the overdraft problem will inevitably be intensified by the implementation of Alternatives 3 and 4, and probably Alternative 5 as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flow alternatives would decrease the ability of CWD and other agencies to arrange for water transfers, as the total water resources available for transfer would be curtailed.  Those agencies that have stored water would be less likely to release it to transfers because of the uncertainty in their own ability to store water in the future.  In addition, refill requirements imposed by the USBR as a condition of transfer from any upstream American River water right holder makes the reliable availability water from such transfers doubt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nowidctlpar\widctlpar\adjustright {It is obvious that the DEIR does not adequately inform the State Board of the impacts of implementing }{\caps A}{lternatives 3 and 4. Absent the protections of a Sacramento Water Forum agreement or a water right settlement agreement with the U.S Bureau of Reclamation, implementation of Alternative 3 or 4 would have drastic effects on Carmichael Water District  They would also give rise to significant adverse effects on the regional environmental values which the Water Forum process has sought to prot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keepn\nowidctlpar\widctlpar\outlinelevel1\adjustright \b\cgrid {\fs28 IV.\tab DEIR\rquote s Analysis of Impacts of Flow Alternative 5 Is Inadequ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cgrid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Neither the DEIR as originally released, nor the revision of Chapters V, VI and XIII adequately informs CWD of the potential impacts to its water supply, customers, environment or groundwater resource if Alternative 5 were implemented.  Like the conclusions presented for Alternatives 3 and 4, the DEIR concludes, based on the same faulty assumptions described above, that there would be no impact on water purveyors north of the Delta.  As explained above, this conclusion is simply wr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Moreover, Alternative 5 is legally infeasible, since it is entirely incompatible with existing principles of water law, as recently reaffirmed by the Court of Appeal in }{\i Barstow v. Mojave Water Agency, }{98 Daily Journal D.A.R. 5717 (June 3,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hile the sketchiness of Alternative 5\rquote s description in the DEIR prevents CWD from being able to describe its resulting impacts, CWD can only assume that the impacts would be even more severe than those associated with implementation of Flow Alternatives 3 and 4.  The reason for this assumption is the acknowledgment in the DEIR that Alternative 5 would provide to the Delta even more water (in an unknown amount) than would those alternatives, presumably leaving less water in the system to meet consumptive u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description of Alternative 5 and the discussion of its impacts must be considerably improved before the DEIR could reasonably serve as a basis for its adoption by the SWRCB in implementing its 1995 Bay-Delta Water Quality Control P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2 \b\fs28\cgrid \hich\af0\dbch\af0\loch\f0 V.\tab}}\pard\plain \s2\fi-720\li720\keepn\nowidctlpar\widctlpar\jclisttab\tx720{\*\pn \pnlvlbody\ilvl0\ls3\pnrnot0\pnucrm\pnstart5\pnindent720\pnhang{\pntxta .}}\ls3\outlinelevel1\adjustright \b\cgrid {\fs28 Conclu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cgrid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nowidctlpar\widctlpar\adjustright {Carmichael Water District appreciates the opportunity to provide these comments on the Draft Environmental Impact Report.  We have enclosed a copy of CWD\rquote s most recent report: \ldblquote Production Facilities and Distribution System Evaluation\rdblquote  prepared by its consultant Kennedy/Jenks Consultants and submitted to CWD on January 28, 1998.  The report discusses the district\rquote s facilities, demand, supply and operational considerations.  We hope it is useful to you in understanding the critical and irreplaceable role CWD\rquote s American River supply plays in meeting the water needs of its 37,000 residents}{\cs29\super \chftn {\footnote \pard\plain \s28\nowidctlpar\widctlpar\adjustright \fs20\cgrid {\cs29\super \chftn }{ Source: Sacramento Area Council of Governments 1990 Census:  36,766 popul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tab Respectfully submit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tab By:\tab }{\ul \tab \tab \tab \tab \tab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7\nowidctlpar\widctlpar\adjustright \cgrid {\tab \tab \tab \tab \tab \tab LaNell Little, Mana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tab \tab Carmichael Water Distr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cgrid {Enclos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