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2\cgrid \snext0 Normal;}{\s1\nowidctlpar\ls1\outlinelevel0\adjustright \f2\cgrid \sbasedon0 \snext0 heading 1;}{\s2\nowidctlpar\ls1\ilvl1\outlinelevel1\adjustright \f2\cgrid \sbasedon0 \snext0 heading 2;}{\s3\nowidctlpar\ls1\ilvl2\outlinelevel2\adjustright \f2\cgrid \sbasedon0 \snext0 heading 3;}{\s4\nowidctlpar\ls1\ilvl3\outlinelevel3\adjustright \f2\cgrid \sbasedon0 \snext0 heading 4;}{\s5\nowidctlpar\ls1\ilvl4\outlinelevel4\adjustright \f2\cgrid \sbasedon0 \snext0 heading 5;}{\s6\nowidctlpar\ls1\ilvl5\outlinelevel5\adjustright \f2\cgrid \sbasedon0 \snext0 heading 6;}{\s7\nowidctlpar\ls1\ilvl6\outlinelevel6\adjustright \f2\cgrid \sbasedon0 \snext0 heading 7;}{\s8\nowidctlpar\ls1\ilvl7\outlinelevel7\adjustright \f2\cgrid \sbasedon0 \snext0 heading 8;}{\*\cs10 \additive Default Paragraph Font;}{\s15\nowidctlpar\adjustright \f2\cgrid \sbasedon0 \snext15 endnote text;}{\*\cs16 \additive \super \sbasedon10 endnote reference;}{\s17\nowidctlpar\adjustright \f2\cgrid \sbasedon0 \snext17 footnote text;}{\*\cs18 \additive \super \sbasedon10 footnote reference;}{\*\cs19 \additive \sbasedon10 Document 8;}{\*\cs20 \additive \b\i\fs24 \sbasedon10 Document 4;}{\*\cs21 \additive \sbasedon10 Document 6;}{\*\cs22 \additive \sbasedon10 Document 5;}{\*\cs23 \additive \f2\fs24\lang1033 \sbasedon10 Document 2;}{\*\cs24 \additive \sbasedon10 Document 7;}{\*\cs25 \additive \sbasedon10 Bibliogrphy;}{\*\cs26 \additive \sbasedon10 Right Par 1;}{\*\cs27 \additive \sbasedon10 Right Par 2;}{\*\cs28 \additive \f2\fs24\lang1033 \sbasedon10 Document 3;}{\*\cs29 \additive \sbasedon10 Right Par 3;}{\*\cs30 \additive \sbasedon10 Right Par 4;}{\*\cs31 \additive \sbasedon10 Right Par 5;}{\*\cs32 \additive \sbasedon10 Right Par 6;}{\*\cs33 \additive \sbasedon10 Right Par 7;}{\*\cs34 \additive \sbasedon10 Right Par 8;}{\s35\keep\keepn\nowidctlpar\tx-720\hyphpar0\adjustright \f2\cgrid \snext35 Document 1;}{\*\cs36 \additive \sbasedon10 Doc Init;}{\*\cs37 \additive \f2\fs24\lang1033 \sbasedon10 Tech Init;}{\*\cs38 \additive \sbasedon10 Technical 5;}{\*\cs39 \additive \sbasedon10 Technical 6;}{\*\cs40 \additive \f2\fs24\lang1033 \sbasedon10 Technical 2;}{\*\cs41 \additive \f2\fs24\lang1033 \sbasedon10 Technical 3;}{\*\cs42 \additive \sbasedon10 Technical 4;}{\*\cs43 \additive \f2\fs24\lang1033 \sbasedon10 Technical 1;}{\*\cs44 \additive \sbasedon10 Technical 7;}{\*\cs45 \additive \sbasedon10 Technical 8;}{\s46\fi-720\li720\ri720\sb480\nowidctlpar\tqr\tldot\tx9360\hyphpar0\adjustright \f2\cgrid \sbasedon0 \snext0 toc 1;}{\s47\fi-720\li1440\ri720\nowidctlpar\tqr\tldot\tx9360\hyphpar0\adjustright \f2\cgrid \sbasedon0 \snext0 toc 2;}{\s48\fi-720\li2160\ri720\nowidctlpar\tqr\tldot\tx9360\hyphpar0\adjustright \f2\cgrid \sbasedon0 \snext0 toc 3;}{\s49\fi-720\li2880\ri720\nowidctlpar\tqr\tldot\tx9360\hyphpar0\adjustright \f2\cgrid \sbasedon0 \snext0 toc 4;}{\s50\fi-720\li3600\ri720\nowidctlpar\tqr\tldot\tx9360\hyphpar0\adjustright \f2\cgrid \sbasedon0 \snext0 toc 5;}{\s51\fi-720\li720\nowidctlpar\tqr\tx9360\hyphpar0\adjustright \f2\cgrid \sbasedon0 \snext0 toc 6;}{\s52\fi-720\li720\nowidctlpar\hyphpar0\adjustright \f2\cgrid \sbasedon0 \snext0 toc 7;}{\s53\fi-720\li720\nowidctlpar\tqr\tx9360\hyphpar0\adjustright \f2\cgrid \sbasedon0 \snext0 toc 8;}{\s54\fi-720\li720\nowidctlpar\tqr\tldot\tx9360\hyphpar0\adjustright \f2\cgrid \sbasedon0 \snext0 toc 9;}{\s55\fi-1440\li1440\ri720\nowidctlpar\tqr\tldot\tx9360\hyphpar0\adjustright \f2\cgrid \sbasedon0 \snext0 index 1;}{\s56\fi-720\li1440\ri720\nowidctlpar\tqr\tldot\tx9360\hyphpar0\adjustright \f2\cgrid \sbasedon0 \snext0 index 2;}{\s57\nowidctlpar\tqr\tx9360\hyphpar0\adjustright \f2\cgrid \sbasedon0 \snext0 toa heading;}{\s58\nowidctlpar\adjustright \f2\cgrid \sbasedon0 \snext0 caption;}{\*\cs59 \additive _Equation Caption;}{\s60\fi-360\li360\nowidctlpar\adjustright \f2\cgrid \sbasedon0 \snext60 List;}{\s61\nowidctlpar\adjustright \f2\cgrid \sbasedon0 \snext61 Inside Address;}{\s62\nowidctlpar\tqc\tx4320\tqr\tx8640\adjustright \f2\cgrid \sbasedon0 \snext62 header;}{\s63\nowidctlpar\adjustright \f2\cgrid \sbasedon0 \snext63 Salutation;}{\s64\li4320\nowidctlpar\adjustright \f2\cgrid \sbasedon0 \snext64 Closing;}{\s65\li4320\nowidctlpar\adjustright \f2\cgrid \sbasedon0 \snext65 Signature;}{\s66\sa120\nowidctlpar\adjustright \f2\cgrid \sbasedon0 \snext66 Body Text;}{\s67\nowidctlpar\tqc\tx4320\tqr\tx8640\adjustright \f2\cgrid \sbasedon0 \snext67 footer;}{\*\cs68 \additive \sbasedon10 page number;}}{\*\listtable{\list\listtemplateid-1{\listlevel\levelnfc1\leveljc0\levelfollow0\levelstartat1\levelold\levelspace0\levelindent0{\leveltext\'02\'00.;}{\levelnumbers\'01;}\s1}{\listlevel\levelnfc3\leveljc0\levelfollow0\levelstartat1\levelold\levelspace0\levelindent0{\leveltext\'02\'01.;}{\levelnumbers\'01;}\s2}{\listlevel\levelnfc0\leveljc0\levelfollow0\levelstartat1\levelold\levelspace0\levelindent0{\leveltext\'02\'02.;}{\levelnumbers\'01;}\s3}{\listlevel\levelnfc4\leveljc0\levelfollow0\levelstartat1\levelold\levelspace0\levelindent0{\leveltext\'02\'03.;}{\levelnumbers\'01;}\s4}{\listlevel\levelnfc0\leveljc0\levelfollow0\levelstartat1\levelold\levelspace0\levelindent0{\leveltext\'03(\'04);}{\levelnumbers\'02;}\s5}{\listlevel\levelnfc4\leveljc0\levelfollow0\levelstartat1\levelold\levelspace0\levelindent0{\leveltext\'03(\'05);}{\levelnumbers\'02;}\s6}{\listlevel\levelnfc2\leveljc0\levelfollow0\levelstartat1\levelold\levelspace0\levelindent0{\leveltext\'02\'06);}{\levelnumbers\'01;}\s7}{\listlevel\levelnfc4\leveljc0\levelfollow0\levelstartat1\levelold\levelspace0\levelindent0{\leveltext\'02\'07);}{\levelnumbers\'01;}\s8}{\listlevel\levelnfc255\leveljc0\levelfollow0\levelstartat0\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levelnumbers;}}{\listname ;}\listid-5}}{\*\listoverridetable{\listoverride\listid-5\listoverridecount0\ls1}}{\info{\title ndelta [ltr]}{\author Valued Gateway 2000 Customer}{\doccomm Letter to DWR and USBR re North Delta Program comments}{\operator DWRSM}{\creatim\yr1998\mo6\dy3\hr10\min39}{\revtim\yr1998\mo6\dy3\hr10\min39}{\version1}{\edmins0}{\nofpages1}{\nofwords6537}{\nofchars37265}{\*\company  }{\nofcharsws45764}{\vern71}}\margl2448\margr1440 \widowctrl\ftnbj\aenddoc\hyphhotz878\aftnnar\notabind\wraptrsp\nocolbal\sprslnsp\lytprtmet\hyphcaps0\hyphauto1\viewkind1\viewscale75\pgbrdrhead\pgbrdrfoot \fet0{\*\ftnsep \pard\plain \nowidctlpar\adjustright \f2\cgrid {\chftnse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tnsepc \pard\plain \nowidctlpar\adjustright \f2\cgrid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pard\plain \sl-20\slmult0\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pard\plain \no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cn \pard\plain \no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sbkcol\pgnrestart\linex0\titlepg\sectdefaultcl {\header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f0\expnd0\expndtw-3 page \\* arabic}}{\fldrslt {\f0\expnd0\expndtw-3\lang1024 9}}}{\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j\nowidctlpar\tx-1440\tx-720\hyphpar0\adjustright \f2\cgrid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900\li900\nowidctlpar\tx-1440\tx-720\tx900\hyphpar0\adjustright {\b\f0\expnd0\expndtw-3 Subject:\tab Comments on the Draft Environmental Impact Report for Implementation of the 1995 Bay/Delta Water Quality Control Plan}{\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0\expnd0\expndtw-3 PRIVATE }{\f0\expnd0\expndtw-3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enix}}}{\fldrsl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tra Costa Water District (CCWD or District) appreciates the opportunity to comment on the  Draft Environmental Impact Report (EIR) for Implementation of the 1995 Bay/Delta Water Quality Control Plan (WQCP).  The District played an active role in the extensive analyses and negotiations leading to the December 15, 1994 Bay-Delta Agreement, and intends to continue its active participation in the process to seek a practicable and equitable means to implement the 1995 WQCP.  A description of Contra Costa Water District operations and facilities is given in Appendix A to this comment 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ct will offer additional comments on Chapters V, VI and XIII of the Draft EIR after revisions to incorporate the environmental analysis of the Vernalis Adaptive Management Plan have been incorporated.   Because Chapters V, VI and XIII are being revised, discussions on cumulative impacts (e.g., in Chapter XII) will necessarily change.   CCWD reserves the right to offer additional comments later on cumulativ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discusses in rather broad terms various alternative ways to meet the different objectives in the WQCP.  The Draft EIR discusses a number of water rights issues that will govern the selection of the final implementation plan. The Final EIR needs to clarify some of these water rights issues, in particular the role of the 1959 Delta Protection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also presents modeling results which show significant differences between water supply and water quality impacts of different alternatives.  More importantly, the results from the water supply model DWRSIM and the water }{\f0 \sect }\sectd \marglsxn1440\sbkcol\linex0\titlepg\sectdefaultcl {\headerf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f0\expnd0\expndtw-3 page \\* arabic}}{\fldrslt {\f0\expnd0\expndtw-3\lang1024 2}}}{\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start1\pnindent432\pnhang{\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j\nowidctlpar\tx-1440\tx-720\hyphpar0\adjustright \f2\cgrid {\f0\expnd0\expndtw-3 quality model DWRDSM suggest that there are significant inconsistencies between the two models. This leads to considerable confusion and uncertainty about the water supply impacts and water quality impacts of the alternatives.  The Final EIR should quantify the uncertainties in both numerical models, to clarify whether the water supply model underestimates the amount of outflow required to meet Delta water quality standards, or whether the water quality model is overestimating the salinities at these compliance lo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nalyses of a number of impacts are inadequate or in error in the Draft EIR and should be addressed or corrected in the Final EIR.  The District\rquote s general comments are given below.  More detailed comments are given in Appendix B to this comment 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Delta Protection Act should be Fully Described in DEIR}{\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The discussion of watershed protection and area of origin statutes (Water Code sections 11460 and 10505 et seq.) on page I-4 in the Draft EIR needs to be expanded to include discussion of the Delta Protection Act (Water Code sections 12200 et seq.).  That Act establishes statutory priority for Delta water users in addition to the priorities already provided by the county of origin and watershed of origin statutes.  The county and watershed of origin statutory protections primarily concern seniority.  Water users in the protected geographic areas are entitled to temporal priority, meaning that their water rights are always deemed senior in time to the water rights of the SWP and the CV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the Delta Protection Act was added to the Water Code in 1959, four years after the California Attorney General's opinion interpreting the county and watershed of origin statutes was published (25\~Ops.Calif.Atty.Gen. 8).  In enacting the Delta Protection Act, the Legislature added two new substantive measures to protect in-Delta water users.  The first measure was salinity control, which was extensively litigated in regard to Decision 1485 and discussed at length in the "Racanelli Decision"  (}{\f0\ul United States v. State Water Resources Control Board}{\f0  (1986) 182 Cal.App.3d 82;  see particularly the discussion at pages 138-1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cond substantive protection added to the Water Code by the Delta Protection Act concerns maintenance and provision of "an adequate water supply" for in-Delta users. Section 12202 mandat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ri270\nowidctlpar\hyphpar0\adjustright {\f0 Among the functions to be provided by the State Water Resources Development System, in coordination with the activities of the United States in providing salinity control for the Delta through operations of the Federal Central Valley Project, shall be the provision of salinity control and }{\f0\ul an adequate water supply}{\f0  for the users of water in the Sacramento-San Joaquin Delta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Section 12203 further add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ri360\nowidctlpar\hyphpar0\adjustright {\f0 It is hereby declared to be the policy of the State that no person, corporation or public agency or the State or the United States should divert water from the channels of the Sacramento-San Joaquin Delta to which the users within said Delta are enti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ion 12204 add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ri360\nowidctlpar\hyphpar0\adjustright {\f0 In determining the availability of water for export from the Sacramento-San Joaquin Delta no water shall be exported which is necessary to meet the requirements of Sections 12202 and 12203 of this ch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ndate to provide "an adequate water supply" is separate from the salinity control directive.  While in-Delta users are subject to the same constitutional, public trust, and public welfare doctrines as are other water users, the Delta Protection Act gives them an additional statutory priority which is not available to water users located outside the Delta and which must be taken into account by the projects in their water supply reliability and water transfer poli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believes that the Delta Protection Act requires that before the SWP and CVP can deliver water to contractors in export areas, the SWP and CVP have an obligation to meet the adequate water supply needs of water users and contractors in the Delta or in "an area immediately adjacent thereto which can conveniently be supplied with water therefrom" (Water Code section 11460 which is cross-referenced in sections 12201 and 12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on page I-4 notes that the CVP and SWP are subject to the provisions of the watershed protection and area of origin statutes, and diversions for export by these projects are restricted until the needs in the watershed, including protections for beneficial uses in the Estuary, are met.  The Delta Protection Act also restricts the exports by the CVP and SWP until the needs of in-Delta users are met, and provides substantial protections for beneficial uses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CCWD is Delta Diverter not Delta Expo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 The DEIR on page III-22 states that \ldblquote }{\i\f0 The USBR exports water from the Delta at Tracy Pumping Plant and at Rock Slough.}{\f0 \rdblquote     Similar references to CCWD as an exporter are given on page III-7, IV-7, and IV-16.  Contra Costa Water District\rquote s entire service area is located within the }{\f0\expnd0\expndtw-3 \ldblquote statutory Delta\rdblquote  defined in Water Code Sec. 12200 or \ldblquote an area immediately adjacent thereto which can conveniently be served therefrom\rdblquote   (see for example, the watershed protection statute language on page II-17 of the DEIR).    This latter distinction is used, for example, in the DEIR to continue to treat Madera Canal deliveries, deliveries to areas adjacent to Millerton Lake, and deliveries within the Kings River watershed as in-basin deliveries  (Flow Alternative 4 on page II-18).   Contra Costa Water District as a whole should, therefore, be considered an in-Delta water user that diverts water rather than exports water from the Delta, and the DEIR should acknowledge that the District is provided substantial these protections under the Delta Protection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appears that CCWD is sometimes incorrectly referred to as an exporter because CCWD receives water from the Bureau of Reclamation under a CVP water supply contract.  However, other CVP contractors with \ldblquote settlement contracts\rdblquote  (page III-7) are treated as in-basin diverters rather than exporters.  }{\f0 The language on page III-22 and elsewhere in the DEIR should be changed to reflect that CCWD is an in-Delta dive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anguage on page III-22 should also be changed to include CCWD\rquote s new water supply intake on Old River near Highway 4.  Suggested language: \ldblquote The USBR exports water from the Delta at Tracy Pumping Plant and CVP water is diverted by CCWD at Rock Slough and Old River near Highway 4 under a CVP water supply contract.\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expnd0\expndtw-3 Impacts on CCWD as a Legal User of Water Must Be Mitig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The discussion of Southern Delta Salinity Alternatives on page II-38 and Joint Point of Diversion alternatives on page II-40 et seq. should also note that implementation of these alternatives would require full mitigation of impacts on other legal users of water such as the Contra Costa Water District.   Similarly, t}{\f0 he discussion of salinity impacts of implementing the South Delta salinity alternatives (other than Vernalis) in Chapter IX fails to analyze the water quality impacts of the South Delta barriers and other alternatives at CCWD\rquote s water supply intakes at Rock Slough and Old River near Highway 4.  }{\f0\expnd0\expndtw-3 CCWD submitted extensive comments on the Temporary Barriers Project (Walter J. Bishop to John N. Reese, US ACOE, letter dated February 23, 1996, attached as Appendix C to this letter) and the Draft EIR/EIS for the Interim South Delta Program (Walter J. Bishop to Stephen Roberts, DWR, Alan R. Candlish, USBR, and Dorothy F. Klasse, USACOE, letter dated January 31, 1997, attached as Appendix D to this letter).  CCWD\rquote s comments pointed out the significant adverse water quality impacts on CCWD from the operation of the agricultural barriers. }{\f0 The barriers act to redirect agricultural drainage away from the export pumps and toward CCWD\rquote s intakes.  }{\f0\expnd0\expndtw-3 The statement in the Draft EIR on page IX-41 that }{\f0 "}{\i\f0 No significant water quality impacts from the operation of the barriers were identified}{\f0 "}{\f0\expnd0\expndtw-3  }{\f0 is incorrect and should be corrected to reflect conclusions from detailed analyses of the water qualit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has informally discussed with DWR staff measures that could be undertaken to mitigate these impacts.  These include retirement of drainage-problem lands in the San Joaquin Valley to reduce the amount of drainage reaching the south Delta, and reducing or eliminating agricultural drainage from Delta islands near the District\rquote s intakes, (e.g., the Veale Tract drain that discharges directly into Rock Slough).  The SWRCB EIR should also address mitigation for thes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nal EIR should also discuss alternative means of achieving the project objectives of the Interim South Delta Program.  In particular, channel widening in the south Delta as part of the Through-Delta and the Dual Conveyance alternatives in the CALFED program could reduce the drawdown in south Delta due to export pumping and eliminate the need for the ISD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posed Joint Point of Diversion could also change the distribution of agricultural drainage and the timing of increases in export pumping, resulting in increases in salinity at CCWD\rquote s Delta intakes and a re}{\f0\expnd0\expndtw-3 duction in the performance of CCWD's $450 million Los Vaqueros Project.  These impacts must be analyzed and quantified, and mitigation measures should be proposed and adopted consistent with the anti-degradation policies discussed later in this comment 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expnd0\expndtw-3 Quantifying the Water Quality Impacts of South Delta Barriers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No salinity data or impact analyses of water quality impacts at the District's Old River and Rock Slough intakes are presented in Chapter IX.  The installation and operation of three one-way (or predominantly one-way) flow barriers in the south Delta redirect the San Joaquin River inflow to central Delta and increases the percentage of water originating from the San Joaquin River at the District's intakes.  Since the salinity of San Joaquin inflow is often of a higher salinity than those at the District's intakes, the flow barriers in south Delta act to degrade the water quality of the District. The Final EIR should acknowledge and quantify thes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nowidctlpar\hyphpar0\adjustright \f2\cgrid {\f0 The District requests that a comprehensive analysis of the Program\rquote s water quality impacts be presented in the Final EIR.  The District requests that this analysis include simulations of water quality variations over the full historical period to allow the District to fully assess the range of potential impacts. For example, the District\rquote s Los Vaqueros Project EIR/EIS analyzed Los Vaqueros Project\rquote s impacts over a 71-year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ct requests that numerical values for both the base case and with-project case be given, rather than just ranges of percentage changes as, for example, in the Draft EIR/EIS for the Interim South Delta Program.  The economic costs of these impacts to the District must also be quantified, and in particular the impacts of reduced reservoir filling, increased reservoir chlorides, the cost of additional pumping to replace additional blending water releases needed to offset higher Delta salinities, and increases in the salinity of water delivered to CCWD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hyphpar0\adjustright \f2\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CCWD also notes that the simulated salinity of the San Joaquin River inflow at Vernalis has a major influence on the model results and conclusions.  If the empirical model equation that is used to simulate the Vernalis salinity boundary condition for the DWRDSM runs underestimates the Vernalis inflow salinities, the salinity impacts at the District's intakes will also be underestimated. CCWD is concerned that the salinity-flow relationships that are currently used may underestimate historical Vernalis salinities.  The Final DEIR needs to present a verification of the salinity-outflow relationships for Vernalis (and upstream on the Stanislaus River) that are used in the salinity modeling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The District, along with other signatories of the December 15, 1994 Bay-Delta Accord, believes that spring installation (April 15 to May 15) of the head of Old River barrier coupled with an export pumping reduction is an effective measure to protect salmon migration.  However, the District does not believe that the proposed agricultural barriers are the best or only means to accomplish the South Delta salinity objectives.  Other measures, such as source control, coordinated intermittent operations of the flow gates to minimize changes in the circulation pattern in the Delta, operation of only one one-way agricultural flow barrier (on the Middle River near Trapper Slough), installation of weirs instead of flow barriers, all have the potential to eliminate any adverse water quality impacts in central and south Delta, and should be considered.  Some of these methods actually reduce salt loads whereas barriers merely redirect the impacts to others.  Redirection of impacts is in serious conflict with the CALFED program and should not be promoted by the SWRCB.  These alternatives have been discussed in more detail in Appendix C to this 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Alternatives to meet the flow objective at Vernalis also have the potential to significantly affect the water quality at the District's intakes and should be analyzed in detail.}{\f0\ul\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State Antidegradation Policy Needs To Be Discu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fails to discuss State Antidegradation Policy (SWRCB Resolution No. 68-16), which states that whenever the existing water quality is better than that defined by State water quality objectives and policies, such existing high water quality will be maintained until its has been demonstrated that any change will: (1) be consistent with the maximum benefit to the people of the State; (2) not unreasonably affect present and anticipated beneficial use of such water; and (3) not result in water quality less than that prescribed in water quality control plans or policies.  It is possible for a given implementation alternative to result in significant water quality impacts, even if the alternative does not cause specific water quality parameters to exceed State water quality standards or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olicy and the antidegradation provisions of the Federal Clean Water Act and USEPA regulations require that all significant water quality impacts on Delta water users resulting from a new Bay-Delta project or implementation of a new Water Quality Control Plan be mitigated. CCWD is particularly concerned because even small changes increases in salinity at its new intake on Old River near Highway 4 could significantly reduce the District\rquote s ability to fill Los Vaqueros reservoir with high quality water suitable for blending to meet CCWD\rquote s 65 mg/L chloride concentration goal for delivered water.  Changes in water quality that impact CCWD\rquote s ability to meet this 65 mg/L goal would violate the antidegradation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 CCWD\rquote s Kellogg Creek Water Right (A025516A) Should Not be Included in Flow Alternativ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ights included in the flow alternatives 3 and 4 (page II-17 of the DEIR) are consumptive, post-1914 appropriate water rights with a cumulative face value in excess of 5,000 acre-feet per year.  While CCWD\rquote s Kellogg Creek water right (A025516A) has a maximum face value of 9,640 acre-feet, the actual amount of water available from Kellogg Creek averages only 870 acre-feet per year.  Table 1 of Appendix E, which is a copy of CCWD Exhibit 60 for the Los Vaqueros Project Water Rights Hearing, shows the simulated monthly diversions from Kellogg Creek to Los Vaqueros Reservoir.  These numbers represent the maximum water available for appropriation each month of the 69-year historic hydrology (1922-1990).  The table shows that the average diversions are 870 acre-feet, and in only 3 years out of 70 is there more than 5,000 acre-feet of water available for appropriation (i.e., 1941, 1958 and 19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page Appendix E, Table 2 shows the available surplus flows in the Delta on a monthly basis (DWRSIM Run 468).  The months that have surplus Delta outflow have been shaded in Table 1 to compare the timing of Kellogg Creek diversions with times of surplus Delta outflow.  There is almost an exact match between the times when water is available for appropriation from Kellogg Creek and the times when surplus water is available in the Delta..  The average Kellogg Creek diversions during times that the Delta is in balance and water may be needed to meet the 1995 WQCP requirements is only 1 acre-feet per year, with the largest year being 42 acre-feet (1962).  The small amount of annual diversions for Kellogg Creek does not effect the available flow to meet the 1995 Water Quality Control Plan.  CCWD\rquote s Kellogg Creek water right should not be included in the flow alternatives to meet the requirements of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December 19, 1996 the SWRCB disagreed with the District\rquote s request to exclude CCWD\rquote s Kellogg Creek water right from flow alternatives 3 and 4.  The State Board stated that the Kellogg Creek water right must also be considered in combination with Application 20245 to divert a maximum of 95,850 acre-feet of water per year from the Delta to Los Vaqueros reservoir.  Together, these rights greatly exceed the threshold.  CCWD does not dispute that A20245 should be included in the flow alternatives, but the Kellogg Creek water right is a separate water right that would not help meet the WQCP flow objectives because of the reasons stated above.  CCWD reasserts that A25516A should not be included in the flow alternatives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Non-Consumptive Users should be Included in Flow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ly water right holders with consumptive use are included in the flow alternatives.  Large non-consumptive water users, however, can have significant impacts on the amount of water available to meet the objectives of the Water Quality Control Plan.  For example, a power reservoir in the Sierra Nevada may store large quantities of water in April and May, when water is needed to meet outflow standards, and release water back into the system in August and September, when the objectives are much smaller.  Because these non-consumptive users can reduce Delta inflow during April and May, water that would have otherwise be available to meet Delta standards will have to be provided by a different user; possibly from a different stream system.  The effect would be to transfer the flow obligation from a non-consumptive user to a consumptive user that may not have had to release water if the non-consumptive user were not divert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the Bay-Delta flow objectives must be met in real time and not on an average annual basis, the determination of consumptive use should be made in real time.  An upstream power generator that diverts 100,000 acre-feet of water in May for use later in the summer has the same effect during that month as a consumptive user that diverts 100,000 acre-feet of water for direct use in May.  The DEIR should analyze the impact of diversions by both consumptive and non-consumptive water right holders and include non-consumptive water users in the alternatives for meeting the Water Quality Control Plan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expnd0\expndtw-3 \page Qualification of Uncertainties in Modeling Results}{\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Results from the water quality model DWRDSM show that the salinity objectives at a number of locations (e.g. the Contra Costa Canal at Pumping Plant #1; Figs. VI-2 and VI-3) are exceeded by significant percentages even though the output from the hydrology model DWRSIM indicate that the objectives are met.  One or both of the models would have to be in error.}{\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The discussion in the Draft EIR on page VI-18 suggests that "}{\i\f0\expnd0\expndtw-3  DWRDSM }{\i\f0 output indicates a need for carriage water, but the DWRSIM model does not presently include a method for calculating carriage water. , in actual operations, the projects would be operated to meet salinity and chloride objectives }{\f0 "  If this were actually the case, the DWRSIM model, which does not account for carriage water, will have underestimated the water supply impacts of different alternatives.  The discussions of carriage water on page VI-18, page XII-33, page XIII-20, and elsewhere in the DEIR are based on the assumption that DWRDSM results are reliable and carriage water is needed.  These assumptions need to be substan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CCWD submits that the DWRDSM results }{\f0\ul only}{\f0  indicate that the salinity-outflow relationship in DWRSIM (CCWD\rquote s salinity-outflow model, often referred to as the G-Model) and DWRDSM give different results at low outflows, in particular when there is reverse flow in the western Delta.   A comparison of DWRDSM simulations with historical data is given in the CALFED document \ldblquote Recalibration of the Delta Simulation Model I (Suisun Marsh Version) - Final Report\rdblquote   dated September 4, 1997.   With regard to the DSM-1 calibration, the District notes that the DSM-1 model was recalibrated for a very short period, October 1991 through September 1994.  A longer period should always be used to avoid unnecessary bias in the model, especially because of uncertainties in the estimates of Delta outflow.  It is also not sufficient to just reproduce the calibration period.  Comparisons of predicted and historical data are also needed for periods other than the calibration period to validate the DSM-1 model.  While the DSM-1 model recalibration for Suisun Bay (Mallard Island and Collinsville in particular) is relatively good, the DSM-1 recalibration for Jersey Point shows predicted TDS values that are 1.5 to 2 times the observed field data  (Figure 20 from the CALFED document is shown in Appendix F of this comment letter).   The CALFED document also presents a calibration comparison for Holland Tract, which is close to and highly correlated with Rock Slough salinities.   As can be seen from Figure 21 in the CALFED document (reproduced in Appendix F), the salinity at Holland Tract has been calibrated too high by a factor of about 2 during the one significant seawater intrusion event.  Because the previous calibration and recalibration of the DSM-1 model are much too high at these stations, it is not surprising that both the State Board and CALFED alternative runs using DSM-1 are predicting higher Rock Slough salinities than expected, and showing violations of the Rock Slough M&amp;I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CCWD continues to believe that the salinity-outflow model in DWRSIM adequately estimates the outflow needed to meet salinity objectives in the 1995 WQCP.  As previously discussed, an alternative explanation of the discrepancies between DWRSIM and DWRDSM is that the DSM-1 model overestimates the effect of reverse flows on interior Delta sali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The Final EIR needs to quantify the accuracy of both numerical models, DWRSIM and DWRDSM. For DWRSIM, verification of the outflow-salinity module against historical data would be appropriate for this purpose.  The discussions of carriage water and water supply impacts in Chapter V, VI, XII and XIII will need to be modified based on the conclusions from these model ver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dditional detailed comments are given in Appendix B of this comment letter.  Please contact me at (925) 688-8187 if you have any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chard A. De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esources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qc\tx4680\hyphpar0\adjustright {\f0\fs22\expnd0\expndtw-3 RAD/WJH/K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A. \tab CCWD Operations and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B.\tab Detailed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C.\tab CCWD Comments on ISDP DEIR/EIS, January 31,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D.\tab CCWD Comments on Temporary Barrier Project, February 23,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E.\tab Kellogg Creek Di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x F.\tab DWRDSM Recalibration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page bcc:\tab Walter J. Bi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omas J. Lin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reg Gartr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ll Hasen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T Sh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hyphpar0\adjustright {\f0 David Brig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sect }\sectd \marglsxn1440\psz1\sbkcol\pgnrestart\linex0\sectdefaultcl {\header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A-}{\field{\*\fldinst {\cs68\f0  PAGE }}{\fldrslt {\cs68\f0\lang1024 1}}}{\cs6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b0\pni0\pnfs24\pnstart1\pnindent432\pnhang{\pntxta .}}{\*\pnseclvl2\pnf3\pnstart1\pnindent360\pnhang{\pntxtb ?}}{\*\pnseclvl3\pndec\pnstart1 {\pntxta .}}{\*\pnseclvl4\pnlcltr\pnstart1 {\pntxta .}}{\*\pnseclvl5\pndec\pnstart1 {\pntxtb (}{\pntxta )}}{\*\pnseclvl6\pnlcltr\pnstart1 {\pntxtb (}{\pntxta )}}{\*\pnseclvl7\pnlcrm\pnstart1 {\pntxta )}}{\*\pnseclvl8\pnlcltr\pnstart1 {\pntxta )}}{\*\pnseclvl9\pnlcrm\pnstart1\pnindent720\pnhang{\pntxtb (}{\pntxta )}}\pard\plain \qc\nowidctlpar\tqc\tx4680\hyphpar0\adjustright \f2\cgrid {\b\f0\expnd0\expndtw-3 Appendix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qc\tx4680\hyphpar0\adjustright {\b\f0\expnd0\expndtw-3 CCWD Operations and Facilities}{\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tra Costa Water District (\ldblquote CCWD\rdblquote ) operates raw water distribution facilities, water treatment plants, and treated water distribution facilities.  CCWD supplies raw and treated water to Antioch, Concord, Diablo Water District (serving Oakley), Pittsburg, Southern California Water Company (serving Bay Point), Martinez, parts of Pleasant Hill and Walnut Creek.  CCWD serves approximately 400,000 people throughout north-central and east Contra Costa County.  Its clients also include 10 major industries, 36 smaller industries and businesses, and 50 agricultural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1080\tx-720\tx552\tx2160\hyphpar0\adjustright {\f0 The treated water service area for CCWD encompasses all or part of Concord, Clayton, Clyde, Pleasant Hill, Walnut Creek, Martinez, and Port Costa. Treated water for this service area is provided from the Distri}{\f0 c}{\f0 t\rquote s Bollman W}{\f0 ater Treatment Plant}{\f0  in Concord. The Bollman facility is a 75 MGD conventional plant which is currently being upgraded to include intermediate ozonation.}{\f0   }{\f0 CCWD }{\f0 also }{\f0 supplies treated water to the Diablo Water District }{\f0 (DWD) which }{\f0 serv}{\f0 es}{\f0  }{\f0 c}{\f0 ustomers in Oakley from a plant jointly owned by CCWD and DWD. The Randall-Bold W}{\f0 ater Treatment Plant}{\f0  is a 40 MGD direct/deep}{\f0 -}{\f0 bed filtration plant which utilizes both pre- and post-ozonation to provide a high quality drinking water to the customers in its service are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The Contra Costa Water District is entirely dependent on the Delta for its water supply.  The Contra Costa Canal and the Los Vaqueros Project (in full operation by spring 1998) make up CCWD's principal water supply and delivery system.  The District diverts unregulated flows and regulated flows from storage releases from Shasta, Folsom, and Clair Engle reservoirs into the Sacramento River as a}{\f0\expnd0\expndtw-3\cf1  contractor}{\f0\expnd0\expndtw-3\cf2  }{\f0\expnd0\expndtw-3 of the United States Bureau of Reclamation's ("Bureau")  Central Valley Project ("CVP").  Under Water Service Contract I75r-3401 (amended) with the Bureau, CCWD can divert and redivert up to 195,000 acre-feet annually ("AFA") of water from Rock Slough and the new Old River intake. Currently, CCWD uses between 125,000 and 140,000 AFA.  CCWD can also divert up to 26,780 AFA of water from Mallard Slough under its own water rights (Water Rights License No.3167 and Permit No.19856).  The City of Antioch and Gaylord Container, customers of the District, also have water rights permits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ntra Costa Water District has obtained its water supply from the Delta since 1940.  Delta water is subject to large variations in salinity and mineral concentrations and this water supply has made CCWD and its customers vulnerable to any man-made or natural sources that could degrade Delta water quality.  Water quality changes in Delta water are noticeable to those who drink the water or use the water for commercial and industrial processes.  Degradation in water quality is objectionable to many CCWD customers, costly to all residential and industrial users, and a health risk for some individuals.  Degradation of Delta water quality impairs the beneficial uses of water supplied by CCWD to its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lsxn1440\psz1\pgnrestart\linex0\sectdefaultcl {\header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A-}{\cs68\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tx-1440\tx-720\tx0\tx552\tx2160\hyphpar0\adjustright \f2\cgrid {\f0\expnd0\expndtw-3 The Contra Costa Water District is committed to supplying its customers with the highest quality water practicable and providing all reasonable protection of the supply from any known or potential source of hazardous contamination.  CCWD Resolution No. 88-45 states in par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i\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360\ri360\nowidctlpar\tx-1440\tx-720\tx270\tx552\tx2160\hyphpar0\adjustright {\i\f0\expnd0\expndtw-3 "CCWD is committed to reducing the concentration of sodium and chloride in the District's water, thereby reducing household and landscape irrigation concerns and industrial and manufacturing costs caused by the fluctuating sodium and chloride level of the District's Delta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1440\ri1440\nowidctlpar\tx-1440\tx-720\tx0\tx552\tx2160\hyphpar0\adjustright {\i\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In May 1987, CCWD's Board of Directors adopted water quality objectives for water distributed within its service area.  The acceptable concentration levels for sodium and chloride were established at 50 milligrams per liter (mg/L) and 65 mg/L, respectively.  In 1988, the voter-constituents of CCWD approved the issuance of bonds to finance a $450 million water quality and reliability project known as the Los Vaqueros Project.  The primary purposes of the Los Vaqueros Project are to improve the quality of water supplied to CCWD customers and minimize seasonal quality changes, and to improve the reliability of the emergency water supply available to CCWD.  The Los Vaqueros Project consists of a reservoir with about 100,000 acre-feet of storage, a new point of diversion (at Old River south of the Highway 4 crossing) which operates in conjunction with the current Rock Slough diversion point, associated water conveyance and delivery facilities, pumping plants, and other f}{\f0\expnd0\expndtw-3 a}{\f0\expnd0\expndtw-3 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June 2, 1994, the State Water Resources Control Board issued Decision No. 1629 which gives CCWD additional rights to divert and store water for beneficial uses.  The State Board subsequently issued Water Rights Permits No. 20749 and 20750 for filling Los Vaqueros Reservoir from the new intake at Old River near Highway 4 and diversion and storage of the water of Kellogg Creek. These rights are in addition to the contractual rights to divert and store water furnished through the Central Valley Project.  Construction of the reservoir began in September 1994 and diversion from the Old River intake began in the fall of 1997.  Up to 95,850 AFA may be diverted for storage between November 1 of each year to June 30 of the succeeding year under Permit No. 20749.  To meet the objective of 65 mg/L chloride in its water supply, CCWD plans to divert to reservoir storage when water quality at the Old River intake is below 50 mg/L in chloride concen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ri-360\nowidctlpar\hyphpar0\adjustright {\f0 \sect }\sectd \marglsxn1440\psz1\pgnrestart\linex0\sectdefaultcl {\header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field{\*\fldinst {\cs68\f0  PAGE }}{\fldrslt {\cs68\f0\lang1024 5}}}{\cs6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tqc\tx4680\adjustright \f2\cgrid {\b\f0\expnd0\expndtw-3 Appendix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qc\tx4680\adjustright {\b\f0\expnd0\expndtw-3 Detailed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adjustright {\f0\ul\expnd0\expndtw-3 Page II-37,  Salinity Control Alternati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believes that water quality improvements are best achieved by reduction in the source of contaminants, not by the \ldblquote }{\i\f0\expnd0\expndtw-3 provision of dilution water.}{\f0\expnd0\expndtw-3 \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ul Page III-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VP water is also diverted at the District\rquote s new intake on Old River near the Highway 4 crossing.  The Old River intake was completed in July of 1997, and diverts CVP water either directly to the CCWD service area or into storage at the District\rquote s new Los Vaqueros reser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III-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ldblquote Table III-12.  Major Reservoirs in the San Joaquin River Basin\rdblquote , CCWD\rquote s Los Vaqueros reservoir should be included.  It is a 100,000 acre-foot off-stream reservoir, built for improved water quality and emergency reli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III-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ion 9 of this chapter discusses recreation at reservoir in the San Joaquin River Region.  Recreation will be an important component at the District\rquote s new 100,000 acre-foot Los Vaqueros reservoir.  Reservoir filling has begun and it is anticipated that the reservoir will be filled in 1999.  Recreational opportunities will likely include fishing, picnicking, hiking, and wildlife viewing.  The recreational impacts of the alternatives in the EIR should include potential impacts to recreation at Los Vaqueros reser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III-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tates that Antioch and Pittsburg, among other towns, are small cities located within the Delta.  While it is true that Antioch and Pittsburg are located within the Delta, the recent growth of those cities would no longer classify them as \ldblquote small\rdblquote .  The current population estimate for Antioch is 78,000, while Pittsburg\rquote s population is estimated at 51,000.  In the last 10 years Antioch\rquote s population has increased by more than 50%, and this trend is likely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III-98,  Fourth Para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Bromides from the ocean have and will intermix with Delta water at the western edge of Sherman Island with or without reverse flows, especially if the Delta outflow is very low.  The sentence \ldblquote }{\i\f0 When bromides are present in water along with organic THM precursors, THMs are formed that contain bromide as well as chlorine}{\f0 \rdblquote  is also incorrect.  As noted in the first sentence of this paragraph, THMs only form when the water is t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ul Page III-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cussion of CCWD is not up to date.  Over the last few years, several changes have occurred in CCWD\rquote s water delivery system.  With SWRCB Decision 1629, CCWD received two new water rights associated with the Los Vaqueros Project; one for diver}{\f0 t}{\f0 ing up to 95,850 acre-feet of surplus water from the Delta to the Los Vaqueros reservoir, and one for diversion of up to 9,640 acre-feet from the Kellogg Creek watershed, above the reservoir.  The 100,000 acre-foot Los Vaqueros reservoir provides an emergency water supply to the District and provides blending water to reduce chlorides during periods of higher salinity in the Delta.  The net result of the project will be to increase diversions during periods of high Delta outflow and reduce diversions during periods of low Delta outflow, providing higher quality delivered water to CCWD.  The District takes direct diversions at Rock Slough and the new Old River intake at Highway 4 rather than the Contra Costa Ca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IV-7,  CCWD De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entral Valley Operations Studies performed for the State Board using DWRSIM all assume CCWD operations without the Los Vaqueros Project.  Total CCWD demands in these operations studies are 141 TAF/year in normal years and up to 154 TAF/year in critical years.  The Los Vaqueros Project biological opinions for the protection of winter run salmon and Delta smelt require CCWD to cease all diversions from the Delta during a 30-day period (expected to occur in the April-May period).  Operation of the Los Vaqueros Project to improve the water quality delivered to CCWD customers will also have the effect of reducing CCWD diversions from the Delta during critical low flow periods because CCWD will be releasing blending water from the reservoir to meet the District\rquote s 65 mg/L delivered chloride goal.  These and other aspects of the operation of the Los Vaqueros Project provide net benefits to the Delta and reduce CCWD\rquote s demands on the Delta during those critically dry periods when water is most needed to meet the 1995 Water Quality Control Plan requirements.   The modeling for the Draft EIR should use a pattern of CCWD diversions that reflects these benefits to the Delta of the Los Vaqueros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IV-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states that \ldblquote }{\i\f0 Under D-1485, salinity objectives controlled the majority of the time, and carriage water was an important consideration. However, under the 1995 Bay/Delta Plan, outflow objectives control the majority of the time}{\f0 .\rdblquote   CCWD does not believe that the need for significant amounts of carriage water has been demonstrated in any scientifically defensible way. CCWD also notes that while the salinity objectives may control Delta operations less often under the 1995 Bay/Delta Plan, the M&amp;I salinity objective at Rock Slough and/or Antioch Pumping Plant will still control Delta oper}{\f0 a}{\f0 tions in some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ul\expnd0\expndtw-3 Page VI-21,  Reverse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ilvl12\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expnd0\expndtw-3 The DEIR states that}{\f0  "}{\i\f0 Reverse flows may disorient fish and cause increased straying.  Reverse flows may also carry eggs, larvae and young fish into the central and southern Delta reducing survival }{\f0 "  Tidal flow at Jersey Point has an amplitude of around 150,000 cfs, whereas reverse tidally-averaged flows (negative QWEST)  are typically only a few thousand cfs.   Also, the filling and draining of the Delta associated with the spring-neap tide cycle can lead to daily average flows of as much as 10,000 cfs at Jersey Point.  Dispersion of fish by tidal exchange would be expected to have a much greater effect on fish movement than tidally-averaged flows.  Because the importance of net reverse flows on aquatic resources is controversial, the DEIR needs to present evidence supporting the statement that reverse flows may disorient fish.   If this can be done, the DEIR should discuss the impacts of the net reverse flows that occur more frequently and on a larger scale than from pumping from the filling and draining of the Delta over the spring-neap tidal cycle.}{\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ul Page VI-48,  AFRP Working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is page and elsewhere in the Draft EIR, the CVPIA\rquote s Anadromous Fish Restoration Plan Working Paper is used as a reference source.  The Working Paper was just that, a draft discussion paper that was released for review and received substantial criticism from many Bay-Delta stakeholders.  The department of Interior has yet to provide any written response to comments on the draft Working Paper.  The draft Working Paper should not be cited as a reference in this Draft EIR, and cannot be a basis for decisionmaking by the Stat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VI-127,  EBMUD Servic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discussion of EBMUD needs to be updated to reflect the release of the EBMUD/USBR Supplemental Water Supply project Draft EIR/EIS.  The comment period for the draft EIR/EIS closed on March 19, 1998. The only two alternatives, both involving American River diversions were analyzed.  This is quite different than the discussion of Supplemental Supply on page VI-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VIII-19,  Land Ret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cussion of land retirement for water quality needs to be updated to reflect the continued lack of progress in implementing either the USBR program under the CVPIA or the DWR program under Water Code section 14900.   Was funding for the $1 million interagency agre}{\f0 e}{\f0 ment between DWR and the Wildlife Conservation Board actually provided and what was the result of this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asks the State Board to provide as much help, incentives and encouragement as possible to USBR and DWR to get these programs off the ground.  Retirement of drainage problem lands will greatly improve water quality in the San Joaquin River and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XII-3,  CALFED Project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CALFED\rquote s alternatives also have the potential to significantly impact water quality in the south Delta if a Dual-Conveyance alternative is implemented without reducing agricultural drainage to the Delta from the San Joaquin River or leaving sufficient south of export Delta pumping to remove San Joaquin and Delta island drai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XII-3,  CVP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atements in the DEIR about the mandates of the CVPIA are not correct.  The CVPIA does not dedicate \ldblquote 800 TAF of CVP yield in all normal years\rdblquote  as is stated in the DEIR.  Quoting Public Law 102-575, Title 23 Section 3406(b)(2), \ldblquote }{\i\f0 upon enactment of this title dedicate and manage annually 800,000 acre-feet of Central Valley Project yield for the primary purpose  The term \lquote Central Valley Project yield\rquote  means the delivery capability of the Central Valley Project during the 1928-1934 drought period}{\f0 \rdblquote   Since the passage of the CVPIA in October 1992,  the Department of Interior has been working with the Bay-Delta stakeholders to try to implement the b(2) clause in the CVPIA.  The language in the DEIR is not consistent with the CVPIA or the recent Administrative Proposal released by the Department of Inte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XII-4,  Delta Wet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cussion of the project impacts of the Delta Wetlands Project should also note the significant impacts on Delta water quality, in particular the drinking water supply for urban water agencies (including CCWD) which divert water from the Delta.   CCWD and the California Urban Water Agencies testified at length on this topic at the Delta Wetlands Water Rights Hearings before the State Board in July and August of 1997.   The Draft EIR should incorporate that record by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XII-5,  EBM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cussion of EBMUD\rquote s Folsom South Canal Project is out of date.  In November 1997 EBMUD issued a DEIR/EIS for the Supplemental Water Supply Project.  The DEIR/EIS consisted of two project alternatives; one for taking American River water into the Folsom South Canal at Nimbus, and one for building a new diversion point on the lower American River near the confluence with the Sacramento River.  The impacts of the lower American alternative would be much more significant to the Delta than the Folsom South Canal alternative, because EBMUD has determined it is not required to limit its diversions from the lower American River according to the Hodge Decision instream flow requirements.  The Hodge Decision allowed EBMUD to divert from Nimbus into the Folsom South Canal provided the Hodge Decision flows were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ldblquote Project Impacts\rdblquote  the statement that \ldblquote water supply reliability will be improved for project areas south of the Delta\rdblquote  is incorrect.  Modeling results presented in the EBMUD/USBR Draft EIR/EIS show that EBMUD exports from the American River will reduce the water supply reliability to areas south of the Delta, especially to CVP exporters.  Even without these modeling results, it is logical to expect that any reduction of Delta inflow resulting from additional exports from the American River, will reduce water supply reliability south of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Page XII-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itle of \ldblquote Los Vaqueros Reservoir\rdblquote  should be changed to \ldblquote Los Vaqueros Project\rdblquote .  CCWD\rquote s $450 million Los Vaqueros Project consists of much more than the new 100 TAF reservoir.  The Final DEIR should also note that the project has now been completed.  The Old River Pipeline was completed in July of 1997, while construction of the dam was completed in March 1998.  The District has been receiving water quality benefits from the project for 9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ri-36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XII-39, Offstream Storage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struction of the Los Vaqueros Project is now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XIII-20,  Last Paragraph on Carriag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The DEIR states that \ldblquote }{\i\f0 In summary, the DWRDSM output indicates a need for carriage water, ...}{\f0 \rdblquote   CCWD submits that the DWRDSM results }{\f0\ul only}{\f0  indicate that the salinity-outflow relationship in DWRSIM (CCWD\rquote s salinity-outflow model, often referred to as the G-Model) and DWRDSM give different results at low outflows, in particular when there is reverse flow in the western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080\adjustright {\f0 A comparison of DWRDSM simulations with historical data is given in the CALFED document \ldblquote Recalibration of the Delta Simulation Model I (Suisun Marsh Version)  - Final Report\rdblquote   dated September 4, 1997.   With regard to the DSM-1 calibration, the District notes that the DSM-1 model was recalibrated for a very short period, October 1991 through September 1994.  A longer period should always be used to avoid unnecessary bias in the model, especially because of uncertainties in the estimates of Delta outflow.  It is also not sufficient to just reproduce the calibration period.  Comparisons of predicted and historical data are also needed for periods other than the calibration period to validate the DSM-1 model.    While the DSM-1 model recalibration for Suisun Bay (Mallard Island and Collinsville in particular) is relatively good, the DSM-1 recalibration for Jersey Point shows predicted TDS values that are 1.5 to 2 times the observed field data  (Figure 20 from the CALFED document is shown in Appendix F of this comment letter).   The CALFED document also presents a calibration comparison for Holland Tract, which is close to and highly correlated with Rock Slough salinities.   As can be seen from Figure 21 in the CALFED document (reproduced in Appendix F), the salinity at Holland Tract has been calibrated too high by a factor of about 2 during the one significant seawater intrusion event.  Because the previous calibration and recalibration of the DSM-1 model are much too high at these stations, it is not surprising that both the State Board and CALFED alternative runs using DSM-1 are predicting higher Rock Slough salinities than expected, and showing violations of the Rock Slough M&amp;I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CCWD continues to believe that the salinity-outflow model in DWRSIM adequately estimates the outflow needed to meet salinity objectives in the 1995 WQCP.  As discussed above, an alternative explanation of the discrepancies between DWRSIM and DWRDSM is that the DSM-1 model overestimates the effect of reverse flows on interior Delta sali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