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2\fmodern\fcharset0\fprq1{\*\panose 02070309020205020404}Courier New;}{\f3\froman\fcharset2\fprq2{\*\panose 05050102010706020507}Symbo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adjustright \f2\cgrid \snext0 Normal;}{\s1\nowidctlpar\ls1\adjustright \f2\cgrid \sbasedon0 \snext0 heading 1;}{\s2\nowidctlpar\ls1\ilvl1\adjustright \f2\cgrid \sbasedon0 \snext0 heading 2;}{\s3\nowidctlpar\ls1\ilvl2\adjustright \f2\cgrid \sbasedon0 \snext0 heading 3;}{\s4\nowidctlpar\ls1\ilvl3\adjustright \f2\cgrid \sbasedon0 \snext0 heading 4;}{\s5\nowidctlpar\ls1\ilvl4\adjustright \f2\cgrid \sbasedon0 \snext0 heading 5;}{\s6\nowidctlpar\ls1\ilvl5\adjustright \f2\cgrid \sbasedon0 \snext0 heading 6;}{\s7\nowidctlpar\ls1\ilvl6\adjustright \f2\cgrid \sbasedon0 \snext0 heading 7;}{\s8\nowidctlpar\ls1\ilvl7\adjustright \f2\cgrid \sbasedon0 \snext0 heading 8;}{\*\cs10 \additive Default Paragraph Font;}{\s15\nowidctlpar\adjustright \f2\cgrid \sbasedon0 \snext15 endnote text;}{\*\cs16 \additive \super \sbasedon10 endnote reference;}{\s17\nowidctlpar\adjustright \f2\cgrid \sbasedon0 \snext17 footnote text;}{\*\cs18 \additive \super \sbasedon10 footnote reference;}{\*\cs19 \additive \sbasedon10 Document 8;}{\*\cs20 \additive \b\i\fs24 \sbasedon10 Document 4;}{\*\cs21 \additive \sbasedon10 Document 6;}{\*\cs22 \additive \sbasedon10 Document 5;}{\*\cs23 \additive \f2\fs24\lang1033 \sbasedon10 Document 2;}{\*\cs24 \additive \sbasedon10 Document 7;}{\*\cs25 \additive \sbasedon10 Bibliogrphy;}{\*\cs26 \additive \sbasedon10 Right Par 1;}{\*\cs27 \additive \sbasedon10 Right Par 2;}{\*\cs28 \additive \f2\fs24\lang1033 \sbasedon10 Document 3;}{\*\cs29 \additive \sbasedon10 Right Par 3;}{\*\cs30 \additive \sbasedon10 Right Par 4;}{\*\cs31 \additive \sbasedon10 Right Par 5;}{\*\cs32 \additive \sbasedon10 Right Par 6;}{\*\cs33 \additive \sbasedon10 Right Par 7;}{\*\cs34 \additive \sbasedon10 Right Par 8;}{\s35\keep\keepn\nowidctlpar\tx-720\hyphpar0\adjustright \f2\cgrid \snext35 Document 1;}{\*\cs36 \additive \sbasedon10 Doc Init;}{\*\cs37 \additive \f2\fs24\lang1033 \sbasedon10 Tech Init;}{\*\cs38 \additive \sbasedon10 Technical 5;}{\*\cs39 \additive \sbasedon10 Technical 6;}{\*\cs40 \additive \f2\fs24\lang1033 \sbasedon10 Technical 2;}{\*\cs41 \additive \f2\fs24\lang1033 \sbasedon10 Technical 3;}{\*\cs42 \additive \sbasedon10 Technical 4;}{\*\cs43 \additive \f2\fs24\lang1033 \sbasedon10 Technical 1;}{\*\cs44 \additive \sbasedon10 Technical 7;}{\*\cs45 \additive \sbasedon10 Technical 8;}{\s46\fi-720\li720\ri720\sb480\nowidctlpar\tqr\tldot\tx9360\hyphpar0\adjustright \f2\cgrid \sbasedon0 \snext0 toc 1;}{\s47\fi-720\li1440\ri720\nowidctlpar\tqr\tldot\tx9360\hyphpar0\adjustright \f2\cgrid \sbasedon0 \snext0 toc 2;}{\s48\fi-720\li2160\ri720\nowidctlpar\tqr\tldot\tx9360\hyphpar0\adjustright \f2\cgrid \sbasedon0 \snext0 toc 3;}{\s49\fi-720\li2880\ri720\nowidctlpar\tqr\tldot\tx9360\hyphpar0\adjustright \f2\cgrid \sbasedon0 \snext0 toc 4;}{\s50\fi-720\li3600\ri720\nowidctlpar\tqr\tldot\tx9360\hyphpar0\adjustright \f2\cgrid \sbasedon0 \snext0 toc 5;}{\s51\fi-720\li720\nowidctlpar\tqr\tx9360\hyphpar0\adjustright \f2\cgrid \sbasedon0 \snext0 toc 6;}{\s52\fi-720\li720\nowidctlpar\hyphpar0\adjustright \f2\cgrid \sbasedon0 \snext0 toc 7;}{\s53\fi-720\li720\nowidctlpar\tqr\tx9360\hyphpar0\adjustright \f2\cgrid \sbasedon0 \snext0 toc 8;}{\s54\fi-720\li720\nowidctlpar\tqr\tldot\tx9360\hyphpar0\adjustright \f2\cgrid \sbasedon0 \snext0 toc 9;}{\s55\fi-1440\li1440\ri720\nowidctlpar\tqr\tldot\tx9360\hyphpar0\adjustright \f2\cgrid \sbasedon0 \snext0 index 1;}{\s56\fi-720\li1440\ri720\nowidctlpar\tqr\tldot\tx9360\hyphpar0\adjustright \f2\cgrid \sbasedon0 \snext0 index 2;}{\s57\nowidctlpar\tqr\tx9360\hyphpar0\adjustright \f2\cgrid \sbasedon0 \snext0 toa heading;}{\s58\nowidctlpar\adjustright \f2\cgrid \sbasedon0 \snext0 caption;}{\*\cs59 \additive _Equation Caption;}{\s60\fi-360\li360\nowidctlpar\adjustright \f2\cgrid \sbasedon0 \snext60 List;}{\s61\nowidctlpar\adjustright \f2\cgrid \sbasedon0 \snext61 Inside Address;}{\s62\nowidctlpar\tqc\tx4320\tqr\tx8640\adjustright \f2\cgrid \sbasedon0 \snext62 header;}{\s63\nowidctlpar\adjustright \f2\cgrid \sbasedon0 \snext63 Salutation;}{\s64\li4320\nowidctlpar\adjustright \f2\cgrid \sbasedon0 \snext64 Closing;}{\s65\li4320\nowidctlpar\adjustright \f2\cgrid \sbasedon0 \snext65 Signature;}{\s66\sa120\nowidctlpar\adjustright \f2\cgrid \sbasedon0 \snext66 Body Text;}{\s67\nowidctlpar\tqc\tx4320\tqr\tx8640\adjustright \f2\cgrid \sbasedon0 \snext67 footer;}{\*\cs68 \additive \sbasedon10 page number;}}{\*\listtable{\list\listtemplateid-1{\listlevel\levelnfc1\leveljc0\levelfollow0\levelstartat1\levelold\levelspace0\levelindent0{\leveltext\'02\'00.;}{\levelnumbers\'01;}\s1}{\listlevel\levelnfc3\leveljc0\levelfollow0\levelstartat1\levelold\levelspace0\levelindent0{\leveltext\'02\'01.;}{\levelnumbers\'01;}\s2}{\listlevel\levelnfc0\leveljc0\levelfollow0\levelstartat1\levelold\levelspace0\levelindent0{\leveltext\'02\'02.;}{\levelnumbers\'01;}\s3}{\listlevel\levelnfc4\leveljc0\levelfollow0\levelstartat1\levelold\levelspace0\levelindent0{\leveltext\'02\'03.;}{\levelnumbers\'01;}\s4}{\listlevel\levelnfc0\leveljc0\levelfollow0\levelstartat1\levelold\levelspace0\levelindent0{\leveltext\'03(\'04);}{\levelnumbers\'02;}\s5}{\listlevel\levelnfc4\leveljc0\levelfollow0\levelstartat1\levelold\levelspace0\levelindent0{\leveltext\'03(\'05);}{\levelnumbers\'02;}\s6}{\listlevel\levelnfc2\leveljc0\levelfollow0\levelstartat1\levelold\levelspace0\levelindent0{\leveltext\'02\'06);}{\levelnumbers\'01;}\s7}{\listlevel\levelnfc4\leveljc0\levelfollow0\levelstartat1\levelold\levelspace0\levelindent0{\leveltext\'02\'07);}{\levelnumbers\'01;}\s8}{\listlevel\levelnfc255\leveljc0\levelfollow0\levelstartat0\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levelnumbers;}}{\listname ;}\listid-5}}{\*\listoverridetable{\listoverride\listid-5\listoverridecount0\ls1}}{\info{\title ndelta [ltr]}{\author Valued Gateway 2000 Customer}{\doccomm Letter to DWR and USBR re North Delta Program comments}{\operator DWRSM}{\creatim\yr1998\mo7\dy21\hr15\min49}{\revtim\yr1998\mo7\dy21\hr15\min49}{\printim\yr1998\mo7\dy13\hr14\min9}{\version2}{\edmins0}{\nofpages9}{\nofwords3358}{\nofchars19143}{\*\company  }{\nofcharsws23508}{\vern71}}\margl2448\margr1440 \widowctrl\ftnbj\aenddoc\hyphhotz878\aftnnar\notabind\wraptrsp\nocolbal\sprslnsp\lytprtmet\hyphcaps0\hyphauto1\viewkind4\viewscale75\pgbrdrhead\pgbrdrfoot \fet0{\*\ftnsep \pard\plain \nowidctlpar\adjustright \f2\cgrid {\chftnse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tnsepc \pard\plain \nowidctlpar\adjustright \f2\cgrid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sep \pard\plain \sl-20\slmult0\nowidctlpar\widctlpar\adjustright \f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sepc \pard\plain \nowidctlpar\adjustright \f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cn \pard\plain \nowidctlpar\adjustright \f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d \sbkcol\pgnrestart\linex0\titlepg\sectdefaultcl {\header \pard\plain \qj\nowidctlpar\tx-1440\tx-720\hyphpar0\adjustright \f2\cgrid {\f0\expnd0\expndtw-3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tx-1440\tx-720\tx900\adjustright {\f0\expnd0\expndtw-3 CCWD Comments on SWRCB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April 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ield{\*\fldinst {\f0\expnd0\expndtw-3 page \\* arabic}}{\fldrslt {\f0\expnd0\expndtw-3\lang1024 2}}}{\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67\ri360\nowidctlpar\tqc\tx4320\tqr\tx8640\adjustright \f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 {\pntxta .}}{\*\pnseclvl2\pnucltr\pnstart1 {\pntxta .}}{\*\pnseclvl3\pndec\pnstart1 {\pntxta .}}{\*\pnseclvl4\pnlcltr\pnstart1 {\pntxta .}}{\*\pnseclvl5\pndec\pnstart1 {\pntxtb (}{\pntxta )}}{\*\pnseclvl6\pnlcltr\pnstart1 {\pntxtb (}{\pntxta )}}{\*\pnseclvl7\pnlcrm\pnstart1 {\pntxta )}}{\*\pnseclvl8\pnlcltr\pnstart1 {\pntxta )}}{\*\pnseclvl9\pnlcrm\pnstart1\pnindent720\pnhang{\pntxtb (}{\pntxta )}}\pard\plain \qj\nowidctlpar\tx-1440\tx-720\hyphpar0\adjustright \f2\cgrid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uly 13,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Unit,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 Box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900\li900\nowidctlpar\tx-1440\tx-720\tx900\hyphpar0\adjustright {\b\f0\expnd0\expndtw-3 Subject:\tab Comments on Revised Chapters V, VI, and XIII of the Draft EIR for Implementation of the 1995 Bay/Delta Water Quality Control Plan}{\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April 1, 1998, the Contra Costa Water District (CCWD or District) provided comments on the initial Draft Environmental Impact Report (EIR) for Implementation of the 1995 Bay/Delta Water Quality Control Plan (WQCP).  The District\rquote s letter included comments on the then-current versions of chapters V, VI, and XIII.  The comments in this letter are in response to the revision of those chapters and are submitted in addition to the April 1, 1998 DEIR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raft EIR presents modeling results which show significant differences between water supply and water quality impacts of different alternatives.  More importantly, the results from the water supply model DWRSIM and the water quality model DWRDSM suggest that there are significant inconsistencies between the two models. This leads to considerable confusion and uncertainty about the water supply impacts and water quality impacts of the alternatives.  The Final EIR must quantify the uncertainties in both numerical models, to clarify whether the water supply model underestimates the amount of outflow required to meet Delta water quality standards, or whether the water quality model is overestimating the salinities at these compliance lo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nalyses of a number of impacts are inadequate or in error in the Draft EIR and should be addressed or corrected in the Final EIR.  The District\rquote s comments on the revised Chapters V, VI, and XIII are provided below and including updated versions of the District\rquote s April 1, 1998 comments regarding those chap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expnd0\expndtw-3 The Flow Contributions from the San Joaquin River are not Shown in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vised DEIR completed analysis of a new flow alternative, Alternative 8, which includes the flows of the San Joaquin River Agreement.  Tables V-1 and V-2 on page V-3, however, do not show any reduced deliveries to any of the water agencies on the San Joaquin River.  The delivery changes of these agencies on the San Joaquin River are shown as \ldblquote 0\rdblquote  for both the period of record analysis and the critical period analysis.  Is the conclusion of the DEIR that the San Joaquin River Agreement will not affect deliveries to any agency on the San Joaquin 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sect }\sectd \marglsxn1440\psz1\linex0\sectdefaultcl {\header \pard\plain \qj\nowidctlpar\tx-1440\tx-720\hyphpar0\adjustright \f2\cgrid {\f0\expnd0\expndtw-3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900\nowidctlpar\tx-1440\tx-720\tx900\adjustright {\f0\expnd0\expndtw-3 CCWD Comments on Revised Chapters of SWRCB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July 13,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ield{\*\fldinst {\cs68\f0  PAGE }}{\fldrslt {\cs68\f0\lang1024 9}}}{\cs68\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dec\pnb0\pni0\pnfs24\pnstart1\pnindent432\pnhang{\pntxta .}}{\*\pnseclvl2\pnf3\pnstart1\pnindent360\pnhang{\pntxtb ?}}{\*\pnseclvl3\pndec\pnstart1 {\pntxta .}}{\*\pnseclvl4\pnlcltr\pnstart1 {\pntxta .}}{\*\pnseclvl5\pndec\pnstart1 {\pntxtb (}{\pntxta )}}{\*\pnseclvl6\pnlcltr\pnstart1 {\pntxtb (}{\pntxta )}}{\*\pnseclvl7\pnlcrm\pnstart1 {\pntxta )}}{\*\pnseclvl8\pnlcltr\pnstart1 {\pntxta )}}{\*\pnseclvl9\pnlcrm\pnstart1\pnindent720\pnhang{\pntxtb (}{\pntxta )}}\pard\plain \qj\nowidctlpar\tx-1440\tx-720\hyphpar0\adjustright \f2\cgrid {\f0\expnd0\expndtw-3 In describing Alternative 8 (see revised DEIR page 1), the DEIR states that  \ldblquote }{\i\f0\expnd0\expndtw-3 If additional water is needed to meet the Vernalis target flows, the San Joaquin River group provides up to 110,000 TAF}{\f0\expnd0\expndtw-3 \rdblquote .  (CCWD assumes that this is a typographical error and that the actual value is 110,000 }{\b\f0\expnd0\expndtw-3 Acre-feet/year}{\f0\expnd0\expndtw-3 .)  The only quantification of the value of \ldblquote up to 110,000 AF\rdblquote  is shown in Table V-1 and V-2, which both show zero values for delivery reduction.  Those table do show less of an impact on the State and Federal water projects, but no other agency has are shown to have reduced deliveries.  It is impossible to fully evaluate the new Alternative 8 unless the delivery reductions to all agencies are shown, including a quantification of how much of the 110,000 AF is required from the San Joaquin River Agencies and how of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expnd0\expndtw-3 Salinity Analysis is not Consistent in DEIR}{\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analyzes the salinity impacts at various locations in the Delta for the different flow alternatives and joint point of diversion alternatives.  The two analyses, however, are not consistent and make an adequate comparison of the alternatives more difficult if not impossible.  For example, in Figure VI-3 on page VI-10, the DEIR compares the salinity of the different flow alternatives for Contra Costa Canal at Pumping Plant #1 for critical years, while Figure XIII-6 on page XIII-25 compares the salinity for different Joint Point of Diversion alternatives at Pumping Plant #1 for critical years.  On close inspection, the years selected for each analysis are not consistent.  For Figure VI-3, the critical years used were 1988, 1990, 1991, and 1992, while for Figure XIII-6, the critical years used were 1976, 1977, 1988, 1990, and 1991.  This difference in the period of analysis lead to a very different depiction of the base case in each example.  For example, Alternative 1 (D-1485) in Figure VI-3 shows and October salinity of about 160 mg/L in critical years.  For the base case alternative (also D-1485) in Figure XIII-6, the October salinity in critical years is shown as about 130 mg/L.  The same modeling results are displayed differently, which makes adequate evaluation of the alternatives more diffi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ther than selecting a few supposedly representative years and averaging them, a more appropriate way to present the salinity data would be to show the frequency distribution of the salinities over the period of record.  For example, it is important to know how often a certain alternative might raise chlorides at Rock Slough above 150 mg/L, and not what the average impact might be over a few selected, and possibly non-representative, years.  For example, if 4 years analyzed showed salinities at Rock Slough for a given month to be 100, 100, 100, and 300 mg/L, the impacts would be much different if the 4 years analyzed had salinities of 150, 150, 150, and 150 mg/L even though the average salinity over the 4 years is identical.  The final EIR should show a frequency distribution of salinity impacts, or some other method to allow determination of how often a certain salinity level is exceeded on a monthly basis for each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expnd0\expndtw-3 Meeting Vernalis Salinity Objectives always met in Joint Point of Diversion Alternative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iscussion of Joint Point of Diversion Alternative 2 on page XIII-5 of Revised Chapter XIII states that all objectives are met for this alternative, including the Vernalis salinity objectives.  The EIR needs to clarify whether the Vernalis salinity objective that is met are the objectives in the May 1995 Water Quality Control Plan or a different set of objectives (such as those in San Joaquin River Agre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expnd0\expndtw-3 Use of Alternates 1-8 for Flow and Alternatives 1-9 for Joint Point Conf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cision to label the eight flow alternatives as 1 through 8 and the nine Joint Point of Diversion alternatives 1 through 9 leads to unnecessary confusion in Chapter XIII.   This confusion, e.g., may have contributed to errors in Tables XIII-6 through XIII-11 which only show results for alternatives 1 through 8 whereas Tables XIII-12 and XIII-10 on page XIII-18 show results for alternatives 1 through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expnd0\expndtw-3 Other General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CCWD is a Delta Diverter not a Delta Expo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 Revised Chapter V, under Section C. Delta Exports, refers to Contra Costa Canal \ldblquote exports\rdblquote  (page V-5).  Similarly, revised Chapter VI, under Section D. Export Areas, refers to the export areas as including all areas receiving water through a number of conveyance systems including the Contra Costa Canal (page VI-25).  As discussed in CCWD\rquote s April 1, 1998 comment letter, similar references to CCWD as an exporter are given on page III-22 of the DEIR which states that \ldblquote }{\i\f0 The USBR exports water from the Delta at Tracy Pumping Plant and at Rock Slough,}{\f0 \rdblquote  and on pages III-7, IV-7, and IV-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tra Costa Water District\rquote s entire service area is located within the }{\f0\expnd0\expndtw-3 \ldblquote statutory Delta\rdblquote  defined in Water Code Sec. 12200 or \ldblquote an area immediately adjacent thereto which can conveniently be served therefrom\rdblquote   (see for example, the watershed protection statute language on page II-17 of the DEIR). This latter distinction is used, for example, in the DEIR to continue to treat Madera Canal deliveries, deliveries to areas adjacent to Millerton Lake, and deliveries within the Kings River watershed as in-basin deliveries  (Flow Alternative 4 on page II-18).   Contra Costa Water District as a whole should, therefore, be considered an in-Delta water user that diverts water rather than exports water from the Delta, and the DEIR should acknowledge that the District is provided substantial these protections under the Delta Protection 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appears that CCWD is sometimes incorrectly referred to as an exporter because CCWD receives water from the Bureau of Reclamation under a CVP water supply contract.  However, other CVP contractors with \ldblquote settlement contracts\rdblquote  (page III-7) are treated as in-basin diverters rather than exporters.  }{\f0 The language on pages V-5 and VI-25 in the revised chapters and elsewhere in the DEIR should be changed to reflect that CCWD is an in-Delta diver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language on pages V-5 and VI-25 in the revised chapters and elsewhere in the DEIR should also be changed to include CCWD\rquote s new water supply intake on Old River near Highway 4.  The DEIR must refer to CCWD\rquote s diversions of CVP water at Rock Slough and Old River near Highway 4, and not ex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ul\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acts on CCWD as a Legal User of Water Must Be Mitig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The discussion of Joint Point of Diversion alternatives on page XIII-4 of Revised Chapter XIII and on page II-40, and the discussion of Southern Delta Salinity Alternatives on page II-38 should also note that implementation of these alternatives would require full mitigation of impacts on other legal users of water, such as the Contra Costa Water District.   Similarly, t}{\f0 he discussion of salinity impacts of implementing the South Delta salinity alternatives (other than Vernalis) in Chapter IX fails to analyze the water quality impacts of the South Delta barriers and other alternatives at CCWD\rquote s water supply intakes at Rock Slough and Old River near Highway 4.  }{\f0\expnd0\expndtw-3 CCWD submitted extensive comments on the Temporary Barriers Project (Walter J. Bishop to John N. Reese, US ACOE, letter dated February 23, 1996, attached as Appendix C to CCWD\rquote s April 1, 1998 comments on the SWRCB Draft EIR) and the Draft EIR/EIS for the Interim South Delta Program (Walter J. Bishop to Stephen Roberts, DWR, Alan R. Candlish, USBR, and Dorothy F. Klasse, USACOE, letter dated January 31, 1997, attached as Appendix D to CCWD\rquote s April 1, 1998 comments on the SWRCB Draft EIR).  CCWD\rquote s comments on the ISDP pointed out the significant adverse water quality impacts on CCWD from the operation of the agricultural barriers. }{\f0 The barriers act to redirect agricultural drainage away from the export pumps and toward CCWD\rquote s intakes.  }{\f0\expnd0\expndtw-3 The statement in the Draft EIR on page IX-41 that }{\f0 "}{\i\f0 No significant water quality impacts from the operation of the barriers were identified}{\f0 "}{\f0\expnd0\expndtw-3  }{\f0 is incorrect and should be corrected to reflect conclusions from detailed analyses of the water quality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WD has informally discussed with DWR staff measures that could be undertaken to mitigate these impacts.  These include retirement of drainage-problem lands in the San Joaquin Valley to reduce the amount of drainage reaching the south Delta, and reducing or eliminating agricultural drainage from Delta islands near the District\rquote s intakes, (e.g., the Veale Tract drain that discharges directly into Rock Slough).  The SWRCB EIR should also address mitigation for these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inal EIR should also discuss alternative means of achieving the project objectives of the Interim South Delta Program.  In particular, channel widening in the south Delta as part of the Through-Delta and the Dual Conveyance alternatives in the CALFED program could reduce the drawdown in south Delta due to export pumping and eliminate the need for the ISD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Joint Point of Diversion alternatives, analyzed in Revised Chapter XIII, could also change the distribution of agricultural drainage and the timing of increases in export pumping, resulting in increases in salinity at CCWD\rquote s Delta intakes and a re}{\f0\expnd0\expndtw-3 duction in the performance of CCWD's $450 million Los Vaqueros Project.   JPOD Alternative 8, for example, which allows joint point of diversion up to the full capacity of both the Banks and Tracy Pumping Plants, appears to cause significantly higher increases in salinity at CCWD\rquote s Pumping Plant #1 in October and November of below normal and dry years (pages XIII-24 and XIII-25)  and July and August of dry years, relative to other JPOD alternatives.  These and other JPOD impacts must be analyzed and quantified, and mitigation measures should be proposed and adopted consistent with the anti-degradation policies discussed in this comment letter CCWD\rquote s April 1,. 1998 comment letter on the SWRCB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ul\expnd0\expndtw-3 Quantifying the Water Quality Impacts of South Delta Barriers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ilvl12\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Joint Point of Diversion Alternative 9 discussed in Revised Chapter XIII assumes that the Interim South Delta Project barriers are installed and operated (pages XIII-6 and XIII-7).  As discussed in CCWD\rquote s April 1, 1998 comments on the Draft EIR, no salinity data or impact analyses of water quality impacts at the District's Old River and Rock Slough intakes are presented in Chapter IX, and Revised Chapter XIII similarly fails to analyze the impacts of the south Delta barriers on water quality at CCWD\rquote s drinking water inta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nstallation and operation of three one-way (or predominantly one-way) flow barriers in the south Delta redirect the San Joaquin River inflow to central Delta and increases the percentage of water originating from the San Joaquin River at the District's intakes.  Since the salinity of San Joaquin inflow is often of a higher salinity than those at the District's intakes, the flow barriers in south Delta act to degrade the water quality of the District. The Final EIR should acknowledge and quantify these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nowidctlpar\hyphpar0\adjustright \f2\cgrid {\f0 The District requests that a comprehensive analysis of the Program\rquote s water quality impacts be presented in the Final EIR.  The District requests that this analysis include simulations of water quality variations over the full historical period to allow the District to fully assess the range of potential impacts. For example, the District\rquote s Los Vaqueros Project EIR/EIS analyzed Los Vaqueros Project\rquote s impacts over a 71-year peri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istrict requests that numerical values for both the base case and with-project case be given, rather than just ranges of percentage changes as, for example, in the Draft EIR/EIS for the Interim South Delta Program.  The economic costs of these impacts to the District must also be quantified, and in particular the impacts of reduced reservoir filling, increased reservoir chlorides, the cost of additional pumping to replace additional blending water releases needed to offset higher Delta salinities, and increases in the salinity of water delivered to CCWD custo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hyphpar0\adjustright \f2\cgrid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CCWD also notes that the simulated salinity of the San Joaquin River inflow at Vernalis has a major influence on the model results and conclusions.  If the empirical model equation that is used to simulate the Vernalis salinity boundary condition for the DWRDSM runs underestimates the Vernalis inflow salinities, the salinity impacts at the District's intakes will also be underestimated. CCWD is concerned that the salinity-flow relationships that are currently used may underestimate historical Vernalis salinities.  The Final DEIR needs to present a verification of the salinity-outflow relationships for Vernalis (and upstream on the Stanislaus River) that are used in the salinity modeling stud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tx0\tx552\tx2160\hyphpar0\adjustright {\f0\expnd0\expndtw-3 The District, along with other signatories of the December 15, 1994 Bay-Delta Accord, believes that spring installation (April 15 to May 15) of the head of Old River barrier coupled with an export pumping reduction is an effective measure to protect salmon migration.  However, the District does not believe that the proposed agricultural barriers are the best or only means to accomplish the South Delta salinity objectives.  Other measures, such as source control, coordinated intermittent operations of the flow gates to minimize changes in the circulation pattern in the Delta, operation of only one one-way agricultural flow barrier (on the Middle River near Trapper Slough), installation of weirs instead of flow barriers, all have the potential to eliminate any adverse water quality impacts in central and south Delta, and should be considered.  Some of these methods actually reduce salt loads whereas barriers merely redirect the impacts to others.  Redirection of impacts is in serious conflict with the CALFED program and should not be promoted by the SWR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expnd0\expndtw-3 Alternatives to meet the flow objective at Vernalis also have the potential to significantly affect the water quality at the District's intakes and should be analyzed in detail.}{\f0\ul\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Non-Consumptive Users should be Included in Flow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ly water right holders with consumptive use are included in the flow alternatives.  Large non-consumptive water users, however, can have significant impacts on the amount of water available to meet the objectives of the Water Quality Control Plan.  For example, a power reservoir in the Sierra Nevada may store large quantities of water in April and May, when water is needed to meet outflow standards, and release water back into the system in August and September, when the objectives are much smaller.  Because these non-consumptive users can reduce Delta inflow during April and May, water that would have otherwise be available to meet Delta standards will have to be provided by a different user; possibly from a different stream system.  The effect would be to transfer the flow obligation from a non-consumptive user to a consumptive user that may not have had to release water if the non-consumptive user were not diverting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cause the Bay-Delta flow objectives must be met in real time and not on an average annual basis, the determination of consumptive use should be made in real time.  An upstream power generator that diverts 100,000 acre-feet of water in May for use later in the summer has the same effect during that month as a consumptive user that diverts 100,000 acre-feet of water for direct use in May.  The DEIR should analyze the impact of diversions by both consumptive and non-consumptive water right holders and include non-consumptive water users in the alternatives for meeting the Water Quality Control Plan flow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expnd0\expndtw-3 Qualification of Uncertainties in Modeling Results}{\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ilvl12\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expnd0\expndtw-3 Results from the water quality model DWRDSM show that the salinity objectives at a number of locations (e.g. the Contra Costa Canal at Pumping Plant #1; Figures VI-2 and VI-3) are exceeded by significant percentages even though the output from the hydrology model DWRSIM indicate that the objectives are met.  One or both of the models would have to be in error.}{\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ilvl12\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expnd0\expndtw-3 The discussion in the revised Chapter VI on page VI-8 suggests that "}{\i\f0\expnd0\expndtw-3  DWRDSM }{\i\f0 output indicates a need for carriage water, but the DWRSIM model does not presently include a method for calculating carriage water. , in actual operations, the projects would be operated to meet salinity and chloride objectives }{\f0 "  If this were actually the case, the DWRSIM model, which does not account for carriage water, will have underestimated the water supply impacts of different alternatives.  The discussions of carriage water on pages VI-8, VI-16, XIII-21, and elsewhere in the DEIR are based on the assumption that DWRDSM results are reliable and carriage water is needed.  These assumptions must be substantiated in the Final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ilvl12\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 As discussed in CCWD\rquote s April 1, 1998 comments on the Draft EIR, the DWRDSM results }{\f0\ul only}{\f0  indicate that the salinity-outflow relationship in DWRSIM (CCWD\rquote s salinity-outflow model, often referred to as the G-Model) and DWRDSM give different results at low outflows, in particular when there is reverse flow in the western Delta.   The previous calibration and recalibration of the DSM-1 model are much too high at Jersey Point and Holland Tract, it is not surprising that both the State Board and CALFED alternative runs using DSM-1 are predicting higher Rock Slough salinities than expected, and showing violations of the Rock Slough M&amp;I stand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adjustright {\f0 CCWD continues to believe that the salinity-outflow model in DWRSIM adequately estimates the outflow needed to meet salinity objectives in the 1995 WQCP.  As previously discussed, an alternative explanation of the discrepancies between DWRSIM and DWRDSM is that the DSM-1 model overestimates the effect of reverse flows on interior Delta salinities.  }{\f0\expnd0\expndtw-3 The Final EIR must quantify the accuracy of both numerical models, DWRSIM and DWRDSM. For DWRSIM, verification of the outflow-salinity module against historical data would be appropriate for this purpose.  The discussions of carriage water and water supply impacts in Chapter V, VI, XII and XIII must be modified based on the conclusions from these model verif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qc\tx4680\adjustright {\b\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tailed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expnd0\expndtw-3 Page VI-18 of Revised Chapter VI,  Reverse F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ilvl12\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adjustright {\f0\expnd0\expndtw-3 The DEIR on page VI-19 states that}{\f0  "}{\i\f0 Reverse flows may disorient fish and cause increased straying.  Reverse flows may also carry eggs, larvae and young fish into the central and southern Delta reducing survival }{\f0 "  Discussion of changes in QWEST is also given on page XIII-39 of Revised Chapter XIII.   Tidal flow at Jersey Point has an amplitude of around 150,000 cfs, whereas reverse tidally-averaged flows (negative QWEST)  are typically only a few thousand cfs. Also, the filling and draining of the Delta associated with the spring-neap tide cycle can lead to daily average flows of as much as 10,000 cfs at Jersey Point.  Dispersion of fish by tidal exchange would be expected to have a much greater effect on fish movement than tidally-averaged flows.  Because the importance of net reverse flows on aquatic resources is controve}{\f0 r}{\f0 sial, the DEIR needs to present evidence supporting the statement that reverse flows may disorient fish.   If this can be done, the DEIR should discuss the impacts of the net reverse flows that occur more frequently and on a larger scale than from pumping from the filling and draining of the Delta over the spring-neap tidal cycle.}{\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adjustright {\f0\ul Page VI-37 of Revised Chapter VI,  AFRP Working 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page VI-37 and elsewhere in the Draft EIR, the CVPIA\rquote s Anadromous Fish Restoration Plan Working Paper is used as a reference source.  The Working Paper was just that, a draft discussion paper that was released for review and received substantial criticism from many Bay-Delta stakeholders.  The department of Interior has yet to provide any written response to comments on the draft Working Paper.  The draft Working Paper should not be cited as a reference in this Draft EIR, and cannot be a basis for decision making by the State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ul Page VI-128 of Revised Chapter VI,  EBMUD Service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The discussion of EBMUD needs to be updated to reflect the release of the EBMUD/USBR Supplemental Water Supply project Draft EIR/EIS.  The comment period for the draft EIR/EIS closed on March 19, 1998.  Only two alternatives, both involving American River diversions were analyzed.  This is quite different than the discussion of Supplemental Supply on page VI-131 of the revised chapter which includes a Delta diversion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360\li360\ri-360\no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hyphpar0\adjustright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hyphpar0\adjustright {\f0\expnd0\expndtw-3 Please contact me at (925) 688-8187 if you have any questions regarding CCWD comments on revised chapters V, VI and XIII of the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x-720\tx0\tx552\tx2160\hyphpar0\adjustright {\f0\expnd0\expndtw-3 Since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chard A. Den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ter Resources Man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1440\tqc\tx4680\hyphpar0\adjustright {\f0\fs22\expnd0\expndtw-3 RAD/WJ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