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
    </w:p>
    <w:p>
      <w:pPr>
        <w:pStyle w:val="Normal"/>
        <w:tabs>
          <w:tab w:val="clear" w:pos="720"/>
          <w:tab w:val="left" w:pos="-1440" w:leader="none"/>
        </w:tabs>
        <w:bidi w:val="0"/>
        <w:ind w:left="7200" w:hanging="7200"/>
        <w:jc w:val="left"/>
        <w:rPr/>
      </w:pPr>
      <w:r>
        <w:rPr/>
        <w:t>Ms. Victoria Whitney</w:t>
        <w:tab/>
        <w:tab/>
        <w:tab/>
        <w:tab/>
        <w:tab/>
        <w:tab/>
        <w:tab/>
        <w:t>April 1,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bidi w:val="0"/>
        <w:jc w:val="left"/>
        <w:rPr/>
      </w:pPr>
      <w:r>
        <w:rPr/>
        <w:t>State Water Resources Control Board</w:t>
        <w:tab/>
        <w:tab/>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Comments on the Draft Environmental Impact Report (DEIR) for Implementation of the 1995 Bay/Delta Water Quality Control Plan - November 1997</w:t>
      </w:r>
    </w:p>
    <w:p>
      <w:pPr>
        <w:pStyle w:val="Normal"/>
        <w:widowControl w:val="false"/>
        <w:bidi w:val="0"/>
        <w:jc w:val="left"/>
        <w:rPr/>
      </w:pPr>
      <w:r>
        <w:rPr/>
      </w:r>
    </w:p>
    <w:p>
      <w:pPr>
        <w:pStyle w:val="Normal"/>
        <w:widowControl w:val="false"/>
        <w:bidi w:val="0"/>
        <w:jc w:val="left"/>
        <w:rPr/>
      </w:pPr>
      <w:r>
        <w:rPr/>
      </w:r>
    </w:p>
    <w:p>
      <w:pPr>
        <w:pStyle w:val="Normal"/>
        <w:bidi w:val="0"/>
        <w:ind w:firstLine="720"/>
        <w:jc w:val="left"/>
        <w:rPr/>
      </w:pPr>
      <w:r>
        <w:rPr/>
        <w:t>The California Department of Fish and Game (DFG) has reviewed the DEIR for Implementation of the 1995 Bay/Delta Water Quality Control Plan (1995 Bay/Delta Plan) dated November 1997. The proposed project is an administrative action to implement the 1995 Bay/Delta Plan by allocating responsibility for achieving the Plan objectives to water right holders whose diversions affect the beneficial uses of the Bay/Delta. The proposed project also includes consideration of whether and under what conditions combined use of the State Water Project (SWP) and Central Valley Project (CVP) points of diversions and rediversion in the southern Delta should be authorized.</w:t>
      </w:r>
    </w:p>
    <w:p>
      <w:pPr>
        <w:pStyle w:val="Normal"/>
        <w:widowControl w:val="false"/>
        <w:bidi w:val="0"/>
        <w:jc w:val="left"/>
        <w:rPr/>
      </w:pPr>
      <w:r>
        <w:rPr/>
      </w:r>
    </w:p>
    <w:p>
      <w:pPr>
        <w:pStyle w:val="Normal"/>
        <w:bidi w:val="0"/>
        <w:ind w:firstLine="720"/>
        <w:jc w:val="left"/>
        <w:rPr/>
      </w:pPr>
      <w:r>
        <w:rPr/>
        <w:t>The DEIR evaluates alternatives for six components of the proposed program.    They are:</w:t>
      </w:r>
    </w:p>
    <w:p>
      <w:pPr>
        <w:pStyle w:val="Normal"/>
        <w:widowControl w:val="false"/>
        <w:bidi w:val="0"/>
        <w:jc w:val="left"/>
        <w:rPr/>
      </w:pPr>
      <w:r>
        <w:rPr/>
      </w:r>
    </w:p>
    <w:p>
      <w:pPr>
        <w:pStyle w:val="Normal"/>
        <w:bidi w:val="0"/>
        <w:ind w:firstLine="720"/>
        <w:jc w:val="left"/>
        <w:rPr/>
      </w:pPr>
      <w:r>
        <w:rPr/>
        <w:t xml:space="preserve">1. </w:t>
        <w:tab/>
        <w:t>Alternatives for implementing the flow objectives.</w:t>
      </w:r>
    </w:p>
    <w:p>
      <w:pPr>
        <w:pStyle w:val="Normal"/>
        <w:widowControl w:val="false"/>
        <w:bidi w:val="0"/>
        <w:jc w:val="left"/>
        <w:rPr/>
      </w:pPr>
      <w:r>
        <w:rPr/>
      </w:r>
    </w:p>
    <w:p>
      <w:pPr>
        <w:pStyle w:val="Normal"/>
        <w:tabs>
          <w:tab w:val="clear" w:pos="720"/>
          <w:tab w:val="left" w:pos="-1440" w:leader="none"/>
        </w:tabs>
        <w:bidi w:val="0"/>
        <w:ind w:left="1440" w:hanging="720"/>
        <w:jc w:val="left"/>
        <w:rPr/>
      </w:pPr>
      <w:r>
        <w:rPr/>
        <w:t>2.</w:t>
        <w:tab/>
        <w:t>Alternatives for implementing the Suisun Marsh salinity objectives.</w:t>
      </w:r>
    </w:p>
    <w:p>
      <w:pPr>
        <w:pStyle w:val="Normal"/>
        <w:widowControl w:val="false"/>
        <w:bidi w:val="0"/>
        <w:jc w:val="left"/>
        <w:rPr/>
      </w:pPr>
      <w:r>
        <w:rPr/>
      </w:r>
    </w:p>
    <w:p>
      <w:pPr>
        <w:pStyle w:val="Normal"/>
        <w:tabs>
          <w:tab w:val="clear" w:pos="720"/>
          <w:tab w:val="left" w:pos="-1440" w:leader="none"/>
        </w:tabs>
        <w:bidi w:val="0"/>
        <w:ind w:left="1440" w:hanging="720"/>
        <w:jc w:val="left"/>
        <w:rPr/>
      </w:pPr>
      <w:r>
        <w:rPr/>
        <w:t>3.</w:t>
        <w:tab/>
        <w:t>Alternatives for implementing salinity control measures in the San Joaquin River Basin.</w:t>
      </w:r>
    </w:p>
    <w:p>
      <w:pPr>
        <w:pStyle w:val="Normal"/>
        <w:widowControl w:val="false"/>
        <w:bidi w:val="0"/>
        <w:jc w:val="left"/>
        <w:rPr/>
      </w:pPr>
      <w:r>
        <w:rPr/>
      </w:r>
    </w:p>
    <w:p>
      <w:pPr>
        <w:pStyle w:val="Normal"/>
        <w:tabs>
          <w:tab w:val="clear" w:pos="720"/>
          <w:tab w:val="left" w:pos="-1440" w:leader="none"/>
        </w:tabs>
        <w:bidi w:val="0"/>
        <w:ind w:left="1440" w:hanging="720"/>
        <w:jc w:val="left"/>
        <w:rPr/>
      </w:pPr>
      <w:r>
        <w:rPr/>
        <w:t>4.</w:t>
        <w:tab/>
        <w:t>Alternatives for implementing south Delta salinity objectives (other than Vernalis).</w:t>
      </w:r>
    </w:p>
    <w:p>
      <w:pPr>
        <w:pStyle w:val="Normal"/>
        <w:widowControl w:val="false"/>
        <w:bidi w:val="0"/>
        <w:jc w:val="left"/>
        <w:rPr/>
      </w:pPr>
      <w:r>
        <w:rPr/>
      </w:r>
    </w:p>
    <w:p>
      <w:pPr>
        <w:pStyle w:val="Normal"/>
        <w:tabs>
          <w:tab w:val="clear" w:pos="720"/>
          <w:tab w:val="left" w:pos="-1440" w:leader="none"/>
        </w:tabs>
        <w:bidi w:val="0"/>
        <w:ind w:left="1440" w:hanging="720"/>
        <w:jc w:val="left"/>
        <w:rPr/>
      </w:pPr>
      <w:r>
        <w:rPr/>
        <w:t>5.</w:t>
        <w:tab/>
        <w:t>Alternatives for implementing the dissolved oxygen objectives.</w:t>
      </w:r>
    </w:p>
    <w:p>
      <w:pPr>
        <w:pStyle w:val="Normal"/>
        <w:widowControl w:val="false"/>
        <w:bidi w:val="0"/>
        <w:jc w:val="left"/>
        <w:rPr/>
      </w:pPr>
      <w:r>
        <w:rPr/>
      </w:r>
    </w:p>
    <w:p>
      <w:pPr>
        <w:pStyle w:val="Normal"/>
        <w:tabs>
          <w:tab w:val="clear" w:pos="720"/>
          <w:tab w:val="left" w:pos="-1440" w:leader="none"/>
        </w:tabs>
        <w:bidi w:val="0"/>
        <w:ind w:left="1440" w:hanging="720"/>
        <w:jc w:val="left"/>
        <w:rPr/>
      </w:pPr>
      <w:r>
        <w:rPr/>
        <w:t>6.</w:t>
        <w:tab/>
        <w:t>Alternatives for implementing combined use of points of diversion (Joint Points).</w:t>
      </w:r>
    </w:p>
    <w:p>
      <w:pPr>
        <w:pStyle w:val="Normal"/>
        <w:widowControl w:val="false"/>
        <w:bidi w:val="0"/>
        <w:jc w:val="left"/>
        <w:rPr/>
      </w:pPr>
      <w:r>
        <w:rPr/>
      </w:r>
    </w:p>
    <w:p>
      <w:pPr>
        <w:pStyle w:val="Normal"/>
        <w:widowControl w:val="false"/>
        <w:bidi w:val="0"/>
        <w:jc w:val="left"/>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firstLine="720"/>
        <w:jc w:val="left"/>
        <w:rPr/>
      </w:pPr>
      <w:r>
        <w:rPr/>
        <w:t>In the DEIR, the State Water Resources Control Board (SWRCB) describes as some of its goals:</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Implementation of the 1995 Bay/Delta Plan</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Providing comprehensive, multi-species protection for the public trust resources of the Bay-Delta Estuary</w:t>
      </w:r>
    </w:p>
    <w:p>
      <w:pPr>
        <w:pStyle w:val="Normal"/>
        <w:widowControl w:val="false"/>
        <w:bidi w:val="0"/>
        <w:jc w:val="left"/>
        <w:rPr/>
      </w:pPr>
      <w:r>
        <w:rPr/>
      </w:r>
    </w:p>
    <w:p>
      <w:pPr>
        <w:pStyle w:val="Normal"/>
        <w:bidi w:val="0"/>
        <w:ind w:firstLine="720"/>
        <w:jc w:val="left"/>
        <w:rPr/>
      </w:pPr>
      <w:r>
        <w:rPr/>
        <w:t xml:space="preserve">The DFG is providing its comments as the State agency designated as the trustee for public trust resources in California (Fish and Game Code Section 711.7).    The DFG is also    the State fish and wildlife agency under the federal Fish and Wildlife Coordination Act (16 U.S.C. 661 et. Seq.).    </w:t>
      </w:r>
    </w:p>
    <w:p>
      <w:pPr>
        <w:pStyle w:val="Normal"/>
        <w:widowControl w:val="false"/>
        <w:bidi w:val="0"/>
        <w:jc w:val="left"/>
        <w:rPr/>
      </w:pPr>
      <w:r>
        <w:rPr/>
      </w:r>
    </w:p>
    <w:p>
      <w:pPr>
        <w:pStyle w:val="Normal"/>
        <w:bidi w:val="0"/>
        <w:ind w:firstLine="720"/>
        <w:jc w:val="left"/>
        <w:rPr/>
      </w:pPr>
      <w:r>
        <w:rPr/>
        <w:t xml:space="preserve">The DFG organized its comments in the same order as the six program components are presented in the DEIR.    The DFG presents comments on the alternatives proposed in the DEIR, page-specific comments on the chapters which assess those alternatives, and recommendations for modifications to guide the SWRCB when it formulates the preferred alternative.    The DFG believes alternatives with these modifications provide a better opportunity for the SWRCB to achieve its goals while at the same time avoiding or reducing impacts to fish and wildlife and addressing the California Endangered Species Act (CESA)    Finally, we offer general comments which identify key issues for a variety of major topic areas: CESA consultation, effects of the project on the selected evaluation fish species, water quality issues, upstream issues in the upper Sacramento River, future water projects, reservoir management, mitigation and monitoring plan, and service area impacts.    </w:t>
      </w:r>
    </w:p>
    <w:p>
      <w:pPr>
        <w:pStyle w:val="Normal"/>
        <w:tabs>
          <w:tab w:val="clear" w:pos="720"/>
          <w:tab w:val="center" w:pos="4680" w:leader="none"/>
        </w:tabs>
        <w:bidi w:val="0"/>
        <w:jc w:val="left"/>
        <w:rPr/>
      </w:pPr>
      <w:r>
        <w:rPr/>
        <w:tab/>
      </w:r>
    </w:p>
    <w:p>
      <w:pPr>
        <w:pStyle w:val="Normal"/>
        <w:widowControl w:val="false"/>
        <w:bidi w:val="0"/>
        <w:jc w:val="left"/>
        <w:rPr/>
      </w:pPr>
      <w:r>
        <w:rPr/>
      </w:r>
    </w:p>
    <w:p>
      <w:pPr>
        <w:pStyle w:val="Normal"/>
        <w:tabs>
          <w:tab w:val="clear" w:pos="720"/>
          <w:tab w:val="center" w:pos="4680" w:leader="none"/>
        </w:tabs>
        <w:bidi w:val="0"/>
        <w:jc w:val="left"/>
        <w:rPr/>
      </w:pPr>
      <w:r>
        <w:rPr/>
        <w:tab/>
      </w:r>
      <w:r>
        <w:rPr>
          <w:b/>
          <w:sz w:val="28"/>
        </w:rPr>
        <w:t>1. Flow and Water Operations Alternatives</w:t>
      </w:r>
    </w:p>
    <w:p>
      <w:pPr>
        <w:pStyle w:val="Normal"/>
        <w:tabs>
          <w:tab w:val="clear" w:pos="720"/>
          <w:tab w:val="center" w:pos="4680" w:leader="none"/>
        </w:tabs>
        <w:bidi w:val="0"/>
        <w:jc w:val="left"/>
        <w:rPr/>
      </w:pPr>
      <w:r>
        <w:rPr>
          <w:b/>
          <w:sz w:val="28"/>
        </w:rPr>
        <w:tab/>
        <w:t>Chapter VI</w:t>
      </w:r>
    </w:p>
    <w:p>
      <w:pPr>
        <w:pStyle w:val="Normal"/>
        <w:widowControl w:val="false"/>
        <w:bidi w:val="0"/>
        <w:jc w:val="left"/>
        <w:rPr/>
      </w:pPr>
      <w:r>
        <w:rPr/>
      </w:r>
    </w:p>
    <w:p>
      <w:pPr>
        <w:pStyle w:val="Normal"/>
        <w:tabs>
          <w:tab w:val="clear" w:pos="720"/>
          <w:tab w:val="center" w:pos="4680" w:leader="none"/>
        </w:tabs>
        <w:bidi w:val="0"/>
        <w:jc w:val="left"/>
        <w:rPr/>
      </w:pPr>
      <w:r>
        <w:rPr/>
        <w:tab/>
      </w:r>
      <w:r>
        <w:rPr>
          <w:b/>
        </w:rPr>
        <w:t>A. Comments on Alternatives</w:t>
      </w:r>
    </w:p>
    <w:p>
      <w:pPr>
        <w:pStyle w:val="Normal"/>
        <w:widowControl w:val="false"/>
        <w:bidi w:val="0"/>
        <w:jc w:val="left"/>
        <w:rPr/>
      </w:pPr>
      <w:r>
        <w:rPr/>
      </w:r>
    </w:p>
    <w:p>
      <w:pPr>
        <w:pStyle w:val="Normal"/>
        <w:widowControl w:val="false"/>
        <w:bidi w:val="0"/>
        <w:jc w:val="left"/>
        <w:rPr/>
      </w:pPr>
      <w:r>
        <w:rPr>
          <w:b/>
        </w:rPr>
        <w:t>I. General Comments</w:t>
      </w:r>
    </w:p>
    <w:p>
      <w:pPr>
        <w:pStyle w:val="Normal"/>
        <w:widowControl w:val="false"/>
        <w:bidi w:val="0"/>
        <w:jc w:val="left"/>
        <w:rPr/>
      </w:pPr>
      <w:r>
        <w:rPr/>
      </w:r>
    </w:p>
    <w:p>
      <w:pPr>
        <w:pStyle w:val="Normal"/>
        <w:bidi w:val="0"/>
        <w:ind w:firstLine="720"/>
        <w:jc w:val="left"/>
        <w:rPr/>
      </w:pPr>
      <w:r>
        <w:rPr/>
        <w:t>The DFG assessed the proposed flow alternatives described in Chapter II and evaluated in Chapter VI to determine if adverse impacts associated with those alternatives were adequately disclosed.    The DFG also assessed how each of the alternatives performed in terms of avoiding or minimizing adverse impacts on fish and wildlife resources.</w:t>
      </w:r>
    </w:p>
    <w:p>
      <w:pPr>
        <w:pStyle w:val="Normal"/>
        <w:widowControl w:val="false"/>
        <w:bidi w:val="0"/>
        <w:jc w:val="left"/>
        <w:rPr/>
      </w:pPr>
      <w:r>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rFonts w:ascii="Times New Roman" w:hAnsi="Times New Roman"/>
        </w:rPr>
        <w:t xml:space="preserve">It is unclear in the text whether the SWRCB will, under each alternative, limit riparian diversions or affirmatively dedicate water intended to meet the Vernalis flow objective pursuant to Water Code Section 1707.    DEIR Chapter IV appropriately assumes that those parties ultimately responsible for meeting the Vernalis flow objective will need to release adequate water supplies (including “carriage water”) to account for accretions and depletions including numerous river diversions.    Absent a recognition of all the river diversions, or a dedication of additional flow to the environment, the DEIR may not have fully disclosed the impacts of the SWRCB’s action.    The DEIR may significantly overestimate the level of protection to certain in-stream beneficial uses actually provided by either increased releases or diversion curtailments in upstream reaches to provide increased flows downstream unless these existing diversions and the potential for increased use downstream are considered.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DFG recently participated in an inventory of the number and location of river diversions in the lower San Joaquin basin.      A map is included (Attachment A) for the SWRCB’s reference.    The cumulative total diversions in this area can exceed 5,000 cfs.    Most of those diversions are small and although individually they have little capability to provide flows to meet flow objectives they collectively may influence flows that are released to meet those objectives.    Ignoring these numerous small diversions when imposing conditions to meet downstream flow objectives can result in failure to meet the objectives.    Each flow alternative should take this information into account.    The final EIR should disclose how this issue will be addressed in the preferred alternative.            </w:t>
      </w:r>
    </w:p>
    <w:p>
      <w:pPr>
        <w:pStyle w:val="Normal"/>
        <w:widowControl w:val="false"/>
        <w:bidi w:val="0"/>
        <w:jc w:val="left"/>
        <w:rPr/>
      </w:pPr>
      <w:r>
        <w:rPr/>
      </w:r>
    </w:p>
    <w:p>
      <w:pPr>
        <w:pStyle w:val="Normal"/>
        <w:bidi w:val="0"/>
        <w:ind w:firstLine="720"/>
        <w:jc w:val="left"/>
        <w:rPr/>
      </w:pPr>
      <w:r>
        <w:rPr/>
        <w:t>The final Environmental Impact Report (EIR) should fully disclose the assumptions regarding accretions to and depletions from the Sacramento and San Joaquin rivers.    Modeling fundamental to evaluating these flow    alternatives did not include the “rice to wetlands” program in the Sacramento Valley which significantly changes the pattern of Sacramento River flows that reach the Delta.    The DEIR should have discussed where and when flood control releases are made and how they could affect each alternative.    These deficiencies should be corrected in the final EI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e DEIR did not analyze or discuss the alternatives with respect to meeting the “salmon doubling” (narrative) objective in the 1995 Bay/Delta Plan.    We believe it is appropriate and crucial for the SWRCB to assess, with the best tools available, the relative contributions of the different alternatives, or combinations thereof, towards meeting the State-mandated doubling objective.    It appears that not all the alternatives would provide equivalent benefits either upstream or in the Delta toward meeting the doubling objective.    The final EIR should address this issue.</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ii. Transfer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Absent the inclusion of a “Term 91-like” term in all water transfers or a dedication of the water pursuant to Water Code Section 1707, it is likely that river diverters (riparian, illegal, and appropriative) will divert transfer water.    This is a concern in the San Joaquin River Basin in all but the wet years because generally only the legally required minimum flows are released to the natural channels and accretions/depletions are important components of in-stream flows.    The level of concern may be somewhat different in the Sacramento River Basin where the natural channels are frequently used to convey stored water supplies to the Delta for export.    In the San Joaquin River Basin, without enforcement measures to protect transfer water, new patterns of water use may develop and intended in-stream benefits may not accrue unless    “carriage water” requirements are increased as water uses change over time.    This is particularly true if the cost of surface supplies exceeds the cost of riparian diversion.    An analogy is the proliferation of groundwater pumping when irrigation districts increase the price they charge for surface water supplies.    Changes in “carriage water” requirements should be an adaptive aspect of long-term water transfers, administered by the SWRCB.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Any alternative that relies on water transfers as a mechanism to implement the 1995 Bay/Delta Plan will require some form of monitoring.    Two reference flow measurement sites could be established as part of the alternative, the first near the release point to document the release of water in excess of minimum requirements and natural flows and the second downstream of the majority of the diversions and near the compliance point.    If the trend data indicates that a greater amount of transfer “carriage water” is needed to get a specified volume of water transferred then the release volume would need to increase and flow scheduling adjusted appropriately.    The diversion inventory on the rivers providing transfer water would need to be verified periodically to detect any new diversions over time.    The information generated from this monitoring should be available to the public and should be administered by the SWRCB’s Executive Officer with input from both responsible and trustee agenci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t>The system of exchange agreements and transfers now used to benefit agriculture can also be used to help meet Vernalis flow objectives in many year types.    The scope of flow alternatives 3, 4, 6 and 7 should include analyses which evaluate such options.</w:t>
      </w:r>
    </w:p>
    <w:p>
      <w:pPr>
        <w:pStyle w:val="Normal"/>
        <w:widowControl w:val="false"/>
        <w:bidi w:val="0"/>
        <w:jc w:val="left"/>
        <w:rPr/>
      </w:pPr>
      <w:r>
        <w:rPr/>
      </w:r>
    </w:p>
    <w:p>
      <w:pPr>
        <w:pStyle w:val="Normal"/>
        <w:bidi w:val="0"/>
        <w:ind w:firstLine="720"/>
        <w:jc w:val="left"/>
        <w:rPr/>
      </w:pPr>
      <w:r>
        <w:rPr/>
        <w:t>If transfers are a component of the preferred alternative, DFG recommends that a monitoring and evaluation program be in place to assess the fishery effects of the transfer water both in the tributaries of origin and in the Delta to confirm the beneficial effects of transfers to protect public trust resources.</w:t>
      </w:r>
    </w:p>
    <w:p>
      <w:pPr>
        <w:pStyle w:val="Normal"/>
        <w:widowControl w:val="false"/>
        <w:bidi w:val="0"/>
        <w:jc w:val="left"/>
        <w:rPr/>
      </w:pPr>
      <w:r>
        <w:rPr/>
        <w:t xml:space="preserve"> </w:t>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iii. Alternative 2</w:t>
      </w:r>
    </w:p>
    <w:p>
      <w:pPr>
        <w:pStyle w:val="Normal"/>
        <w:widowControl w:val="false"/>
        <w:bidi w:val="0"/>
        <w:jc w:val="left"/>
        <w:rPr/>
      </w:pPr>
      <w:r>
        <w:rPr/>
      </w:r>
    </w:p>
    <w:p>
      <w:pPr>
        <w:pStyle w:val="Normal"/>
        <w:bidi w:val="0"/>
        <w:ind w:firstLine="720"/>
        <w:jc w:val="left"/>
        <w:rPr/>
      </w:pPr>
      <w:r>
        <w:rPr>
          <w:rFonts w:ascii="Times New Roman" w:hAnsi="Times New Roman"/>
        </w:rPr>
        <w:t xml:space="preserve">Flow Alternative 2 may not be feasible because New Melones Reservoir cannot meet the entire flow objective at Vernalis due to current water right entitlements and priorities.    Furthermore, Alternative 2 does not appear to be desirable from a biological resources standpoint because it does not provide needed stream flow improvements to meet salmon habitat and migration needs within the Central Valley. </w:t>
      </w:r>
    </w:p>
    <w:p>
      <w:pPr>
        <w:pStyle w:val="Normal"/>
        <w:widowControl w:val="false"/>
        <w:bidi w:val="0"/>
        <w:jc w:val="left"/>
        <w:rPr/>
      </w:pPr>
      <w:r>
        <w:rPr/>
      </w:r>
    </w:p>
    <w:p>
      <w:pPr>
        <w:pStyle w:val="Normal"/>
        <w:widowControl w:val="false"/>
        <w:bidi w:val="0"/>
        <w:jc w:val="left"/>
        <w:rPr/>
      </w:pPr>
      <w:r>
        <w:rPr>
          <w:b/>
        </w:rPr>
        <w:t>iv. Alternative 3</w:t>
      </w:r>
    </w:p>
    <w:p>
      <w:pPr>
        <w:pStyle w:val="Normal"/>
        <w:widowControl w:val="false"/>
        <w:bidi w:val="0"/>
        <w:jc w:val="left"/>
        <w:rPr/>
      </w:pPr>
      <w:r>
        <w:rPr/>
      </w:r>
    </w:p>
    <w:p>
      <w:pPr>
        <w:pStyle w:val="Normal"/>
        <w:bidi w:val="0"/>
        <w:ind w:firstLine="720"/>
        <w:jc w:val="left"/>
        <w:rPr/>
      </w:pPr>
      <w:r>
        <w:rPr>
          <w:rFonts w:ascii="Times New Roman" w:hAnsi="Times New Roman"/>
        </w:rPr>
        <w:t>Under Flow Alternative 3, the DEIR assumes that: 1) area of origin protections in Water Code 11460 (Section II-17) applies to the Kings River, Tulare Lake basin and Kern River system and 2) the contract water supply exported from the San Joaquin system and delivered to these areas is an in basin use.    Large contractual water supplies delivered annually from the CVP Friant Unit on the San Joaquin River system to the Kings/Tulare Lake system and the Kern River system via the Friant-Kern Canal are thus assumed to all have equivalent protection under the watershed protection statutes.    It seems appropriate that if a wide range of    “immediately adjacent areas” are assumed to be part of the “watershed” for purposes of receiving contractual water supplies from the CVP Friant Unit,    then the water supplies originating within these same areas should be included in the hydrologic analyses used to evaluate this flow alternative.    Under this approach, water rights, storage, and diversions from the Kings River and Pine Flat Reservoir south to the Kings River and the Kern Water Bank would be identified and considered in the impact analyses.    Water rights south of Fresno would be added to Table II-5 under this approach.    Any responsibility for meeting the Vernalis flow objective assigned to these adjacent-area “in basin rights” could be met through exchange/transfer arrangements in lieu of direct releases from storage.    This may also require linkage to the joint points alternatives and other SWP and CVP features to ensure adequate plumbing connections for such exchanges/transfers (storage, conveyance and wheeling capacity; place of use issues).      Otherwise, watershed protection afforded the Kings/Tulare and Kern system, assumed to be “in basin” only for purposes of receiving water exported from the San Joaquin basin, would have equal if not higher priority status than uses within the San Joaquin, Merced, Tuolumne, and Stanislaus basins which are clearly in basin uses.    The end result is that water supply contractors with no firm water rights in the San Joaquin watershed would achieve parity with settlement contractors with firm water rights in the San Joaquin basin.</w:t>
      </w:r>
    </w:p>
    <w:p>
      <w:pPr>
        <w:pStyle w:val="Normal"/>
        <w:widowControl w:val="false"/>
        <w:bidi w:val="0"/>
        <w:jc w:val="left"/>
        <w:rPr/>
      </w:pPr>
      <w:r>
        <w:rPr/>
      </w:r>
    </w:p>
    <w:p>
      <w:pPr>
        <w:pStyle w:val="Normal"/>
        <w:bidi w:val="0"/>
        <w:ind w:firstLine="720"/>
        <w:jc w:val="left"/>
        <w:rPr/>
      </w:pPr>
      <w:r>
        <w:rPr>
          <w:rFonts w:ascii="Times New Roman" w:hAnsi="Times New Roman"/>
        </w:rPr>
        <w:t xml:space="preserve">The final EIR should explain the rationale for assuming in basin status for contractual water supplies in much of the Central Valley south of Fresno while retaining out-of-basin status for the water supplies developed within those areas.          </w:t>
      </w:r>
    </w:p>
    <w:p>
      <w:pPr>
        <w:pStyle w:val="Normal"/>
        <w:widowControl w:val="false"/>
        <w:bidi w:val="0"/>
        <w:jc w:val="left"/>
        <w:rPr/>
      </w:pPr>
      <w:r>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rFonts w:ascii="Times New Roman" w:hAnsi="Times New Roman"/>
        </w:rPr>
        <w:t>The final EIR should define the existing arrangement and decision process used to determine where re-regulated storage and flood control releases from Friant Dam are routed to a) the Friant Kern Canal, b) the Madera Canal, c) down the San Joaquin River to Mendota Pool, or d) down the San Joaquin River to the Eastside Bypass and thence the lower San Joaquin River.    We believe the final EIR should analyze alternatives which assume that portions of these high quality Friant Unit supplies are routed down the San Joaquin River (either directly or indirectly via exchanges or transfer) to meet flow and other objectives at Vernalis in above normal and wet years.    Such a component in each alternative or the preferred alternative could lessen the impact on New Melones and other northern reservoirs in the San Joaquin system by distributing the flow objective responsibilities more equitably (See comment regarding goals on page II-1) yet give the southern contractors opportunities to meet their responsibility in several different way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Similarly, it is appropriate to examine the diversion of Kings River flows into the San Joaquin River.    This generally only occurs in extreme conditions now but may be feasible on a more regular basis as a strategy to help meet Vernalis flow objectives, either directly or indirectly via exchange/transfers.</w:t>
      </w:r>
    </w:p>
    <w:p>
      <w:pPr>
        <w:pStyle w:val="Normal"/>
        <w:widowControl w:val="false"/>
        <w:bidi w:val="0"/>
        <w:jc w:val="left"/>
        <w:rPr/>
      </w:pPr>
      <w:r>
        <w:rPr/>
      </w:r>
    </w:p>
    <w:p>
      <w:pPr>
        <w:pStyle w:val="Normal"/>
        <w:bidi w:val="0"/>
        <w:ind w:firstLine="720"/>
        <w:jc w:val="left"/>
        <w:rPr/>
      </w:pPr>
      <w:r>
        <w:rPr>
          <w:rFonts w:ascii="Times New Roman" w:hAnsi="Times New Roman"/>
        </w:rPr>
        <w:t>Alternative 3 relies on water right priority and may be a logical way to meet the 1995 Bay/Delta Plan objectives in the Delta from a water right law standpoint.    However, from an aquatic resources perspective, a strict water rights priority approach to obtaining contributions to meet Delta objectives produces a somewhat haphazard result, particularly with respect to resulting flows in the anadromous fish streams below the lowest dams.    In our view, an approach which corrected some of the stream flow deficiencies in the holding, spawning, and rearing habitat would be substantially preferable to the result achieved, essentially at random, by simply reversing the sequence of SWRCB appropriative water right decisions to determine which streams will be the source of water needed in the Delta.    While meeting flow objectives in the Delta, consideration also should be given to the needs of anadromous fish and other aquatic resources in the reaches below the lowest dams.</w:t>
      </w:r>
    </w:p>
    <w:p>
      <w:pPr>
        <w:pStyle w:val="Normal"/>
        <w:widowControl w:val="false"/>
        <w:bidi w:val="0"/>
        <w:jc w:val="left"/>
        <w:rPr/>
      </w:pPr>
      <w:r>
        <w:rPr/>
      </w:r>
    </w:p>
    <w:p>
      <w:pPr>
        <w:pStyle w:val="Normal"/>
        <w:bidi w:val="0"/>
        <w:ind w:firstLine="720"/>
        <w:jc w:val="left"/>
        <w:rPr/>
      </w:pPr>
      <w:r>
        <w:rPr/>
        <w:t xml:space="preserve">Alternatives 3 may adversely affect Sacramento Valley private and public wildlife habitat areas in the Butte, Sutter, and Colusa basins if water diversions for these areas are    diminished when water availability is important for wetland habitat management.    The DEIR indicates water right holders would be required to reduce diversions most frequently in June, July, and August and rarely in other months.    Most wetlands management-related water needs occur from September through April.      The final EIR should indicate whether significant curtailments would be required in September through April with this or any other alternative or if even minor curtailments could have an significant impact on managed wetlands habitat. </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v. Alternative 4</w:t>
      </w:r>
    </w:p>
    <w:p>
      <w:pPr>
        <w:pStyle w:val="Normal"/>
        <w:widowControl w:val="false"/>
        <w:bidi w:val="0"/>
        <w:jc w:val="left"/>
        <w:rPr/>
      </w:pPr>
      <w:r>
        <w:rPr/>
      </w:r>
    </w:p>
    <w:p>
      <w:pPr>
        <w:pStyle w:val="Normal"/>
        <w:bidi w:val="0"/>
        <w:ind w:firstLine="720"/>
        <w:jc w:val="left"/>
        <w:rPr/>
      </w:pPr>
      <w:r>
        <w:rPr>
          <w:rFonts w:ascii="Times New Roman" w:hAnsi="Times New Roman"/>
        </w:rPr>
        <w:t>Alternative 4 relies on water right priority in a similar manner as Alternative 3 with the same deficiencies as those noted above from the aquatic resources perspective.      As recommended for Alternative 3, an approach should be adopted which corrects some of the stream flow deficiencies while meeting flow objectives in the Delta.</w:t>
      </w:r>
    </w:p>
    <w:p>
      <w:pPr>
        <w:pStyle w:val="Normal"/>
        <w:widowControl w:val="false"/>
        <w:bidi w:val="0"/>
        <w:jc w:val="left"/>
        <w:rPr/>
      </w:pPr>
      <w:r>
        <w:rPr/>
      </w:r>
    </w:p>
    <w:p>
      <w:pPr>
        <w:pStyle w:val="Normal"/>
        <w:bidi w:val="0"/>
        <w:ind w:firstLine="720"/>
        <w:jc w:val="left"/>
        <w:rPr/>
      </w:pPr>
      <w:r>
        <w:rPr/>
        <w:t>Alternative 4 also risks adversely affecting Sacramento Valley private and public wildlife habitat areas in the Butte, Sutter, and Colusa basins.</w:t>
      </w:r>
    </w:p>
    <w:p>
      <w:pPr>
        <w:pStyle w:val="Normal"/>
        <w:widowControl w:val="false"/>
        <w:bidi w:val="0"/>
        <w:jc w:val="left"/>
        <w:rPr/>
      </w:pPr>
      <w:r>
        <w:rPr/>
      </w:r>
    </w:p>
    <w:p>
      <w:pPr>
        <w:pStyle w:val="Normal"/>
        <w:widowControl w:val="false"/>
        <w:bidi w:val="0"/>
        <w:jc w:val="left"/>
        <w:rPr/>
      </w:pPr>
      <w:r>
        <w:rPr>
          <w:b/>
        </w:rPr>
        <w:t>vi. Alternative 5</w:t>
      </w:r>
    </w:p>
    <w:p>
      <w:pPr>
        <w:pStyle w:val="Normal"/>
        <w:widowControl w:val="false"/>
        <w:bidi w:val="0"/>
        <w:jc w:val="left"/>
        <w:rPr/>
      </w:pPr>
      <w:r>
        <w:rPr/>
      </w:r>
    </w:p>
    <w:p>
      <w:pPr>
        <w:pStyle w:val="Normal"/>
        <w:bidi w:val="0"/>
        <w:ind w:firstLine="720"/>
        <w:jc w:val="left"/>
        <w:rPr/>
      </w:pPr>
      <w:r>
        <w:rPr>
          <w:rFonts w:ascii="Times New Roman" w:hAnsi="Times New Roman"/>
        </w:rPr>
        <w:t xml:space="preserve">Alternative 5 provides the best conditions in the Delta with respect to inflow, outflow, and internal Delta flow patterns due to the balance between the Sacramento and San Joaquin contributions.    This alternative has the greatest contribution from the reservoirs east of the Delta and on the San Joaquin River system.    The DFG suggests modifications to Alternative 5 to clarify upstream water sources and establish operations criteria that will minimize adverse effects on fish and wildlife upstream.    For example, flow fluctuation criteria to reduce redd dewatering and juvenile fish stranding should be considered for each stream with sensitive species and sport fisheries.    Some level of recirculation of exported water through the Newman Wasteway to the San Joaquin River, a key element of Alternative 6, may be advantageously combined with Alternative 5, to optimize results.    Under this alternative potential export increases by the SWP and CVP during periods that are sensitive for aquatic resources should be avoided or minimized until such time as it is clearly established through population monitoring that the public trust resources in or dependent on the Bay-Delta estuary are being adequately protected.    </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 xml:space="preserve">Alternative 5 provides several distinct advantages relative to the other alternatives.    Adverse impacts on carry over storage at several key Central Valley reservoirs are minimized or in some instances carry over storage is improved relative to the base condition.    Carry over storage is improved at Shasta, Oroville, Folsom, and New Melones reservoirs, however, these improvements are offset by reductions in carry over storage at other reservoirs east and south of the Delta, such as Camanche and Millerton lakes.    QWEST flows with Alternative 5 are better than all other alternatives during the months of February through June, as well as in November, and compares reasonably well to other alternatives in December and January.    Offsetting these beneficial aspects, Alternative 5 exports, based on the average of the 73 years modeled, increase significantly in several key months, for example by 24.9%, 52.9%, and 12.7% in May, June, and July respectively from the base condition.    Those increases represent significant additional impacts to species such as San Joaquin fall-run salmon, delta smelt, and striped bass.    In the Critical Period, exports increased    11.3%, 19.3%, 32.9%    and    27.4% in December, January, April, and June respectively.    December and January are significant months for winter-run juveniles and spring-run yearlings, while April and June are periods of vulnerability for delta smelt and striped bass as well as spring-run and fall-run chinook salmon.    Increased diversions and associated impacts also occur with the other alternatives (3, 4, 6, </w:t>
      </w:r>
    </w:p>
    <w:p>
      <w:pPr>
        <w:pStyle w:val="Normal"/>
        <w:widowControl w:val="false"/>
        <w:bidi w:val="0"/>
        <w:jc w:val="left"/>
        <w:rPr/>
      </w:pPr>
      <w:r>
        <w:rPr/>
        <w:t>and 7).</w:t>
      </w:r>
    </w:p>
    <w:p>
      <w:pPr>
        <w:pStyle w:val="Normal"/>
        <w:widowControl w:val="false"/>
        <w:bidi w:val="0"/>
        <w:jc w:val="left"/>
        <w:rPr/>
      </w:pPr>
      <w:r>
        <w:rPr/>
      </w:r>
    </w:p>
    <w:p>
      <w:pPr>
        <w:pStyle w:val="Normal"/>
        <w:widowControl w:val="false"/>
        <w:bidi w:val="0"/>
        <w:jc w:val="left"/>
        <w:rPr/>
      </w:pPr>
      <w:r>
        <w:rPr>
          <w:b/>
        </w:rPr>
        <w:t>vii. Alternative 6</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DFG suggests the recirculation concept in Alternative 6 be examined further to determine if benefits can be achieved through some level of water recirculation in conjunction with the primary elements of Alternative 5, especially in dry and critically dry years.</w:t>
      </w:r>
    </w:p>
    <w:p>
      <w:pPr>
        <w:pStyle w:val="Normal"/>
        <w:widowControl w:val="false"/>
        <w:bidi w:val="0"/>
        <w:jc w:val="left"/>
        <w:rPr/>
      </w:pPr>
      <w:r>
        <w:rPr/>
      </w:r>
    </w:p>
    <w:p>
      <w:pPr>
        <w:pStyle w:val="Normal"/>
        <w:widowControl w:val="false"/>
        <w:bidi w:val="0"/>
        <w:jc w:val="left"/>
        <w:rPr/>
      </w:pPr>
      <w:r>
        <w:rPr>
          <w:b/>
        </w:rPr>
        <w:t>viii. Alternative 7</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Alternative 7 does not meet either the DFG’s recommendations as we have testified before the SWRCB on prior occassions or the 1995 Bay/Delta Plan’s flow objectives for the San Joaquin River.    The DFG is concerned that the “Letter of Intent” flows may not provide the equivalent level of protection intended by the flow objectives for the San Joaquin River contained in the 1995 Bay/Delta Plan.    The DFG is involved in negotiations on the Vernalis Adaptive Management Plan (VAMP) which is intended to acquire information about the relative importance of flow and exports to San Joaquin salmon survival.    Results from VAMP would help guide future decisions on Vernalis flow requirements.    Absent a VAMP agreement or new findings, however, the DFG stands by its earlier testimony before the SWRCB on the flows needed at Vernalis and urges the SWRCB to fully implement the 1995 Bay/Delta Plan’s flow objectives for the San Joaquin River.</w:t>
      </w:r>
    </w:p>
    <w:p>
      <w:pPr>
        <w:pStyle w:val="Normal"/>
        <w:widowControl w:val="false"/>
        <w:bidi w:val="0"/>
        <w:jc w:val="left"/>
        <w:rPr/>
      </w:pPr>
      <w:r>
        <w:rPr/>
      </w:r>
    </w:p>
    <w:p>
      <w:pPr>
        <w:pStyle w:val="Normal"/>
        <w:bidi w:val="0"/>
        <w:ind w:firstLine="720"/>
        <w:jc w:val="left"/>
        <w:rPr/>
      </w:pPr>
      <w:r>
        <w:rPr>
          <w:rFonts w:ascii="Times New Roman" w:hAnsi="Times New Roman"/>
        </w:rPr>
        <w:t xml:space="preserve">Flow Alternative 7 specifies the allocation amounts and priorities among some San Joaquin Basin water right holders to meet Vernalis flow objectives. While we recognize the value of improved planning capabilities, it is not clear that the prioritization of sources in Table II-10 has considered the needs of anadromous fish within the tributaries of origin.    The magnitude, timing, and source of water to meet Vernalis flows from one year to the next can influence the relative value of water supplies in protecting fall-run salmon in the San Joaquin.    If most of the water supply is released from the tributary stream with the fewest fish the maximum net benefit may not be achieved.    In general, releases from the Merced River would remain in-stream the longest and thus may provide the greatest overall benefit for salmon.    However, larger releases from New Don Pedro and New Melones on the Stanislaus provide a greater cooling effect on the mainstem San Joaquin for migrating salmon smolts.    For this reason, there is value in having some adaptive capability to adjust the source of water for Vernalis flows from one year to the next. </w:t>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 xml:space="preserve">The Friant Division of the CVP is not “hydrologically independent” from the lower San Joaquin system and Delta during wet years and need not be in other year types. </w:t>
      </w:r>
    </w:p>
    <w:p>
      <w:pPr>
        <w:pStyle w:val="Normal"/>
        <w:bidi w:val="0"/>
        <w:ind w:firstLine="720"/>
        <w:jc w:val="left"/>
        <w:rPr/>
      </w:pPr>
      <w:r>
        <w:rPr/>
      </w:r>
    </w:p>
    <w:p>
      <w:pPr>
        <w:pStyle w:val="Normal"/>
        <w:tabs>
          <w:tab w:val="clear" w:pos="720"/>
          <w:tab w:val="center" w:pos="4680" w:leader="none"/>
        </w:tabs>
        <w:bidi w:val="0"/>
        <w:jc w:val="left"/>
        <w:rPr/>
      </w:pPr>
      <w:r>
        <w:rPr/>
        <w:tab/>
      </w:r>
      <w:r>
        <w:rPr>
          <w:b/>
        </w:rPr>
        <w:t>B. Chapter VI, Environmental Effects of Flow and Water Operations Alternatives</w:t>
      </w:r>
    </w:p>
    <w:p>
      <w:pPr>
        <w:pStyle w:val="Normal"/>
        <w:tabs>
          <w:tab w:val="clear" w:pos="720"/>
          <w:tab w:val="center" w:pos="4680" w:leader="none"/>
        </w:tabs>
        <w:bidi w:val="0"/>
        <w:jc w:val="left"/>
        <w:rPr/>
      </w:pPr>
      <w:r>
        <w:rPr>
          <w:b/>
        </w:rPr>
        <w:tab/>
        <w:t>Specific Comments</w:t>
      </w:r>
    </w:p>
    <w:p>
      <w:pPr>
        <w:pStyle w:val="Normal"/>
        <w:widowControl w:val="false"/>
        <w:bidi w:val="0"/>
        <w:jc w:val="left"/>
        <w:rPr/>
      </w:pPr>
      <w:r>
        <w:rPr/>
      </w:r>
    </w:p>
    <w:p>
      <w:pPr>
        <w:pStyle w:val="Normal"/>
        <w:widowControl w:val="false"/>
        <w:bidi w:val="0"/>
        <w:jc w:val="left"/>
        <w:rPr/>
      </w:pPr>
      <w:r>
        <w:rPr>
          <w:rFonts w:ascii="Times New Roman" w:hAnsi="Times New Roman"/>
          <w:b/>
        </w:rPr>
        <w:t>Page VI-4, Tables VI-5 through VI-8:</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t is not clear why the 1995 Bay/Delta Plan objectives produce the patterns of change in inflow and outflow shown in these tables.    Delta inflow and outflow are    substantially lower in October, higher in November, and lower in December and January.    The final EIR should clarify if there is    some relationship to exports that can explain these monthly inflow or outflow variations and why these patterns occur.    Only a few people (project operators, operations modelers, perhaps SWRCB staffers) will understand how the water supply system would be operated in response to the 1995 Bay/Delta Plan objectives in their numerous variations.      To facilitate a broader understanding, we recommend a section be added that gives an overview of the operations decision making procedures and how the alternatives to implement the 1995 Bay/Delta Plan objectives affect operation strategies and decisions.    None of the SWRCB’s    environmental documents has described this satisfactorily.    We do not suggest it is necessary that this document prepare every reader to operate the water projects, but, believe the interaction between the 1995 Bay/Delta Plan objectives and operations decisions should be discuss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VI-5, second paragraph, Hydrolog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A broad conclusive statement regarding the overall positive environmental effects in the Delta from implementation of the 1995 Bay/Delta Plan seems premature and out of place at the end of the first of six sections which will describe those environmental effects.    </w:t>
      </w:r>
    </w:p>
    <w:p>
      <w:pPr>
        <w:pStyle w:val="Normal"/>
        <w:widowControl w:val="false"/>
        <w:bidi w:val="0"/>
        <w:jc w:val="left"/>
        <w:rPr/>
      </w:pPr>
      <w:r>
        <w:rPr/>
      </w:r>
    </w:p>
    <w:p>
      <w:pPr>
        <w:pStyle w:val="Normal"/>
        <w:widowControl w:val="false"/>
        <w:bidi w:val="0"/>
        <w:jc w:val="left"/>
        <w:rPr/>
      </w:pPr>
      <w:r>
        <w:rPr>
          <w:b/>
        </w:rPr>
        <w:t>Page VI-7,- Last Paragraph, X2:</w:t>
      </w:r>
    </w:p>
    <w:p>
      <w:pPr>
        <w:pStyle w:val="Normal"/>
        <w:bidi w:val="0"/>
        <w:jc w:val="left"/>
        <w:rPr>
          <w:b/>
          <w:b/>
        </w:rPr>
      </w:pPr>
      <w:r>
        <w:rPr>
          <w:b/>
        </w:rPr>
      </w:r>
    </w:p>
    <w:p>
      <w:pPr>
        <w:pStyle w:val="Normal"/>
        <w:widowControl w:val="false"/>
        <w:bidi w:val="0"/>
        <w:jc w:val="left"/>
        <w:rPr/>
      </w:pPr>
      <w:r>
        <w:rPr/>
        <w:t>This paragraph inadvertently refers to Figure V-12 (Page V-10) to illustrate outflow and export values for Alternative 6 for the December - January period.    This figure depicts annual exports.    Table VI-7 and Table VI-9 do provide outflow and export results.    The text should also note that Delta inflow is reduced for Alternative 6 (Table VI-5).</w:t>
      </w:r>
    </w:p>
    <w:p>
      <w:pPr>
        <w:pStyle w:val="Normal"/>
        <w:widowControl w:val="false"/>
        <w:bidi w:val="0"/>
        <w:jc w:val="left"/>
        <w:rPr/>
      </w:pPr>
      <w:r>
        <w:rPr/>
      </w:r>
    </w:p>
    <w:p>
      <w:pPr>
        <w:pStyle w:val="Normal"/>
        <w:widowControl w:val="false"/>
        <w:bidi w:val="0"/>
        <w:jc w:val="left"/>
        <w:rPr/>
      </w:pPr>
      <w:r>
        <w:rPr>
          <w:b/>
        </w:rPr>
        <w:t>Page VI-8; Second Paragraph, X2:</w:t>
      </w:r>
    </w:p>
    <w:p>
      <w:pPr>
        <w:pStyle w:val="Normal"/>
        <w:bidi w:val="0"/>
        <w:jc w:val="left"/>
        <w:rPr>
          <w:b/>
          <w:b/>
        </w:rPr>
      </w:pPr>
      <w:r>
        <w:rPr>
          <w:b/>
        </w:rPr>
      </w:r>
    </w:p>
    <w:p>
      <w:pPr>
        <w:pStyle w:val="Normal"/>
        <w:widowControl w:val="false"/>
        <w:bidi w:val="0"/>
        <w:jc w:val="left"/>
        <w:rPr/>
      </w:pPr>
      <w:r>
        <w:rPr/>
        <w:t xml:space="preserve">We were unable to locate Section A.3 in Chapter VI.    We presume the SWRCB was referring to E.2 of Chapter IV or A.2 of Chapter VI.    In either case, the DFG does not concur with the conclusion that X2 changes are positive for aquatic species.    Inspection of the X2 output for </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the 73 years modeled show that in some years the shift was eastward and potentially detrimental to fishery resources.    The DFG believes these eastward shifts result in impacts that are significant and should be mitigated.</w:t>
      </w:r>
    </w:p>
    <w:p>
      <w:pPr>
        <w:pStyle w:val="Normal"/>
        <w:widowControl w:val="false"/>
        <w:bidi w:val="0"/>
        <w:jc w:val="left"/>
        <w:rPr/>
      </w:pPr>
      <w:r>
        <w:rPr/>
      </w:r>
    </w:p>
    <w:p>
      <w:pPr>
        <w:pStyle w:val="Normal"/>
        <w:widowControl w:val="false"/>
        <w:bidi w:val="0"/>
        <w:jc w:val="left"/>
        <w:rPr/>
      </w:pPr>
      <w:r>
        <w:rPr>
          <w:rFonts w:ascii="Times New Roman" w:hAnsi="Times New Roman"/>
          <w:b/>
        </w:rPr>
        <w:t>Page VI-18, Alternative 2:</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final EIR should explain whether or not the statement, “The more restrictive export requirements from the base case also limit export opportunities.” also applies to the other Flow Alternatives.    </w:t>
      </w:r>
    </w:p>
    <w:p>
      <w:pPr>
        <w:pStyle w:val="Normal"/>
        <w:widowControl w:val="false"/>
        <w:bidi w:val="0"/>
        <w:jc w:val="left"/>
        <w:rPr/>
      </w:pPr>
      <w:r>
        <w:rPr/>
      </w:r>
    </w:p>
    <w:p>
      <w:pPr>
        <w:pStyle w:val="Normal"/>
        <w:widowControl w:val="false"/>
        <w:bidi w:val="0"/>
        <w:jc w:val="left"/>
        <w:rPr/>
      </w:pPr>
      <w:r>
        <w:rPr>
          <w:b/>
        </w:rPr>
        <w:t>Page VI-21; Entrainment:</w:t>
      </w:r>
    </w:p>
    <w:p>
      <w:pPr>
        <w:pStyle w:val="Normal"/>
        <w:bidi w:val="0"/>
        <w:jc w:val="left"/>
        <w:rPr>
          <w:b/>
          <w:b/>
        </w:rPr>
      </w:pPr>
      <w:r>
        <w:rPr>
          <w:b/>
        </w:rPr>
      </w:r>
    </w:p>
    <w:p>
      <w:pPr>
        <w:pStyle w:val="Normal"/>
        <w:widowControl w:val="false"/>
        <w:bidi w:val="0"/>
        <w:jc w:val="left"/>
        <w:rPr/>
      </w:pPr>
      <w:r>
        <w:rPr/>
        <w:t xml:space="preserve">The SWRCB may need to consider that any increases in diversion and subsequent entrainment above Alternative 2 is an impact of the proposed implementation alternative and that the impact should be offset.    </w:t>
      </w:r>
      <w:r>
        <w:rPr>
          <w:rFonts w:ascii="Times New Roman" w:hAnsi="Times New Roman"/>
        </w:rPr>
        <w:t>For example, alternatives that reduce the SWP or CVP contribution to meeting 1995 Bay/Delta Plan objectives will enable operations adjustments and increased Delta exports by the SWP or CVP.    When joint-point of diversion alternatives are considered, the flow objective alternatives have different effects than described her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lternatives 2 through 7 may have higher total annual inflows and lower total annual exports than the base, however, tables VI-9 and VI-10 indicate the statement is not true on a monthly basis, suggesting the need for a more detailed examination of these flow parameters and consideration of potential fishery impacts.</w:t>
      </w:r>
    </w:p>
    <w:p>
      <w:pPr>
        <w:pStyle w:val="Normal"/>
        <w:widowControl w:val="false"/>
        <w:bidi w:val="0"/>
        <w:jc w:val="left"/>
        <w:rPr/>
      </w:pPr>
      <w:r>
        <w:rPr/>
      </w:r>
    </w:p>
    <w:p>
      <w:pPr>
        <w:pStyle w:val="Normal"/>
        <w:widowControl w:val="false"/>
        <w:bidi w:val="0"/>
        <w:jc w:val="left"/>
        <w:rPr/>
      </w:pPr>
      <w:r>
        <w:rPr>
          <w:b/>
        </w:rPr>
        <w:t>Pages VI-21 and 22; Reverse flows:</w:t>
      </w:r>
    </w:p>
    <w:p>
      <w:pPr>
        <w:pStyle w:val="Normal"/>
        <w:widowControl w:val="false"/>
        <w:bidi w:val="0"/>
        <w:jc w:val="left"/>
        <w:rPr/>
      </w:pPr>
      <w:r>
        <w:rPr/>
      </w:r>
    </w:p>
    <w:p>
      <w:pPr>
        <w:pStyle w:val="Normal"/>
        <w:widowControl w:val="false"/>
        <w:bidi w:val="0"/>
        <w:jc w:val="left"/>
        <w:rPr/>
      </w:pPr>
      <w:r>
        <w:rPr/>
        <w:t xml:space="preserve">The interpretation of modeling results for QWEST and potential impacts of reverse flow is misleading.    The statement is that QWEST for alternatives 2-7 is generally higher than for the base case in the spring period which is the most important period for aquatic resources.    </w:t>
      </w:r>
      <w:r>
        <w:rPr>
          <w:rFonts w:ascii="Times New Roman" w:hAnsi="Times New Roman"/>
        </w:rPr>
        <w:t>While we do not dispute the general statement that the spring is an extremely important period for aquatic resources, other periods are also very important for certain aquatic resources, such as yearling salmon which are affected by conditions in the Delta in the fall and    winter.    The SWRCB’s analysis has largely ignored environmental effects this period.    Substantial r</w:t>
      </w:r>
      <w:r>
        <w:rPr/>
        <w:t>eductions in QWEST in November through January, particularly in dry years when QWEST is already negative, may result in adverse impacts to winter-run juveniles, spring-run yearlings, and fall-run adult salmon migration into the San Joaquin if they are present.    Adult delta smelt migrating upstream prior to spawning are also impacted.    Furthermore, reductions in QWEST are significant for some alternatives in the spring months and these changes in QWEST can represent a significant degradation of the Delta.</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VI-22; Temperature:</w:t>
      </w:r>
    </w:p>
    <w:p>
      <w:pPr>
        <w:pStyle w:val="Normal"/>
        <w:bidi w:val="0"/>
        <w:jc w:val="left"/>
        <w:rPr>
          <w:b/>
          <w:b/>
        </w:rPr>
      </w:pPr>
      <w:r>
        <w:rPr>
          <w:b/>
        </w:rPr>
      </w:r>
    </w:p>
    <w:p>
      <w:pPr>
        <w:pStyle w:val="Normal"/>
        <w:widowControl w:val="false"/>
        <w:bidi w:val="0"/>
        <w:jc w:val="left"/>
        <w:rPr/>
      </w:pPr>
      <w:r>
        <w:rPr/>
        <w:t>Alternative 6 (San Joaquin recirculation) impacts associated with potential increased in water temperature are described as not mitigable.    This statement does not take into consideration feasible options for partial implementation of Alternative 6 to avoid or minimize impacts to San Joaquin salmon smolts.    For instance, limiting this option to periods of the year (e.g. July through October) when San Joaquin salmon are not present and/or monitoring the effects of releases to comply with SWRCB or Regional Board standards are all possible mitigation measures that could be considered.</w:t>
      </w:r>
    </w:p>
    <w:p>
      <w:pPr>
        <w:pStyle w:val="Normal"/>
        <w:widowControl w:val="false"/>
        <w:bidi w:val="0"/>
        <w:jc w:val="left"/>
        <w:rPr/>
      </w:pPr>
      <w:r>
        <w:rPr/>
      </w:r>
    </w:p>
    <w:p>
      <w:pPr>
        <w:pStyle w:val="Normal"/>
        <w:widowControl w:val="false"/>
        <w:bidi w:val="0"/>
        <w:jc w:val="left"/>
        <w:rPr/>
      </w:pPr>
      <w:r>
        <w:rPr>
          <w:b/>
        </w:rPr>
        <w:t>Page VI-25, last paragraph, Entrainment:</w:t>
      </w:r>
    </w:p>
    <w:p>
      <w:pPr>
        <w:pStyle w:val="Normal"/>
        <w:widowControl w:val="false"/>
        <w:bidi w:val="0"/>
        <w:jc w:val="left"/>
        <w:rPr/>
      </w:pPr>
      <w:r>
        <w:rPr/>
      </w:r>
    </w:p>
    <w:p>
      <w:pPr>
        <w:pStyle w:val="Normal"/>
        <w:widowControl w:val="false"/>
        <w:bidi w:val="0"/>
        <w:jc w:val="left"/>
        <w:rPr/>
      </w:pPr>
      <w:r>
        <w:rPr/>
        <w:t>The paragraph implies the entrainment losses during the fall/winter are inconsequential because the number of fish entrained is not large.    The DFG is concerned about all losses salmon and will review such losses, including entrainment losses, on a case by case basis and determine their significance as appropriate.    Losses of salmon from the candidate spring-run and endangered winter-run will be assessed by DFG pursuant to CESA.</w:t>
      </w:r>
    </w:p>
    <w:p>
      <w:pPr>
        <w:pStyle w:val="Normal"/>
        <w:widowControl w:val="false"/>
        <w:bidi w:val="0"/>
        <w:jc w:val="left"/>
        <w:rPr/>
      </w:pPr>
      <w:r>
        <w:rPr/>
      </w:r>
    </w:p>
    <w:p>
      <w:pPr>
        <w:pStyle w:val="Normal"/>
        <w:widowControl w:val="false"/>
        <w:bidi w:val="0"/>
        <w:jc w:val="left"/>
        <w:rPr/>
      </w:pPr>
      <w:r>
        <w:rPr>
          <w:b/>
        </w:rPr>
        <w:t>Page VI-26, Last paragraph, Salmon impacts:</w:t>
      </w:r>
    </w:p>
    <w:p>
      <w:pPr>
        <w:pStyle w:val="Normal"/>
        <w:widowControl w:val="false"/>
        <w:bidi w:val="0"/>
        <w:jc w:val="left"/>
        <w:rPr/>
      </w:pPr>
      <w:r>
        <w:rPr/>
      </w:r>
    </w:p>
    <w:p>
      <w:pPr>
        <w:pStyle w:val="Normal"/>
        <w:widowControl w:val="false"/>
        <w:bidi w:val="0"/>
        <w:jc w:val="left"/>
        <w:rPr/>
      </w:pPr>
      <w:r>
        <w:rPr/>
        <w:t>Suitable migration and rearing habitat is included among “other factors likely to affect salmon smolt survival”.    The DFG disagrees that the alternatives will not affect this habitat.    The balance of inflow among the Delta tributaries to achieve objectives in the Delta could affect habitat suitability for both salmon rearing and migration.    Any analysis of such impacts will depend on assumptions about when salmon may be in the Delta, hence, these assumptions should be specified.</w:t>
      </w:r>
    </w:p>
    <w:p>
      <w:pPr>
        <w:pStyle w:val="Normal"/>
        <w:widowControl w:val="false"/>
        <w:bidi w:val="0"/>
        <w:jc w:val="left"/>
        <w:rPr/>
      </w:pPr>
      <w:r>
        <w:rPr/>
      </w:r>
    </w:p>
    <w:p>
      <w:pPr>
        <w:pStyle w:val="Normal"/>
        <w:widowControl w:val="false"/>
        <w:bidi w:val="0"/>
        <w:jc w:val="left"/>
        <w:rPr/>
      </w:pPr>
      <w:r>
        <w:rPr>
          <w:b/>
        </w:rPr>
        <w:t>Page VI-29; Second Paragraph:</w:t>
      </w:r>
    </w:p>
    <w:p>
      <w:pPr>
        <w:pStyle w:val="Normal"/>
        <w:widowControl w:val="false"/>
        <w:bidi w:val="0"/>
        <w:jc w:val="left"/>
        <w:rPr/>
      </w:pPr>
      <w:r>
        <w:rPr/>
      </w:r>
    </w:p>
    <w:p>
      <w:pPr>
        <w:pStyle w:val="Normal"/>
        <w:widowControl w:val="false"/>
        <w:bidi w:val="0"/>
        <w:jc w:val="left"/>
        <w:rPr/>
      </w:pPr>
      <w:r>
        <w:rPr/>
        <w:t xml:space="preserve">Increased exports and the associated adverse changes in the position of X2, and reductions in net westerly flows measured by QWEST are all important factors affecting the abundance of delta smelt.    </w:t>
      </w:r>
    </w:p>
    <w:p>
      <w:pPr>
        <w:pStyle w:val="Normal"/>
        <w:widowControl w:val="false"/>
        <w:bidi w:val="0"/>
        <w:jc w:val="left"/>
        <w:rPr/>
      </w:pPr>
      <w:r>
        <w:rPr/>
      </w:r>
    </w:p>
    <w:p>
      <w:pPr>
        <w:pStyle w:val="Normal"/>
        <w:widowControl w:val="false"/>
        <w:bidi w:val="0"/>
        <w:jc w:val="left"/>
        <w:rPr/>
      </w:pPr>
      <w:r>
        <w:rPr>
          <w:b/>
        </w:rPr>
        <w:t>________; Fourth Paragraph:</w:t>
      </w:r>
    </w:p>
    <w:p>
      <w:pPr>
        <w:pStyle w:val="Normal"/>
        <w:bidi w:val="0"/>
        <w:jc w:val="left"/>
        <w:rPr>
          <w:b/>
          <w:b/>
        </w:rPr>
      </w:pPr>
      <w:r>
        <w:rPr>
          <w:b/>
        </w:rPr>
      </w:r>
    </w:p>
    <w:p>
      <w:pPr>
        <w:pStyle w:val="Normal"/>
        <w:widowControl w:val="false"/>
        <w:bidi w:val="0"/>
        <w:jc w:val="left"/>
        <w:rPr/>
      </w:pPr>
      <w:r>
        <w:rPr/>
        <w:t>The statement that the USFWS determined that the 1995 Bay/Delta Plan would not jeopardize the delta smelt should be clarified.    It was the SWP and CVP using the current facility configuration and operations that was evaluated for the 1994 Accord.    This DEIR is evaluating methods for implementation, including use of joint points that could affect that determination.</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VI-37; Summary of Effects on Fish and Aquatic Resources:</w:t>
      </w:r>
    </w:p>
    <w:p>
      <w:pPr>
        <w:pStyle w:val="Normal"/>
        <w:widowControl w:val="false"/>
        <w:bidi w:val="0"/>
        <w:jc w:val="left"/>
        <w:rPr/>
      </w:pPr>
      <w:r>
        <w:rPr/>
      </w:r>
    </w:p>
    <w:p>
      <w:pPr>
        <w:pStyle w:val="Normal"/>
        <w:widowControl w:val="false"/>
        <w:bidi w:val="0"/>
        <w:jc w:val="left"/>
        <w:rPr/>
      </w:pPr>
      <w:r>
        <w:rPr/>
        <w:t xml:space="preserve">This paragraph states that small differences in outflow and exports among alternatives cannot be used to “definitely state an environmentally preferred alternative with respect to Delta conditions”.    The DEIR, in our view, does provide information that will help define an alternative that with some modification, would represent a preferred alternative from the perspective of the Delta.    </w:t>
      </w:r>
    </w:p>
    <w:p>
      <w:pPr>
        <w:pStyle w:val="Normal"/>
        <w:widowControl w:val="false"/>
        <w:bidi w:val="0"/>
        <w:jc w:val="left"/>
        <w:rPr/>
      </w:pPr>
      <w:r>
        <w:rPr/>
      </w:r>
    </w:p>
    <w:p>
      <w:pPr>
        <w:pStyle w:val="Normal"/>
        <w:widowControl w:val="false"/>
        <w:bidi w:val="0"/>
        <w:jc w:val="left"/>
        <w:rPr/>
      </w:pPr>
      <w:r>
        <w:rPr/>
        <w:t xml:space="preserve">For instance, an alternative could be configured using Alternative 5 as the basis.    Added to this alternative would be the use of the Newman Wasteway to transport flows during mid-June through mid-September to meet SDWA needs and/or Vernalis flow objectives.    Limits on exports at the SWP and CVP could be in place to avoid increased exports during periods sensitive to aquatic resources beyond those modeled for Alternative 2.    </w:t>
      </w:r>
    </w:p>
    <w:p>
      <w:pPr>
        <w:pStyle w:val="Normal"/>
        <w:widowControl w:val="false"/>
        <w:bidi w:val="0"/>
        <w:jc w:val="left"/>
        <w:rPr/>
      </w:pPr>
      <w:r>
        <w:rPr/>
      </w:r>
    </w:p>
    <w:p>
      <w:pPr>
        <w:pStyle w:val="Normal"/>
        <w:widowControl w:val="false"/>
        <w:bidi w:val="0"/>
        <w:jc w:val="left"/>
        <w:rPr/>
      </w:pPr>
      <w:r>
        <w:rPr>
          <w:b/>
        </w:rPr>
        <w:t>Page VI-38; Second Paragraph:</w:t>
      </w:r>
    </w:p>
    <w:p>
      <w:pPr>
        <w:pStyle w:val="Normal"/>
        <w:widowControl w:val="false"/>
        <w:bidi w:val="0"/>
        <w:jc w:val="left"/>
        <w:rPr/>
      </w:pPr>
      <w:r>
        <w:rPr/>
      </w:r>
    </w:p>
    <w:p>
      <w:pPr>
        <w:pStyle w:val="Normal"/>
        <w:widowControl w:val="false"/>
        <w:bidi w:val="0"/>
        <w:jc w:val="left"/>
        <w:rPr/>
      </w:pPr>
      <w:r>
        <w:rPr/>
        <w:t>We believe the correct reference for Storage Data is Section C-4 of this chapter.</w:t>
      </w:r>
    </w:p>
    <w:p>
      <w:pPr>
        <w:pStyle w:val="Normal"/>
        <w:widowControl w:val="false"/>
        <w:bidi w:val="0"/>
        <w:jc w:val="left"/>
        <w:rPr/>
      </w:pPr>
      <w:r>
        <w:rPr/>
      </w:r>
    </w:p>
    <w:p>
      <w:pPr>
        <w:pStyle w:val="Normal"/>
        <w:widowControl w:val="false"/>
        <w:bidi w:val="0"/>
        <w:jc w:val="left"/>
        <w:rPr/>
      </w:pPr>
      <w:r>
        <w:rPr>
          <w:rFonts w:ascii="Times New Roman" w:hAnsi="Times New Roman"/>
          <w:b/>
        </w:rPr>
        <w:t>Page VI-46, Upstream Areas, Factors Affecting Anadromous Fish:</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ater temperature effects are not analyzed.    Temperature and water quality conditions are assumed to improve as flows are increased. The corollary is that these environmental parameters can be expected to degrade, to the detriment of aquatic resources, when flows are decreased or carryover storage in upstream reservoirs is reduced below some threshold.    Temperature effects on anadromous fish are sufficiently well documented to have been evaluated in the DEIR.    Also, there are temperature models for the Stanislaus and Tuolumne rivers and a draft model for the Merced River which may be used to assess the impacts of the alternatives.    A reasonable effort to assess these impacts for rivers/reservoirs where analytical tools are available should be included in the final EIR for full disclosure of impact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VI-49, second full paragraph, Methods of Analysis:</w:t>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rPr>
        <w:t xml:space="preserve">Comparing the modeled flows for each alternative to the AFRP flows for only the months of April, May, and June is seriously insufficient.    The DFG disagrees with use of this limited analysis which ignores effects in other seasons.    We also dispute the biological basis of the rationale for selecting this analytical approach.    The discussion of factors affecting anadromous fish on Page VI-46 provides ample justification for evaluating in-river effects during the spawning/incubation and juvenile rearing periods.      We agree the April-June period is important, however, for salmon and steelhead for example, conditions from October-March are at least as important.    If adverse habitat impacts are occurring in the fall and winter, few fish may remain in the rivers to benefit when spring conditions are improved.    The DFG disagrees with the statement that Alternatives 2-7 will either improve or not affect stream conditions and is concerned that problems in upstream areas may be created or exacerbated.    We are also concerned that with this Delta water right decision the SWRCB may be indirectly sanctioning the continuation of instream flow requirements in water right permits that are inadequately protecting aquatic resources in some Central Valley streams.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iver stage (water surface elevation) is used to assess potential impacts to riparian and riparian wetland habitats and could also be used to describe effects on fish..    Recognizing it is impossible to fully describe the potential impacts on salmonids of flow and stage fluctuations of shorter duration than the monthly time step in the models, an assessment of potential impacts could be made by comparing the month to month changes in stage during critical periods.    Determining the frequency of month to month flow/stage reductions when salmon and steelhead eggs are incubating will indicate the potential for redd dewatering problems.    Other applications of these data may be possible.</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We point out that AFRP flow recommendations for the upper Sacramento River cover only October-April in recognition that unless Shasta Reservoir operations for water supply purposes change drastically, May-September flows fully meet the instream habitat needs of anadromous fish.</w:t>
      </w:r>
    </w:p>
    <w:p>
      <w:pPr>
        <w:pStyle w:val="Normal"/>
        <w:widowControl w:val="false"/>
        <w:bidi w:val="0"/>
        <w:jc w:val="left"/>
        <w:rPr/>
      </w:pPr>
      <w:r>
        <w:rPr/>
      </w:r>
    </w:p>
    <w:p>
      <w:pPr>
        <w:pStyle w:val="Normal"/>
        <w:widowControl w:val="false"/>
        <w:bidi w:val="0"/>
        <w:jc w:val="left"/>
        <w:rPr/>
      </w:pPr>
      <w:r>
        <w:rPr>
          <w:b/>
        </w:rPr>
        <w:t>Page VI-57, Factors affecting reservoir fish:</w:t>
      </w:r>
      <w:r>
        <w:rPr/>
        <w:t xml:space="preserve"> </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value of coldwater habitat in reservoirs is substantial, regardless of the logical reasons for its exclusion from the AFRP.    </w:t>
      </w:r>
    </w:p>
    <w:p>
      <w:pPr>
        <w:pStyle w:val="Normal"/>
        <w:widowControl w:val="false"/>
        <w:bidi w:val="0"/>
        <w:jc w:val="left"/>
        <w:rPr/>
      </w:pPr>
      <w:r>
        <w:rPr/>
      </w:r>
    </w:p>
    <w:p>
      <w:pPr>
        <w:pStyle w:val="Normal"/>
        <w:widowControl w:val="false"/>
        <w:bidi w:val="0"/>
        <w:jc w:val="left"/>
        <w:rPr/>
      </w:pPr>
      <w:r>
        <w:rPr>
          <w:b/>
        </w:rPr>
        <w:t>Page VI-59, Reservoirs, methods of analysis:</w:t>
      </w:r>
      <w:r>
        <w:rPr/>
        <w:t xml:space="preserve">    </w:t>
      </w:r>
    </w:p>
    <w:p>
      <w:pPr>
        <w:pStyle w:val="Normal"/>
        <w:widowControl w:val="false"/>
        <w:bidi w:val="0"/>
        <w:jc w:val="left"/>
        <w:rPr/>
      </w:pPr>
      <w:r>
        <w:rPr/>
      </w:r>
    </w:p>
    <w:p>
      <w:pPr>
        <w:pStyle w:val="Normal"/>
        <w:widowControl w:val="false"/>
        <w:bidi w:val="0"/>
        <w:jc w:val="left"/>
        <w:rPr/>
      </w:pPr>
      <w:r>
        <w:rPr>
          <w:rFonts w:ascii="Times New Roman" w:hAnsi="Times New Roman"/>
        </w:rPr>
        <w:t xml:space="preserve">Reservoir impacts can and should be mitigated.    </w:t>
      </w:r>
    </w:p>
    <w:p>
      <w:pPr>
        <w:pStyle w:val="Normal"/>
        <w:widowControl w:val="false"/>
        <w:bidi w:val="0"/>
        <w:jc w:val="left"/>
        <w:rPr/>
      </w:pPr>
      <w:r>
        <w:rPr/>
      </w:r>
    </w:p>
    <w:p>
      <w:pPr>
        <w:pStyle w:val="Normal"/>
        <w:widowControl w:val="false"/>
        <w:bidi w:val="0"/>
        <w:jc w:val="left"/>
        <w:rPr/>
      </w:pPr>
      <w:r>
        <w:rPr>
          <w:b/>
        </w:rPr>
        <w:t>Page VI-71; Urban Development; Growth Inducing Effects:</w:t>
      </w:r>
    </w:p>
    <w:p>
      <w:pPr>
        <w:pStyle w:val="Normal"/>
        <w:widowControl w:val="false"/>
        <w:bidi w:val="0"/>
        <w:jc w:val="left"/>
        <w:rPr/>
      </w:pPr>
      <w:r>
        <w:rPr/>
      </w:r>
    </w:p>
    <w:p>
      <w:pPr>
        <w:pStyle w:val="Normal"/>
        <w:widowControl w:val="false"/>
        <w:bidi w:val="0"/>
        <w:jc w:val="left"/>
        <w:rPr/>
      </w:pPr>
      <w:r>
        <w:rPr/>
        <w:t>The 1995 Bay/Delta Plan implementation could increase water supply reliability to some urban areas therefore impacts are possible.    One exception is the area served by Stockton East Water District.</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VI-73, Hydroelectric power generation:</w:t>
      </w:r>
      <w:r>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Power bypass or adjustments at New Melones Reservoir or Lake McClure may be necessary as a component of coldwater pool management under some alternatives.    Absent an assessment of temperature impacts and mitigation under the alternatives, the assessment of impacts to power production may be incomplete.</w:t>
      </w:r>
    </w:p>
    <w:p>
      <w:pPr>
        <w:pStyle w:val="Normal"/>
        <w:bidi w:val="0"/>
        <w:jc w:val="left"/>
        <w:rPr>
          <w:b/>
          <w:b/>
        </w:rPr>
      </w:pPr>
      <w:r>
        <w:rPr>
          <w:b/>
        </w:rPr>
      </w:r>
    </w:p>
    <w:p>
      <w:pPr>
        <w:pStyle w:val="Normal"/>
        <w:widowControl w:val="false"/>
        <w:bidi w:val="0"/>
        <w:jc w:val="left"/>
        <w:rPr/>
      </w:pPr>
      <w:r>
        <w:rPr>
          <w:b/>
        </w:rPr>
        <w:t>Page VI-117, Groundwater Resources, last paragraph:</w:t>
      </w:r>
    </w:p>
    <w:p>
      <w:pPr>
        <w:pStyle w:val="Normal"/>
        <w:widowControl w:val="false"/>
        <w:bidi w:val="0"/>
        <w:jc w:val="left"/>
        <w:rPr/>
      </w:pPr>
      <w:r>
        <w:rPr/>
      </w:r>
    </w:p>
    <w:p>
      <w:pPr>
        <w:pStyle w:val="Normal"/>
        <w:widowControl w:val="false"/>
        <w:bidi w:val="0"/>
        <w:jc w:val="left"/>
        <w:rPr/>
      </w:pPr>
      <w:r>
        <w:rPr/>
        <w:t xml:space="preserve">The DFG concurs with the water quality benefit opportunities associated with land retirement acres in the Grasslands, Westlands, and Tulare sub-areas as part of the San Joaquin Valley Drainage Program (SJVDP) report.    The actual acreage retired should be a function of monitored attainment of objectives rather than an acreage target.    This action will address issues in the San Joaquin Valley related to subsidence, agricultural drainage and salinity.    </w:t>
      </w:r>
    </w:p>
    <w:p>
      <w:pPr>
        <w:pStyle w:val="Normal"/>
        <w:widowControl w:val="false"/>
        <w:bidi w:val="0"/>
        <w:jc w:val="left"/>
        <w:rPr/>
      </w:pPr>
      <w:r>
        <w:rPr/>
      </w:r>
    </w:p>
    <w:p>
      <w:pPr>
        <w:pStyle w:val="Normal"/>
        <w:widowControl w:val="false"/>
        <w:bidi w:val="0"/>
        <w:jc w:val="left"/>
        <w:rPr/>
      </w:pPr>
      <w:r>
        <w:rPr>
          <w:b/>
        </w:rPr>
        <w:t>Page VI-136, Export area impacts:</w:t>
      </w:r>
    </w:p>
    <w:p>
      <w:pPr>
        <w:pStyle w:val="Normal"/>
        <w:widowControl w:val="false"/>
        <w:bidi w:val="0"/>
        <w:jc w:val="left"/>
        <w:rPr/>
      </w:pPr>
      <w:r>
        <w:rPr/>
      </w:r>
    </w:p>
    <w:p>
      <w:pPr>
        <w:pStyle w:val="Normal"/>
        <w:widowControl w:val="false"/>
        <w:bidi w:val="0"/>
        <w:jc w:val="left"/>
        <w:rPr/>
      </w:pPr>
      <w:r>
        <w:rPr/>
        <w:t xml:space="preserve">Reduced acreage of crops such as alfalfa (-41%) and grain (-21.6%) will adversely affect foraging habitat for Swainson’s hawks.    Rice acreage reductions (-8.8%) would reduce waterfowl habitat.    </w:t>
      </w:r>
    </w:p>
    <w:p>
      <w:pPr>
        <w:pStyle w:val="Normal"/>
        <w:widowControl w:val="false"/>
        <w:bidi w:val="0"/>
        <w:jc w:val="left"/>
        <w:rPr/>
      </w:pPr>
      <w:r>
        <w:rPr/>
      </w:r>
    </w:p>
    <w:p>
      <w:pPr>
        <w:pStyle w:val="Normal"/>
        <w:tabs>
          <w:tab w:val="clear" w:pos="720"/>
          <w:tab w:val="center" w:pos="4680" w:leader="none"/>
        </w:tabs>
        <w:bidi w:val="0"/>
        <w:jc w:val="left"/>
        <w:rPr/>
      </w:pPr>
      <w:r>
        <w:rPr/>
        <w:tab/>
      </w:r>
      <w:r>
        <w:rPr>
          <w:b/>
        </w:rPr>
        <w:t>C. Recommendations Regarding Implementation of the Flow Objectives</w:t>
      </w:r>
    </w:p>
    <w:p>
      <w:pPr>
        <w:pStyle w:val="Normal"/>
        <w:widowControl w:val="false"/>
        <w:bidi w:val="0"/>
        <w:jc w:val="left"/>
        <w:rPr/>
      </w:pPr>
      <w:r>
        <w:rPr/>
      </w:r>
    </w:p>
    <w:p>
      <w:pPr>
        <w:pStyle w:val="Normal"/>
        <w:bidi w:val="0"/>
        <w:ind w:firstLine="720"/>
        <w:jc w:val="left"/>
        <w:rPr/>
      </w:pPr>
      <w:r>
        <w:rPr/>
        <w:t xml:space="preserve">The DFG believes that a preferred alternative should include the following components and modeling assumptions: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Alternative 5 could form the foundation for a preferred alternative, with modifications so that the flow objectives are achieved while taking into account how users dependent on Friant will share obligations to meet Vernalis Flow Objectives and assuring adverse impacts on carry over storage are balanced among the San Joaquin and Sacramento basin reservoirs to avoid extreme impacts at any reservoir.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Use of the Newman Wasteway should be considered to help meet the South Delta Water Agency’s consumptive use requirements listed in Table II-9 on Page II-34 of the DEIR.    This feature should be used only between June 15 and September 15, and in December and January of each year.    Use of the Newman Wasteway or other features of the CVP and SWP may be necessary in drier years to equitably distribute responsibility for Vernalis flow objectives in innovative ways. Any flows provided to the San Joaquin from the Newman Wasteway would not be included as Delta Inflow for the purposes of calculating allowable exports from the SWP or CVP.</w:t>
      </w:r>
    </w:p>
    <w:p>
      <w:pPr>
        <w:sectPr>
          <w:type w:val="continuous"/>
          <w:pgSz w:w="12240" w:h="15840"/>
          <w:pgMar w:left="1440" w:right="1440" w:gutter="0" w:header="0" w:top="1440" w:footer="0" w:bottom="1440"/>
          <w:formProt w:val="false"/>
          <w:textDirection w:val="lrTb"/>
          <w:docGrid w:type="default" w:linePitch="100" w:charSpace="0"/>
        </w:sectPr>
      </w:pPr>
    </w:p>
    <w:p>
      <w:pPr>
        <w:pStyle w:val="Style14"/>
        <w:numPr>
          <w:ilvl w:val="0"/>
          <w:numId w:val="1"/>
        </w:numPr>
        <w:tabs>
          <w:tab w:val="clear" w:pos="720"/>
          <w:tab w:val="left" w:pos="-1440" w:leader="none"/>
        </w:tabs>
        <w:bidi w:val="0"/>
        <w:ind w:left="720" w:hanging="720"/>
        <w:jc w:val="left"/>
        <w:rPr/>
      </w:pPr>
      <w:r>
        <w:rPr/>
        <w:t>Part of Alternative 4 could be included as it relates to how the water is delivered to contractors of the Friant Project.    Those water supplies could be handled in the following way:</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 xml:space="preserve">During Wet and Above Normal Water Years, flow requirements would be set for the San Joaquin River below Friant as part of that project’s responsibility to meet Vernalis flows and contribute to meeting the Delta Outflow standards.    </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 xml:space="preserve">Class 1 water delivered to areas 1 through 3 (Figure VI-33, page VI-132) would be treated as in-basin water deliveries (approx. 800 TAF, Table VI-79, Page VI-134).    For those deliveries, the Friant Project would not be required to provide flows in the San Joaquin River to meet its share of flows to meet the Vernalis flow objectives. </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 xml:space="preserve">Class 1 water delivered to areas 4 through 6 would require the Friant Project to contractually provide flows from New Melones or other reservoir on the San Joaquin system to meet its share of flows to meet the Vernalis flow objectives.    </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Class 2 water delivered to areas 1 through 3 would be treated as in-basin water deliveries but would require the Friant Project to contractually provide flows from New Melones or other reservoir on the San Joaquin system to meet its share of flows to meet the Vernalis flow objectives.</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Class 2 water delivered to areas 4 through 6 during Wet and Above Normal Water Years would require the Friant Project to provide flows in the San Joaquin River to meet its share of flows to meet the Vernalis flow and Delta Outflow objectives.</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Allocation of responsibility to meet the Vernalis flow objective should recognize and include contributions from each eastside tributary supporting anadromous fish.</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The CVP would retain its responsibility for meeting the Vernalis flow objectives with flows as needed released from New Melones or other reservoir on the San Joaquin.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Limits on exports at the SWP and CVP would be in place to avoid increased exports beyond those modeled for Alternative 2 in the February through June period.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Increases in exports in November, December, and January when juvenile or yearling salmon are present would be reduced to maintain positive QWEST values or reduce the extent of increasing already negative QWEST flows. </w:t>
      </w:r>
    </w:p>
    <w:p>
      <w:pPr>
        <w:sectPr>
          <w:type w:val="continuous"/>
          <w:pgSz w:w="12240" w:h="15840"/>
          <w:pgMar w:left="1440" w:right="1440" w:gutter="0" w:header="0" w:top="1440" w:footer="0" w:bottom="1440"/>
          <w:formProt w:val="false"/>
          <w:textDirection w:val="lrTb"/>
          <w:docGrid w:type="default" w:linePitch="100" w:charSpace="0"/>
        </w:sectPr>
      </w:pPr>
    </w:p>
    <w:p>
      <w:pPr>
        <w:pStyle w:val="Style14"/>
        <w:numPr>
          <w:ilvl w:val="0"/>
          <w:numId w:val="1"/>
        </w:numPr>
        <w:tabs>
          <w:tab w:val="clear" w:pos="720"/>
          <w:tab w:val="left" w:pos="-1440" w:leader="none"/>
        </w:tabs>
        <w:bidi w:val="0"/>
        <w:ind w:left="720" w:hanging="720"/>
        <w:jc w:val="left"/>
        <w:rPr/>
      </w:pPr>
      <w:r>
        <w:rPr/>
        <w:t xml:space="preserve">Mokelumne River flow requirements would be at levels described in the 1997 settlement agreement between DFG, EBMUD, and USFWS. </w:t>
      </w:r>
    </w:p>
    <w:p>
      <w:pPr>
        <w:pStyle w:val="Normal"/>
        <w:widowControl w:val="false"/>
        <w:bidi w:val="0"/>
        <w:jc w:val="left"/>
        <w:rPr/>
      </w:pPr>
      <w:r>
        <w:rPr/>
      </w:r>
    </w:p>
    <w:p>
      <w:pPr>
        <w:pStyle w:val="Normal"/>
        <w:tabs>
          <w:tab w:val="clear" w:pos="720"/>
          <w:tab w:val="center" w:pos="4680" w:leader="none"/>
        </w:tabs>
        <w:bidi w:val="0"/>
        <w:jc w:val="left"/>
        <w:rPr/>
      </w:pPr>
      <w:r>
        <w:rPr/>
        <w:tab/>
      </w:r>
      <w:r>
        <w:rPr>
          <w:b/>
          <w:sz w:val="28"/>
        </w:rPr>
        <w:t>2. Suisun Marsh Salinity Objectives Alternatives</w:t>
      </w:r>
    </w:p>
    <w:p>
      <w:pPr>
        <w:pStyle w:val="Normal"/>
        <w:tabs>
          <w:tab w:val="clear" w:pos="720"/>
          <w:tab w:val="center" w:pos="4680" w:leader="none"/>
        </w:tabs>
        <w:bidi w:val="0"/>
        <w:jc w:val="left"/>
        <w:rPr/>
      </w:pPr>
      <w:r>
        <w:rPr>
          <w:b/>
          <w:sz w:val="28"/>
        </w:rPr>
        <w:tab/>
        <w:t>Chapter VII</w:t>
      </w:r>
    </w:p>
    <w:p>
      <w:pPr>
        <w:pStyle w:val="Normal"/>
        <w:widowControl w:val="false"/>
        <w:bidi w:val="0"/>
        <w:jc w:val="left"/>
        <w:rPr/>
      </w:pPr>
      <w:r>
        <w:rPr/>
      </w:r>
    </w:p>
    <w:p>
      <w:pPr>
        <w:pStyle w:val="Normal"/>
        <w:tabs>
          <w:tab w:val="clear" w:pos="720"/>
          <w:tab w:val="center" w:pos="4680" w:leader="none"/>
        </w:tabs>
        <w:bidi w:val="0"/>
        <w:jc w:val="left"/>
        <w:rPr/>
      </w:pPr>
      <w:r>
        <w:rPr/>
        <w:tab/>
      </w:r>
      <w:r>
        <w:rPr>
          <w:b/>
        </w:rPr>
        <w:t>A. Comments on Alternatives</w:t>
      </w:r>
    </w:p>
    <w:p>
      <w:pPr>
        <w:pStyle w:val="Normal"/>
        <w:widowControl w:val="false"/>
        <w:bidi w:val="0"/>
        <w:jc w:val="left"/>
        <w:rPr/>
      </w:pPr>
      <w:r>
        <w:rPr/>
      </w:r>
    </w:p>
    <w:p>
      <w:pPr>
        <w:pStyle w:val="Normal"/>
        <w:bidi w:val="0"/>
        <w:ind w:firstLine="720"/>
        <w:jc w:val="left"/>
        <w:rPr/>
      </w:pPr>
      <w:r>
        <w:rPr/>
        <w:t>Regarding the "Narrative Standard for Brackish Tidal Marshes of Suisun Bay", the alternative selected as the preferred alternative by the SWRCB, with the changes recommended by the DFG will provide water quality conditions adequate to support a natural gradient in species composition and wildlife habitat characteristics.    This approach will avoid any loss of diversity and relative diversity of brackish marsh plants and animals, or change the Suisun Marsh to a saline marsh.</w:t>
      </w:r>
    </w:p>
    <w:p>
      <w:pPr>
        <w:pStyle w:val="Normal"/>
        <w:widowControl w:val="false"/>
        <w:bidi w:val="0"/>
        <w:jc w:val="left"/>
        <w:rPr/>
      </w:pPr>
      <w:r>
        <w:rPr/>
      </w:r>
    </w:p>
    <w:p>
      <w:pPr>
        <w:pStyle w:val="Normal"/>
        <w:bidi w:val="0"/>
        <w:ind w:firstLine="720"/>
        <w:jc w:val="left"/>
        <w:rPr/>
      </w:pPr>
      <w:r>
        <w:rPr/>
        <w:t>The Suisun Ecological Workgroup (SEW), established at the request of the SWRCB, is in the process of making recommendations that can be considered by the SWRCB for this standard and this issue can be revisited at the next triennial review.</w:t>
      </w:r>
    </w:p>
    <w:p>
      <w:pPr>
        <w:pStyle w:val="Normal"/>
        <w:widowControl w:val="false"/>
        <w:bidi w:val="0"/>
        <w:jc w:val="left"/>
        <w:rPr/>
      </w:pPr>
      <w:r>
        <w:rPr/>
      </w:r>
    </w:p>
    <w:p>
      <w:pPr>
        <w:pStyle w:val="Normal"/>
        <w:bidi w:val="0"/>
        <w:ind w:firstLine="720"/>
        <w:jc w:val="left"/>
        <w:rPr/>
      </w:pPr>
      <w:r>
        <w:rPr/>
        <w:t>A strong case can be made that the Suisun Marsh salinity objectives (with DFG’s, alternative approach) combined with the other 1995 Bay/Delta Plan objectives such as X2 will, as a by-product, achieve the goals of the Suisun Marsh narrative standard.    The only exception may be numerical standards for the summer. e.g. June, July and August.</w:t>
      </w:r>
    </w:p>
    <w:p>
      <w:pPr>
        <w:pStyle w:val="Normal"/>
        <w:widowControl w:val="false"/>
        <w:bidi w:val="0"/>
        <w:jc w:val="left"/>
        <w:rPr/>
      </w:pPr>
      <w:r>
        <w:rPr/>
      </w:r>
    </w:p>
    <w:p>
      <w:pPr>
        <w:pStyle w:val="Normal"/>
        <w:tabs>
          <w:tab w:val="clear" w:pos="720"/>
          <w:tab w:val="center" w:pos="4680" w:leader="none"/>
        </w:tabs>
        <w:bidi w:val="0"/>
        <w:jc w:val="left"/>
        <w:rPr/>
      </w:pPr>
      <w:r>
        <w:rPr/>
        <w:tab/>
      </w:r>
      <w:r>
        <w:rPr>
          <w:b/>
        </w:rPr>
        <w:t>B. Chapter VII Specific Comments</w:t>
      </w:r>
    </w:p>
    <w:p>
      <w:pPr>
        <w:pStyle w:val="Normal"/>
        <w:widowControl w:val="false"/>
        <w:bidi w:val="0"/>
        <w:jc w:val="left"/>
        <w:rPr/>
      </w:pPr>
      <w:r>
        <w:rPr/>
      </w:r>
    </w:p>
    <w:p>
      <w:pPr>
        <w:pStyle w:val="Normal"/>
        <w:widowControl w:val="false"/>
        <w:bidi w:val="0"/>
        <w:jc w:val="left"/>
        <w:rPr/>
      </w:pPr>
      <w:r>
        <w:rPr>
          <w:b/>
        </w:rPr>
        <w:t>Page VII-3; Fourth Paragraph:</w:t>
      </w:r>
    </w:p>
    <w:p>
      <w:pPr>
        <w:pStyle w:val="Normal"/>
        <w:widowControl w:val="false"/>
        <w:bidi w:val="0"/>
        <w:jc w:val="left"/>
        <w:rPr/>
      </w:pPr>
      <w:r>
        <w:rPr/>
      </w:r>
    </w:p>
    <w:p>
      <w:pPr>
        <w:pStyle w:val="Normal"/>
        <w:widowControl w:val="false"/>
        <w:bidi w:val="0"/>
        <w:jc w:val="left"/>
        <w:rPr/>
      </w:pPr>
      <w:r>
        <w:rPr/>
        <w:t xml:space="preserve">The correct generic name for brass buttons is </w:t>
      </w:r>
      <w:r>
        <w:rPr>
          <w:i/>
        </w:rPr>
        <w:t xml:space="preserve">Cotula.    </w:t>
      </w:r>
    </w:p>
    <w:p>
      <w:pPr>
        <w:pStyle w:val="Normal"/>
        <w:widowControl w:val="false"/>
        <w:bidi w:val="0"/>
        <w:jc w:val="left"/>
        <w:rPr/>
      </w:pPr>
      <w:r>
        <w:rPr/>
      </w:r>
    </w:p>
    <w:p>
      <w:pPr>
        <w:pStyle w:val="Normal"/>
        <w:widowControl w:val="false"/>
        <w:bidi w:val="0"/>
        <w:jc w:val="left"/>
        <w:rPr/>
      </w:pPr>
      <w:r>
        <w:rPr>
          <w:b/>
        </w:rPr>
        <w:t>Page VII-24; Consolidate and Redirect Morrow Island Drainage to Suisun Bay:</w:t>
      </w:r>
    </w:p>
    <w:p>
      <w:pPr>
        <w:pStyle w:val="Normal"/>
        <w:widowControl w:val="false"/>
        <w:bidi w:val="0"/>
        <w:jc w:val="left"/>
        <w:rPr/>
      </w:pPr>
      <w:r>
        <w:rPr/>
      </w:r>
    </w:p>
    <w:p>
      <w:pPr>
        <w:pStyle w:val="Normal"/>
        <w:widowControl w:val="false"/>
        <w:bidi w:val="0"/>
        <w:jc w:val="left"/>
        <w:rPr/>
      </w:pPr>
      <w:r>
        <w:rPr/>
        <w:t xml:space="preserve">This element of the program described in Amendment III is now deleted from the latest draft of that Amendment.    The estimated funding is now included in the Joint-Use Facilities Program.    This change was made because modeling of channel salinity indicated no benefits from the action and to avoid any chance for adverse impacts on habitat that support the state and federal listed California clapper rail.    </w:t>
      </w:r>
    </w:p>
    <w:p>
      <w:pPr>
        <w:pStyle w:val="Normal"/>
        <w:widowControl w:val="false"/>
        <w:bidi w:val="0"/>
        <w:jc w:val="left"/>
        <w:rPr/>
      </w:pPr>
      <w:r>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VII-42; Suisun Marsh Salinity Control Gate Operation:</w:t>
      </w:r>
    </w:p>
    <w:p>
      <w:pPr>
        <w:pStyle w:val="Normal"/>
        <w:widowControl w:val="false"/>
        <w:bidi w:val="0"/>
        <w:jc w:val="left"/>
        <w:rPr/>
      </w:pPr>
      <w:r>
        <w:rPr/>
      </w:r>
    </w:p>
    <w:p>
      <w:pPr>
        <w:pStyle w:val="Normal"/>
        <w:widowControl w:val="false"/>
        <w:bidi w:val="0"/>
        <w:jc w:val="left"/>
        <w:rPr/>
      </w:pPr>
      <w:r>
        <w:rPr/>
        <w:t xml:space="preserve">This section may misrepresent the role of the September gate operation.    The purpose of September gate operation is not to reduce the need for gate operation in October of drier year types or to reduce the magnitude of excedences.    September operation helps to reduce the salt burden applied to managed wetlands in drier years.    This will improve wetland habitat management and improve leaching efficiency the following spring.    </w:t>
      </w:r>
    </w:p>
    <w:p>
      <w:pPr>
        <w:pStyle w:val="Normal"/>
        <w:widowControl w:val="false"/>
        <w:bidi w:val="0"/>
        <w:jc w:val="left"/>
        <w:rPr/>
      </w:pPr>
      <w:r>
        <w:rPr/>
      </w:r>
    </w:p>
    <w:p>
      <w:pPr>
        <w:pStyle w:val="Normal"/>
        <w:widowControl w:val="false"/>
        <w:bidi w:val="0"/>
        <w:jc w:val="left"/>
        <w:rPr/>
      </w:pPr>
      <w:r>
        <w:rPr>
          <w:b/>
        </w:rPr>
        <w:t>Page VII-48; Alternative 5:</w:t>
      </w:r>
    </w:p>
    <w:p>
      <w:pPr>
        <w:pStyle w:val="Normal"/>
        <w:widowControl w:val="false"/>
        <w:bidi w:val="0"/>
        <w:jc w:val="left"/>
        <w:rPr/>
      </w:pPr>
      <w:r>
        <w:rPr/>
      </w:r>
    </w:p>
    <w:p>
      <w:pPr>
        <w:pStyle w:val="Normal"/>
        <w:widowControl w:val="false"/>
        <w:bidi w:val="0"/>
        <w:jc w:val="left"/>
        <w:rPr/>
      </w:pPr>
      <w:r>
        <w:rPr/>
        <w:t>Environmental documentation is being provided by DWR, USBR, SRCD and the DFG.</w:t>
      </w:r>
    </w:p>
    <w:p>
      <w:pPr>
        <w:pStyle w:val="Normal"/>
        <w:bidi w:val="0"/>
        <w:jc w:val="left"/>
        <w:rPr>
          <w:b/>
          <w:b/>
        </w:rPr>
      </w:pPr>
      <w:r>
        <w:rPr>
          <w:b/>
        </w:rPr>
      </w:r>
    </w:p>
    <w:p>
      <w:pPr>
        <w:pStyle w:val="Normal"/>
        <w:widowControl w:val="false"/>
        <w:bidi w:val="0"/>
        <w:jc w:val="left"/>
        <w:rPr/>
      </w:pPr>
      <w:r>
        <w:rPr>
          <w:b/>
        </w:rPr>
        <w:t>Page VII-52; Alternative 5; Second Paragraph:</w:t>
      </w:r>
    </w:p>
    <w:p>
      <w:pPr>
        <w:pStyle w:val="Normal"/>
        <w:widowControl w:val="false"/>
        <w:bidi w:val="0"/>
        <w:jc w:val="left"/>
        <w:rPr/>
      </w:pPr>
      <w:r>
        <w:rPr/>
      </w:r>
    </w:p>
    <w:p>
      <w:pPr>
        <w:pStyle w:val="Normal"/>
        <w:widowControl w:val="false"/>
        <w:bidi w:val="0"/>
        <w:jc w:val="left"/>
        <w:rPr/>
      </w:pPr>
      <w:r>
        <w:rPr/>
        <w:t>The concept endorsed is a water manager approach not a water master approach that may apply to an adjudicated stream.    This distinction should be made clear.    Also, environmental documentation is being provided by DWR, USBR, SRCD and the DFG.</w:t>
      </w:r>
    </w:p>
    <w:p>
      <w:pPr>
        <w:pStyle w:val="Normal"/>
        <w:widowControl w:val="false"/>
        <w:bidi w:val="0"/>
        <w:jc w:val="left"/>
        <w:rPr/>
      </w:pPr>
      <w:r>
        <w:rPr/>
      </w:r>
    </w:p>
    <w:p>
      <w:pPr>
        <w:pStyle w:val="Normal"/>
        <w:widowControl w:val="false"/>
        <w:bidi w:val="0"/>
        <w:jc w:val="left"/>
        <w:rPr/>
      </w:pPr>
      <w:r>
        <w:rPr>
          <w:b/>
        </w:rPr>
        <w:t>Page VII-58; Third Paragraph:</w:t>
      </w:r>
    </w:p>
    <w:p>
      <w:pPr>
        <w:pStyle w:val="Normal"/>
        <w:widowControl w:val="false"/>
        <w:bidi w:val="0"/>
        <w:jc w:val="left"/>
        <w:rPr/>
      </w:pPr>
      <w:r>
        <w:rPr/>
      </w:r>
    </w:p>
    <w:p>
      <w:pPr>
        <w:pStyle w:val="Normal"/>
        <w:widowControl w:val="false"/>
        <w:bidi w:val="0"/>
        <w:jc w:val="left"/>
        <w:rPr/>
      </w:pPr>
      <w:r>
        <w:rPr/>
        <w:t xml:space="preserve">The 1994 study results are now available and tend to support the conclusion of the 1993 study. </w:t>
      </w:r>
    </w:p>
    <w:p>
      <w:pPr>
        <w:pStyle w:val="Normal"/>
        <w:widowControl w:val="false"/>
        <w:bidi w:val="0"/>
        <w:jc w:val="left"/>
        <w:rPr/>
      </w:pPr>
      <w:r>
        <w:rPr/>
      </w:r>
    </w:p>
    <w:p>
      <w:pPr>
        <w:pStyle w:val="Normal"/>
        <w:widowControl w:val="false"/>
        <w:bidi w:val="0"/>
        <w:jc w:val="left"/>
        <w:rPr/>
      </w:pPr>
      <w:r>
        <w:rPr>
          <w:b/>
        </w:rPr>
        <w:t>Page VII-61; Alternative 5:</w:t>
      </w:r>
    </w:p>
    <w:p>
      <w:pPr>
        <w:pStyle w:val="Normal"/>
        <w:widowControl w:val="false"/>
        <w:bidi w:val="0"/>
        <w:jc w:val="left"/>
        <w:rPr/>
      </w:pPr>
      <w:r>
        <w:rPr/>
      </w:r>
    </w:p>
    <w:p>
      <w:pPr>
        <w:pStyle w:val="Normal"/>
        <w:widowControl w:val="false"/>
        <w:bidi w:val="0"/>
        <w:jc w:val="left"/>
        <w:rPr/>
      </w:pPr>
      <w:r>
        <w:rPr/>
        <w:t xml:space="preserve">Predicted frequency of September gate operation is less under the criteria in Alternative 5 than under actual conditions experienced since the gates were installed.    The incremental    increased impact described to aquatic resources would, therefore, not occur.    </w:t>
      </w:r>
    </w:p>
    <w:p>
      <w:pPr>
        <w:pStyle w:val="Normal"/>
        <w:widowControl w:val="false"/>
        <w:bidi w:val="0"/>
        <w:jc w:val="left"/>
        <w:rPr/>
      </w:pPr>
      <w:r>
        <w:rPr/>
      </w:r>
    </w:p>
    <w:p>
      <w:pPr>
        <w:pStyle w:val="Normal"/>
        <w:widowControl w:val="false"/>
        <w:bidi w:val="0"/>
        <w:jc w:val="left"/>
        <w:rPr/>
      </w:pPr>
      <w:r>
        <w:rPr>
          <w:b/>
        </w:rPr>
        <w:t>Page VII-66; Last Paragraph:</w:t>
      </w:r>
    </w:p>
    <w:p>
      <w:pPr>
        <w:pStyle w:val="Normal"/>
        <w:widowControl w:val="false"/>
        <w:bidi w:val="0"/>
        <w:jc w:val="left"/>
        <w:rPr/>
      </w:pPr>
      <w:r>
        <w:rPr/>
      </w:r>
    </w:p>
    <w:p>
      <w:pPr>
        <w:pStyle w:val="Normal"/>
        <w:widowControl w:val="false"/>
        <w:bidi w:val="0"/>
        <w:jc w:val="left"/>
        <w:rPr/>
      </w:pPr>
      <w:r>
        <w:rPr/>
        <w:t xml:space="preserve">The SWRCB identifies Alternative 5 as the environmentally preferred alternative.    The DFG believes that a variation on Alternative 5 is the preferred alternative.    The data provided by the SWRCB in this DEIR provide the needed analysis to justify this modified alternative as the preferred alternative.    </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b/>
        </w:rPr>
        <w:tab/>
        <w:t>C. Recommended Alternative Component for Suisun Marsh</w:t>
      </w:r>
    </w:p>
    <w:p>
      <w:pPr>
        <w:pStyle w:val="Normal"/>
        <w:widowControl w:val="false"/>
        <w:bidi w:val="0"/>
        <w:jc w:val="left"/>
        <w:rPr/>
      </w:pPr>
      <w:r>
        <w:rPr/>
      </w:r>
    </w:p>
    <w:p>
      <w:pPr>
        <w:pStyle w:val="Normal"/>
        <w:widowControl w:val="false"/>
        <w:bidi w:val="0"/>
        <w:jc w:val="left"/>
        <w:rPr/>
      </w:pPr>
      <w:r>
        <w:rPr/>
        <w:t>The DFG recommends the following preferred alternative for the Suisun Marsh:</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Implement a combination of Alternative 5 and Alternative 6 amended to include a sliding scale similar to Table II-4 of the 1995 Bay/Delta Plan to guide the level of augmentation.    We recommend using the DFG’s suggested flow scale contained in Attachment B.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Green Valley Creek flow restoration would be the shared responsibility of Fairfield Suisun Sewer District, City of Vallejo, SID, USBR through its Solano Project, and the Solano County Water Agency.    The range of flow restoration would be 5 to 30 cfs depending on local hydrologic conditions.    The flow provided would not be used to enhance channel salinity conditions above levels that would have otherwise occurred absent development of this local watershed.    The east-west and north-south salinity gradient will be maintained.</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Provide minimum reservoir releases of between one and five cfs in Green Valley Creek.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Provide releases from Lake Berryessa through the Putah South Canal and Green Valley Wasteway (up to 10 cfs) and releases from the FSSD waste water treatment plant (up to 20 cfs).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Maintain a net flow of three cfs in Boynton Slough from the treatment plant.</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Stations S-35 and S-97 would remain monitoring stations and would not be converted to compliance stations.    No releases of North Bay Aqueduct water should be made.</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The lost yield of the Lake Frey and Lake Madigan component of the City of Vallejo’s Lakes Water System could be offset by the City obtaining an alternative water supply for the 700 connections in unincorporated Solano County.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Require funding by DWR and USBR to conduct the fisheries and tidal wetland monitoring and evaluation needed to assist the SEW in its efforts to evaluate the questions outlined in the 1995 Bay-Delta Plan.    This monitoring and evaluation could be carried out by or through the Interagency Ecological Program.    </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Under Fish and Game Code Section 5937 and the public trust doctrine the DFG believes that there is potential suitable fisheries habitat and a fishery could be supported if minimum releases are made of between one and five cfs in Green Valley Creek.    The Board should require these releases along with other releases described above.</w:t>
      </w:r>
    </w:p>
    <w:p>
      <w:pPr>
        <w:pStyle w:val="Normal"/>
        <w:widowControl w:val="false"/>
        <w:bidi w:val="0"/>
        <w:jc w:val="left"/>
        <w:rPr/>
      </w:pPr>
      <w:r>
        <w:rPr/>
      </w:r>
    </w:p>
    <w:p>
      <w:pPr>
        <w:pStyle w:val="Normal"/>
        <w:bidi w:val="0"/>
        <w:ind w:firstLine="720"/>
        <w:jc w:val="left"/>
        <w:rPr/>
      </w:pPr>
      <w:r>
        <w:rPr/>
        <w:t xml:space="preserve">The DFG believes that the 1995 Bay/Delta Plan, including its X2 and outflow objectives do not risk adversely affecting tidal or managed wetland habitat for the salt marsh harvest mice or California clapper rail.    Neither Alternative 5 or the alternative DFG recommends with limited flow restoration in Green Valley Creek, will adversely affect salt marsh harvest mice, California clapper rail, delta smelt, or winter-run and spring-run chinook salmon.    The natural salinity gradient in the Suisun Marsh will be maintained and no adverse effects will occur to tidal wetland plant associations. </w:t>
      </w:r>
    </w:p>
    <w:p>
      <w:pPr>
        <w:pStyle w:val="Normal"/>
        <w:widowControl w:val="false"/>
        <w:bidi w:val="0"/>
        <w:jc w:val="left"/>
        <w:rPr/>
      </w:pPr>
      <w:r>
        <w:rPr/>
      </w:r>
    </w:p>
    <w:p>
      <w:pPr>
        <w:pStyle w:val="Normal"/>
        <w:bidi w:val="0"/>
        <w:ind w:firstLine="720"/>
        <w:jc w:val="left"/>
        <w:rPr/>
      </w:pPr>
      <w:r>
        <w:rPr/>
        <w:t xml:space="preserve">By focusing on flow objectives in one tributary to Suisun Marsh (i.e. Green Valley Creek) the DFG is not implying that establishing flow objectives for other rivers and streams in the Central Valley is not just as important.    </w:t>
      </w:r>
    </w:p>
    <w:p>
      <w:pPr>
        <w:pStyle w:val="Normal"/>
        <w:widowControl w:val="false"/>
        <w:bidi w:val="0"/>
        <w:jc w:val="left"/>
        <w:rPr/>
      </w:pPr>
      <w:r>
        <w:rPr/>
      </w:r>
    </w:p>
    <w:p>
      <w:pPr>
        <w:pStyle w:val="Normal"/>
        <w:tabs>
          <w:tab w:val="clear" w:pos="720"/>
          <w:tab w:val="center" w:pos="4680" w:leader="none"/>
        </w:tabs>
        <w:bidi w:val="0"/>
        <w:jc w:val="left"/>
        <w:rPr/>
      </w:pPr>
      <w:r>
        <w:rPr/>
        <w:tab/>
      </w:r>
      <w:r>
        <w:rPr>
          <w:b/>
          <w:sz w:val="28"/>
        </w:rPr>
        <w:t>3. San Joaquin River Basin Salinity Alternatives</w:t>
      </w:r>
    </w:p>
    <w:p>
      <w:pPr>
        <w:pStyle w:val="Normal"/>
        <w:tabs>
          <w:tab w:val="clear" w:pos="720"/>
          <w:tab w:val="center" w:pos="4680" w:leader="none"/>
        </w:tabs>
        <w:bidi w:val="0"/>
        <w:jc w:val="left"/>
        <w:rPr/>
      </w:pPr>
      <w:r>
        <w:rPr>
          <w:b/>
          <w:sz w:val="28"/>
        </w:rPr>
        <w:tab/>
        <w:t>Chapter VIII</w:t>
      </w:r>
    </w:p>
    <w:p>
      <w:pPr>
        <w:pStyle w:val="Normal"/>
        <w:tabs>
          <w:tab w:val="clear" w:pos="720"/>
          <w:tab w:val="center" w:pos="4680" w:leader="none"/>
        </w:tabs>
        <w:bidi w:val="0"/>
        <w:jc w:val="left"/>
        <w:rPr/>
      </w:pPr>
      <w:r>
        <w:rPr>
          <w:b/>
        </w:rPr>
        <w:tab/>
      </w:r>
    </w:p>
    <w:p>
      <w:pPr>
        <w:pStyle w:val="Normal"/>
        <w:tabs>
          <w:tab w:val="clear" w:pos="720"/>
          <w:tab w:val="center" w:pos="4680" w:leader="none"/>
        </w:tabs>
        <w:bidi w:val="0"/>
        <w:jc w:val="left"/>
        <w:rPr/>
      </w:pPr>
      <w:r>
        <w:rPr/>
        <w:tab/>
      </w:r>
      <w:r>
        <w:rPr>
          <w:b/>
        </w:rPr>
        <w:t>A. Comments on Alternatives</w:t>
      </w:r>
    </w:p>
    <w:p>
      <w:pPr>
        <w:pStyle w:val="Normal"/>
        <w:widowControl w:val="false"/>
        <w:bidi w:val="0"/>
        <w:jc w:val="left"/>
        <w:rPr/>
      </w:pPr>
      <w:r>
        <w:rPr/>
      </w:r>
    </w:p>
    <w:p>
      <w:pPr>
        <w:pStyle w:val="Normal"/>
        <w:bidi w:val="0"/>
        <w:ind w:firstLine="720"/>
        <w:jc w:val="left"/>
        <w:rPr/>
      </w:pPr>
      <w:r>
        <w:rPr/>
        <w:t xml:space="preserve">The DEIR evaluates a range of alternatives to regulate the timing of saline discharges.    Other potential actions are being evaluated in other processes so were beyond the scope of this DEIR. </w:t>
      </w:r>
    </w:p>
    <w:p>
      <w:pPr>
        <w:pStyle w:val="Normal"/>
        <w:widowControl w:val="false"/>
        <w:bidi w:val="0"/>
        <w:jc w:val="left"/>
        <w:rPr/>
      </w:pPr>
      <w:r>
        <w:rPr/>
      </w:r>
    </w:p>
    <w:p>
      <w:pPr>
        <w:pStyle w:val="Normal"/>
        <w:bidi w:val="0"/>
        <w:ind w:firstLine="720"/>
        <w:jc w:val="left"/>
        <w:rPr/>
      </w:pPr>
      <w:r>
        <w:rPr/>
        <w:t xml:space="preserve">Alternative 1, providing dilution flows, will not achieve the intended objectives.    </w:t>
      </w:r>
    </w:p>
    <w:p>
      <w:pPr>
        <w:pStyle w:val="Normal"/>
        <w:widowControl w:val="false"/>
        <w:bidi w:val="0"/>
        <w:jc w:val="left"/>
        <w:rPr/>
      </w:pPr>
      <w:r>
        <w:rPr/>
      </w:r>
    </w:p>
    <w:p>
      <w:pPr>
        <w:pStyle w:val="Normal"/>
        <w:bidi w:val="0"/>
        <w:ind w:firstLine="720"/>
        <w:jc w:val="left"/>
        <w:rPr/>
      </w:pPr>
      <w:r>
        <w:rPr/>
        <w:t xml:space="preserve">Alternative 2 only addresses the discharge of water from managed wetlands in the Grasslands Water District. </w:t>
      </w:r>
      <w:r>
        <w:rPr>
          <w:rFonts w:ascii="Times New Roman" w:hAnsi="Times New Roman"/>
        </w:rPr>
        <w:t xml:space="preserve">    Alternative 2 would affect wetland management practices on public and private lands located within the Grasslands Basin of the San Joaquin Valley by requiring seasonal wetlands to be dewatered in February as opposed to March, April, and May </w:t>
      </w:r>
    </w:p>
    <w:p>
      <w:pPr>
        <w:pStyle w:val="Normal"/>
        <w:widowControl w:val="false"/>
        <w:bidi w:val="0"/>
        <w:jc w:val="left"/>
        <w:rPr/>
      </w:pPr>
      <w:r>
        <w:rPr/>
        <w:t>(Table VIII-5, Page VIII-26).</w:t>
      </w:r>
      <w:r>
        <w:rPr>
          <w:rFonts w:ascii="Times New Roman" w:hAnsi="Times New Roman"/>
        </w:rPr>
        <w:t xml:space="preserve">    As proposed, this change will significantly affect the ability of wetland managers in the Grasslands Basin to maintain habitat diversity needed to provide habitat necessary to meet wintering waterfowl population objectives.    The same comments apply to Alternative 4 which includes the wetlands water management practices of Alternative 2.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rFonts w:ascii="Times New Roman" w:hAnsi="Times New Roman"/>
        </w:rPr>
        <w:t xml:space="preserve">Moist soil plants begin germinating in mid March and continue through late May.    Wetland drawdowns are timed to maximize plant diversity as well as link germination with optimal soil moisture conditions.    February drawdown would negatively impact both of these objectives and create the need for more irrigation on the wildlife areas from mid-March to May in order to maintain wetland plant production.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Migratory waterfowl and other wetland wildlife species are dependent upon Grasslands Basin wetlands as wintering habitats through mid-March/early-April.    Draining these wetlands in February would significantly affect these species.    Late winter waterfowl abundance estimates in the Grasslands Basin have exceeded one-half million ducks and gees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The DEIR assumes CVPIA    level 4 water to be available for use to re-flood and maintain wetlands from February to May.    Based upon our understanding of the availability of level 4 water, this assumption may not be accurate.</w:t>
      </w:r>
    </w:p>
    <w:p>
      <w:pPr>
        <w:pStyle w:val="Normal"/>
        <w:widowControl w:val="false"/>
        <w:bidi w:val="0"/>
        <w:jc w:val="left"/>
        <w:rPr/>
      </w:pPr>
      <w:r>
        <w:rPr/>
      </w:r>
    </w:p>
    <w:p>
      <w:pPr>
        <w:pStyle w:val="Normal"/>
        <w:tabs>
          <w:tab w:val="clear" w:pos="720"/>
          <w:tab w:val="center" w:pos="4680" w:leader="none"/>
        </w:tabs>
        <w:bidi w:val="0"/>
        <w:jc w:val="left"/>
        <w:rPr/>
      </w:pPr>
      <w:r>
        <w:rPr/>
        <w:tab/>
      </w:r>
      <w:r>
        <w:rPr>
          <w:b/>
        </w:rPr>
        <w:t>B. Chapter VIII Specific Comments</w:t>
      </w:r>
    </w:p>
    <w:p>
      <w:pPr>
        <w:pStyle w:val="Normal"/>
        <w:widowControl w:val="false"/>
        <w:bidi w:val="0"/>
        <w:jc w:val="left"/>
        <w:rPr/>
      </w:pPr>
      <w:r>
        <w:rPr/>
      </w:r>
    </w:p>
    <w:p>
      <w:pPr>
        <w:pStyle w:val="Normal"/>
        <w:widowControl w:val="false"/>
        <w:bidi w:val="0"/>
        <w:jc w:val="left"/>
        <w:rPr/>
      </w:pPr>
      <w:r>
        <w:rPr>
          <w:b/>
        </w:rPr>
        <w:t>Page VIII-14; 1995 Bay-Delta Plan and Order WR 95-6:</w:t>
      </w:r>
    </w:p>
    <w:p>
      <w:pPr>
        <w:pStyle w:val="Normal"/>
        <w:bidi w:val="0"/>
        <w:jc w:val="left"/>
        <w:rPr>
          <w:b/>
          <w:b/>
        </w:rPr>
      </w:pPr>
      <w:r>
        <w:rPr>
          <w:b/>
        </w:rPr>
      </w:r>
    </w:p>
    <w:p>
      <w:pPr>
        <w:pStyle w:val="Normal"/>
        <w:widowControl w:val="false"/>
        <w:bidi w:val="0"/>
        <w:jc w:val="left"/>
        <w:rPr/>
      </w:pPr>
      <w:r>
        <w:rPr/>
        <w:t>The DFG continues to have serious concerns about the element of the 1995 Bay-Delta Plan referencing the need for out-of-valley disposal.    Substantially more extensive implementation of the recommendations of the San Joaquin Valley Drainage Program report titled "A Management Plan for Agricultural Subsurface Drainage and Related Problems on the Westside San Joaquin Valley” (SJVDP 1990) and implementation of the CALFED Bay-Delta Program is needed before out-of-valley disposal is considered.</w:t>
      </w:r>
    </w:p>
    <w:p>
      <w:pPr>
        <w:pStyle w:val="Normal"/>
        <w:widowControl w:val="false"/>
        <w:bidi w:val="0"/>
        <w:jc w:val="left"/>
        <w:rPr/>
      </w:pPr>
      <w:r>
        <w:rPr/>
      </w:r>
    </w:p>
    <w:p>
      <w:pPr>
        <w:pStyle w:val="Normal"/>
        <w:widowControl w:val="false"/>
        <w:bidi w:val="0"/>
        <w:jc w:val="left"/>
        <w:rPr/>
      </w:pPr>
      <w:r>
        <w:rPr>
          <w:b/>
        </w:rPr>
        <w:t>Page VIII-20; Alternatives, Last Paragraph:</w:t>
      </w:r>
    </w:p>
    <w:p>
      <w:pPr>
        <w:pStyle w:val="Normal"/>
        <w:bidi w:val="0"/>
        <w:jc w:val="left"/>
        <w:rPr>
          <w:b/>
          <w:b/>
        </w:rPr>
      </w:pPr>
      <w:r>
        <w:rPr>
          <w:b/>
        </w:rPr>
      </w:r>
    </w:p>
    <w:p>
      <w:pPr>
        <w:pStyle w:val="Normal"/>
        <w:widowControl w:val="false"/>
        <w:bidi w:val="0"/>
        <w:jc w:val="left"/>
        <w:rPr/>
      </w:pPr>
      <w:r>
        <w:rPr/>
        <w:t>The text should reflect that the Water Quality Common Program for CALFED also describes focused land retirement in areas with the greatest drainage problems.</w:t>
      </w:r>
    </w:p>
    <w:p>
      <w:pPr>
        <w:pStyle w:val="Normal"/>
        <w:widowControl w:val="false"/>
        <w:bidi w:val="0"/>
        <w:jc w:val="left"/>
        <w:rPr/>
      </w:pPr>
      <w:r>
        <w:rPr/>
      </w:r>
    </w:p>
    <w:p>
      <w:pPr>
        <w:pStyle w:val="Normal"/>
        <w:widowControl w:val="false"/>
        <w:bidi w:val="0"/>
        <w:jc w:val="left"/>
        <w:rPr/>
      </w:pPr>
      <w:r>
        <w:rPr>
          <w:b/>
        </w:rPr>
        <w:t>Page VIII-25; Salinity Control Alternative 2; Controlled Timing of Wetland Releases:</w:t>
      </w:r>
    </w:p>
    <w:p>
      <w:pPr>
        <w:pStyle w:val="Normal"/>
        <w:bidi w:val="0"/>
        <w:jc w:val="left"/>
        <w:rPr>
          <w:b/>
          <w:b/>
        </w:rPr>
      </w:pPr>
      <w:r>
        <w:rPr>
          <w:b/>
        </w:rPr>
      </w:r>
    </w:p>
    <w:p>
      <w:pPr>
        <w:pStyle w:val="Normal"/>
        <w:widowControl w:val="false"/>
        <w:bidi w:val="0"/>
        <w:jc w:val="left"/>
        <w:rPr/>
      </w:pPr>
      <w:r>
        <w:rPr/>
        <w:t>It is not clear why shifts were illustrated for March and April to February.    May should also be indicated because the standards are 0.7 mmhos/cm in April through August but only 1.0 mmhos/cm in September through March.</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If the Newman Wasteway alternative were selected, a provision should be included to temporarily suspend this action if CALFED selects an alternative which relocates the intake for the SWP and CVP to the Sacramento River for any portion of the SWP or CVP exports from the Delta.    This will avoid attracting adult Sacramento River chinook salmon southward up the San Joaquin River to water of Sacramento basin origin.    During these suspensions, a strategy to continue the limited use of this alternative can be devised to avoid impacts to migratory adult chinook salmon.</w:t>
      </w:r>
    </w:p>
    <w:p>
      <w:pPr>
        <w:pStyle w:val="Normal"/>
        <w:widowControl w:val="false"/>
        <w:bidi w:val="0"/>
        <w:jc w:val="left"/>
        <w:rPr/>
      </w:pPr>
      <w:r>
        <w:rPr/>
      </w:r>
    </w:p>
    <w:p>
      <w:pPr>
        <w:pStyle w:val="Normal"/>
        <w:widowControl w:val="false"/>
        <w:bidi w:val="0"/>
        <w:jc w:val="left"/>
        <w:rPr/>
      </w:pPr>
      <w:r>
        <w:rPr>
          <w:b/>
        </w:rPr>
        <w:t>Page VIII-26; Controlled Timing of Wetland Releases, Second Paragraph:</w:t>
      </w:r>
    </w:p>
    <w:p>
      <w:pPr>
        <w:pStyle w:val="Normal"/>
        <w:bidi w:val="0"/>
        <w:jc w:val="left"/>
        <w:rPr>
          <w:b/>
          <w:b/>
        </w:rPr>
      </w:pPr>
      <w:r>
        <w:rPr>
          <w:b/>
        </w:rPr>
      </w:r>
    </w:p>
    <w:p>
      <w:pPr>
        <w:pStyle w:val="Normal"/>
        <w:widowControl w:val="false"/>
        <w:bidi w:val="0"/>
        <w:jc w:val="left"/>
        <w:rPr/>
      </w:pPr>
      <w:r>
        <w:rPr/>
        <w:t>It is not clear how providing 10 TAF in March and April offsets impacts to managed wetlands and waterfowl. This should be clarified in the final EIR.</w:t>
      </w:r>
    </w:p>
    <w:p>
      <w:pPr>
        <w:pStyle w:val="Normal"/>
        <w:bidi w:val="0"/>
        <w:jc w:val="left"/>
        <w:rPr>
          <w:b/>
          <w:b/>
        </w:rPr>
      </w:pPr>
      <w:r>
        <w:rPr>
          <w:b/>
        </w:rPr>
      </w:r>
    </w:p>
    <w:p>
      <w:pPr>
        <w:pStyle w:val="Normal"/>
        <w:tabs>
          <w:tab w:val="clear" w:pos="720"/>
          <w:tab w:val="center" w:pos="4680" w:leader="none"/>
        </w:tabs>
        <w:bidi w:val="0"/>
        <w:jc w:val="left"/>
        <w:rPr/>
      </w:pPr>
      <w:r>
        <w:rPr>
          <w:b/>
        </w:rPr>
        <w:tab/>
        <w:t>C. Recommended Alternative Component</w:t>
      </w:r>
      <w:r>
        <w:rPr/>
        <w:t xml:space="preserve"> </w:t>
      </w:r>
      <w:r>
        <w:rPr>
          <w:b/>
        </w:rPr>
        <w:t>for San Joaquin River Basin Salinity Control</w:t>
      </w:r>
    </w:p>
    <w:p>
      <w:pPr>
        <w:pStyle w:val="Normal"/>
        <w:widowControl w:val="false"/>
        <w:bidi w:val="0"/>
        <w:jc w:val="left"/>
        <w:rPr/>
      </w:pPr>
      <w:r>
        <w:rPr/>
      </w:r>
    </w:p>
    <w:p>
      <w:pPr>
        <w:pStyle w:val="Normal"/>
        <w:widowControl w:val="false"/>
        <w:bidi w:val="0"/>
        <w:jc w:val="left"/>
        <w:rPr/>
      </w:pPr>
      <w:r>
        <w:rPr/>
        <w:t xml:space="preserve">The DFG recommends that a preferred alternative include the following considerations: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Avoid interference with public and private wetlands management and impacts to habitat availability and quality.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Include a specific monitoring and management program acceptable to the DFG in the SWRCB’s final EIR.</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Begin, on a small scale, with the temporary storage of highly saline drainage water in the Grasslands.    Stored water should be carefully metered out in the December through March period coincident with high, uncontrolled flows above a threshold level that would be specified in the Basin Plan or, in the absence of that, agreed upon by all the stakeholders through the CALFED Ops Group process.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Time releases to avoid impacts to the various races of salmon, particularly San Joaquin fall-run chinook salmon and Sacramento spring-run and winter-run chinook salmon.    Avoid releases of highly saline agricultural drain water during April through June.    This component of the alternative should be subject to adaptive management so the required adjustments can be made.</w:t>
      </w:r>
    </w:p>
    <w:p>
      <w:pPr>
        <w:pStyle w:val="Normal"/>
        <w:widowControl w:val="false"/>
        <w:bidi w:val="0"/>
        <w:jc w:val="left"/>
        <w:rPr/>
      </w:pPr>
      <w:r>
        <w:rPr/>
      </w:r>
    </w:p>
    <w:p>
      <w:pPr>
        <w:pStyle w:val="Normal"/>
        <w:tabs>
          <w:tab w:val="clear" w:pos="720"/>
          <w:tab w:val="center" w:pos="4680" w:leader="none"/>
        </w:tabs>
        <w:bidi w:val="0"/>
        <w:jc w:val="left"/>
        <w:rPr/>
      </w:pPr>
      <w:r>
        <w:rPr>
          <w:b/>
          <w:sz w:val="28"/>
        </w:rPr>
        <w:tab/>
        <w:t>4. South Delta Salinity Alternatives</w:t>
      </w:r>
    </w:p>
    <w:p>
      <w:pPr>
        <w:pStyle w:val="Normal"/>
        <w:tabs>
          <w:tab w:val="clear" w:pos="720"/>
          <w:tab w:val="center" w:pos="4680" w:leader="none"/>
        </w:tabs>
        <w:bidi w:val="0"/>
        <w:jc w:val="left"/>
        <w:rPr/>
      </w:pPr>
      <w:r>
        <w:rPr>
          <w:b/>
          <w:sz w:val="28"/>
        </w:rPr>
        <w:tab/>
        <w:t>Chapter IX</w:t>
      </w:r>
    </w:p>
    <w:p>
      <w:pPr>
        <w:pStyle w:val="Normal"/>
        <w:widowControl w:val="false"/>
        <w:bidi w:val="0"/>
        <w:jc w:val="left"/>
        <w:rPr/>
      </w:pPr>
      <w:r>
        <w:rPr/>
      </w:r>
    </w:p>
    <w:p>
      <w:pPr>
        <w:pStyle w:val="Normal"/>
        <w:tabs>
          <w:tab w:val="clear" w:pos="720"/>
          <w:tab w:val="center" w:pos="4680" w:leader="none"/>
        </w:tabs>
        <w:bidi w:val="0"/>
        <w:jc w:val="left"/>
        <w:rPr/>
      </w:pPr>
      <w:r>
        <w:rPr>
          <w:b/>
        </w:rPr>
        <w:tab/>
        <w:t>A. Comments on Alternatives</w:t>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 xml:space="preserve">All the alternatives include either temporary barriers or permanent flow control structures.    Several potential impacts associated with these barriers or flow control structures have been identified, including hydrodynamic changes in the central and south Delta due to operation of the flow control structures, changes in the velocity and direction of flows upstream and downstream of the structures, and increased sedimentation upstream of the structures. </w:t>
      </w:r>
    </w:p>
    <w:p>
      <w:pPr>
        <w:pStyle w:val="Normal"/>
        <w:bidi w:val="0"/>
        <w:jc w:val="left"/>
        <w:rPr>
          <w:b/>
          <w:b/>
        </w:rPr>
      </w:pPr>
      <w:r>
        <w:rPr>
          <w:b/>
        </w:rPr>
      </w:r>
    </w:p>
    <w:p>
      <w:pPr>
        <w:pStyle w:val="Normal"/>
        <w:bidi w:val="0"/>
        <w:ind w:firstLine="720"/>
        <w:jc w:val="left"/>
        <w:rPr/>
      </w:pPr>
      <w:r>
        <w:rPr>
          <w:rFonts w:ascii="Times New Roman" w:hAnsi="Times New Roman"/>
        </w:rPr>
        <w:t>Alternative 3 provides for construction and operation of the barriers proposed in the Interim South Delta Program (ISDP).    The permanent tidal and fish barriers proposed under the ISDP are assumed in the DEIR to provide benefits to San Joaquin fall-run chinook salmon yet the DEIR provides no information to support this major assumption.    We recommend that this language be modified in the final EIR unless significant information is included to support this major assumption.    Several issues related to the ISDP need to be resolved before the ISDP is incorporated into a preferred alternative for implementing the 1995 Bay/Delta Plan.</w:t>
      </w:r>
      <w:r>
        <w:rPr>
          <w:b/>
        </w:rPr>
        <w:t xml:space="preserve">    </w:t>
      </w:r>
      <w:r>
        <w:rPr>
          <w:rFonts w:ascii="Times New Roman" w:hAnsi="Times New Roman"/>
        </w:rPr>
        <w:t xml:space="preserve">The range of operations approved for the ISDP should be included in the final EIR analyses.    </w:t>
      </w:r>
    </w:p>
    <w:p>
      <w:pPr>
        <w:pStyle w:val="Normal"/>
        <w:bidi w:val="0"/>
        <w:jc w:val="left"/>
        <w:rPr>
          <w:b/>
          <w:b/>
        </w:rPr>
      </w:pPr>
      <w:r>
        <w:rPr>
          <w:b/>
        </w:rPr>
      </w:r>
    </w:p>
    <w:p>
      <w:pPr>
        <w:pStyle w:val="Normal"/>
        <w:bidi w:val="0"/>
        <w:ind w:firstLine="720"/>
        <w:jc w:val="left"/>
        <w:rPr/>
      </w:pPr>
      <w:r>
        <w:rPr>
          <w:rFonts w:ascii="Times New Roman" w:hAnsi="Times New Roman"/>
        </w:rPr>
        <w:t xml:space="preserve">The final EIR should clearly explain that the fish barriers may not always be operated for the full duration of the fall and spring flow protection periods defined in the 1995 Bay/Delta Plan due to ESA and other requirements.    An assessment of how intermittent operation may change the level of protection for San Joaquin fall-run chinook salmon assumed in the DEIR should be added to the final EIR to allow analysis and disclosure of the full range of impacts of this action in    combination with the other actions.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presence of an electrical conductivity objective at Brandt Bridge (C-6 RSAN073) and the intended flow benefit of a) the Vernalis flows and b) the Head of Old River Barrier, may best be facilitated by adding a flow gauging station at this site.    It is not currently required in </w:t>
      </w:r>
    </w:p>
    <w:p>
      <w:pPr>
        <w:pStyle w:val="Normal"/>
        <w:widowControl w:val="false"/>
        <w:bidi w:val="0"/>
        <w:jc w:val="left"/>
        <w:rPr/>
      </w:pPr>
      <w:r>
        <w:rPr>
          <w:rFonts w:ascii="Times New Roman" w:hAnsi="Times New Roman"/>
        </w:rPr>
        <w:t>Table II-2 but flow measurement at Brandt Bridge is very important to avoid reliance on a calculated flow.</w:t>
      </w:r>
      <w:r>
        <w:rPr>
          <w:b/>
        </w:rPr>
        <w:t xml:space="preserve">    </w:t>
      </w:r>
      <w:r>
        <w:rPr/>
        <w:t>Due to the importance and sensitivity of the relationship between flow and salmon survival, salinity, and dissolved oxygen actions in the San Joaquin River between the Head of Old River and Stockton we believe it is in the affected parties best interests to resume flow measurements at the Brandt Bridge station as a component of this SWRCB action.</w:t>
      </w:r>
    </w:p>
    <w:p>
      <w:pPr>
        <w:pStyle w:val="Normal"/>
        <w:bidi w:val="0"/>
        <w:jc w:val="left"/>
        <w:rPr>
          <w:b/>
          <w:b/>
        </w:rPr>
      </w:pPr>
      <w:r>
        <w:rPr>
          <w:b/>
        </w:rPr>
      </w:r>
    </w:p>
    <w:p>
      <w:pPr>
        <w:pStyle w:val="Normal"/>
        <w:tabs>
          <w:tab w:val="clear" w:pos="720"/>
          <w:tab w:val="center" w:pos="4680" w:leader="none"/>
        </w:tabs>
        <w:bidi w:val="0"/>
        <w:jc w:val="left"/>
        <w:rPr/>
      </w:pPr>
      <w:r>
        <w:rPr>
          <w:b/>
        </w:rPr>
        <w:tab/>
        <w:t>B. Chapter IX Specific Comments</w:t>
      </w:r>
    </w:p>
    <w:p>
      <w:pPr>
        <w:pStyle w:val="Normal"/>
        <w:bidi w:val="0"/>
        <w:jc w:val="left"/>
        <w:rPr>
          <w:b/>
          <w:b/>
        </w:rPr>
      </w:pPr>
      <w:r>
        <w:rPr>
          <w:b/>
        </w:rPr>
      </w:r>
    </w:p>
    <w:p>
      <w:pPr>
        <w:pStyle w:val="Normal"/>
        <w:widowControl w:val="false"/>
        <w:bidi w:val="0"/>
        <w:jc w:val="left"/>
        <w:rPr/>
      </w:pPr>
      <w:r>
        <w:rPr>
          <w:b/>
        </w:rPr>
        <w:t>Page IX-7; Existing Salinity Management Programs, Last Paragraph:</w:t>
      </w:r>
    </w:p>
    <w:p>
      <w:pPr>
        <w:pStyle w:val="Normal"/>
        <w:widowControl w:val="false"/>
        <w:bidi w:val="0"/>
        <w:jc w:val="left"/>
        <w:rPr/>
      </w:pPr>
      <w:r>
        <w:rPr/>
      </w:r>
    </w:p>
    <w:p>
      <w:pPr>
        <w:pStyle w:val="Normal"/>
        <w:widowControl w:val="false"/>
        <w:bidi w:val="0"/>
        <w:jc w:val="left"/>
        <w:rPr/>
      </w:pPr>
      <w:r>
        <w:rPr/>
        <w:t>The substance of the referenced    “recent draft contract” should be disclosed.</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IX-14; Aquatic Resources:</w:t>
      </w:r>
    </w:p>
    <w:p>
      <w:pPr>
        <w:pStyle w:val="Normal"/>
        <w:bidi w:val="0"/>
        <w:jc w:val="left"/>
        <w:rPr>
          <w:b/>
          <w:b/>
        </w:rPr>
      </w:pPr>
      <w:r>
        <w:rPr>
          <w:b/>
        </w:rPr>
      </w:r>
    </w:p>
    <w:p>
      <w:pPr>
        <w:pStyle w:val="Normal"/>
        <w:widowControl w:val="false"/>
        <w:bidi w:val="0"/>
        <w:jc w:val="left"/>
        <w:rPr/>
      </w:pPr>
      <w:r>
        <w:rPr/>
        <w:t>The text incorrectly states construction impacts on aquatic resources would be short term.    The most significant impacts are long term and include removal of shallow water habitat, riparian, and emergent wetland.</w:t>
      </w:r>
    </w:p>
    <w:p>
      <w:pPr>
        <w:pStyle w:val="Normal"/>
        <w:widowControl w:val="false"/>
        <w:bidi w:val="0"/>
        <w:jc w:val="left"/>
        <w:rPr/>
      </w:pPr>
      <w:r>
        <w:rPr/>
      </w:r>
    </w:p>
    <w:p>
      <w:pPr>
        <w:pStyle w:val="Normal"/>
        <w:widowControl w:val="false"/>
        <w:bidi w:val="0"/>
        <w:jc w:val="left"/>
        <w:rPr/>
      </w:pPr>
      <w:r>
        <w:rPr>
          <w:b/>
        </w:rPr>
        <w:t>Page IX-30: Salinity:</w:t>
      </w:r>
    </w:p>
    <w:p>
      <w:pPr>
        <w:pStyle w:val="Normal"/>
        <w:bidi w:val="0"/>
        <w:jc w:val="left"/>
        <w:rPr>
          <w:b/>
          <w:b/>
        </w:rPr>
      </w:pPr>
      <w:r>
        <w:rPr>
          <w:b/>
        </w:rPr>
      </w:r>
    </w:p>
    <w:p>
      <w:pPr>
        <w:pStyle w:val="Normal"/>
        <w:widowControl w:val="false"/>
        <w:bidi w:val="0"/>
        <w:jc w:val="left"/>
        <w:rPr/>
      </w:pPr>
      <w:r>
        <w:rPr/>
        <w:t>During monitoring of the Temporary Barriers, DFG biologists have noted the continued presence of null zones in Old River and Grant Line Canal upstream of the barriers.    As the text explains, in these null zones channel salinity increases above target levels.    These data put into question how effective the three agricultural barrier configuration is with respect to salinity and other water quality parameters.    Consideration is now being given to deleting the Grant Line Barrier and modifying existing agricultural intakes in that area to address water level concerns.    The SWRCB should, therefore, consider an alternative with only two agricultural barriers, Middle River and Old River at Tracy.</w:t>
      </w:r>
    </w:p>
    <w:p>
      <w:pPr>
        <w:pStyle w:val="Normal"/>
        <w:widowControl w:val="false"/>
        <w:bidi w:val="0"/>
        <w:jc w:val="left"/>
        <w:rPr/>
      </w:pPr>
      <w:r>
        <w:rPr/>
      </w:r>
    </w:p>
    <w:p>
      <w:pPr>
        <w:pStyle w:val="Normal"/>
        <w:widowControl w:val="false"/>
        <w:bidi w:val="0"/>
        <w:jc w:val="left"/>
        <w:rPr/>
      </w:pPr>
      <w:r>
        <w:rPr>
          <w:b/>
        </w:rPr>
        <w:t>Page IX-42; Table IX-2:</w:t>
      </w:r>
    </w:p>
    <w:p>
      <w:pPr>
        <w:pStyle w:val="Normal"/>
        <w:bidi w:val="0"/>
        <w:jc w:val="left"/>
        <w:rPr>
          <w:b/>
          <w:b/>
        </w:rPr>
      </w:pPr>
      <w:r>
        <w:rPr>
          <w:b/>
        </w:rPr>
      </w:r>
    </w:p>
    <w:p>
      <w:pPr>
        <w:pStyle w:val="Normal"/>
        <w:widowControl w:val="false"/>
        <w:bidi w:val="0"/>
        <w:jc w:val="left"/>
        <w:rPr/>
      </w:pPr>
      <w:r>
        <w:rPr/>
        <w:t>The table should be modified to describe barrier placement options for September and November since the temporary fall Head of Old River Barrier would be installed (or the permanent barrier operated) at least during these months as well as in October.</w:t>
      </w:r>
    </w:p>
    <w:p>
      <w:pPr>
        <w:pStyle w:val="Normal"/>
        <w:widowControl w:val="false"/>
        <w:bidi w:val="0"/>
        <w:jc w:val="left"/>
        <w:rPr/>
      </w:pPr>
      <w:r>
        <w:rPr/>
      </w:r>
    </w:p>
    <w:p>
      <w:pPr>
        <w:pStyle w:val="Normal"/>
        <w:widowControl w:val="false"/>
        <w:bidi w:val="0"/>
        <w:jc w:val="left"/>
        <w:rPr/>
      </w:pPr>
      <w:r>
        <w:rPr>
          <w:b/>
        </w:rPr>
        <w:t>Page IX-44; Mitigation for Impacts:</w:t>
      </w:r>
    </w:p>
    <w:p>
      <w:pPr>
        <w:pStyle w:val="Normal"/>
        <w:bidi w:val="0"/>
        <w:jc w:val="left"/>
        <w:rPr>
          <w:b/>
          <w:b/>
        </w:rPr>
      </w:pPr>
      <w:r>
        <w:rPr>
          <w:b/>
        </w:rPr>
      </w:r>
    </w:p>
    <w:p>
      <w:pPr>
        <w:pStyle w:val="Normal"/>
        <w:widowControl w:val="false"/>
        <w:bidi w:val="0"/>
        <w:jc w:val="left"/>
        <w:rPr/>
      </w:pPr>
      <w:r>
        <w:rPr/>
        <w:t>The DFG has preliminarily determined, during its on-going consultation on the ISDP pursuant to CESA, that the mitigation measures presented in the ISDP DEIR/EIS and reiterated here are not adequate to reduce the significant impacts of the barriers on aquatic resources to less-than-significant levels.</w:t>
      </w:r>
    </w:p>
    <w:p>
      <w:pPr>
        <w:pStyle w:val="Normal"/>
        <w:widowControl w:val="false"/>
        <w:bidi w:val="0"/>
        <w:jc w:val="left"/>
        <w:rPr/>
      </w:pPr>
      <w:r>
        <w:rPr/>
      </w:r>
    </w:p>
    <w:p>
      <w:pPr>
        <w:pStyle w:val="Normal"/>
        <w:widowControl w:val="false"/>
        <w:bidi w:val="0"/>
        <w:jc w:val="left"/>
        <w:rPr/>
      </w:pPr>
      <w:r>
        <w:rPr/>
        <w:t>Failure to operate the Head of Old River Barrier in the April and May period when the other flow control structures are in place in Old River will expose San Joaquin salmon smolts to increased losses and block their movement downstream at the Old River at Tracy Barrier.</w:t>
      </w:r>
    </w:p>
    <w:p>
      <w:pPr>
        <w:pStyle w:val="Normal"/>
        <w:widowControl w:val="false"/>
        <w:bidi w:val="0"/>
        <w:jc w:val="left"/>
        <w:rPr/>
      </w:pPr>
      <w:r>
        <w:rPr/>
      </w:r>
    </w:p>
    <w:p>
      <w:pPr>
        <w:pStyle w:val="Normal"/>
        <w:widowControl w:val="false"/>
        <w:bidi w:val="0"/>
        <w:jc w:val="left"/>
        <w:rPr/>
      </w:pPr>
      <w:r>
        <w:rPr/>
        <w:t>Operations of the Head of Old River Barrier will have to account for the negative effects it has on internal Delta hydrodynamics and aquatic resources.    The extent to which this constraint may limit benefits for salmon needs to be clearly disclosed.</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IX-45; Impacts to Terrestrial Biological Resources:</w:t>
      </w:r>
    </w:p>
    <w:p>
      <w:pPr>
        <w:pStyle w:val="Normal"/>
        <w:bidi w:val="0"/>
        <w:jc w:val="left"/>
        <w:rPr>
          <w:b/>
          <w:b/>
        </w:rPr>
      </w:pPr>
      <w:r>
        <w:rPr>
          <w:b/>
        </w:rPr>
      </w:r>
    </w:p>
    <w:p>
      <w:pPr>
        <w:pStyle w:val="Normal"/>
        <w:widowControl w:val="false"/>
        <w:bidi w:val="0"/>
        <w:jc w:val="left"/>
        <w:rPr/>
      </w:pPr>
      <w:r>
        <w:rPr/>
        <w:t>Deleting the Grant Line Canal Barrier should also be considered as a mitigation measure.</w:t>
      </w:r>
    </w:p>
    <w:p>
      <w:pPr>
        <w:pStyle w:val="Normal"/>
        <w:widowControl w:val="false"/>
        <w:bidi w:val="0"/>
        <w:jc w:val="left"/>
        <w:rPr/>
      </w:pPr>
      <w:r>
        <w:rPr/>
      </w:r>
    </w:p>
    <w:p>
      <w:pPr>
        <w:pStyle w:val="Normal"/>
        <w:tabs>
          <w:tab w:val="clear" w:pos="720"/>
          <w:tab w:val="center" w:pos="4680" w:leader="none"/>
        </w:tabs>
        <w:bidi w:val="0"/>
        <w:jc w:val="left"/>
        <w:rPr/>
      </w:pPr>
      <w:r>
        <w:rPr>
          <w:b/>
        </w:rPr>
        <w:tab/>
        <w:t>C. Recommended Alternative Component for South Delta Salinity Objective</w:t>
      </w:r>
    </w:p>
    <w:p>
      <w:pPr>
        <w:pStyle w:val="Normal"/>
        <w:bidi w:val="0"/>
        <w:jc w:val="left"/>
        <w:rPr>
          <w:b/>
          <w:b/>
        </w:rPr>
      </w:pPr>
      <w:r>
        <w:rPr>
          <w:b/>
        </w:rPr>
      </w:r>
    </w:p>
    <w:p>
      <w:pPr>
        <w:pStyle w:val="Normal"/>
        <w:bidi w:val="0"/>
        <w:ind w:firstLine="720"/>
        <w:jc w:val="left"/>
        <w:rPr/>
      </w:pPr>
      <w:r>
        <w:rPr/>
        <w:t>The DFG recommends that a preferred alternative include the following physical considerations.    Operational criteria should also be developed and modeled to define the range of benefits expected if such physical features are included in the preferred alternative.</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Retain barriers as temporary barriers if they may not be carried forward by CALFED in its final EIR/EIS or may have significant adverse impacts on aquatic resources.</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Continued installation of a temporary barrier in Old River near Tracy.</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Construction of a permanent Middle River Barrier.</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Construction of a permanent Head of Old River Barrier with screened siphons or another acceptable method to pass water into Old River while assuring juvenile salmon are not entrained into Old River.    The Head of Old River Barrier should be constructed using radial gates instead of vertical lift gates.    It should also be constructed in a manner that would allow for the installation of a fish passage structure to pass adult chinook salmon in the event monitoring identifies a passage problem.</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No Grant Line Canal Barrier; irrigation water for agricultural lands now served from Grant Line Canal could be provided by selectively dredging the channel and modifying the pump intakes.</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The development of a barrier configuration/operations plan acceptable to the DFG and consistent with the final ISDP Biological Opinion and with the CALFED Preferred Alternative.</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Reduce the extent of adverse hydrodynamic effects in the central Delta from installation and operation of the barriers.    Eliminating the Grant Line Canal Barrier provides a mitigation measure that can significantly reduce the adverse hydrodynamic effects from June through September from the placement of all three agricultural barriers.    Allowing some water to flow through the Head of Old River Barrier into Old River will help reduce the adverse impacts of that barrier on central Delta hydrodynamics. </w:t>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tab/>
      </w:r>
      <w:r>
        <w:rPr>
          <w:b/>
          <w:sz w:val="28"/>
        </w:rPr>
        <w:t>5. Dissolved Oxygen Alternatives</w:t>
      </w:r>
    </w:p>
    <w:p>
      <w:pPr>
        <w:pStyle w:val="Normal"/>
        <w:tabs>
          <w:tab w:val="clear" w:pos="720"/>
          <w:tab w:val="center" w:pos="4680" w:leader="none"/>
        </w:tabs>
        <w:bidi w:val="0"/>
        <w:jc w:val="left"/>
        <w:rPr/>
      </w:pPr>
      <w:r>
        <w:rPr>
          <w:b/>
          <w:sz w:val="28"/>
        </w:rPr>
        <w:tab/>
        <w:t>Chapter X</w:t>
      </w:r>
    </w:p>
    <w:p>
      <w:pPr>
        <w:pStyle w:val="Normal"/>
        <w:widowControl w:val="false"/>
        <w:bidi w:val="0"/>
        <w:jc w:val="left"/>
        <w:rPr/>
      </w:pPr>
      <w:r>
        <w:rPr/>
      </w:r>
    </w:p>
    <w:p>
      <w:pPr>
        <w:pStyle w:val="Normal"/>
        <w:tabs>
          <w:tab w:val="clear" w:pos="720"/>
          <w:tab w:val="center" w:pos="4680" w:leader="none"/>
        </w:tabs>
        <w:bidi w:val="0"/>
        <w:jc w:val="left"/>
        <w:rPr/>
      </w:pPr>
      <w:r>
        <w:rPr/>
        <w:tab/>
      </w:r>
      <w:r>
        <w:rPr>
          <w:b/>
        </w:rPr>
        <w:t>A. Comments on Alternatives</w:t>
      </w:r>
    </w:p>
    <w:p>
      <w:pPr>
        <w:pStyle w:val="Normal"/>
        <w:widowControl w:val="false"/>
        <w:bidi w:val="0"/>
        <w:jc w:val="left"/>
        <w:rPr/>
      </w:pPr>
      <w:r>
        <w:rPr/>
      </w:r>
    </w:p>
    <w:p>
      <w:pPr>
        <w:pStyle w:val="Normal"/>
        <w:bidi w:val="0"/>
        <w:ind w:firstLine="720"/>
        <w:jc w:val="left"/>
        <w:rPr/>
      </w:pPr>
      <w:r>
        <w:rPr/>
        <w:t>The alternatives currently under consideration rely heavily upon flow as the principal controllable factor to mitigate for the current lack of assimilative capacity in areas of the Delta.    However, while dilution may have been available in the past to ameliorate water quality problems, dilution is not always the best, or cheapest solution.    The current problems of low dissolved oxygen (DO) in many areas of the Delta result from the combined effect of municipal, industrial, urban and agricultural waste discharges which have exceeded the assimilative capacity of the Delta, and the loss of diluting flows from water development within the watershed.    However, increasing flow alone will not provide the water quality improvements being sought.</w:t>
      </w:r>
    </w:p>
    <w:p>
      <w:pPr>
        <w:pStyle w:val="Normal"/>
        <w:widowControl w:val="false"/>
        <w:bidi w:val="0"/>
        <w:jc w:val="left"/>
        <w:rPr/>
      </w:pPr>
      <w:r>
        <w:rPr/>
      </w:r>
    </w:p>
    <w:p>
      <w:pPr>
        <w:pStyle w:val="Normal"/>
        <w:bidi w:val="0"/>
        <w:ind w:firstLine="720"/>
        <w:jc w:val="left"/>
        <w:rPr/>
      </w:pPr>
      <w:r>
        <w:rPr/>
        <w:t xml:space="preserve">Of the four alternatives considered, none will provide the necessary assurance of compliance with the dissolved oxygen objective.    Alternative 1 is the base condition and the DO criteria are typically not met under those conditions. Alternative 2 includes flow augmentation as the sole means to achieve the desired result. Alternative 3 describes    installation and operation of the temporary Head of Old River Barrier in the fall.    Alternative 4 involves construction of advanced waste treatment facilities by the City of Stockton to comply with the proposed NPDES permit limits for ammonia and carbonaceous BOD. </w:t>
      </w:r>
    </w:p>
    <w:p>
      <w:pPr>
        <w:pStyle w:val="Normal"/>
        <w:widowControl w:val="false"/>
        <w:bidi w:val="0"/>
        <w:jc w:val="left"/>
        <w:rPr/>
      </w:pPr>
      <w:r>
        <w:rPr/>
      </w:r>
    </w:p>
    <w:p>
      <w:pPr>
        <w:pStyle w:val="Normal"/>
        <w:widowControl w:val="false"/>
        <w:bidi w:val="0"/>
        <w:jc w:val="left"/>
        <w:rPr/>
      </w:pPr>
      <w:r>
        <w:rPr/>
      </w:r>
    </w:p>
    <w:p>
      <w:pPr>
        <w:pStyle w:val="Normal"/>
        <w:tabs>
          <w:tab w:val="clear" w:pos="720"/>
          <w:tab w:val="center" w:pos="4680" w:leader="none"/>
        </w:tabs>
        <w:bidi w:val="0"/>
        <w:jc w:val="left"/>
        <w:rPr/>
      </w:pPr>
      <w:r>
        <w:rPr/>
        <w:tab/>
      </w:r>
      <w:r>
        <w:rPr>
          <w:b/>
        </w:rPr>
        <w:t>B. Chapter X Specific Comments</w:t>
      </w:r>
    </w:p>
    <w:p>
      <w:pPr>
        <w:pStyle w:val="Normal"/>
        <w:widowControl w:val="false"/>
        <w:bidi w:val="0"/>
        <w:jc w:val="left"/>
        <w:rPr/>
      </w:pPr>
      <w:r>
        <w:rPr/>
      </w:r>
    </w:p>
    <w:p>
      <w:pPr>
        <w:pStyle w:val="Normal"/>
        <w:widowControl w:val="false"/>
        <w:bidi w:val="0"/>
        <w:jc w:val="left"/>
        <w:rPr/>
      </w:pPr>
      <w:r>
        <w:rPr>
          <w:b/>
        </w:rPr>
        <w:t xml:space="preserve">Page X-7, Regulatory History:      </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It must be kept in mind that the objectives for dissolved oxygen in waters of the Delta were not derived based on fully meeting biological needs but rather were negotiated to afford a “reasonable” degree of protection for the majority of    resident fish species.    Those standards, thoroughly discussed in the DEIR, were adopted before the importance of Delta water quality for anadromous species such as salmon and steelhead was fully recognized.    A case in point is the conflict between standards for dissolved oxygen adopted by the Central Valley and San Francisco Bay Regional Water Quality Control Boards.    The Central Valley Board adopted a DO objective of 5 parts per million, (more recently, 6 ppm), for that portion of    Delta located east of Antioch,    and San Francisco Bay Regional Water Quality Control Board adopted the more appropriate 7 ppm standard for waters to the west.    The disparity between adopted standards at the boundary between the two jurisdictions is not based on biological needs at that location, but rather on the willingness of each board to adopt truly meaningful standards. The respective Boards have based their objectives largely upon an assessment of political and economic feasibility, rather than the more relevant issue of resource needs. We are now being asked for input to a process which continues to rely on those objectives as relevant to the survival of listed species. This document needs to acknowledge that further scientific investigation, especially that relating to the relationship between flow, temperature, nutrient and BOD loading in the entire Delta is warranted and essential.</w:t>
      </w:r>
    </w:p>
    <w:p>
      <w:pPr>
        <w:pStyle w:val="Normal"/>
        <w:widowControl w:val="false"/>
        <w:bidi w:val="0"/>
        <w:jc w:val="left"/>
        <w:rPr/>
      </w:pPr>
      <w:r>
        <w:rPr/>
      </w:r>
    </w:p>
    <w:p>
      <w:pPr>
        <w:pStyle w:val="Normal"/>
        <w:widowControl w:val="false"/>
        <w:bidi w:val="0"/>
        <w:jc w:val="left"/>
        <w:rPr/>
      </w:pPr>
      <w:r>
        <w:rPr>
          <w:b/>
        </w:rPr>
        <w:t>Page X-9, Historic DO Conditions</w:t>
      </w:r>
      <w:r>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Figure X-3 indicates that the daily average dissolved oxygen did not meet the water quality objective during periods in the summer and fall for the period 1990-1993.    The aeration device has provided only a fraction of the improvement needed in this area relative to the magnitude of the problem.    Similarly, the Head of Old River Barrier has proven to be only a partial solution.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n the text of the 1969 Memorandum of Understanding (1969 MOU) among Department of Water Resources (DWR), DFG, U.S. Fish and Wildlife Service (USFWS) and U.S. Bureau of Reclamation (USBR) there are provisions for additional release of water from the CVP to assist in ameliorating this problem.    If it is anticipated that improvements in the City of Stockton treatment plan effluent (CBOD) will not be in place for several years then an effective interim solution to this long standing water quality problem will be needed.    The implementation of the 1995 Bay/Delta Plan should include a requirement that the CVP meet the terms of the 1969 MOU by providing    additional flow releases in the fall to assist upstream migrating salmon until such time as the phased improvements in the Stockton Treatment Plant are completed and the dissolved oxygen objectives are met.</w:t>
      </w:r>
    </w:p>
    <w:p>
      <w:pPr>
        <w:pStyle w:val="Normal"/>
        <w:widowControl w:val="false"/>
        <w:bidi w:val="0"/>
        <w:jc w:val="left"/>
        <w:rPr/>
      </w:pPr>
      <w:r>
        <w:rPr/>
      </w:r>
    </w:p>
    <w:p>
      <w:pPr>
        <w:pStyle w:val="Normal"/>
        <w:widowControl w:val="false"/>
        <w:bidi w:val="0"/>
        <w:jc w:val="left"/>
        <w:rPr/>
      </w:pPr>
      <w:r>
        <w:rPr>
          <w:b/>
        </w:rPr>
        <w:t>Page X-10; Barrier at Head of Old River:</w:t>
      </w:r>
    </w:p>
    <w:p>
      <w:pPr>
        <w:pStyle w:val="Normal"/>
        <w:bidi w:val="0"/>
        <w:jc w:val="left"/>
        <w:rPr>
          <w:b/>
          <w:b/>
        </w:rPr>
      </w:pPr>
      <w:r>
        <w:rPr>
          <w:b/>
        </w:rPr>
      </w:r>
    </w:p>
    <w:p>
      <w:pPr>
        <w:pStyle w:val="Normal"/>
        <w:widowControl w:val="false"/>
        <w:bidi w:val="0"/>
        <w:jc w:val="left"/>
        <w:rPr/>
      </w:pPr>
      <w:r>
        <w:rPr/>
        <w:t>An important element of the 1969 MOU was the provision of    up to 60,000 AF of releases by the CVP from New Melones or other reservoirs on the San Joaquin River system to help achieve the DO objectives.    Although compliance with the terms of the 1969 MOU has been inconsistent, dedicated releases in combination with the fall Barrier is an approach that should be adopted as part of a preferred alternative.</w:t>
      </w:r>
    </w:p>
    <w:p>
      <w:pPr>
        <w:pStyle w:val="Normal"/>
        <w:widowControl w:val="false"/>
        <w:bidi w:val="0"/>
        <w:jc w:val="left"/>
        <w:rPr/>
      </w:pPr>
      <w:r>
        <w:rPr/>
      </w:r>
    </w:p>
    <w:p>
      <w:pPr>
        <w:pStyle w:val="Normal"/>
        <w:widowControl w:val="false"/>
        <w:bidi w:val="0"/>
        <w:jc w:val="left"/>
        <w:rPr/>
      </w:pPr>
      <w:r>
        <w:rPr>
          <w:b/>
        </w:rPr>
        <w:t xml:space="preserve">Page X-12, Central Valley Regional Water Quality Control Board:      </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Discussion of the Central Valley Regional Water Quality Control Board’s recent regulatory history with the City of Stockton supports the above premise.    The deleterious effects from discharges of ammonia, especially the un-ionized or toxic form which predominates under eutrophic conditions created in this part of the Delta, are well known. The presence of ammonia can cause fish avoidance, but together with reduced dissolved oxygen, fish migration, if not the very survival of local aquatic resources, is impaired.    Other Regional Water Quality Control Boards in California have adopted seasonal prohibitions of discharge, or construction of the necessary facilities to reliably remove ammonia and BOD to acceptable levels.    The Central Valley Regional Water Quality Control Board, and the State Water Resources Control Board need to consider similar approaches to this issue.</w:t>
      </w:r>
    </w:p>
    <w:p>
      <w:pPr>
        <w:pStyle w:val="Normal"/>
        <w:widowControl w:val="false"/>
        <w:bidi w:val="0"/>
        <w:jc w:val="left"/>
        <w:rPr/>
      </w:pPr>
      <w:r>
        <w:rPr/>
      </w:r>
    </w:p>
    <w:p>
      <w:pPr>
        <w:pStyle w:val="Normal"/>
        <w:widowControl w:val="false"/>
        <w:bidi w:val="0"/>
        <w:jc w:val="left"/>
        <w:rPr/>
      </w:pPr>
      <w:r>
        <w:rPr>
          <w:b/>
        </w:rPr>
        <w:t>Page X-13; Alternatives:</w:t>
      </w:r>
    </w:p>
    <w:p>
      <w:pPr>
        <w:pStyle w:val="Normal"/>
        <w:widowControl w:val="false"/>
        <w:bidi w:val="0"/>
        <w:jc w:val="left"/>
        <w:rPr/>
      </w:pPr>
      <w:r>
        <w:rPr/>
      </w:r>
    </w:p>
    <w:p>
      <w:pPr>
        <w:pStyle w:val="Normal"/>
        <w:widowControl w:val="false"/>
        <w:bidi w:val="0"/>
        <w:jc w:val="left"/>
        <w:rPr/>
      </w:pPr>
      <w:r>
        <w:rPr/>
        <w:t>The discussion of alternatives for implementing the DO objectives states that “Water temperature, sediment oxygen demand and algal blooms were not evaluated because there are no controllable mechanisms by which the SWRCB can significantly affect these parameters.” The DFG does not concur with this statement.    While there may not be an immediate response in any of these parameters to changes in regulated inputs, there may very well be significant seasonal or long-term changes in temperature, sediment oxygen demand and algal blooms as a result of implementation any of    the selected alternatives or approaches, and thus each must be evaluated for overall achievement and effect.</w:t>
      </w:r>
    </w:p>
    <w:p>
      <w:pPr>
        <w:pStyle w:val="Normal"/>
        <w:widowControl w:val="false"/>
        <w:bidi w:val="0"/>
        <w:jc w:val="left"/>
        <w:rPr/>
      </w:pPr>
      <w:r>
        <w:rPr/>
      </w:r>
    </w:p>
    <w:p>
      <w:pPr>
        <w:pStyle w:val="Normal"/>
        <w:widowControl w:val="false"/>
        <w:bidi w:val="0"/>
        <w:jc w:val="left"/>
        <w:rPr/>
      </w:pPr>
      <w:r>
        <w:rPr/>
        <w:t>The DFG acknowledges that a fully operational Head of Old River barrier is critical to completing a full evaluation of the potential positive and negative effects of a barrier at this location.    However, we have serious concerns regarding the barrier design depicted in the DEIR/EIS which includes vertical lifts gates to be raised or lowered by a traveling gantry crane permanently mounted on the barrier.    We believe this design will constrain barrier operations and perhaps limit the ability to demonstrate fishery and water quality benefits and implement operations to reduce adverse hydrodynamic impacts elsewhere in the Delta.    We recommend the Head of Old River barrier be designed with radial gates to allow for more efficient and flexible operations.    It should also include provisions or facilities for upstream passage for species such as adult San Joaquin fall- run chinook salmon.</w:t>
      </w:r>
    </w:p>
    <w:p>
      <w:pPr>
        <w:pStyle w:val="Normal"/>
        <w:bidi w:val="0"/>
        <w:jc w:val="left"/>
        <w:rPr>
          <w:b/>
          <w:b/>
        </w:rPr>
      </w:pPr>
      <w:r>
        <w:rPr>
          <w:b/>
        </w:rPr>
      </w:r>
    </w:p>
    <w:p>
      <w:pPr>
        <w:pStyle w:val="Normal"/>
        <w:widowControl w:val="false"/>
        <w:bidi w:val="0"/>
        <w:jc w:val="left"/>
        <w:rPr/>
      </w:pPr>
      <w:r>
        <w:rPr>
          <w:b/>
        </w:rPr>
        <w:t>Page X-15; Impacts to Water Quality, Third Paragraph:</w:t>
      </w:r>
    </w:p>
    <w:p>
      <w:pPr>
        <w:pStyle w:val="Normal"/>
        <w:bidi w:val="0"/>
        <w:jc w:val="left"/>
        <w:rPr>
          <w:b/>
          <w:b/>
        </w:rPr>
      </w:pPr>
      <w:r>
        <w:rPr>
          <w:b/>
        </w:rPr>
      </w:r>
    </w:p>
    <w:p>
      <w:pPr>
        <w:pStyle w:val="Normal"/>
        <w:widowControl w:val="false"/>
        <w:bidi w:val="0"/>
        <w:jc w:val="left"/>
        <w:rPr/>
      </w:pPr>
      <w:r>
        <w:rPr/>
        <w:t>Consideration should be given to running the Stockton San Joaquin River model for the period August through November so that the “warm up period” for the model occurs before the beginning of the primary period of concern (September through November).    The preferred alternative should then be assessed using this modeling approach.</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tab/>
      </w:r>
      <w:r>
        <w:rPr>
          <w:b/>
        </w:rPr>
        <w:t>C. Recommended Alternative Component</w:t>
      </w:r>
      <w:r>
        <w:rPr/>
        <w:t xml:space="preserve"> </w:t>
      </w:r>
      <w:r>
        <w:rPr>
          <w:b/>
        </w:rPr>
        <w:t>for Dissolved Oxygen</w:t>
      </w:r>
    </w:p>
    <w:p>
      <w:pPr>
        <w:pStyle w:val="Normal"/>
        <w:widowControl w:val="false"/>
        <w:bidi w:val="0"/>
        <w:jc w:val="left"/>
        <w:rPr/>
      </w:pPr>
      <w:r>
        <w:rPr/>
      </w:r>
    </w:p>
    <w:p>
      <w:pPr>
        <w:pStyle w:val="Normal"/>
        <w:bidi w:val="0"/>
        <w:ind w:firstLine="720"/>
        <w:jc w:val="left"/>
        <w:rPr/>
      </w:pPr>
      <w:r>
        <w:rPr/>
        <w:t>The DFG advocates the following:</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 xml:space="preserve">Implement source control of agricultural wastes.    </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Use the City of Stockton’s existing water quality model, or develop a more sensitive two dimensional far-field water quality model to evaluate the efficacy of the alternatives and to adaptively manage the preferred alternative once it is implemented.    It could also be a helpful tool in scheduling flows or releases of agricultural drainage that would not adversely impact fish and aquatic life.</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Development of a barriers operation plan acceptable to the DFG.</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Monitoring at the Head of Old River barrier to assess whether adult salmon were being blocked below the barrier.    Monitoring would trigger appropriate actions to pass fish such as installation of a fish ladder.</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The alternative should include revised NPDES criteria pursuant to SWRCB Order No. WQ 96-09 and implementation of appropriate actions by Stockton WWTP for Phase VI of this plant's upgrade.</w:t>
      </w:r>
    </w:p>
    <w:p>
      <w:pPr>
        <w:pStyle w:val="Normal"/>
        <w:widowControl w:val="false"/>
        <w:bidi w:val="0"/>
        <w:jc w:val="left"/>
        <w:rPr/>
      </w:pPr>
      <w:r>
        <w:rPr/>
      </w:r>
    </w:p>
    <w:p>
      <w:pPr>
        <w:pStyle w:val="Style14"/>
        <w:numPr>
          <w:ilvl w:val="0"/>
          <w:numId w:val="1"/>
        </w:numPr>
        <w:tabs>
          <w:tab w:val="clear" w:pos="720"/>
          <w:tab w:val="left" w:pos="-1440" w:leader="none"/>
        </w:tabs>
        <w:bidi w:val="0"/>
        <w:ind w:left="720" w:hanging="720"/>
        <w:jc w:val="left"/>
        <w:rPr/>
      </w:pPr>
      <w:r>
        <w:rPr/>
        <w:t>The alternative should have the following components, implemented sequentially:</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USCOE Aeration Facility - operated at anytime DO levels are less than 7.0 mg/l in August through November in the reach from Stockton to Turner Cut.</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Release by the CVP of up to 60 TAF as needed either from New Melones or another reservoir on the San Joaquin River system.    The releases would occur as specified by the DFG, USFWS, and NMFS.</w:t>
      </w:r>
    </w:p>
    <w:p>
      <w:pPr>
        <w:pStyle w:val="Normal"/>
        <w:widowControl w:val="false"/>
        <w:bidi w:val="0"/>
        <w:jc w:val="left"/>
        <w:rPr/>
      </w:pPr>
      <w:r>
        <w:rPr/>
      </w:r>
    </w:p>
    <w:p>
      <w:pPr>
        <w:pStyle w:val="Normal"/>
        <w:tabs>
          <w:tab w:val="clear" w:pos="720"/>
          <w:tab w:val="center" w:pos="4680" w:leader="none"/>
        </w:tabs>
        <w:bidi w:val="0"/>
        <w:jc w:val="left"/>
        <w:rPr/>
      </w:pPr>
      <w:r>
        <w:rPr/>
        <w:tab/>
      </w:r>
      <w:r>
        <w:rPr>
          <w:b/>
          <w:sz w:val="28"/>
        </w:rPr>
        <w:t>6. Joint Points of Diversion Alternatives</w:t>
      </w:r>
    </w:p>
    <w:p>
      <w:pPr>
        <w:pStyle w:val="Normal"/>
        <w:tabs>
          <w:tab w:val="clear" w:pos="720"/>
          <w:tab w:val="center" w:pos="4680" w:leader="none"/>
        </w:tabs>
        <w:bidi w:val="0"/>
        <w:jc w:val="left"/>
        <w:rPr/>
      </w:pPr>
      <w:r>
        <w:rPr>
          <w:b/>
          <w:sz w:val="28"/>
        </w:rPr>
        <w:tab/>
        <w:t>Volume 2</w:t>
      </w:r>
    </w:p>
    <w:p>
      <w:pPr>
        <w:pStyle w:val="Normal"/>
        <w:tabs>
          <w:tab w:val="clear" w:pos="720"/>
          <w:tab w:val="center" w:pos="4680" w:leader="none"/>
        </w:tabs>
        <w:bidi w:val="0"/>
        <w:jc w:val="left"/>
        <w:rPr/>
      </w:pPr>
      <w:r>
        <w:rPr>
          <w:b/>
          <w:sz w:val="28"/>
        </w:rPr>
        <w:tab/>
        <w:t>Chapter XIII</w:t>
      </w:r>
    </w:p>
    <w:p>
      <w:pPr>
        <w:pStyle w:val="Normal"/>
        <w:widowControl w:val="false"/>
        <w:bidi w:val="0"/>
        <w:jc w:val="left"/>
        <w:rPr/>
      </w:pPr>
      <w:r>
        <w:rPr/>
      </w:r>
    </w:p>
    <w:p>
      <w:pPr>
        <w:pStyle w:val="Normal"/>
        <w:tabs>
          <w:tab w:val="clear" w:pos="720"/>
          <w:tab w:val="center" w:pos="4680" w:leader="none"/>
        </w:tabs>
        <w:bidi w:val="0"/>
        <w:jc w:val="left"/>
        <w:rPr/>
      </w:pPr>
      <w:r>
        <w:rPr/>
        <w:tab/>
      </w:r>
      <w:r>
        <w:rPr>
          <w:b/>
        </w:rPr>
        <w:t>A. Comments on Alternatives</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It is not possible to fully evaluate the fish and wildlife impacts of the various alternatives for joint points of diversion in Chapter XIII in light of the substantial interaction with the different flow alternatives described in Chapter II and evaluated in previous chapters of this DEIR.    Only one of the flow alternatives (Alternative 6, San Joaquin re-circulation) included joint points of diversion but even that alternative does not represent a comprehensive look at how aquatic resources and their habitat would be affected.    Alternative 6 for joint points incorporates the Letter of Intent component of flow alternative 7, and is not really a distinct joint points alternative.    Follow-up analyses will be needed in order to assess the combined impacts of the individual components of a preferred alternative. Those analyses will be needed as part of the CESA consultation process and should be included in the final EIR.</w:t>
      </w:r>
    </w:p>
    <w:p>
      <w:pPr>
        <w:pStyle w:val="Normal"/>
        <w:widowControl w:val="false"/>
        <w:bidi w:val="0"/>
        <w:jc w:val="left"/>
        <w:rPr/>
      </w:pPr>
      <w:r>
        <w:rPr/>
      </w:r>
    </w:p>
    <w:p>
      <w:pPr>
        <w:pStyle w:val="Normal"/>
        <w:bidi w:val="0"/>
        <w:ind w:firstLine="720"/>
        <w:jc w:val="left"/>
        <w:rPr/>
      </w:pPr>
      <w:r>
        <w:rPr/>
        <w:t>Several of the joint point alternatives will result in degraded conditions for aquatic resources.    For instance, diversions for export will increase by up to 122 TAF, 170 TAF, and 259 TAF for alternatives 5, 7 and 8 respectively when compared to Alternative 2.    These represent increases of 2.2, 3.0, and 4.6 percent respectively and a diminishment of the fisheries protection originally provided by the 1995 Bay/Delta Plan.    Alternatives 3, 4, and 6 increase exports by between 72 and 82 TAF or 1.5 percent compared to Alternative 2.</w:t>
      </w:r>
    </w:p>
    <w:p>
      <w:pPr>
        <w:pStyle w:val="Normal"/>
        <w:widowControl w:val="false"/>
        <w:bidi w:val="0"/>
        <w:jc w:val="left"/>
        <w:rPr/>
      </w:pPr>
      <w:r>
        <w:rPr/>
      </w:r>
    </w:p>
    <w:p>
      <w:pPr>
        <w:pStyle w:val="Normal"/>
        <w:bidi w:val="0"/>
        <w:ind w:firstLine="720"/>
        <w:jc w:val="left"/>
        <w:rPr/>
      </w:pPr>
      <w:r>
        <w:rPr/>
        <w:t xml:space="preserve">QWEST is adversely affected in April and July for Alternative 4, July for </w:t>
      </w:r>
    </w:p>
    <w:p>
      <w:pPr>
        <w:pStyle w:val="Normal"/>
        <w:widowControl w:val="false"/>
        <w:bidi w:val="0"/>
        <w:jc w:val="left"/>
        <w:rPr/>
      </w:pPr>
      <w:r>
        <w:rPr/>
        <w:t xml:space="preserve">Alternative 5, April and July for Alternative 6, April through July for Alternative 7, and April, June and July for Alternative 8.    In the November through January period QWEST is reduced under alternatives 3 through 8. The largest decreases occur with alternatives 7 and 8.    Alternatives 6    and 8 generally increase exports in the April through July period </w:t>
      </w:r>
    </w:p>
    <w:p>
      <w:pPr>
        <w:pStyle w:val="Normal"/>
        <w:widowControl w:val="false"/>
        <w:bidi w:val="0"/>
        <w:jc w:val="left"/>
        <w:rPr/>
      </w:pPr>
      <w:r>
        <w:rPr/>
        <w:t xml:space="preserve">(Page XIII-35).    </w:t>
      </w:r>
    </w:p>
    <w:p>
      <w:pPr>
        <w:pStyle w:val="Normal"/>
        <w:widowControl w:val="false"/>
        <w:bidi w:val="0"/>
        <w:jc w:val="left"/>
        <w:rPr/>
      </w:pPr>
      <w:r>
        <w:rPr/>
      </w:r>
    </w:p>
    <w:p>
      <w:pPr>
        <w:pStyle w:val="Normal"/>
        <w:bidi w:val="0"/>
        <w:ind w:firstLine="720"/>
        <w:jc w:val="left"/>
        <w:rPr/>
      </w:pPr>
      <w:r>
        <w:rPr/>
        <w:t xml:space="preserve">Use of the joint points of diversion will reduce carry over storage as noted in figures XIII-6 through XIII-9 on page XIII-12.    Alternatives 6, 7, and 8 result in the largest reduction in carryover storage in Shasta. </w:t>
      </w:r>
    </w:p>
    <w:p>
      <w:pPr>
        <w:pStyle w:val="Normal"/>
        <w:widowControl w:val="false"/>
        <w:bidi w:val="0"/>
        <w:jc w:val="left"/>
        <w:rPr/>
      </w:pPr>
      <w:r>
        <w:rPr/>
      </w:r>
    </w:p>
    <w:p>
      <w:pPr>
        <w:pStyle w:val="Normal"/>
        <w:bidi w:val="0"/>
        <w:ind w:firstLine="720"/>
        <w:jc w:val="left"/>
        <w:rPr/>
      </w:pPr>
      <w:r>
        <w:rPr/>
        <w:t>In general, alternatives 5, 7 and 8 result in significant increases in adverse impacts to aquatic resources when compared to Alternative 2.    With respect to changes in survival for fall-run, late fall-run, and winter-run salmon, Alternative 4 increased or preserved to the greatest extent the fishery improvements provided by the 1995 Bay/Delta Plan.    Alternatives 7 and 8 actually reduced survival for fall-run and late-fall run salmon.    The DEIR did not adequately evaluate spring-run salmon.    However, since most of the increases in exports and reductions in QWEST will occur in November through January a particularly important period for spring-run yearlings, impacts are expected to be adverse and significant.</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t>Considering the adverse impacts associated with the various joint point alternatives some modifications would be appropriate to reduce impacts.    For instance, the wheeling described on pages XIII-8 and 9, should be modified to limit additional wheeling in the months of February through June.    Increased wheeling in the fall and early winter should also be limited to periods of high inflows and favorable QWEST conditions when juvenile salmon are present and to reduce the effects on reservoir carry over storage.    Increased wheeling operations should be subject to conditions to minimize impacts to fish and wildlife and be evaluated on a case by case basis.</w:t>
      </w:r>
    </w:p>
    <w:p>
      <w:pPr>
        <w:pStyle w:val="Normal"/>
        <w:widowControl w:val="false"/>
        <w:bidi w:val="0"/>
        <w:jc w:val="left"/>
        <w:rPr/>
      </w:pPr>
      <w:r>
        <w:rPr/>
      </w:r>
    </w:p>
    <w:p>
      <w:pPr>
        <w:pStyle w:val="Normal"/>
        <w:bidi w:val="0"/>
        <w:ind w:firstLine="720"/>
        <w:jc w:val="left"/>
        <w:rPr/>
      </w:pPr>
      <w:r>
        <w:rPr>
          <w:rFonts w:ascii="Times New Roman" w:hAnsi="Times New Roman"/>
        </w:rPr>
        <w:t>The alternatives appear to influence minimum pool elevations at New Melones Reservoir substantially.    Minimum pool and carryover storage can have a significant effect on a) the annual minimum stream flow allocations (fishery base flows) for the lower Stanislaus River pursuant to the 1987 Agreement between DFG and USBR, and      b) the duration and extent of lethal and sub-lethal water temperatures for salmon eggs in the designated salmon spawning reach of the Stanislaus River below Goodwin Dam.    The final EIR should assess and    disclose the water temperature impacts of the various alternatives (flow, salinity, dissolved oxygen, and joint points) on salmon reproduction in the lower Stanislaus River and other rivers where the capability exists.    Mitigation measures should be developed where potential temperature impacts are identified.</w:t>
      </w:r>
    </w:p>
    <w:p>
      <w:pPr>
        <w:pStyle w:val="Normal"/>
        <w:widowControl w:val="false"/>
        <w:bidi w:val="0"/>
        <w:jc w:val="left"/>
        <w:rPr/>
      </w:pPr>
      <w:r>
        <w:rPr/>
      </w:r>
    </w:p>
    <w:p>
      <w:pPr>
        <w:pStyle w:val="Normal"/>
        <w:tabs>
          <w:tab w:val="clear" w:pos="720"/>
          <w:tab w:val="center" w:pos="4680" w:leader="none"/>
        </w:tabs>
        <w:bidi w:val="0"/>
        <w:jc w:val="left"/>
        <w:rPr/>
      </w:pPr>
      <w:r>
        <w:rPr/>
        <w:tab/>
      </w:r>
      <w:r>
        <w:rPr>
          <w:b/>
        </w:rPr>
        <w:t>B. Chapter XIII Specific Comments</w:t>
      </w:r>
    </w:p>
    <w:p>
      <w:pPr>
        <w:pStyle w:val="Normal"/>
        <w:widowControl w:val="false"/>
        <w:bidi w:val="0"/>
        <w:jc w:val="left"/>
        <w:rPr/>
      </w:pPr>
      <w:r>
        <w:rPr/>
      </w:r>
    </w:p>
    <w:p>
      <w:pPr>
        <w:pStyle w:val="Normal"/>
        <w:widowControl w:val="false"/>
        <w:bidi w:val="0"/>
        <w:jc w:val="left"/>
        <w:rPr/>
      </w:pPr>
      <w:r>
        <w:rPr>
          <w:b/>
        </w:rPr>
        <w:t>Page XIII-1, Background Information:</w:t>
      </w:r>
      <w:r>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re is a growing body of evidence that many juvenile (fry) fall-run salmon migrate/disperse from the San Joaquin Basin during heavy runoff periods from January through March, generally peaking in February.    Salmon fry migrating during these time periods are impacted substantially by water exports.    Although exports during these periods are generally lower under all alternatives in the DEIR there may be potential for even greater protection if exports and the Head of Old River barrier were operated to reduce impacts.    The increase export capabilities with joint points could be used at other times to meet contractual water demands.      Over the 73 year period the water supply would increase by 5-9 MAF (See Page XIII-60) and the document assumes the entire benefit for agriculture.    It appears there is opportunity for fish and wildlife benefits by increasing the ability to avoid Delta diversion impacts on a real-time basis through the CALFED Operations Group process and by dedicating some of the additional supply to fish and</w:t>
      </w:r>
      <w:r>
        <w:rPr/>
        <w:t xml:space="preserve"> wildlife.</w:t>
      </w:r>
    </w:p>
    <w:p>
      <w:pPr>
        <w:pStyle w:val="Normal"/>
        <w:bidi w:val="0"/>
        <w:jc w:val="left"/>
        <w:rPr>
          <w:b/>
          <w:b/>
        </w:rPr>
      </w:pPr>
      <w:r>
        <w:rPr>
          <w:b/>
        </w:rPr>
      </w:r>
    </w:p>
    <w:p>
      <w:pPr>
        <w:pStyle w:val="Normal"/>
        <w:widowControl w:val="false"/>
        <w:bidi w:val="0"/>
        <w:jc w:val="left"/>
        <w:rPr/>
      </w:pPr>
      <w:r>
        <w:rPr>
          <w:b/>
        </w:rPr>
        <w:t>Page XIII-3; last Paragraph:</w:t>
      </w:r>
    </w:p>
    <w:p>
      <w:pPr>
        <w:pStyle w:val="Normal"/>
        <w:widowControl w:val="false"/>
        <w:bidi w:val="0"/>
        <w:jc w:val="left"/>
        <w:rPr/>
      </w:pPr>
      <w:r>
        <w:rPr/>
      </w:r>
    </w:p>
    <w:p>
      <w:pPr>
        <w:pStyle w:val="Normal"/>
        <w:widowControl w:val="false"/>
        <w:bidi w:val="0"/>
        <w:jc w:val="left"/>
        <w:rPr/>
      </w:pPr>
      <w:r>
        <w:rPr/>
        <w:t>The reasons stated here for withdrawing D-1630 are not consistent with the reasons given in Chapter I.    The reasons should be consistently stated.</w:t>
      </w:r>
    </w:p>
    <w:p>
      <w:pPr>
        <w:pStyle w:val="Normal"/>
        <w:widowControl w:val="false"/>
        <w:bidi w:val="0"/>
        <w:jc w:val="left"/>
        <w:rPr/>
      </w:pPr>
      <w:r>
        <w:rPr/>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b/>
        </w:rPr>
        <w:t>Page XIII-4, Description of Alternatives:</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joint points analysis assumes the CVP and SWP are responsible for meeting the 1995 Bay/Delta Plan objectives, and notes the joint points alternatives could be combined with any of the flow alternatives.    The final EIR should disclose whether or not the SWRCB has done any analysis to determine how sensitive this evaluation is to the flow alternative assumption.    Considering the effect of the flow alternatives on transfer capacity, for example, it seems likely there could be substantial interaction of flow alternatives with the joint points alternatives.</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rPr>
        <w:t>Page XIII-5, Joint points Alternative 3:</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DFG understands that these CVP contractors cannot be served by using only CVP facilities and that deliveries have been made since the early 1980s using the Banks Pumping Plant.    The final EIR should describe how these CVP contractors differ from the others, the quantity of water their respective contracts entitle them to receive, and what quantities have been delivered and used in recent years.    The final EIR should describe whether this alternative would effectively authorize joint points for a specific annual quantity and, if so, what quantity.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Joint points Alternative 4:</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Application of this alternative is not as clear as it might have been prior to the November 20, 1997 Department of Interior (DOI)Administrative Proposal for Management of 3406(b)(2) water (800,000 acre feet).    The DOI decision has essentially abandoned any attempt to account for management of the 800,000 AF of CVP yield for fish and wildlife purposes.    Upstream and Delta actions will be undertaken (not modeled by SWRCB) and, independent of those actions according to the DOI, all efforts will be made to augment CVP supplies using the so-called “tool box” measures.    The DFG's view is that this DOI approach to implementing the CVPIA will result in the CVP seeking to make greater use of the SWP export capacity.    The DWR and the U.S. Bureau of Reclamation have collaborated on modeling SWP/CVP operations that include the Anadromous Fish Restoration Program (AFRP) Delta actions.    This type of modeling should be included in the final EIR to disclose the effects of AFRP Delta actions and joint points together.            </w:t>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 xml:space="preserve">Joint points Alternative 5: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alternative authorizes joint points with no restriction on the purpose of use.    Since Alternative 4 includes the joint points uses in Alternative 3, and alternative 5 includes all joint points uses in Alternative 4, the final EIR should explain how it is that Alternative 5 is described as building on Alternative 3 and not 4?    The final EIR should also explain if all of the limits contained in USCOE Public Notice 5820-A apply to alternatives 3 and 4.</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b/>
        </w:rPr>
        <w:t>Page XIII-6, Joint points Alternative 8:</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final EIR should include a table that delineates the operations conditions and limitations (physical and regulatory) that are applicable for each alternative to make it easier to understand what changes from one alternative to the next.</w:t>
      </w:r>
    </w:p>
    <w:p>
      <w:pPr>
        <w:pStyle w:val="Normal"/>
        <w:widowControl w:val="false"/>
        <w:bidi w:val="0"/>
        <w:jc w:val="left"/>
        <w:rPr/>
      </w:pPr>
      <w:r>
        <w:rPr/>
      </w:r>
    </w:p>
    <w:p>
      <w:pPr>
        <w:pStyle w:val="Normal"/>
        <w:widowControl w:val="false"/>
        <w:bidi w:val="0"/>
        <w:jc w:val="left"/>
        <w:rPr/>
      </w:pPr>
      <w:r>
        <w:rPr>
          <w:rFonts w:ascii="Times New Roman" w:hAnsi="Times New Roman"/>
          <w:b/>
        </w:rPr>
        <w:t xml:space="preserve">Page XIII-7, Comparative analysis: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t does not seem that comparison of joint points Alternative 1 to all the others is relevant.    Including those comparisons unnecessarily complicates an already complex analysis.    </w:t>
      </w:r>
    </w:p>
    <w:p>
      <w:pPr>
        <w:pStyle w:val="Normal"/>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Page XIII-7, SWP and CVP Delivery Impacts, last paragraph:</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fourth sentence implies the four entities listed in joint points Alternative 3 are the only existing CVP contractors.    If CVP deliveries are increased by up to 247 TAF, the final EIR should disclose to whom this water is delivered if not to existing CVP contractors.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XIII-8, SWP Wheeling for CVP:</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f CVP deliveries increase by 247 TAF and SWP wheeling for the CVP is 347 TAF, the final EIR should clearly explain whether “altered operation of the CVP” means that CVP exports decrease by 100 TAF.        </w:t>
      </w:r>
      <w:r>
        <w:rPr>
          <w:rFonts w:ascii="Times New Roman" w:hAnsi="Times New Roman"/>
          <w:i/>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XIII-9, Carryover Storage in SWP and CVP Reservoir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final EIR should clarify if the changes in carryover storage imply a change in the risk analysis and rule curves the SWP and CVP will use to make project management decisions.    All joint points alternatives have adverse effects on carryover storage except for New Melones Reservoir in joint points Alternative 6 which does not meet the 1995 Bay/Delta Plan objective for flow at Vernali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XIII-19, X2:</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sign convention adopted for X2 (i.e. positive changes equate to westward movement of X2) makes it difficult to follow this analysis.    Since this parameter is defined as a distance from the Golden Gate, X2 becomes a larger number as the location of the 2 parts per thousand near-bottom salinity moves upstream. Thus, it seems more logical to maintain consistency with the X2 definition and adopt the convention whereby positive changes (increases) in X2 indicate an eastward movement of the salinity condition.    A table for X2 with the same format as Tables XIII-6 through XIII-13 would be useful.</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b/>
        </w:rPr>
        <w:t>Page XIII-33, Fish and Aquatic Resourc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Entrainment impacts are described as the most significant impact on aquatic resources in the Delta due to joint points implementation.    The DFG believes it is likely that export-related impacts other than entrainment losses may be as or even more significant than direct entrainment losses.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The    last paragraph acknowledges increased exports from July to January due to joint points.    The statement that winter-run salmon may respond positively because smolts would complete their out migration by the time exports increased in the summer is partially incorrect because it does not account for the potential effects on winter-run salmon of increased exports in the November-January perio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paragraph provides the first and only meaningful discussion in the DEIR of the potential effects of the 1995 Bay/Delta Plan or its implementation on spring-run salmon, a CESA candidate for listing as endangered.    The text indicates that the increase in fall/winter pumping may negatively affect spring-run salmon.    We agree that there is a significant potential for this type of impact.    The balance of the paragraph relies on a misunderstanding of spring-run salmon life history and fails to identify the probable benefits to spring-run salmon due to late-winter and spring export pumping reductions.    The evaluation of spring-run salmon impacts needs to be revised in the final EIR to account for both the yearling migration through the Delta (October through February) as well as juvenile rearing (December-April) and smolt migration (March-Jun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XIII-48, Aquatic Resources, River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Please see our comment regarding the treatment of this subject area for the flow objective alternatives on Page VI-49.    This analysis of joint points alternatives has the same deficiencies.</w:t>
      </w:r>
    </w:p>
    <w:p>
      <w:pPr>
        <w:pStyle w:val="Normal"/>
        <w:bidi w:val="0"/>
        <w:jc w:val="left"/>
        <w:rPr>
          <w:rFonts w:ascii="Times New Roman" w:hAnsi="Times New Roman"/>
        </w:rPr>
      </w:pPr>
      <w:r>
        <w:rPr>
          <w:rFonts w:ascii="Times New Roman" w:hAnsi="Times New Roman"/>
        </w:rPr>
      </w:r>
    </w:p>
    <w:p>
      <w:pPr>
        <w:pStyle w:val="Normal"/>
        <w:tabs>
          <w:tab w:val="clear" w:pos="720"/>
          <w:tab w:val="center" w:pos="4680" w:leader="none"/>
        </w:tabs>
        <w:bidi w:val="0"/>
        <w:jc w:val="left"/>
        <w:rPr/>
      </w:pPr>
      <w:r>
        <w:rPr/>
        <w:tab/>
      </w:r>
      <w:r>
        <w:rPr>
          <w:b/>
        </w:rPr>
        <w:t>C. Recommended Alternative Component for Joint Points of Diversions</w:t>
      </w:r>
    </w:p>
    <w:p>
      <w:pPr>
        <w:pStyle w:val="Normal"/>
        <w:widowControl w:val="false"/>
        <w:bidi w:val="0"/>
        <w:jc w:val="left"/>
        <w:rPr/>
      </w:pPr>
      <w:r>
        <w:rPr/>
      </w:r>
    </w:p>
    <w:p>
      <w:pPr>
        <w:pStyle w:val="Normal"/>
        <w:widowControl w:val="false"/>
        <w:bidi w:val="0"/>
        <w:jc w:val="left"/>
        <w:rPr/>
      </w:pPr>
      <w:r>
        <w:rPr>
          <w:rFonts w:ascii="Times New Roman" w:hAnsi="Times New Roman"/>
        </w:rPr>
        <w:t xml:space="preserve">The DFG supports the concept in Alternative 4 for authorization of joint points of diversion to provide a net benefit for fish and wildlife.    With respect to the recent historic joint point-dependent deliveries to CVP contractors identified in Alternative 3, as we understand it only the Cross Valley Canal is a significant quantity, up to 128,000 acre-feet annually.    The other quantities total less than 300 acre-feet annually.    The SWRCB should provide additional information regarding historic use of joint points for Cross Valley Canal deliveries and disclose how these deliveries fit into the overall picture of potential    joint points use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rPr>
        <w:t xml:space="preserve">It is the DFG’s opinion that approval of more extensive use of the joint points for purposes other than those described in Alternative 4 should be limited until it has been demonstrated that the objectives of the 1995 Bay/Delta Plan are as protective of the fish and wildlife beneficial uses of the Bay/Delta estuary as the SWRCB anticipates.    Opportunities for expanded use should be evaluated on a case by case basis with primary consideration given to the status of fish and wildlife populations that may be affected.    The CALFED Operations Group is an appropriate forum for such evaluations.                </w:t>
      </w:r>
    </w:p>
    <w:p>
      <w:pPr>
        <w:pStyle w:val="Normal"/>
        <w:widowControl w:val="false"/>
        <w:bidi w:val="0"/>
        <w:jc w:val="left"/>
        <w:rPr/>
      </w:pPr>
      <w:r>
        <w:rPr/>
      </w:r>
    </w:p>
    <w:p>
      <w:pPr>
        <w:pStyle w:val="Normal"/>
        <w:widowControl w:val="false"/>
        <w:bidi w:val="0"/>
        <w:jc w:val="left"/>
        <w:rPr/>
      </w:pPr>
      <w:r>
        <w:rPr/>
        <w:t>Implement Joint Point Alternative 4 with the following modifications:</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Give the wheeling of CVPIA Refuge Water Supply Program level 4 water supplies equal priority with wheeling CVP contract water supplies.</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Use joint points for continued deliveries to Musco Olive, the Tracy Golf Course, and the San Joaquin Valley Veterans’ Administration cemetery.</w:t>
      </w:r>
    </w:p>
    <w:p>
      <w:pPr>
        <w:pStyle w:val="Normal"/>
        <w:widowControl w:val="false"/>
        <w:bidi w:val="0"/>
        <w:jc w:val="left"/>
        <w:rPr/>
      </w:pPr>
      <w:r>
        <w:rPr/>
      </w:r>
    </w:p>
    <w:p>
      <w:pPr>
        <w:pStyle w:val="Style14"/>
        <w:tabs>
          <w:tab w:val="clear" w:pos="720"/>
          <w:tab w:val="left" w:pos="-1440" w:leader="none"/>
        </w:tabs>
        <w:bidi w:val="0"/>
        <w:ind w:left="1440" w:hanging="1440"/>
        <w:jc w:val="left"/>
        <w:rPr/>
      </w:pPr>
      <w:r>
        <w:rPr/>
        <w:t xml:space="preserve">    </w:t>
      </w:r>
      <w:r>
        <w:rPr/>
        <w:tab/>
      </w:r>
      <w:r>
        <w:rPr>
          <w:rFonts w:ascii="Symbol" w:hAnsi="Symbol"/>
        </w:rPr>
        <w:t></w:t>
      </w:r>
      <w:r>
        <w:rPr/>
        <w:tab/>
        <w:t>Use joint points for conveyance through the Cross Valley Canal for direct deliveries to CVP contractors served from the Cross Valley Canal.</w:t>
      </w:r>
    </w:p>
    <w:p>
      <w:pPr>
        <w:pStyle w:val="Normal"/>
        <w:widowControl w:val="false"/>
        <w:bidi w:val="0"/>
        <w:jc w:val="left"/>
        <w:rPr/>
      </w:pPr>
      <w:r>
        <w:rPr/>
        <w:t xml:space="preserve"> </w:t>
      </w:r>
    </w:p>
    <w:p>
      <w:pPr>
        <w:pStyle w:val="Style14"/>
        <w:numPr>
          <w:ilvl w:val="0"/>
          <w:numId w:val="1"/>
        </w:numPr>
        <w:tabs>
          <w:tab w:val="clear" w:pos="720"/>
          <w:tab w:val="left" w:pos="-1440" w:leader="none"/>
        </w:tabs>
        <w:bidi w:val="0"/>
        <w:jc w:val="left"/>
        <w:rPr/>
      </w:pPr>
      <w:r>
        <w:rPr/>
        <w:t>Use joint points during the February through June period only under conditions that avoid any incremental adverse impact to Delta fish or aquatic habitat.</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Use joint points during the November through January period until such time as salmon are observed approaching the Delta, based on monitoring in the Sacramento River north of the Delta.</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 xml:space="preserve">In November through January, once juvenile salmon have been detected, use joint points only when the Delta Cross Channel Gates are closed and    QWEST is and will remain positive (no reverse flows) or if reverse flows do exist, use joint points only when the resulting percent of inflow diverted is less than 50 % in November, 45 % in December, and 40 % in January. </w:t>
      </w:r>
    </w:p>
    <w:p>
      <w:pPr>
        <w:pStyle w:val="Normal"/>
        <w:widowControl w:val="false"/>
        <w:bidi w:val="0"/>
        <w:jc w:val="left"/>
        <w:rPr/>
      </w:pPr>
      <w:r>
        <w:rPr/>
      </w:r>
    </w:p>
    <w:p>
      <w:pPr>
        <w:pStyle w:val="Style14"/>
        <w:numPr>
          <w:ilvl w:val="0"/>
          <w:numId w:val="1"/>
        </w:numPr>
        <w:tabs>
          <w:tab w:val="clear" w:pos="720"/>
          <w:tab w:val="left" w:pos="-1440" w:leader="none"/>
        </w:tabs>
        <w:bidi w:val="0"/>
        <w:jc w:val="left"/>
        <w:rPr/>
      </w:pPr>
      <w:r>
        <w:rPr/>
        <w:t>Provide for a portion of any water wheeled for non-environmental purposes in the October through January period for environmental uses.    Such uses could include exchanging that water for reduced exports during key times specified by the fish and wildlife agencies.</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tab/>
      </w:r>
      <w:r>
        <w:rPr>
          <w:b/>
          <w:sz w:val="28"/>
        </w:rPr>
        <w:t>7. SPECIFIC COMMENTS ON OTHER DEIR CHAPTERS</w:t>
      </w:r>
    </w:p>
    <w:p>
      <w:pPr>
        <w:pStyle w:val="Normal"/>
        <w:widowControl w:val="false"/>
        <w:bidi w:val="0"/>
        <w:jc w:val="left"/>
        <w:rPr/>
      </w:pPr>
      <w:r>
        <w:rPr/>
      </w:r>
    </w:p>
    <w:p>
      <w:pPr>
        <w:pStyle w:val="Normal"/>
        <w:tabs>
          <w:tab w:val="clear" w:pos="720"/>
          <w:tab w:val="center" w:pos="4680" w:leader="none"/>
        </w:tabs>
        <w:bidi w:val="0"/>
        <w:jc w:val="left"/>
        <w:rPr/>
      </w:pPr>
      <w:r>
        <w:rPr/>
        <w:tab/>
      </w:r>
      <w:r>
        <w:rPr>
          <w:b/>
        </w:rPr>
        <w:t>A. Summary</w:t>
      </w:r>
    </w:p>
    <w:p>
      <w:pPr>
        <w:pStyle w:val="Normal"/>
        <w:widowControl w:val="false"/>
        <w:bidi w:val="0"/>
        <w:jc w:val="left"/>
        <w:rPr/>
      </w:pPr>
      <w:r>
        <w:rPr/>
      </w:r>
    </w:p>
    <w:p>
      <w:pPr>
        <w:pStyle w:val="Normal"/>
        <w:widowControl w:val="false"/>
        <w:bidi w:val="0"/>
        <w:jc w:val="left"/>
        <w:rPr/>
      </w:pPr>
      <w:r>
        <w:rPr>
          <w:b/>
        </w:rPr>
        <w:t>Page S-3: Paragraph 1:</w:t>
      </w:r>
    </w:p>
    <w:p>
      <w:pPr>
        <w:pStyle w:val="Normal"/>
        <w:bidi w:val="0"/>
        <w:jc w:val="left"/>
        <w:rPr>
          <w:b/>
          <w:b/>
        </w:rPr>
      </w:pPr>
      <w:r>
        <w:rPr>
          <w:b/>
        </w:rPr>
      </w:r>
    </w:p>
    <w:p>
      <w:pPr>
        <w:pStyle w:val="Normal"/>
        <w:widowControl w:val="false"/>
        <w:bidi w:val="0"/>
        <w:jc w:val="left"/>
        <w:rPr/>
      </w:pPr>
      <w:r>
        <w:rPr/>
        <w:t>The summary should describe that there are other significant impacts associated with some of the joint points alternatives beside effects on upstream reservoirs.</w:t>
      </w:r>
    </w:p>
    <w:p>
      <w:pPr>
        <w:pStyle w:val="Normal"/>
        <w:widowControl w:val="false"/>
        <w:bidi w:val="0"/>
        <w:jc w:val="left"/>
        <w:rPr/>
      </w:pPr>
      <w:r>
        <w:rPr/>
      </w:r>
    </w:p>
    <w:p>
      <w:pPr>
        <w:pStyle w:val="Normal"/>
        <w:widowControl w:val="false"/>
        <w:bidi w:val="0"/>
        <w:jc w:val="left"/>
        <w:rPr/>
      </w:pPr>
      <w:r>
        <w:rPr/>
      </w:r>
    </w:p>
    <w:p>
      <w:pPr>
        <w:pStyle w:val="Normal"/>
        <w:tabs>
          <w:tab w:val="clear" w:pos="720"/>
          <w:tab w:val="center" w:pos="4680" w:leader="none"/>
        </w:tabs>
        <w:bidi w:val="0"/>
        <w:jc w:val="left"/>
        <w:rPr/>
      </w:pPr>
      <w:r>
        <w:rPr/>
        <w:tab/>
      </w:r>
      <w:r>
        <w:rPr>
          <w:b/>
        </w:rPr>
        <w:t>B. Chapter II</w:t>
      </w:r>
    </w:p>
    <w:p>
      <w:pPr>
        <w:pStyle w:val="Normal"/>
        <w:tabs>
          <w:tab w:val="clear" w:pos="720"/>
          <w:tab w:val="center" w:pos="4680" w:leader="none"/>
        </w:tabs>
        <w:bidi w:val="0"/>
        <w:jc w:val="left"/>
        <w:rPr/>
      </w:pPr>
      <w:r>
        <w:rPr>
          <w:b/>
        </w:rPr>
        <w:tab/>
        <w:t>Project Description</w:t>
      </w:r>
    </w:p>
    <w:p>
      <w:pPr>
        <w:pStyle w:val="Normal"/>
        <w:widowControl w:val="false"/>
        <w:bidi w:val="0"/>
        <w:jc w:val="left"/>
        <w:rPr/>
      </w:pPr>
      <w:r>
        <w:rPr/>
      </w:r>
    </w:p>
    <w:p>
      <w:pPr>
        <w:pStyle w:val="Normal"/>
        <w:widowControl w:val="false"/>
        <w:bidi w:val="0"/>
        <w:jc w:val="left"/>
        <w:rPr/>
      </w:pPr>
      <w:r>
        <w:rPr>
          <w:rFonts w:ascii="Times New Roman" w:hAnsi="Times New Roman"/>
          <w:b/>
        </w:rPr>
        <w:t>Page II-1, Statement of Goals:</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Goals of the water right decision include “Provide comprehensive, multi-species protection for the public trust resources of the Bay/Delta Estuary.”    The decision will have far reaching effects beyond the estuary, particularly with certain of the flow objective alternatives and also the joint-point of diversion request and purpose and place of use issues related to the CVP.    A stated goal for the water right decision should be to protect ecosystems in the upstream areas and species which exist independent of the estuary.    </w:t>
      </w:r>
    </w:p>
    <w:p>
      <w:pPr>
        <w:pStyle w:val="Normal"/>
        <w:widowControl w:val="false"/>
        <w:bidi w:val="0"/>
        <w:jc w:val="left"/>
        <w:rPr/>
      </w:pPr>
      <w:r>
        <w:rPr/>
      </w:r>
    </w:p>
    <w:p>
      <w:pPr>
        <w:pStyle w:val="Normal"/>
        <w:widowControl w:val="false"/>
        <w:bidi w:val="0"/>
        <w:jc w:val="left"/>
        <w:rPr/>
      </w:pPr>
      <w:r>
        <w:rPr>
          <w:b/>
        </w:rPr>
        <w:t>Page II-13; Paragraph 3:</w:t>
      </w:r>
    </w:p>
    <w:p>
      <w:pPr>
        <w:pStyle w:val="Normal"/>
        <w:bidi w:val="0"/>
        <w:jc w:val="left"/>
        <w:rPr>
          <w:b/>
          <w:b/>
        </w:rPr>
      </w:pPr>
      <w:r>
        <w:rPr>
          <w:b/>
        </w:rPr>
      </w:r>
    </w:p>
    <w:p>
      <w:pPr>
        <w:pStyle w:val="Normal"/>
        <w:widowControl w:val="false"/>
        <w:bidi w:val="0"/>
        <w:jc w:val="left"/>
        <w:rPr/>
      </w:pPr>
      <w:r>
        <w:rPr/>
        <w:t>The SWRCB describes the rationale for selecting the 1984-1994 period to describe existing conditions for aquatic resources.    The DFG believes this could be a reasonable approach as long as the SWRCB takes into account that when it evaluates the impacts of alternative approaches for actions, such as implementing the joint points proposal, impacts to aquatic resources will be underestimated.    This is a by-product of using a time period during which the population of some aquatic resource were severely depressed.    The DFG, in its Biological Opinion, will likely evaluate effects using a broader time period.</w:t>
      </w:r>
    </w:p>
    <w:p>
      <w:pPr>
        <w:pStyle w:val="Normal"/>
        <w:widowControl w:val="false"/>
        <w:bidi w:val="0"/>
        <w:jc w:val="left"/>
        <w:rPr/>
      </w:pPr>
      <w:r>
        <w:rPr/>
      </w:r>
    </w:p>
    <w:p>
      <w:pPr>
        <w:pStyle w:val="Normal"/>
        <w:bidi w:val="0"/>
        <w:ind w:right="-180" w:hanging="0"/>
        <w:jc w:val="left"/>
        <w:rPr/>
      </w:pPr>
      <w:r>
        <w:rPr>
          <w:rFonts w:ascii="Times New Roman" w:hAnsi="Times New Roman"/>
          <w:b/>
        </w:rPr>
        <w:t>Page II-15</w:t>
      </w:r>
      <w:r>
        <w:rPr>
          <w:rFonts w:ascii="Times New Roman" w:hAnsi="Times New Roman"/>
        </w:rPr>
        <w:t xml:space="preserve">: </w:t>
      </w:r>
    </w:p>
    <w:p>
      <w:pPr>
        <w:pStyle w:val="Normal"/>
        <w:bidi w:val="0"/>
        <w:ind w:right="-180" w:hanging="0"/>
        <w:jc w:val="left"/>
        <w:rPr>
          <w:rFonts w:ascii="Times New Roman" w:hAnsi="Times New Roman"/>
        </w:rPr>
      </w:pPr>
      <w:r>
        <w:rPr>
          <w:rFonts w:ascii="Times New Roman" w:hAnsi="Times New Roman"/>
        </w:rPr>
      </w:r>
    </w:p>
    <w:p>
      <w:pPr>
        <w:pStyle w:val="Normal"/>
        <w:bidi w:val="0"/>
        <w:ind w:right="-180" w:hanging="0"/>
        <w:jc w:val="left"/>
        <w:rPr/>
      </w:pPr>
      <w:r>
        <w:rPr>
          <w:rFonts w:ascii="Times New Roman" w:hAnsi="Times New Roman"/>
        </w:rPr>
        <w:t xml:space="preserve">The final EIR should ultimately address the following questions: Will the implementation method be able to accommodate revised salmon objectives if they were subsequently adopted?    Who will be responsible for the monitoring to determine if the narrative objective for salmon is met?    What is a realistic time frame for achieving compliance with the narrative objective for salmon and </w:t>
      </w:r>
    </w:p>
    <w:p>
      <w:pPr>
        <w:pStyle w:val="Normal"/>
        <w:bidi w:val="0"/>
        <w:ind w:right="-180" w:hanging="0"/>
        <w:jc w:val="left"/>
        <w:rPr>
          <w:rFonts w:ascii="Times New Roman" w:hAnsi="Times New Roman"/>
        </w:rPr>
      </w:pPr>
      <w:r>
        <w:rPr>
          <w:rFonts w:ascii="Times New Roman" w:hAnsi="Times New Roman"/>
        </w:rPr>
      </w:r>
    </w:p>
    <w:p>
      <w:pPr>
        <w:pStyle w:val="Normal"/>
        <w:bidi w:val="0"/>
        <w:ind w:right="-18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rPr>
        <w:t>determining adequacy of other existing water quality objectives for salmon needs? VAMP as proposed is at a minimum a twelve year evaluation.    Will the Board consider changes sooner if new information indicates a need?</w:t>
      </w:r>
    </w:p>
    <w:p>
      <w:pPr>
        <w:pStyle w:val="Normal"/>
        <w:bidi w:val="0"/>
        <w:ind w:right="180" w:hanging="0"/>
        <w:jc w:val="left"/>
        <w:rPr/>
      </w:pPr>
      <w:r>
        <w:rPr/>
      </w:r>
    </w:p>
    <w:p>
      <w:pPr>
        <w:pStyle w:val="Normal"/>
        <w:bidi w:val="0"/>
        <w:ind w:right="180" w:hanging="0"/>
        <w:jc w:val="left"/>
        <w:rPr/>
      </w:pPr>
      <w:r>
        <w:rPr>
          <w:rFonts w:ascii="Times New Roman" w:hAnsi="Times New Roman"/>
          <w:b/>
        </w:rPr>
        <w:t>Page II-29</w:t>
      </w:r>
      <w:r>
        <w:rPr>
          <w:rFonts w:ascii="Times New Roman" w:hAnsi="Times New Roman"/>
        </w:rPr>
        <w:t>:</w:t>
      </w:r>
    </w:p>
    <w:p>
      <w:pPr>
        <w:pStyle w:val="Normal"/>
        <w:bidi w:val="0"/>
        <w:ind w:right="180" w:hanging="0"/>
        <w:jc w:val="left"/>
        <w:rPr/>
      </w:pPr>
      <w:r>
        <w:rPr>
          <w:rFonts w:ascii="Times New Roman" w:hAnsi="Times New Roman"/>
        </w:rPr>
        <w:t xml:space="preserve"> </w:t>
      </w:r>
    </w:p>
    <w:p>
      <w:pPr>
        <w:pStyle w:val="Normal"/>
        <w:bidi w:val="0"/>
        <w:ind w:right="180" w:hanging="0"/>
        <w:jc w:val="left"/>
        <w:rPr/>
      </w:pPr>
      <w:r>
        <w:rPr/>
        <w:t xml:space="preserve">The DEIR states that Putah Creek is not hydrologically connected with the Delta.    This would imply that Lake Berryessa and Solano Irrigation District have no role to play in meeting Delta water standard.    In fact, Putah Creek, prior to construction of Lake Berryessa, flowed continuously to the Delta and was home to frequent and successful runs of chinook salmon as well as steelhead.      Putah Creek remains capable of supporting anadromous fish in years when    sufficient water is left in the stream channel to reach the Delta and provide access for migrating fish. </w:t>
      </w:r>
    </w:p>
    <w:p>
      <w:pPr>
        <w:pStyle w:val="Normal"/>
        <w:bidi w:val="0"/>
        <w:ind w:right="180" w:hanging="0"/>
        <w:jc w:val="left"/>
        <w:rPr>
          <w:b/>
          <w:b/>
        </w:rPr>
      </w:pPr>
      <w:r>
        <w:rPr>
          <w:b/>
        </w:rPr>
      </w:r>
    </w:p>
    <w:p>
      <w:pPr>
        <w:pStyle w:val="Normal"/>
        <w:bidi w:val="0"/>
        <w:ind w:right="180" w:hanging="0"/>
        <w:jc w:val="left"/>
        <w:rPr/>
      </w:pPr>
      <w:r>
        <w:rPr>
          <w:b/>
        </w:rPr>
        <w:t>Page II-32</w:t>
      </w:r>
      <w:r>
        <w:rPr/>
        <w:t>:</w:t>
      </w:r>
      <w:r>
        <w:rPr>
          <w:rFonts w:ascii="Times New Roman" w:hAnsi="Times New Roman"/>
        </w:rPr>
        <w:t xml:space="preserve"> </w:t>
      </w:r>
    </w:p>
    <w:p>
      <w:pPr>
        <w:pStyle w:val="Normal"/>
        <w:bidi w:val="0"/>
        <w:ind w:right="180" w:hanging="0"/>
        <w:jc w:val="left"/>
        <w:rPr>
          <w:rFonts w:ascii="Times New Roman" w:hAnsi="Times New Roman"/>
        </w:rPr>
      </w:pPr>
      <w:r>
        <w:rPr>
          <w:rFonts w:ascii="Times New Roman" w:hAnsi="Times New Roman"/>
        </w:rPr>
      </w:r>
    </w:p>
    <w:p>
      <w:pPr>
        <w:pStyle w:val="Normal"/>
        <w:bidi w:val="0"/>
        <w:ind w:right="180" w:hanging="0"/>
        <w:jc w:val="left"/>
        <w:rPr/>
      </w:pPr>
      <w:r>
        <w:rPr>
          <w:rFonts w:ascii="Times New Roman" w:hAnsi="Times New Roman"/>
        </w:rPr>
        <w:t>Splittail enter the San Joaquin basin annually to spawn along the valley floor river and sloughs.    Based on larval/juvenile recoveries in Kodiak trawl surveys at Mossdale the reproductive success varies significantly between years.    The number of adults entering the river and the relative number of recruits per adult are unknown.    Geographically the adults appear to remain along the mainstem and lower reaches of the tributaries in slow relatively warm turbid water.</w:t>
      </w:r>
    </w:p>
    <w:p>
      <w:pPr>
        <w:pStyle w:val="Normal"/>
        <w:bidi w:val="0"/>
        <w:ind w:right="180" w:hanging="0"/>
        <w:jc w:val="left"/>
        <w:rPr/>
      </w:pPr>
      <w:r>
        <w:rPr/>
      </w:r>
    </w:p>
    <w:p>
      <w:pPr>
        <w:pStyle w:val="Normal"/>
        <w:tabs>
          <w:tab w:val="clear" w:pos="720"/>
          <w:tab w:val="center" w:pos="4680" w:leader="none"/>
        </w:tabs>
        <w:bidi w:val="0"/>
        <w:ind w:right="180" w:hanging="0"/>
        <w:jc w:val="left"/>
        <w:rPr/>
      </w:pPr>
      <w:r>
        <w:rPr/>
        <w:tab/>
      </w:r>
      <w:r>
        <w:rPr>
          <w:b/>
        </w:rPr>
        <w:t>C. Chapter III</w:t>
      </w:r>
    </w:p>
    <w:p>
      <w:pPr>
        <w:pStyle w:val="Normal"/>
        <w:tabs>
          <w:tab w:val="clear" w:pos="720"/>
          <w:tab w:val="center" w:pos="4680" w:leader="none"/>
        </w:tabs>
        <w:bidi w:val="0"/>
        <w:ind w:right="180" w:hanging="0"/>
        <w:jc w:val="left"/>
        <w:rPr/>
      </w:pPr>
      <w:r>
        <w:rPr>
          <w:b/>
        </w:rPr>
        <w:tab/>
        <w:t>Environmental Setting</w:t>
      </w:r>
    </w:p>
    <w:p>
      <w:pPr>
        <w:pStyle w:val="Normal"/>
        <w:bidi w:val="0"/>
        <w:ind w:right="180" w:hanging="0"/>
        <w:jc w:val="left"/>
        <w:rPr/>
      </w:pPr>
      <w:r>
        <w:rPr/>
      </w:r>
    </w:p>
    <w:p>
      <w:pPr>
        <w:pStyle w:val="Normal"/>
        <w:bidi w:val="0"/>
        <w:ind w:right="180" w:firstLine="720"/>
        <w:jc w:val="left"/>
        <w:rPr/>
      </w:pPr>
      <w:r>
        <w:rPr/>
        <w:t>The document specifies that the Trinity River is in the affected area, however, the DEIR does not include a clear description of the flow allocation for the Trinity River selected in this specific analysis in the DEIR.    The final EIR should include that description.</w:t>
      </w:r>
    </w:p>
    <w:p>
      <w:pPr>
        <w:pStyle w:val="Normal"/>
        <w:bidi w:val="0"/>
        <w:ind w:right="180" w:hanging="0"/>
        <w:jc w:val="left"/>
        <w:rPr/>
      </w:pPr>
      <w:r>
        <w:rPr/>
      </w:r>
    </w:p>
    <w:p>
      <w:pPr>
        <w:pStyle w:val="Normal"/>
        <w:bidi w:val="0"/>
        <w:ind w:right="180" w:hanging="0"/>
        <w:jc w:val="left"/>
        <w:rPr/>
      </w:pPr>
      <w:r>
        <w:rPr>
          <w:b/>
        </w:rPr>
        <w:t>Table III-5</w:t>
      </w:r>
      <w:r>
        <w:rPr/>
        <w:t>:</w:t>
      </w:r>
    </w:p>
    <w:p>
      <w:pPr>
        <w:pStyle w:val="Normal"/>
        <w:bidi w:val="0"/>
        <w:ind w:right="180" w:hanging="0"/>
        <w:jc w:val="left"/>
        <w:rPr/>
      </w:pPr>
      <w:r>
        <w:rPr/>
      </w:r>
    </w:p>
    <w:p>
      <w:pPr>
        <w:pStyle w:val="Normal"/>
        <w:bidi w:val="0"/>
        <w:ind w:right="180" w:hanging="0"/>
        <w:jc w:val="left"/>
        <w:rPr/>
      </w:pPr>
      <w:r>
        <w:rPr>
          <w:rFonts w:ascii="Times New Roman" w:hAnsi="Times New Roman"/>
        </w:rPr>
        <w:t>Table III-5 has a footnote stating “Status as an export project vs. an in basin project is a part of this proceeding.”    This refers to adoption of the assumptions in the flow alternatives that the supplies (settlement or water contract or “surplus or re-re-regulated flows”) from the Friant Unit of the CVP be considered “in or out of basin” for purposes of this proceeding.    It is not clear if this is a precedential issue that will be given adequate review and analysis in this proceeding.    The DEIR does not adequately evaluate this issue from the public trust resource protection standpoint and we were not aware that the scope of the proceeding included this issue.    Please clarify the intent of this footnote in Table III-5.    If this issue it to be included in the scope of this proceeding it should be properly announced and adequate time allowed for preparatio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III-29</w:t>
      </w:r>
      <w:r>
        <w:rPr/>
        <w:t xml:space="preserve">: </w:t>
      </w:r>
    </w:p>
    <w:p>
      <w:pPr>
        <w:pStyle w:val="Normal"/>
        <w:widowControl w:val="false"/>
        <w:bidi w:val="0"/>
        <w:jc w:val="left"/>
        <w:rPr/>
      </w:pPr>
      <w:r>
        <w:rPr/>
      </w:r>
    </w:p>
    <w:p>
      <w:pPr>
        <w:pStyle w:val="Normal"/>
        <w:widowControl w:val="false"/>
        <w:bidi w:val="0"/>
        <w:jc w:val="left"/>
        <w:rPr/>
      </w:pPr>
      <w:r>
        <w:rPr/>
        <w:t>Local families in the San Joaquin Valley report taking annual picnics to watch sturgeon spawn near Sturgeon Bend.</w:t>
      </w:r>
    </w:p>
    <w:p>
      <w:pPr>
        <w:pStyle w:val="Normal"/>
        <w:widowControl w:val="false"/>
        <w:bidi w:val="0"/>
        <w:jc w:val="left"/>
        <w:rPr/>
      </w:pPr>
      <w:r>
        <w:rPr/>
      </w:r>
    </w:p>
    <w:p>
      <w:pPr>
        <w:pStyle w:val="Normal"/>
        <w:widowControl w:val="false"/>
        <w:bidi w:val="0"/>
        <w:jc w:val="left"/>
        <w:rPr/>
      </w:pPr>
      <w:r>
        <w:rPr>
          <w:rFonts w:ascii="Times New Roman" w:hAnsi="Times New Roman"/>
          <w:b/>
        </w:rPr>
        <w:t>Page III-51, Table III-10:</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Sacramento spring-run chinook salmon should be denoted as a candidate for listing as endangered under the CESA. (Also Table III-17 on Page III-101 and Table III-21 on </w:t>
      </w:r>
    </w:p>
    <w:p>
      <w:pPr>
        <w:pStyle w:val="Normal"/>
        <w:widowControl w:val="false"/>
        <w:bidi w:val="0"/>
        <w:jc w:val="left"/>
        <w:rPr/>
      </w:pPr>
      <w:r>
        <w:rPr>
          <w:rFonts w:ascii="Times New Roman" w:hAnsi="Times New Roman"/>
        </w:rPr>
        <w:t xml:space="preserve">Page III-117).    Table III-14 on Page III-80 lists the spring-run salmon in the San Joaquin basin; although a major population historically the spring-run salmon is extirpated in the San Joaquin Basin.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54:</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DEIR should indicate here that the SWRCB has held a hearing on the Yuba River and heard testimony from the DFG and others regarding the stream flow and fishery needs in the Yuba River but has made no decision to dat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DFG believes there is insufficient information to support the statement that the Yuba River spring-run disappeared by 1959.    The reference for this statement should be provid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72 and Figure III-11:</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 description of the Eastside and Chowchilla Bypass system and the operation that occurs in association with large runoff years should be included for the San Joaquin Basin.    This should describe the “dry sections”: of San Joaquin River under average hydrolog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78, San Joaquin River Basin, Fish:</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section on the fishery resources of the San Joaquin basin is deficient in its detail. Eight short paragraphs cover the topic and are followed by ten pages on recreation; in some cases recreation is discussed at reservoirs for which the river or its fishery resources are not even mentioned.</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80, Fish:</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n addition to the temporary approach to establish in-stream flow improvements, more traditional Federal Energy Regulatory Commission (FERC) re-licensing and water right processes are also underway or planned.</w:t>
      </w:r>
    </w:p>
    <w:p>
      <w:pPr>
        <w:pStyle w:val="Normal"/>
        <w:bidi w:val="0"/>
        <w:jc w:val="left"/>
        <w:rPr>
          <w:rFonts w:ascii="Times New Roman" w:hAnsi="Times New Roman"/>
          <w:b/>
          <w:b/>
        </w:rPr>
      </w:pPr>
      <w:r>
        <w:rPr>
          <w:rFonts w:ascii="Times New Roman" w:hAnsi="Times New Roman"/>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b/>
        </w:rPr>
        <w:t>__________, last paragraph:</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Fish and Wildlife Service’s Biological Opinion applies to operations of both the CVP and the SWP.</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83</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Upland game hunting is a popular sport along valley rivers, at reservoirs and on farm land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84</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Millerton Lake fishery does not “consist mainly of trout.”    It is a warm water fishery which includes a popular inland striped bass program along with spotted and largemouth bass.    It is a popular lake for bass tournament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86</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 section on New Melones Reservoir and Lake McClure needs to be enhanced to include the problems associated with maintenance of cold water pools and management of cold water downstream in the designated salmon spawning reaches on the Stanislaus and Merced river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91</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Canoeing is very popular on the San Joaquin tributari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97</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duced tidal exchange should be added to the discussion of Surface Water Quality.</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Page III-103:</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Sport fishing for striped bass and sturgeon in the Delta also occurs on charter boats.</w:t>
      </w:r>
    </w:p>
    <w:p>
      <w:pPr>
        <w:pStyle w:val="Normal"/>
        <w:widowControl w:val="false"/>
        <w:bidi w:val="0"/>
        <w:jc w:val="left"/>
        <w:rPr/>
      </w:pPr>
      <w:r>
        <w:rPr/>
      </w:r>
    </w:p>
    <w:p>
      <w:pPr>
        <w:pStyle w:val="Normal"/>
        <w:widowControl w:val="false"/>
        <w:bidi w:val="0"/>
        <w:jc w:val="left"/>
        <w:rPr/>
      </w:pPr>
      <w:r>
        <w:rPr>
          <w:b/>
        </w:rPr>
        <w:t>Page III-115; Table III-20:</w:t>
      </w:r>
    </w:p>
    <w:p>
      <w:pPr>
        <w:pStyle w:val="Normal"/>
        <w:widowControl w:val="false"/>
        <w:bidi w:val="0"/>
        <w:jc w:val="left"/>
        <w:rPr/>
      </w:pPr>
      <w:r>
        <w:rPr/>
      </w:r>
    </w:p>
    <w:p>
      <w:pPr>
        <w:pStyle w:val="Normal"/>
        <w:widowControl w:val="false"/>
        <w:bidi w:val="0"/>
        <w:jc w:val="left"/>
        <w:rPr/>
      </w:pPr>
      <w:r>
        <w:rPr/>
        <w:t>The federal listing status of Suisun Slough thistle and soft bird’s beak should be updated.</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III-121</w:t>
      </w:r>
      <w:r>
        <w:rPr/>
        <w:t xml:space="preserve">:    </w:t>
      </w:r>
    </w:p>
    <w:p>
      <w:pPr>
        <w:pStyle w:val="Normal"/>
        <w:widowControl w:val="false"/>
        <w:bidi w:val="0"/>
        <w:jc w:val="left"/>
        <w:rPr/>
      </w:pPr>
      <w:r>
        <w:rPr/>
      </w:r>
    </w:p>
    <w:p>
      <w:pPr>
        <w:pStyle w:val="Normal"/>
        <w:widowControl w:val="false"/>
        <w:bidi w:val="0"/>
        <w:jc w:val="left"/>
        <w:rPr/>
      </w:pPr>
      <w:r>
        <w:rPr>
          <w:rFonts w:ascii="Times New Roman" w:hAnsi="Times New Roman"/>
        </w:rPr>
        <w:t>The process for deciding when to route high flows from the Kings River system into Mendota Pool and thence to the San Joaquin river should be briefly described.    Adjustments in Friant Unit water demand in wet or high flow years should be discussed in context with other SWP and CVP supplies and deliveries.    This is particularly important in analyzing flow alternatives 3 and 4.</w:t>
      </w:r>
    </w:p>
    <w:p>
      <w:pPr>
        <w:pStyle w:val="Normal"/>
        <w:widowControl w:val="false"/>
        <w:bidi w:val="0"/>
        <w:jc w:val="left"/>
        <w:rPr/>
      </w:pPr>
      <w:r>
        <w:rPr/>
      </w:r>
    </w:p>
    <w:p>
      <w:pPr>
        <w:pStyle w:val="Normal"/>
        <w:widowControl w:val="false"/>
        <w:bidi w:val="0"/>
        <w:jc w:val="left"/>
        <w:rPr/>
      </w:pPr>
      <w:r>
        <w:rPr>
          <w:b/>
        </w:rPr>
        <w:t>Page III-128</w:t>
      </w:r>
      <w:r>
        <w:rPr/>
        <w:t xml:space="preserve">: </w:t>
      </w:r>
    </w:p>
    <w:p>
      <w:pPr>
        <w:pStyle w:val="Normal"/>
        <w:widowControl w:val="false"/>
        <w:bidi w:val="0"/>
        <w:jc w:val="left"/>
        <w:rPr/>
      </w:pPr>
      <w:r>
        <w:rPr/>
      </w:r>
    </w:p>
    <w:p>
      <w:pPr>
        <w:pStyle w:val="Normal"/>
        <w:widowControl w:val="false"/>
        <w:bidi w:val="0"/>
        <w:jc w:val="left"/>
        <w:rPr/>
      </w:pPr>
      <w:r>
        <w:rPr/>
        <w:t>We are not aware of any white bass populations in the Tulare Basin at this time.    Also, there appears to be an error in common name-the “pine gopher snake” under the Wildlife section.</w:t>
      </w:r>
    </w:p>
    <w:p>
      <w:pPr>
        <w:pStyle w:val="Normal"/>
        <w:widowControl w:val="false"/>
        <w:bidi w:val="0"/>
        <w:jc w:val="left"/>
        <w:rPr/>
      </w:pPr>
      <w:r>
        <w:rPr/>
      </w:r>
    </w:p>
    <w:p>
      <w:pPr>
        <w:pStyle w:val="Normal"/>
        <w:widowControl w:val="false"/>
        <w:bidi w:val="0"/>
        <w:jc w:val="left"/>
        <w:rPr/>
      </w:pPr>
      <w:r>
        <w:rPr>
          <w:b/>
        </w:rPr>
        <w:t>Page III-140:</w:t>
      </w:r>
      <w:r>
        <w:rPr/>
        <w:t xml:space="preserve"> </w:t>
      </w:r>
    </w:p>
    <w:p>
      <w:pPr>
        <w:pStyle w:val="Normal"/>
        <w:widowControl w:val="false"/>
        <w:bidi w:val="0"/>
        <w:jc w:val="left"/>
        <w:rPr/>
      </w:pPr>
      <w:r>
        <w:rPr/>
      </w:r>
    </w:p>
    <w:p>
      <w:pPr>
        <w:pStyle w:val="Normal"/>
        <w:widowControl w:val="false"/>
        <w:bidi w:val="0"/>
        <w:jc w:val="left"/>
        <w:rPr/>
      </w:pPr>
      <w:r>
        <w:rPr/>
        <w:t>Table III-28 and associated text needs to be revised to indicate the status of steelhead on the central coast as “threatened” under the federal ESA.</w:t>
      </w:r>
    </w:p>
    <w:p>
      <w:pPr>
        <w:pStyle w:val="Normal"/>
        <w:widowControl w:val="false"/>
        <w:bidi w:val="0"/>
        <w:jc w:val="left"/>
        <w:rPr/>
      </w:pPr>
      <w:r>
        <w:rPr/>
      </w:r>
    </w:p>
    <w:p>
      <w:pPr>
        <w:pStyle w:val="Normal"/>
        <w:tabs>
          <w:tab w:val="clear" w:pos="720"/>
          <w:tab w:val="center" w:pos="4680" w:leader="none"/>
        </w:tabs>
        <w:bidi w:val="0"/>
        <w:jc w:val="left"/>
        <w:rPr/>
      </w:pPr>
      <w:r>
        <w:rPr/>
        <w:tab/>
      </w:r>
      <w:r>
        <w:rPr>
          <w:b/>
        </w:rPr>
        <w:t>D. Chapter IV</w:t>
      </w:r>
    </w:p>
    <w:p>
      <w:pPr>
        <w:pStyle w:val="Normal"/>
        <w:tabs>
          <w:tab w:val="clear" w:pos="720"/>
          <w:tab w:val="center" w:pos="4680" w:leader="none"/>
        </w:tabs>
        <w:bidi w:val="0"/>
        <w:jc w:val="left"/>
        <w:rPr/>
      </w:pPr>
      <w:r>
        <w:rPr>
          <w:b/>
        </w:rPr>
        <w:tab/>
        <w:t>Analytical Methods</w:t>
      </w:r>
    </w:p>
    <w:p>
      <w:pPr>
        <w:pStyle w:val="Normal"/>
        <w:widowControl w:val="false"/>
        <w:bidi w:val="0"/>
        <w:jc w:val="left"/>
        <w:rPr/>
      </w:pPr>
      <w:r>
        <w:rPr/>
      </w:r>
    </w:p>
    <w:p>
      <w:pPr>
        <w:pStyle w:val="Normal"/>
        <w:widowControl w:val="false"/>
        <w:bidi w:val="0"/>
        <w:jc w:val="left"/>
        <w:rPr/>
      </w:pPr>
      <w:r>
        <w:rPr>
          <w:b/>
        </w:rPr>
        <w:t>Page IV-1:</w:t>
      </w:r>
      <w:r>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s suggested in prior comments, if Friant Unit deliveries to the Tulare/Kings/Kern river watersheds are to considered “in basin” uses then it is logical that the water supplies in those basins be included in the water supply analyses</w:t>
      </w:r>
      <w:r>
        <w:rPr/>
        <w:t>.</w:t>
      </w:r>
    </w:p>
    <w:p>
      <w:pPr>
        <w:pStyle w:val="Normal"/>
        <w:widowControl w:val="false"/>
        <w:bidi w:val="0"/>
        <w:jc w:val="left"/>
        <w:rPr/>
      </w:pPr>
      <w:r>
        <w:rPr/>
      </w:r>
    </w:p>
    <w:p>
      <w:pPr>
        <w:pStyle w:val="Normal"/>
        <w:widowControl w:val="false"/>
        <w:bidi w:val="0"/>
        <w:jc w:val="left"/>
        <w:rPr/>
      </w:pPr>
      <w:r>
        <w:rPr>
          <w:b/>
        </w:rPr>
        <w:t>Page IV-2, item 3:</w:t>
      </w:r>
      <w:r>
        <w:rPr/>
        <w:t xml:space="preserve"> </w:t>
      </w:r>
    </w:p>
    <w:p>
      <w:pPr>
        <w:pStyle w:val="Normal"/>
        <w:widowControl w:val="false"/>
        <w:bidi w:val="0"/>
        <w:jc w:val="left"/>
        <w:rPr/>
      </w:pPr>
      <w:r>
        <w:rPr/>
      </w:r>
    </w:p>
    <w:p>
      <w:pPr>
        <w:pStyle w:val="Normal"/>
        <w:widowControl w:val="false"/>
        <w:bidi w:val="0"/>
        <w:jc w:val="left"/>
        <w:rPr/>
      </w:pPr>
      <w:r>
        <w:rPr/>
        <w:t>The Department of Interior’s (DOI) November 20, 1997 “CVPIA Administrative Proposal, Management of Section 3406(b)(2) Water (800,000 acre feet)” has provided clarification as to DOI’s intended course for implementing this portion of the CVPIA that may affect CVP and SWP operations in ways not depicted in the DEIR.</w:t>
      </w:r>
    </w:p>
    <w:p>
      <w:pPr>
        <w:pStyle w:val="Normal"/>
        <w:widowControl w:val="false"/>
        <w:bidi w:val="0"/>
        <w:jc w:val="left"/>
        <w:rPr/>
      </w:pPr>
      <w:r>
        <w:rPr/>
      </w:r>
    </w:p>
    <w:p>
      <w:pPr>
        <w:pStyle w:val="Normal"/>
        <w:widowControl w:val="false"/>
        <w:bidi w:val="0"/>
        <w:jc w:val="left"/>
        <w:rPr/>
      </w:pPr>
      <w:r>
        <w:rPr>
          <w:b/>
        </w:rPr>
        <w:t>Page IV-3:</w:t>
      </w:r>
    </w:p>
    <w:p>
      <w:pPr>
        <w:pStyle w:val="Normal"/>
        <w:widowControl w:val="false"/>
        <w:bidi w:val="0"/>
        <w:jc w:val="left"/>
        <w:rPr/>
      </w:pPr>
      <w:r>
        <w:rPr/>
      </w:r>
    </w:p>
    <w:p>
      <w:pPr>
        <w:pStyle w:val="Normal"/>
        <w:widowControl w:val="false"/>
        <w:bidi w:val="0"/>
        <w:jc w:val="left"/>
        <w:rPr/>
      </w:pPr>
      <w:r>
        <w:rPr/>
        <w:t xml:space="preserve">The DEIR gives American River flow requirements as ranging between 250 cfs and 3,000 cfs.    This understates both the environmental needs and, what we believe are, current operating practices of the USBR which has, at least on an interim basis, been using the Hodge Decision flows (in </w:t>
      </w:r>
      <w:r>
        <w:rPr>
          <w:i/>
        </w:rPr>
        <w:t xml:space="preserve">Environmental Defense Fund et al. V. East Bay Municipal Utility District, </w:t>
      </w:r>
      <w:r>
        <w:rPr/>
        <w:t xml:space="preserve">Alameda </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County Case No. 425,955) which requires that flows of 2,000 cfs from October 15 through February, 3,000 cfs from March through June, and 1,750 cfs from July through October 14 be met before EBMUD can take delivery of water from the Folsom South Canal.</w:t>
      </w:r>
    </w:p>
    <w:p>
      <w:pPr>
        <w:pStyle w:val="Normal"/>
        <w:widowControl w:val="false"/>
        <w:bidi w:val="0"/>
        <w:jc w:val="left"/>
        <w:rPr/>
      </w:pPr>
      <w:r>
        <w:rPr/>
      </w:r>
    </w:p>
    <w:p>
      <w:pPr>
        <w:pStyle w:val="Normal"/>
        <w:widowControl w:val="false"/>
        <w:bidi w:val="0"/>
        <w:jc w:val="left"/>
        <w:rPr/>
      </w:pPr>
      <w:r>
        <w:rPr/>
        <w:t xml:space="preserve">The reference period selected to define baseline hydrology and aquatic resources is 1984-1994.    This is not a good reference period for San Joaquin fall-run Chinook salmon populations.    Although the adult spawning escapements in the early part of this period were high the full range of hydrology associated with and generally responsible for the healthy spawning runs south of the Delta in 1984-85    is not included in the reference hydrology from 1984-1994.    The recent high salmon populations there resulted from the hydrology 2-3 years prior to the reference period chosen.    Hence, the “Existing Conditions” section may not adequately “estimate the existing conditions for aquatic resources.”    If comparison of project impacts (positive or negative) includes primarily conditions of low baseline salmon productivity the impacts may be perceived as less significant than they may be in actuality.    High flows exceeding the Vernalis flow objectives, and the frequency of those events, are a major factor influencing strong recoveries in    San Joaquin fall-run salmon population abundance.        </w:t>
      </w:r>
    </w:p>
    <w:p>
      <w:pPr>
        <w:pStyle w:val="Normal"/>
        <w:widowControl w:val="false"/>
        <w:bidi w:val="0"/>
        <w:jc w:val="left"/>
        <w:rPr/>
      </w:pPr>
      <w:r>
        <w:rPr/>
      </w:r>
    </w:p>
    <w:p>
      <w:pPr>
        <w:pStyle w:val="Normal"/>
        <w:widowControl w:val="false"/>
        <w:bidi w:val="0"/>
        <w:jc w:val="left"/>
        <w:rPr/>
      </w:pPr>
      <w:r>
        <w:rPr/>
        <w:t>There is a growing body of evidence suggesting that San Joaquin fall-run chinook salmon fry outmigrate from January through March, peaking in February, and that the smolt life stage migrates later and over a    longer period than previously believed.    This is a direct result of intensified sampling effort over the last four years and further review of previous information.    Protection of these different life history strategies (fry and smolt) may be crucial in maintenance of genetic viability of this stock over time.    This is a natural adaptation to hydrologic systems which improves long term population stability and is commonly seen in chinook salmon populations elsewhere.    Thus, protection of diverse salmon life history strategies (fry and smolt) may be crucial in maintenance of genetic viability of this stock over time and has been suggested as a wise ecosystem restoration strategy.</w:t>
      </w:r>
    </w:p>
    <w:p>
      <w:pPr>
        <w:pStyle w:val="Normal"/>
        <w:widowControl w:val="false"/>
        <w:bidi w:val="0"/>
        <w:jc w:val="left"/>
        <w:rPr/>
      </w:pPr>
      <w:r>
        <w:rPr/>
      </w:r>
    </w:p>
    <w:p>
      <w:pPr>
        <w:pStyle w:val="Normal"/>
        <w:widowControl w:val="false"/>
        <w:bidi w:val="0"/>
        <w:jc w:val="left"/>
        <w:rPr/>
      </w:pPr>
      <w:r>
        <w:rPr/>
        <w:t xml:space="preserve">Large numbers of San Joaquin fall-run salmon fry migrate/disperse well downstream of their natal streams and into the South    Delta in water years such as 1982-3, 1986, 1997    and 1998.    This intensifies as emergence from the gravel occurs, primarily in February and early March.    If fry emergence occurs in association with large controlled or uncontrolled releases of high sustained flows in the nursery tributaries it appears that the migration/dispersion intensifies.    These fish are very small at this time (30-45 mm FL), cannot swim against strong currents and are quite vulnerable to predators.    They are impacted significantly by the SWP and CVP pumping plants during this time period.    As an example, over 400,000 salmon fry were salvaged in February 1986 when high flows occurred during the fry emergence period.    The screening efficiency for these small fish is low the number salvaged indicates only    a small fraction of the impact.    Avoidance (mitigation) of these impacts may be feasible through operational changes defined in the preferred alternativ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The 1995 Bay/Delta Plan does not currently include flow objectives adequate to protect this aspect of San Joaquin fall-run salmon life history (January-March).    Hence, the DEIR does not evaluate the impacts of the various alternatives (flow, salinity, dissolved oxygen, joint points) on this important component of the salmon life cycle.    However, it is conceivable that some real-time operation of the water export facilities and barriers (temporary or permanent) may reduce the SWP and CVP diversion impacts on this life stage.    This approach should be combined with other flow objectives and real-time decisions during above normal and wet years when significant salmon fry migration/dispersion into the Delta occurs.</w:t>
      </w:r>
    </w:p>
    <w:p>
      <w:pPr>
        <w:pStyle w:val="Normal"/>
        <w:widowControl w:val="false"/>
        <w:bidi w:val="0"/>
        <w:jc w:val="left"/>
        <w:rPr/>
      </w:pPr>
      <w:r>
        <w:rPr/>
      </w:r>
    </w:p>
    <w:p>
      <w:pPr>
        <w:pStyle w:val="Normal"/>
        <w:widowControl w:val="false"/>
        <w:bidi w:val="0"/>
        <w:jc w:val="left"/>
        <w:rPr/>
      </w:pPr>
      <w:r>
        <w:rPr>
          <w:b/>
        </w:rPr>
        <w:t>Page IV-4</w:t>
      </w:r>
      <w:r>
        <w:rPr/>
        <w:t xml:space="preserve">: </w:t>
      </w:r>
    </w:p>
    <w:p>
      <w:pPr>
        <w:pStyle w:val="Normal"/>
        <w:widowControl w:val="false"/>
        <w:bidi w:val="0"/>
        <w:jc w:val="left"/>
        <w:rPr/>
      </w:pPr>
      <w:r>
        <w:rPr/>
      </w:r>
    </w:p>
    <w:p>
      <w:pPr>
        <w:pStyle w:val="Normal"/>
        <w:widowControl w:val="false"/>
        <w:bidi w:val="0"/>
        <w:jc w:val="left"/>
        <w:rPr/>
      </w:pPr>
      <w:r>
        <w:rPr/>
        <w:t>A brief description of minimum flow requirements on the Merced River should be included.</w:t>
      </w:r>
    </w:p>
    <w:p>
      <w:pPr>
        <w:pStyle w:val="Normal"/>
        <w:widowControl w:val="false"/>
        <w:bidi w:val="0"/>
        <w:jc w:val="left"/>
        <w:rPr/>
      </w:pPr>
      <w:r>
        <w:rPr/>
      </w:r>
    </w:p>
    <w:p>
      <w:pPr>
        <w:pStyle w:val="Normal"/>
        <w:widowControl w:val="false"/>
        <w:bidi w:val="0"/>
        <w:jc w:val="left"/>
        <w:rPr/>
      </w:pPr>
      <w:r>
        <w:rPr/>
        <w:t>The extent to which CVP export demands are reduced in “certain wet years” when flows from the James Bypass (a.k.a. Kings River North) are available in Mendota Pool should be described in the final EIR.    A summary of the agreements and water rights associated with these flows should be included in all appropriate section of the final EIR to enhance disclosure of water operations under the alternatives considered.</w:t>
      </w:r>
    </w:p>
    <w:p>
      <w:pPr>
        <w:pStyle w:val="Normal"/>
        <w:widowControl w:val="false"/>
        <w:bidi w:val="0"/>
        <w:jc w:val="left"/>
        <w:rPr/>
      </w:pPr>
      <w:r>
        <w:rPr/>
      </w:r>
    </w:p>
    <w:p>
      <w:pPr>
        <w:pStyle w:val="Normal"/>
        <w:widowControl w:val="false"/>
        <w:bidi w:val="0"/>
        <w:jc w:val="left"/>
        <w:rPr/>
      </w:pPr>
      <w:r>
        <w:rPr>
          <w:b/>
        </w:rPr>
        <w:t>Page IV-8</w:t>
      </w:r>
      <w:r>
        <w:rPr/>
        <w:t xml:space="preserve">: </w:t>
      </w:r>
    </w:p>
    <w:p>
      <w:pPr>
        <w:pStyle w:val="Normal"/>
        <w:widowControl w:val="false"/>
        <w:bidi w:val="0"/>
        <w:jc w:val="left"/>
        <w:rPr/>
      </w:pPr>
      <w:r>
        <w:rPr/>
      </w:r>
    </w:p>
    <w:p>
      <w:pPr>
        <w:pStyle w:val="Normal"/>
        <w:widowControl w:val="false"/>
        <w:bidi w:val="0"/>
        <w:jc w:val="left"/>
        <w:rPr/>
      </w:pPr>
      <w:r>
        <w:rPr/>
        <w:t>Item 3 on this page fails to identify that New Melones Reservoir storage levels near or below 80 TAF can have a catastrophic effect on water temperatures in the designated salmon spawning reach below Goodwin Dam as well as the reservoir trout fishery because the remaining reservoir pool will contain water with elevated temperatures and releases from the reservoir will be warmer than salmon eggs can tolerate.</w:t>
      </w:r>
    </w:p>
    <w:p>
      <w:pPr>
        <w:pStyle w:val="Normal"/>
        <w:widowControl w:val="false"/>
        <w:bidi w:val="0"/>
        <w:jc w:val="left"/>
        <w:rPr/>
      </w:pPr>
      <w:r>
        <w:rPr/>
      </w:r>
    </w:p>
    <w:p>
      <w:pPr>
        <w:pStyle w:val="Normal"/>
        <w:widowControl w:val="false"/>
        <w:bidi w:val="0"/>
        <w:jc w:val="left"/>
        <w:rPr/>
      </w:pPr>
      <w:r>
        <w:rPr/>
        <w:t>The “Survival, as predicted by the model, is enhanced by construction of a barrier at the Head of Old River.”    It is the operation of the barrier, not the act of construction, that some assume to provide survival benefits for San Joaquin fall-run smolts.</w:t>
      </w:r>
    </w:p>
    <w:p>
      <w:pPr>
        <w:pStyle w:val="Normal"/>
        <w:widowControl w:val="false"/>
        <w:bidi w:val="0"/>
        <w:jc w:val="left"/>
        <w:rPr/>
      </w:pPr>
      <w:r>
        <w:rPr/>
      </w:r>
    </w:p>
    <w:p>
      <w:pPr>
        <w:pStyle w:val="Normal"/>
        <w:widowControl w:val="false"/>
        <w:bidi w:val="0"/>
        <w:jc w:val="left"/>
        <w:rPr/>
      </w:pPr>
      <w:r>
        <w:rPr>
          <w:b/>
        </w:rPr>
        <w:t>Page IV-12, Salmon Smolt Survival Models:</w:t>
      </w:r>
    </w:p>
    <w:p>
      <w:pPr>
        <w:pStyle w:val="Normal"/>
        <w:widowControl w:val="false"/>
        <w:bidi w:val="0"/>
        <w:jc w:val="left"/>
        <w:rPr/>
      </w:pPr>
      <w:r>
        <w:rPr/>
      </w:r>
    </w:p>
    <w:p>
      <w:pPr>
        <w:pStyle w:val="Normal"/>
        <w:widowControl w:val="false"/>
        <w:bidi w:val="0"/>
        <w:jc w:val="left"/>
        <w:rPr/>
      </w:pPr>
      <w:r>
        <w:rPr/>
        <w:t>We know from analyses we have done for other projects using these models that they are very sensitive to assumptions about the timing of juvenile salmon arrival in the Delta.    For this reason, these assumptions should be specified for each race of salmon in order for the reader to verify the accuracy of those assumptions.    We are particularly concerned about this because elsewhere in the DEIR, in Chapter XIII, the migratory behavior patterns of juvenile spring-run salmon are described incorrectly leading to an inaccurate assessment of    potential adverse and beneficial effects on spring-run salmo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 xml:space="preserve">As noted, both the Sacramento and San Joaquin models illustrate the importance of keeping the salmon in the main stem rivers and out of the central Delta.    This suggests that the Delta provides poor habitat for juvenile salmon and that this beneficial use is not being protected.    </w:t>
      </w:r>
    </w:p>
    <w:p>
      <w:pPr>
        <w:pStyle w:val="Normal"/>
        <w:widowControl w:val="false"/>
        <w:bidi w:val="0"/>
        <w:jc w:val="left"/>
        <w:rPr/>
      </w:pPr>
      <w:r>
        <w:rPr/>
        <w:t xml:space="preserve">        </w:t>
      </w:r>
    </w:p>
    <w:p>
      <w:pPr>
        <w:pStyle w:val="Normal"/>
        <w:widowControl w:val="false"/>
        <w:bidi w:val="0"/>
        <w:jc w:val="left"/>
        <w:rPr/>
      </w:pPr>
      <w:r>
        <w:rPr/>
        <w:t>Paragraph 4 emphasizes the benefits of controllable factors that can be estimated and also    other implementation measures that may beneficially impact smolt survival that have not been modeled.    Implementation measures also may have adverse impacts, some able to be modeled and some not.    The DEIR is particularly deficient in its analysis of effects on spring-run salmon.    The final EIR should correct this deficiency.</w:t>
      </w:r>
    </w:p>
    <w:p>
      <w:pPr>
        <w:pStyle w:val="Normal"/>
        <w:widowControl w:val="false"/>
        <w:bidi w:val="0"/>
        <w:jc w:val="left"/>
        <w:rPr/>
      </w:pPr>
      <w:r>
        <w:rPr/>
        <w:t xml:space="preserve">      </w:t>
      </w:r>
    </w:p>
    <w:p>
      <w:pPr>
        <w:pStyle w:val="Normal"/>
        <w:widowControl w:val="false"/>
        <w:bidi w:val="0"/>
        <w:jc w:val="left"/>
        <w:rPr/>
      </w:pPr>
      <w:r>
        <w:rPr/>
        <w:t xml:space="preserve">Kimmerer’s critique of the salmon survival models is mentioned.    Newman and Rice also have evaluated the results of the USFWS experiments.    We are unsure of the status of their effort, but it should be mentioned here.    Is it the SWRCB’s intent to use the Newman-Rice model in analyses for the final EIR?    Does the SWRCB plan to circulate the results of such an analysis for public review?    For those unable to attend the SWRCB’s session on the Newman-Rice analysis, a complete description of their work should be provided.    </w:t>
      </w:r>
    </w:p>
    <w:p>
      <w:pPr>
        <w:pStyle w:val="Normal"/>
        <w:widowControl w:val="false"/>
        <w:bidi w:val="0"/>
        <w:jc w:val="left"/>
        <w:rPr/>
      </w:pPr>
      <w:r>
        <w:rPr/>
      </w:r>
    </w:p>
    <w:p>
      <w:pPr>
        <w:pStyle w:val="Normal"/>
        <w:widowControl w:val="false"/>
        <w:bidi w:val="0"/>
        <w:jc w:val="left"/>
        <w:rPr/>
      </w:pPr>
      <w:r>
        <w:rPr>
          <w:b/>
        </w:rPr>
        <w:t>Page IV-14</w:t>
      </w:r>
      <w:r>
        <w:rPr/>
        <w:t xml:space="preserve">: </w:t>
      </w:r>
    </w:p>
    <w:p>
      <w:pPr>
        <w:pStyle w:val="Normal"/>
        <w:widowControl w:val="false"/>
        <w:bidi w:val="0"/>
        <w:jc w:val="left"/>
        <w:rPr/>
      </w:pPr>
      <w:r>
        <w:rPr/>
      </w:r>
    </w:p>
    <w:p>
      <w:pPr>
        <w:pStyle w:val="Normal"/>
        <w:widowControl w:val="false"/>
        <w:bidi w:val="0"/>
        <w:jc w:val="left"/>
        <w:rPr/>
      </w:pPr>
      <w:r>
        <w:rPr/>
        <w:t>Again, the water supplies in the Kings/Tulare and Kern systems should be included in the Water Right Priority Analysis under flow alternatives 3 and 4 if Friant Unit contractual supplies to those basins are considered “inbasin uses.”</w:t>
      </w:r>
    </w:p>
    <w:p>
      <w:pPr>
        <w:pStyle w:val="Normal"/>
        <w:widowControl w:val="false"/>
        <w:bidi w:val="0"/>
        <w:jc w:val="left"/>
        <w:rPr/>
      </w:pPr>
      <w:r>
        <w:rPr/>
      </w:r>
    </w:p>
    <w:p>
      <w:pPr>
        <w:pStyle w:val="Normal"/>
        <w:widowControl w:val="false"/>
        <w:bidi w:val="0"/>
        <w:jc w:val="left"/>
        <w:rPr/>
      </w:pPr>
      <w:r>
        <w:rPr>
          <w:b/>
        </w:rPr>
        <w:t>Page IV-15</w:t>
      </w:r>
      <w:r>
        <w:rPr/>
        <w:t xml:space="preserve">: </w:t>
      </w:r>
    </w:p>
    <w:p>
      <w:pPr>
        <w:pStyle w:val="Normal"/>
        <w:widowControl w:val="false"/>
        <w:bidi w:val="0"/>
        <w:jc w:val="left"/>
        <w:rPr/>
      </w:pPr>
      <w:r>
        <w:rPr/>
      </w:r>
    </w:p>
    <w:p>
      <w:pPr>
        <w:pStyle w:val="Normal"/>
        <w:widowControl w:val="false"/>
        <w:bidi w:val="0"/>
        <w:jc w:val="left"/>
        <w:rPr/>
      </w:pPr>
      <w:r>
        <w:rPr/>
        <w:t>After reviewing the assumptions for flow alternatives 3 and 4 it seems appropriate that a hybrid between these two alternatives and Alternative 6 should be evaluated in seeking definition of the preferred alternative.    This    hybrid alternative should be compared to the other alternatives by evaluating the Vernalis and Delta calculations under the following assumptions:</w:t>
      </w:r>
    </w:p>
    <w:p>
      <w:pPr>
        <w:pStyle w:val="Normal"/>
        <w:widowControl w:val="false"/>
        <w:bidi w:val="0"/>
        <w:jc w:val="left"/>
        <w:rPr/>
      </w:pPr>
      <w:r>
        <w:rPr/>
      </w:r>
    </w:p>
    <w:p>
      <w:pPr>
        <w:pStyle w:val="Normal"/>
        <w:bidi w:val="0"/>
        <w:ind w:left="720" w:hanging="0"/>
        <w:jc w:val="left"/>
        <w:rPr/>
      </w:pPr>
      <w:r>
        <w:rPr>
          <w:u w:val="single"/>
        </w:rPr>
        <w:t>Vernalis Calculations for Flow Alternative Hybrid 3/4/6</w:t>
      </w:r>
      <w:r>
        <w:rPr/>
        <w:t xml:space="preserve"> :</w:t>
      </w:r>
    </w:p>
    <w:p>
      <w:pPr>
        <w:pStyle w:val="Normal"/>
        <w:bidi w:val="0"/>
        <w:ind w:left="720" w:hanging="0"/>
        <w:jc w:val="left"/>
        <w:rPr/>
      </w:pPr>
      <w:r>
        <w:rPr/>
        <w:t>The watershed protection statues do not apply to Friant Project settlement and contractual supplies except those transported out of basin (directly or via exchanges) to the Kings, Tulare and Kern River Basins via the Friant-Kern Canal.    Watershed protection statutes would apply to these Friant-Kern Canal deliveries.</w:t>
      </w:r>
    </w:p>
    <w:p>
      <w:pPr>
        <w:pStyle w:val="Normal"/>
        <w:widowControl w:val="false"/>
        <w:bidi w:val="0"/>
        <w:jc w:val="left"/>
        <w:rPr/>
      </w:pPr>
      <w:r>
        <w:rPr/>
      </w:r>
    </w:p>
    <w:p>
      <w:pPr>
        <w:pStyle w:val="Normal"/>
        <w:bidi w:val="0"/>
        <w:ind w:left="720" w:hanging="0"/>
        <w:jc w:val="left"/>
        <w:rPr/>
      </w:pPr>
      <w:r>
        <w:rPr/>
        <w:t>The DWRSIM model should calculate the quantity of release responsibilities from New Melones Reservoir, New Don Pedro Reservoir,    Lake McClure and the Friant Unit required for this purpose.</w:t>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t>Release responsibilities from the Stanislaus River, Tuolumne River, and Merced River    reservoirs would be met directly.    Release responsibilities calculated for the Friant Unit would be met as follows:</w:t>
      </w:r>
    </w:p>
    <w:p>
      <w:pPr>
        <w:pStyle w:val="Normal"/>
        <w:widowControl w:val="false"/>
        <w:bidi w:val="0"/>
        <w:jc w:val="left"/>
        <w:rPr/>
      </w:pPr>
      <w:r>
        <w:rPr/>
      </w:r>
    </w:p>
    <w:p>
      <w:pPr>
        <w:pStyle w:val="Normal"/>
        <w:bidi w:val="0"/>
        <w:ind w:left="720" w:hanging="0"/>
        <w:jc w:val="left"/>
        <w:rPr/>
      </w:pPr>
      <w:r>
        <w:rPr/>
        <w:t xml:space="preserve">a) In above normal or wet years the Friant Unit release requirements to meet the Vernalis flow objective would be met by direct releases from Millerton Lake to the natural river channel.    The amount released would need to consider the transport time and carriage water necessary for natural conveyance of these releases to the    Merced River confluence.      In all other San Joaquin Basin water year types (60-20-20 Index) the Friant Unit release requirement would be met adaptively through a 50:50 combination of purchase and release of Merced River supplies (in addition to the Merced River release requirements) and CVP supplies released at Newman Wasteway. </w:t>
      </w:r>
    </w:p>
    <w:p>
      <w:pPr>
        <w:pStyle w:val="Normal"/>
        <w:widowControl w:val="false"/>
        <w:bidi w:val="0"/>
        <w:jc w:val="left"/>
        <w:rPr/>
      </w:pPr>
      <w:r>
        <w:rPr/>
        <w:t xml:space="preserve">    </w:t>
      </w:r>
    </w:p>
    <w:p>
      <w:pPr>
        <w:pStyle w:val="Normal"/>
        <w:bidi w:val="0"/>
        <w:ind w:left="720" w:hanging="0"/>
        <w:jc w:val="left"/>
        <w:rPr/>
      </w:pPr>
      <w:r>
        <w:rPr/>
        <w:t>b) All other assumptions for Alternative 3 would apply</w:t>
      </w:r>
    </w:p>
    <w:p>
      <w:pPr>
        <w:pStyle w:val="Normal"/>
        <w:widowControl w:val="false"/>
        <w:bidi w:val="0"/>
        <w:jc w:val="left"/>
        <w:rPr/>
      </w:pPr>
      <w:r>
        <w:rPr/>
      </w:r>
    </w:p>
    <w:p>
      <w:pPr>
        <w:pStyle w:val="Normal"/>
        <w:bidi w:val="0"/>
        <w:ind w:left="720" w:hanging="0"/>
        <w:jc w:val="left"/>
        <w:rPr/>
      </w:pPr>
      <w:r>
        <w:rPr>
          <w:u w:val="single"/>
        </w:rPr>
        <w:t>Delta Calculation for Flow Alternative Hybrid 3/4/6</w:t>
      </w:r>
    </w:p>
    <w:p>
      <w:pPr>
        <w:pStyle w:val="Normal"/>
        <w:bidi w:val="0"/>
        <w:ind w:left="720" w:hanging="0"/>
        <w:jc w:val="left"/>
        <w:rPr/>
      </w:pPr>
      <w:r>
        <w:rPr/>
        <w:t xml:space="preserve">All assumptions for Hybrid Flow Alternative 3/4/6 (Vernalis Calculation) apply.    The    Friant-Kern Canal export supplies to the Kings, Tulare and Kern (directly or via exchanges) remain excluded    from in basin status in the model run.    New Melones Reservoir would not be responsible for meeting the Friant Unit share directly but may assist in the form of facilitating Newman Wasteway releases in normal or drier water years. </w:t>
      </w:r>
    </w:p>
    <w:p>
      <w:pPr>
        <w:pStyle w:val="Normal"/>
        <w:widowControl w:val="false"/>
        <w:bidi w:val="0"/>
        <w:jc w:val="left"/>
        <w:rPr/>
      </w:pPr>
      <w:r>
        <w:rPr/>
      </w:r>
    </w:p>
    <w:p>
      <w:pPr>
        <w:pStyle w:val="Normal"/>
        <w:widowControl w:val="false"/>
        <w:bidi w:val="0"/>
        <w:jc w:val="left"/>
        <w:rPr/>
      </w:pPr>
      <w:r>
        <w:rPr/>
        <w:t>Pursuant to the Term 91 concept in the Delta,    the Friant Unit would provide the carriage water to convey release requirements from Millerton Lake to the Merced River confluence    in wet or above normal years (60-20-20 Index).    Friant Unit release requirements in all other water years would be met on a 50:50 basis from Merced River and Newman Wasteway releases.</w:t>
      </w:r>
    </w:p>
    <w:p>
      <w:pPr>
        <w:pStyle w:val="Normal"/>
        <w:widowControl w:val="false"/>
        <w:bidi w:val="0"/>
        <w:jc w:val="left"/>
        <w:rPr/>
      </w:pPr>
      <w:r>
        <w:rPr/>
      </w:r>
    </w:p>
    <w:p>
      <w:pPr>
        <w:pStyle w:val="Normal"/>
        <w:widowControl w:val="false"/>
        <w:bidi w:val="0"/>
        <w:jc w:val="left"/>
        <w:rPr/>
      </w:pPr>
      <w:r>
        <w:rPr>
          <w:b/>
        </w:rPr>
        <w:t>Page IV-19</w:t>
      </w:r>
      <w:r>
        <w:rPr/>
        <w:t xml:space="preserve">: </w:t>
      </w:r>
    </w:p>
    <w:p>
      <w:pPr>
        <w:pStyle w:val="Normal"/>
        <w:widowControl w:val="false"/>
        <w:bidi w:val="0"/>
        <w:jc w:val="left"/>
        <w:rPr/>
      </w:pPr>
      <w:r>
        <w:rPr/>
      </w:r>
    </w:p>
    <w:p>
      <w:pPr>
        <w:pStyle w:val="Normal"/>
        <w:widowControl w:val="false"/>
        <w:bidi w:val="0"/>
        <w:jc w:val="left"/>
        <w:rPr/>
      </w:pPr>
      <w:r>
        <w:rPr/>
        <w:t>Another hybrid analysis may be useful by modifying the Alternative 4 assumption in a similar manner.    We are interested in model runs of this alternative that eliminate the assumption that New Melones Reservoir meets the Friant Unit flow responsibility, imposes watershed protection statutes on all Friant-Kern Canal contractual deliveries, and meets Vernalis flow objective responsibilities as described above in Hybrid Alternative 3/4/6.</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tab/>
      </w:r>
      <w:r>
        <w:rPr>
          <w:b/>
        </w:rPr>
        <w:t>F. Chapter V</w:t>
      </w:r>
    </w:p>
    <w:p>
      <w:pPr>
        <w:pStyle w:val="Normal"/>
        <w:tabs>
          <w:tab w:val="clear" w:pos="720"/>
          <w:tab w:val="center" w:pos="4680" w:leader="none"/>
        </w:tabs>
        <w:bidi w:val="0"/>
        <w:jc w:val="left"/>
        <w:rPr/>
      </w:pPr>
      <w:r>
        <w:rPr>
          <w:b/>
        </w:rPr>
        <w:tab/>
        <w:t>Water Supply Impacts of the Alternatives</w:t>
      </w:r>
    </w:p>
    <w:p>
      <w:pPr>
        <w:pStyle w:val="Normal"/>
        <w:tabs>
          <w:tab w:val="clear" w:pos="720"/>
          <w:tab w:val="center" w:pos="4680" w:leader="none"/>
        </w:tabs>
        <w:bidi w:val="0"/>
        <w:jc w:val="left"/>
        <w:rPr/>
      </w:pPr>
      <w:r>
        <w:rPr>
          <w:b/>
        </w:rPr>
        <w:tab/>
      </w:r>
    </w:p>
    <w:p>
      <w:pPr>
        <w:pStyle w:val="Normal"/>
        <w:widowControl w:val="false"/>
        <w:bidi w:val="0"/>
        <w:jc w:val="left"/>
        <w:rPr/>
      </w:pPr>
      <w:r>
        <w:rPr>
          <w:b/>
        </w:rPr>
        <w:t>Page V-2, Water Deliveries, paragraph 1:</w:t>
      </w:r>
    </w:p>
    <w:p>
      <w:pPr>
        <w:pStyle w:val="Normal"/>
        <w:widowControl w:val="false"/>
        <w:bidi w:val="0"/>
        <w:jc w:val="left"/>
        <w:rPr/>
      </w:pPr>
      <w:r>
        <w:rPr/>
      </w:r>
    </w:p>
    <w:p>
      <w:pPr>
        <w:pStyle w:val="Normal"/>
        <w:widowControl w:val="false"/>
        <w:bidi w:val="0"/>
        <w:jc w:val="left"/>
        <w:rPr/>
      </w:pPr>
      <w:r>
        <w:rPr/>
        <w:t>The final EIR should disclose whether the Sacramento Basin water right holders negotiate new contracts for a supplemental supply or would a supplemental supply be made available to them under current settlement agreements?</w:t>
      </w:r>
    </w:p>
    <w:p>
      <w:pPr>
        <w:pStyle w:val="Normal"/>
        <w:widowControl w:val="false"/>
        <w:bidi w:val="0"/>
        <w:jc w:val="left"/>
        <w:rPr/>
      </w:pPr>
      <w:r>
        <w:rPr/>
      </w:r>
    </w:p>
    <w:p>
      <w:pPr>
        <w:pStyle w:val="Normal"/>
        <w:widowControl w:val="false"/>
        <w:bidi w:val="0"/>
        <w:jc w:val="left"/>
        <w:rPr/>
      </w:pPr>
      <w:r>
        <w:rPr>
          <w:b/>
        </w:rPr>
        <w:t>Page V-4</w:t>
      </w:r>
      <w:r>
        <w:rPr/>
        <w:t xml:space="preserve">: </w:t>
      </w:r>
    </w:p>
    <w:p>
      <w:pPr>
        <w:pStyle w:val="Normal"/>
        <w:widowControl w:val="false"/>
        <w:bidi w:val="0"/>
        <w:jc w:val="left"/>
        <w:rPr/>
      </w:pPr>
      <w:r>
        <w:rPr/>
      </w:r>
    </w:p>
    <w:p>
      <w:pPr>
        <w:pStyle w:val="Normal"/>
        <w:widowControl w:val="false"/>
        <w:bidi w:val="0"/>
        <w:jc w:val="left"/>
        <w:rPr/>
      </w:pPr>
      <w:r>
        <w:rPr/>
        <w:t>The optimization studies used to establish operating rules for SWP and CVP reservoirs as run using DWRSIM should include cold water pool management assumptions.    We are interested in the detailed assumptions regarding minimum pools and release criteria used in the optimization studies at New Melones Reservoir.    Assumptions at non-SWP/CVP reservoir are also of interest.</w:t>
      </w:r>
    </w:p>
    <w:p>
      <w:pPr>
        <w:pStyle w:val="Normal"/>
        <w:bidi w:val="0"/>
        <w:jc w:val="left"/>
        <w:rPr>
          <w:b/>
          <w:b/>
        </w:rPr>
      </w:pPr>
      <w:r>
        <w:rPr>
          <w:b/>
        </w:rPr>
      </w:r>
    </w:p>
    <w:p>
      <w:pPr>
        <w:pStyle w:val="Normal"/>
        <w:widowControl w:val="false"/>
        <w:bidi w:val="0"/>
        <w:jc w:val="left"/>
        <w:rPr/>
      </w:pPr>
      <w:r>
        <w:rPr>
          <w:b/>
        </w:rPr>
        <w:t>_________, Carryover Storage in Central Valley Reservoirs:</w:t>
      </w:r>
    </w:p>
    <w:p>
      <w:pPr>
        <w:pStyle w:val="Normal"/>
        <w:widowControl w:val="false"/>
        <w:bidi w:val="0"/>
        <w:jc w:val="left"/>
        <w:rPr/>
      </w:pPr>
      <w:r>
        <w:rPr/>
      </w:r>
    </w:p>
    <w:p>
      <w:pPr>
        <w:pStyle w:val="Normal"/>
        <w:widowControl w:val="false"/>
        <w:bidi w:val="0"/>
        <w:jc w:val="left"/>
        <w:rPr/>
      </w:pPr>
      <w:r>
        <w:rPr/>
        <w:t>The final EIR should disclose why the Yuba River and New Bullards Bar Reservoir with almost 1 million acre feet storage capacity are not a prominent part of this discussion, whereas two small impoundments in the San Joaquin Basin, Eastman Lake (85,200 acre-feet) on the Fresno River and Hensley Lake (150,6000 acre-feet) on the Chowchilla River, are prominent?    Water deliveries from the Yuba River change only with Flow Alternative 5 (Table V-1 and V-2), hence, carryover impacts might be expected only with that alternative, making a figure unnecessary.    Deliveries from Eastman and Hensley lakes also change only in Alternative 5, yet carryover impacts are shown under all Flow Alternatives.    The final EIR should explain    whether New Bullards Bar Reservoir carryover storage is unaffected under the other Alternatives or changes like carryover in all other reservoirs included in the analysis.</w:t>
      </w:r>
    </w:p>
    <w:p>
      <w:pPr>
        <w:pStyle w:val="Normal"/>
        <w:widowControl w:val="false"/>
        <w:bidi w:val="0"/>
        <w:jc w:val="left"/>
        <w:rPr/>
      </w:pPr>
      <w:r>
        <w:rPr/>
      </w:r>
    </w:p>
    <w:p>
      <w:pPr>
        <w:pStyle w:val="Normal"/>
        <w:widowControl w:val="false"/>
        <w:bidi w:val="0"/>
        <w:jc w:val="left"/>
        <w:rPr/>
      </w:pPr>
      <w:r>
        <w:rPr>
          <w:b/>
        </w:rPr>
        <w:t>Page V-6:</w:t>
      </w:r>
    </w:p>
    <w:p>
      <w:pPr>
        <w:pStyle w:val="Normal"/>
        <w:bidi w:val="0"/>
        <w:jc w:val="left"/>
        <w:rPr>
          <w:b/>
          <w:b/>
        </w:rPr>
      </w:pPr>
      <w:r>
        <w:rPr>
          <w:b/>
        </w:rPr>
      </w:r>
    </w:p>
    <w:p>
      <w:pPr>
        <w:pStyle w:val="Normal"/>
        <w:widowControl w:val="false"/>
        <w:bidi w:val="0"/>
        <w:jc w:val="left"/>
        <w:rPr/>
      </w:pPr>
      <w:r>
        <w:rPr/>
        <w:t>Water transfers are described as most likely to occur in July through October.    The DEIR should disclose that July is a peak month of delta smelt entrainment based on past records of salvage.</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left"/>
        <w:rPr/>
      </w:pPr>
      <w:r>
        <w:rPr/>
        <w:tab/>
      </w:r>
      <w:r>
        <w:rPr>
          <w:b/>
        </w:rPr>
        <w:t>G. Chapter XII</w:t>
      </w:r>
    </w:p>
    <w:p>
      <w:pPr>
        <w:pStyle w:val="Normal"/>
        <w:tabs>
          <w:tab w:val="clear" w:pos="720"/>
          <w:tab w:val="center" w:pos="4680" w:leader="none"/>
        </w:tabs>
        <w:bidi w:val="0"/>
        <w:jc w:val="left"/>
        <w:rPr/>
      </w:pPr>
      <w:r>
        <w:rPr>
          <w:b/>
        </w:rPr>
        <w:tab/>
        <w:t>Cumulative Impacts</w:t>
      </w:r>
    </w:p>
    <w:p>
      <w:pPr>
        <w:pStyle w:val="Normal"/>
        <w:widowControl w:val="false"/>
        <w:bidi w:val="0"/>
        <w:jc w:val="left"/>
        <w:rPr/>
      </w:pPr>
      <w:r>
        <w:rPr/>
      </w:r>
    </w:p>
    <w:p>
      <w:pPr>
        <w:pStyle w:val="Normal"/>
        <w:bidi w:val="0"/>
        <w:ind w:firstLine="720"/>
        <w:jc w:val="left"/>
        <w:rPr/>
      </w:pPr>
      <w:r>
        <w:rPr/>
        <w:t>We reiterate our earlier comment with respect to upstream salmon impact analyses and the use of April-June as the only comparison to AFRP flows for assessment of in-river effects.</w:t>
      </w:r>
    </w:p>
    <w:p>
      <w:pPr>
        <w:pStyle w:val="Normal"/>
        <w:widowControl w:val="false"/>
        <w:bidi w:val="0"/>
        <w:jc w:val="left"/>
        <w:rPr/>
      </w:pPr>
      <w:r>
        <w:rPr/>
      </w:r>
    </w:p>
    <w:p>
      <w:pPr>
        <w:pStyle w:val="Normal"/>
        <w:bidi w:val="0"/>
        <w:ind w:firstLine="720"/>
        <w:jc w:val="left"/>
        <w:rPr/>
      </w:pPr>
      <w:r>
        <w:rPr/>
        <w:t xml:space="preserve">It appears as if 1995 Bay/Delta Plan salmon benefits due in very large part to Delta Cross Channel gate closures and the barrier at the head of Old River are diminished by cumulative effects of other projects, some of which will require SWRCB action.    The DFG urges the SWRCB to consider these consequences in its deliberations on other projects requiring its approval. </w:t>
      </w:r>
    </w:p>
    <w:p>
      <w:pPr>
        <w:pStyle w:val="Normal"/>
        <w:widowControl w:val="false"/>
        <w:bidi w:val="0"/>
        <w:jc w:val="left"/>
        <w:rPr/>
      </w:pPr>
      <w:r>
        <w:rPr/>
      </w:r>
    </w:p>
    <w:p>
      <w:pPr>
        <w:pStyle w:val="Normal"/>
        <w:widowControl w:val="false"/>
        <w:bidi w:val="0"/>
        <w:jc w:val="left"/>
        <w:rPr/>
      </w:pPr>
      <w:r>
        <w:rPr>
          <w:b/>
        </w:rPr>
        <w:t>Page XII-12; State and Federal ESA:</w:t>
      </w:r>
    </w:p>
    <w:p>
      <w:pPr>
        <w:pStyle w:val="Normal"/>
        <w:widowControl w:val="false"/>
        <w:bidi w:val="0"/>
        <w:jc w:val="left"/>
        <w:rPr/>
      </w:pPr>
      <w:r>
        <w:rPr/>
      </w:r>
    </w:p>
    <w:p>
      <w:pPr>
        <w:pStyle w:val="Normal"/>
        <w:widowControl w:val="false"/>
        <w:bidi w:val="0"/>
        <w:jc w:val="left"/>
        <w:rPr/>
      </w:pPr>
      <w:r>
        <w:rPr/>
        <w:t>This section should be modified to reflect the possibility that the spring-run chinook salmon may be listed as endangered by the Fish and Game Commission later this year.</w:t>
      </w:r>
    </w:p>
    <w:p>
      <w:pPr>
        <w:pStyle w:val="Normal"/>
        <w:bidi w:val="0"/>
        <w:jc w:val="left"/>
        <w:rPr>
          <w:b/>
          <w:b/>
        </w:rPr>
      </w:pPr>
      <w:r>
        <w:rPr>
          <w:b/>
        </w:rPr>
      </w:r>
    </w:p>
    <w:p>
      <w:pPr>
        <w:pStyle w:val="Normal"/>
        <w:widowControl w:val="false"/>
        <w:bidi w:val="0"/>
        <w:jc w:val="left"/>
        <w:rPr/>
      </w:pPr>
      <w:r>
        <w:rPr>
          <w:b/>
        </w:rPr>
        <w:t>Page XII-14; Potential Changes in Export From Base-No Project:</w:t>
      </w:r>
    </w:p>
    <w:p>
      <w:pPr>
        <w:pStyle w:val="Normal"/>
        <w:widowControl w:val="false"/>
        <w:bidi w:val="0"/>
        <w:jc w:val="left"/>
        <w:rPr/>
      </w:pPr>
      <w:r>
        <w:rPr/>
      </w:r>
    </w:p>
    <w:p>
      <w:pPr>
        <w:pStyle w:val="Normal"/>
        <w:widowControl w:val="false"/>
        <w:bidi w:val="0"/>
        <w:jc w:val="left"/>
        <w:rPr/>
      </w:pPr>
      <w:r>
        <w:rPr/>
        <w:t>The DEIR identifies significant cumulative impacts associated with its action.    For instance, for the 73 Year Period modeled, the change from the no-project condition is a reduction in average exports of 276 TAF.    However, for the cumulative impacts analysis, exports increase an average of 735 TAF over the no-project condition.    These increased diversions and associated cumulative impacts should be more fully analyzed and mitigation measures developed to reduce those impacts to less-than-significant levels.</w:t>
      </w:r>
    </w:p>
    <w:p>
      <w:pPr>
        <w:pStyle w:val="Normal"/>
        <w:widowControl w:val="false"/>
        <w:bidi w:val="0"/>
        <w:jc w:val="left"/>
        <w:rPr/>
      </w:pPr>
      <w:r>
        <w:rPr/>
      </w:r>
    </w:p>
    <w:p>
      <w:pPr>
        <w:pStyle w:val="Normal"/>
        <w:widowControl w:val="false"/>
        <w:bidi w:val="0"/>
        <w:jc w:val="left"/>
        <w:rPr/>
      </w:pPr>
      <w:r>
        <w:rPr>
          <w:b/>
        </w:rPr>
        <w:t>Page XII-29; Striped Bass:</w:t>
      </w:r>
    </w:p>
    <w:p>
      <w:pPr>
        <w:pStyle w:val="Normal"/>
        <w:widowControl w:val="false"/>
        <w:bidi w:val="0"/>
        <w:jc w:val="left"/>
        <w:rPr/>
      </w:pPr>
      <w:r>
        <w:rPr/>
      </w:r>
    </w:p>
    <w:p>
      <w:pPr>
        <w:pStyle w:val="Normal"/>
        <w:widowControl w:val="false"/>
        <w:bidi w:val="0"/>
        <w:jc w:val="left"/>
        <w:rPr/>
      </w:pPr>
      <w:r>
        <w:rPr/>
        <w:t>The text should disclose that the issues described relative to the striped bass stocking program and potential effects on delta smelt and winter-run salmon are currently being addressed through the Section 10 permitting process under the Federal Endangered Species Act.</w:t>
      </w:r>
    </w:p>
    <w:p>
      <w:pPr>
        <w:pStyle w:val="Normal"/>
        <w:widowControl w:val="false"/>
        <w:bidi w:val="0"/>
        <w:jc w:val="left"/>
        <w:rPr/>
      </w:pPr>
      <w:r>
        <w:rPr/>
      </w:r>
    </w:p>
    <w:p>
      <w:pPr>
        <w:pStyle w:val="Normal"/>
        <w:widowControl w:val="false"/>
        <w:bidi w:val="0"/>
        <w:jc w:val="left"/>
        <w:rPr/>
      </w:pPr>
      <w:r>
        <w:rPr/>
        <w:t>It is awkward and probably not appropriate to describe the striped bass stocking program as mitigating cumulative impacts.    Implementation targets were developed considering existing levels of impacts.    The costs of carrying out the program to address additional losses due to cumulative impacts should be reimbursed by the SWP and CVP as part of the water rights process.</w:t>
      </w:r>
    </w:p>
    <w:p>
      <w:pPr>
        <w:pStyle w:val="Normal"/>
        <w:widowControl w:val="false"/>
        <w:bidi w:val="0"/>
        <w:jc w:val="left"/>
        <w:rPr/>
      </w:pPr>
      <w:r>
        <w:rPr/>
      </w:r>
    </w:p>
    <w:p>
      <w:pPr>
        <w:pStyle w:val="Normal"/>
        <w:bidi w:val="0"/>
        <w:jc w:val="left"/>
        <w:rPr>
          <w:b/>
          <w:b/>
        </w:rPr>
      </w:pPr>
      <w:r>
        <w:rPr>
          <w:b/>
        </w:rPr>
      </w:r>
    </w:p>
    <w:p>
      <w:pPr>
        <w:pStyle w:val="Normal"/>
        <w:bidi w:val="0"/>
        <w:jc w:val="left"/>
        <w:rPr>
          <w:b/>
          <w:b/>
        </w:rPr>
      </w:pPr>
      <w:r>
        <w:rPr>
          <w:b/>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jc w:val="left"/>
        <w:rPr/>
      </w:pPr>
      <w:r>
        <w:rPr>
          <w:b/>
        </w:rPr>
        <w:t>Page XII-17; Delta Outflow; Page XII-18; Salmon; and Page XII-23; Salinity:</w:t>
      </w:r>
    </w:p>
    <w:p>
      <w:pPr>
        <w:pStyle w:val="Normal"/>
        <w:widowControl w:val="false"/>
        <w:bidi w:val="0"/>
        <w:jc w:val="left"/>
        <w:rPr/>
      </w:pPr>
      <w:r>
        <w:rPr/>
      </w:r>
    </w:p>
    <w:p>
      <w:pPr>
        <w:pStyle w:val="Normal"/>
        <w:widowControl w:val="false"/>
        <w:bidi w:val="0"/>
        <w:jc w:val="left"/>
        <w:rPr/>
      </w:pPr>
      <w:r>
        <w:rPr/>
        <w:t>Data should also be provided to illustrate information for individual years so that significant adverse impacts for these parameters are avoided.</w:t>
      </w:r>
    </w:p>
    <w:p>
      <w:pPr>
        <w:pStyle w:val="Normal"/>
        <w:widowControl w:val="false"/>
        <w:bidi w:val="0"/>
        <w:jc w:val="left"/>
        <w:rPr/>
      </w:pPr>
      <w:r>
        <w:rPr/>
      </w:r>
    </w:p>
    <w:p>
      <w:pPr>
        <w:pStyle w:val="Normal"/>
        <w:widowControl w:val="false"/>
        <w:bidi w:val="0"/>
        <w:jc w:val="left"/>
        <w:rPr/>
      </w:pPr>
      <w:r>
        <w:rPr>
          <w:b/>
        </w:rPr>
        <w:t>Page XII-39</w:t>
      </w:r>
      <w:r>
        <w:rPr/>
        <w:t xml:space="preserve">: </w:t>
      </w:r>
    </w:p>
    <w:p>
      <w:pPr>
        <w:pStyle w:val="Normal"/>
        <w:widowControl w:val="false"/>
        <w:bidi w:val="0"/>
        <w:jc w:val="left"/>
        <w:rPr/>
      </w:pPr>
      <w:r>
        <w:rPr/>
      </w:r>
    </w:p>
    <w:p>
      <w:pPr>
        <w:pStyle w:val="Normal"/>
        <w:widowControl w:val="false"/>
        <w:bidi w:val="0"/>
        <w:jc w:val="left"/>
        <w:rPr/>
      </w:pPr>
      <w:r>
        <w:rPr/>
        <w:t>The final EIR should disclose that the diversion proposed under the ISDP may be unscreened thus it is likely to impact fish residing in or passing through the Delta.</w:t>
      </w:r>
    </w:p>
    <w:p>
      <w:pPr>
        <w:pStyle w:val="Normal"/>
        <w:widowControl w:val="false"/>
        <w:bidi w:val="0"/>
        <w:jc w:val="left"/>
        <w:rPr/>
      </w:pPr>
      <w:r>
        <w:rPr/>
      </w:r>
    </w:p>
    <w:p>
      <w:pPr>
        <w:pStyle w:val="Normal"/>
        <w:tabs>
          <w:tab w:val="clear" w:pos="720"/>
          <w:tab w:val="center" w:pos="4680" w:leader="none"/>
        </w:tabs>
        <w:bidi w:val="0"/>
        <w:jc w:val="left"/>
        <w:rPr/>
      </w:pPr>
      <w:r>
        <w:rPr>
          <w:b/>
        </w:rPr>
        <w:tab/>
        <w:t>8. GENERAL COMMENTS</w:t>
      </w:r>
    </w:p>
    <w:p>
      <w:pPr>
        <w:pStyle w:val="Normal"/>
        <w:widowControl w:val="false"/>
        <w:bidi w:val="0"/>
        <w:jc w:val="left"/>
        <w:rPr/>
      </w:pPr>
      <w:r>
        <w:rPr/>
      </w:r>
    </w:p>
    <w:p>
      <w:pPr>
        <w:pStyle w:val="Normal"/>
        <w:tabs>
          <w:tab w:val="clear" w:pos="720"/>
          <w:tab w:val="center" w:pos="4680" w:leader="none"/>
        </w:tabs>
        <w:bidi w:val="0"/>
        <w:jc w:val="left"/>
        <w:rPr/>
      </w:pPr>
      <w:r>
        <w:rPr/>
        <w:tab/>
      </w:r>
      <w:r>
        <w:rPr>
          <w:b/>
        </w:rPr>
        <w:t>A. CESA Consultation</w:t>
      </w:r>
    </w:p>
    <w:p>
      <w:pPr>
        <w:pStyle w:val="Normal"/>
        <w:widowControl w:val="false"/>
        <w:bidi w:val="0"/>
        <w:jc w:val="left"/>
        <w:rPr/>
      </w:pPr>
      <w:r>
        <w:rPr/>
      </w:r>
    </w:p>
    <w:p>
      <w:pPr>
        <w:pStyle w:val="Normal"/>
        <w:bidi w:val="0"/>
        <w:ind w:firstLine="720"/>
        <w:jc w:val="left"/>
        <w:rPr/>
      </w:pPr>
      <w:r>
        <w:rPr/>
        <w:t>The DFG issued a Biological Opinion dated June 6, 1995 regarding the 1995 Bay/Delta Plan.    The DFG has    received your February 6, 1998 request for formal consultation under CESA to be completed within 75 days.    This would have resulted in the DFG providing the SWRCB with the DFG’s Biological Opinion on or about the date of its upcoming workshop on April 21, 1998.    We are preparing a response to your request informing the SWRCB how the CESA consultation should be conducted so that the DFG can prepare its findings under CESA and develop any alternatives or measures that may be needed to avoid jeopardizing listed fish and wildlife and reduce the adverse effects of take on those species.</w:t>
      </w:r>
    </w:p>
    <w:p>
      <w:pPr>
        <w:pStyle w:val="Normal"/>
        <w:widowControl w:val="false"/>
        <w:bidi w:val="0"/>
        <w:jc w:val="left"/>
        <w:rPr/>
      </w:pPr>
      <w:r>
        <w:rPr/>
      </w:r>
    </w:p>
    <w:p>
      <w:pPr>
        <w:pStyle w:val="Normal"/>
        <w:bidi w:val="0"/>
        <w:ind w:firstLine="720"/>
        <w:jc w:val="left"/>
        <w:rPr/>
      </w:pPr>
      <w:r>
        <w:rPr/>
        <w:t>The DFG is prepared to meet with the SWRCB as well as any other interested agencies and stakeholders such as DWR, USBR, USFWS and NMFS to discuss issues related to both State- and federally-listed fish and wildlife species.    These meetings would be conducted in a manner that avoids concerns about ex parte communication with the SWRCB.    Consistent with the current consultation underway with DWR on its proposed ISDP we can discuss protection measures such as modification of SWP and CVP operations during periods when winter-run chinook salmon, spring-run chinook salmon,</w:t>
      </w:r>
      <w:r>
        <w:rPr>
          <w:rFonts w:ascii="Times New Roman" w:hAnsi="Times New Roman"/>
        </w:rPr>
        <w:t xml:space="preserve"> delta smelt, or splittail may be impacted and restrictions on other operations that could be adverse to these species.    We also may consider measures to protect federal candidate species and to avoid contradictory protective measures.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DFG must issue written findings as to whether the proposed project would jeopardize the continued existence, destroy or adversely modify habitat, or result in the taking of State-listed species pursuant to the CESA.    The DFG will make these written findings in a Biological Opinion pursuant to Section 2090 of the Fish and Game Cod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ind w:firstLine="720"/>
        <w:jc w:val="left"/>
        <w:rPr/>
      </w:pPr>
      <w:r>
        <w:rPr>
          <w:rFonts w:ascii="Times New Roman" w:hAnsi="Times New Roman"/>
        </w:rPr>
        <w:t xml:space="preserve">During consultation we will fully describe the potential adverse effects of the proposed project and identify measures to avoid or minimize these adverse effects.    As presently described, the proposed project may adversely affect the winter-run chinook salmon, spring-run chinook salmon, and delta smelt due to the direct and indirect impacts of the operations needed to implement the 1995 Bay/Delta Plan.    Some of the alternatives risk impacting listed wildlife such as the greater sandhill crane and Swainson’s hawk.    Both bird species could be adversely affected if agricultural lands and wetlands important for their survival are adversely affected by the implementation alternative chosen.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We anticipate that supplemental information will be developed during the consultation period which will more fully disclose the extent of adverse impacts and describe appropriate mitigation for these species.    We strongly recommend that this additional information and the resulting consultations pursuant to the CESA be included in the final EI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 xml:space="preserve">The recent announcement of candidate status for Central Valley steelhead, fall-run and spring-run chinook salmon by NMFS may require further consideration for protective actions which exceed those analyzed in the DEIR.    Based on past experience , the level of protection planned for San Joaquin fall-run under the 1995 Bay/Delta Plan may not be adequate pursuant to the federal Endangered Species Act requirements.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Because of this recent change it is possible that the current DEIR does not yet contain the full range of potential alternatives for allocating responsibility to meet water quality objectives in the 1995 Bay/Delta Plan.    Pursuant to Public Resources Code section 21092.1 regarding significant new information, additional notice and consultation may be necessary.</w:t>
      </w:r>
    </w:p>
    <w:p>
      <w:pPr>
        <w:pStyle w:val="Normal"/>
        <w:widowControl w:val="false"/>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ab/>
        <w:t>B. Effects of the Project on the Selected Evaluation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assessment of project impacts on selected evaluation fish species identified significant project impacts for some alternatives based on the net effect of both potential adverse and beneficial effects of the project when the alternatives were compared to Alternative 2.    All of the project effects were considered in determining the overall impact of the project on evaluation species.    While the DEIR presents a fair assessment of significance for some of the evaluation species, we have concerns about the impact significance conclusions for several other species such as San Joaquin fall-run chinook salmon and spring-run chinook salmon.    The document should conclude that some alternatives will result in significant adverse effects to San Joaquin fall-run chinook salmon and spring-run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Delta fish have been and are being significantly impacted by the operation of the State and Federal water projects.    Therefore, the incremental impacts resulting from the implementation of the 1995 Bay /Delta Plan could, pursuant to CEQA Guidelines, also be considered as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DEIR describes substantial differences in total exports between project and base conditions.    Similarly, substantial upstream shifts in the location of X2 and reductions in QWEST are predicted to occur frequently during all months of the year except April and May.    Particle Tracking Model runs would, therefore, be expected to indicate that the transport of delta smelt eggs and larvae to rearing areas in the Suisun Bay and the western Delta during other months of the year would be adversely affected.    The time when conditions for successful larval transport is most critical varies from year to year depending on when peak spawning occurs.    Favorable habitat conditions for transport of larvae and juveniles may be important anytime from February through August.    To better assess the impacts to egg, larval, and juvenile life stages we recommend analyzing the effects of the project on the transport of larvae and juveniles to rearing areas during February through June under current demand, and February through August under future demand when the project has greater effects on the Delta in the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C. Water Qual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DFG has long been, and continues to be concerned with the effects of water development, water export, and agricultural return flow on water quality within the Suisun Marsh and associated bays and the western and southern Delta as well as the role of Delta outflow on the health of the San Francisco Bay ecosystem.    Improvements in freshwater flows, especially during periods of natural drought or increased demand have helped address waste treatment.    While dilution is not considered an acceptable solution to pollution, there comes a time when other controllable factors are no longer sufficient to maintain adequate water quality conditions for the survival of our valuable aquatic resources.    The Delta appears to have reached that threshold, and the survival of many ecologically, if not recreationally or commercially important species may depend in part on providing higher flows to improve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DEIR briefly discusses dissolved oxygen dynamics, based largely upon the City of Stockton’s dissolved oxygen model.    While this may be appropriate to evaluate the effect of program alternatives on oxygen dynamics in the grossly affected reach of the San Joaquin River, a more comprehensive water quality model needs to be developed which integrates dissolved gas dynamics in three dimensions with the proposed structured modifications in flow, which ultimately affect salinity, temperature and other considerations currently being ass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ince the SWRCB is attempting to resolve the many legal and environmental issues over which it has purview, it would appear appropriate that a comprehensive water model be sought, or developed upon which fish and wildlife impacts can be adequately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In Section II, (a brief discussion of project alternatives), as well as in Section III, (discussing many of the many current impacts on fish, wildlife and water quality), little attention is given to increasing regulatory attention to eliminating problem materials at the source.    Only one alternative proposes increasing waste treatment capability for the City of Stockton.    Stockton is not the only source of nutrients, and the nutrient fluxes within the Delta and from agricultural return flows may be exacerbated by changes in tidal and export diversion rates in more than a few locations.    While the current program is appropriately focused on water right issues, source control and improvements in waste treatment facilities throughout the basin could have profound effects upon local, as well as Delta water quality to the benefi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water quality parameters important to fish and other aquatic species include dissolved gas equilibria, thermal, osmotic, and olfactory characteristics, as well as nutrient dynamics which affect primary productivity.    Impacts to these habitat characteristics    have received very little attention by modelers to date.    Hydrologists and engineers have been comfortable to study Delta flows as they relate to the system’s ability to move water, and understand where it went; but, to understand the effects of water transport on parameters such as temperature and dissolved gases, especially in more than one dimension in a tidal estuary has been thought to be overwhelmingly complex, and thus largely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DEIR acknowledges that water development for agricultural, municipal and industrial use, and resultant pollution have had profound impacts on fish and wildlife resources and habitat; yet the apparent complexity of the subject provides a ready excuse to avoid spending the necessary time, effort and funds to gain a clearer understanding of cause and effect.    Thus, we are being asked to accept an incomplete analysis of effects of complex agreements, legal and policy decisions on important water quality parameters such as dissolved oxygen, temperature or pH and associated impacts on fish and wildlife resources with only some of the necessary tools to accomplish it.    The DFG, therefore, recommends that SWRCB development the necessary modeling to address the data needs described above and include this information in the final 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everal other issues have not been adequately addressed in the DEIR.    Examples include the effects of flow alternatives 1 through 6 on Delta water temperatures, turbidity, and primary productivity in Delta sloughs and in the Suisun Marsh; and secondary effects upon dissolved oxygen and pH as it affects the growth, reproduction and survival of fish and other aquatic life.    The quantity and route of fresh water releases upstream as well as within the Suisun Marsh may have a definite role in improving the assimilative capacity of the receiving waters and prevention of lethal conditions within dead-end sloughs or other flow restricted water bodies. Another issue that should be addressed in the final EIR is the adequacy of current regulations for controlling nutrients from agricultural operations particularly confined animal facilities whose discharges can affect oxygen dynamics and fish survival near Stockton or elsewhere in the Delta. The DEIR also did not adequately discuss ammonia from the standpoint of its toxicity to aquatic life and effects of alternatives on diel changes in water temperature, pH, and resultant toxicity to fish and aquatic life.      All of these water quality issues need to be analyzed in the final EIR and significance criteria developed for any preferred alternative chosen by the SWR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D. Upstream Issues in the Upper Sacramento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needs of the    upper Sacramento River previously identified to the SWRCB included operation of the Shasta-Trinity unit of the CVP to accommodate temperature control needs in the river, providing stable river flows to avoid stranding, isolation, and dewatering, and water quality concerns such as Iron Mountain Mine.    The DEIR acknowledges that the flow alternatives affect flow fluctuation, temperature, and water quality conditions (page VI-46 paragraph 3, sentence 2).    The DEIR then deals with these environmental impacts in the same paragraph by stating that the impacts on flow fluctuation, temperature, and water quality are not analyzed.    Without some analysis it is not appropriate to conclude in the that "It can be reasonably assumed, however, that temperature and water quality conditions are positively affected by increase in flow." This assumption is an oversimplification that does not recognize that an inevitable consequence of increasing flow at one time is decreasing flow or reservoir carryover storage at another time, thereby transferring an impact to another time period or causing a new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re has been enormous progress made in providing structural and operational remedies for the major problems on the upper Sacramento River such as Shasta Dam Temperature Control, Iron Mountain Mine Pollution Control and Red Bluff Diversion Dam Adult and Juvenile Fish Passage.    These structural remedies have reduced the reliance on stored water to ameliorate these problems.    Specifically, at Iron Mountain a treatment plant now removes toxic constituents that were formerly diluted using stored water.    At Shasta Dam a temperature control device conserves cold water and accesses more of it when it is needed thus cooling a long reach of river using a colder starting temperature at a moderate river flow rather than using a higher river flow to reduce the heat gain on water released at a warmer temperature.    At Red Bluff Diversion Dam removal of the dam gates allows unimpaired upstream passage of adult salmon to the cooler spawning areas instead of needing to cool of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longer reach of river to accommodate fish delayed or stopped at Red Bluff; and harmful flow    fluctuations in the upper Sacramento River are reduced using operational flexibility and the environmental water in CVPIA (Sections 3406 B1 and B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Although there has been progress made to shift from reliance on water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o operational and structural mechanisms, the remedies allowing this transition are not complete or permanent at this time.    If the remedies become transitory then there will again be a unmet demand for water similar to in the past.    The status of the remediation is that Shasta Dam has a temperature control structure but the reservoir does not have a carry over storage specification for temperature control as required in CVPIA.    At Iron Mountain Mine the EPA Superfund program has not issued a final Record of Decision and it is uncertain what entity will operate the mine waste treatment plant and for how long.    At Red    Bluff Diversion Dam another collaborative process has been initiated to identify a long-term solution and it is uncertain if the process will select the current balanced solution of removing dam gates during the non-irrigation season when most of the fish migration occurs.    The danger of considering the recent progress at Shasta Dam, Red Bluff and Iron Mountain Mine as permanent progress is that if any remedies become transitory or incomplete then an unmet water demand will reemerge without any flexibility in the water project to accommodate the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SWRCB should include appropriate assurances that these pending final remedies will be permanent and include the necessary terms and conditions in the water rights permits.    For instance one valuable assurance would be to keep the gates up at Red Bluff Diversion Dam during September through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E. Future Wat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DEIR should have described the foreseeable cumulative effects of the implementation of the Ecosystem Restoration Program by CALFED and the future water projects that are likely to come through the CALFED process.    Some of the new water projects being discussed may affect the remedies discussed in the section above in both a positive and negative fashion.    The DEIR also did not fully describe the cumulative effects of the rice to wetlands project and how it will add to the affects on carryover storage in State and Federal project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F. Reservoi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DEIR discloses that in order to implement the 1995 Bay/Delta Plan, a group of reservoirs, either in the Sacramento River system (Shasta, Oroville and Folsom) or in the San Joaquin Valley (New Melones, Don Pedro and McClure), will be affected.    We advocate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approach that will provide adequate environmental conditions for Delta-dependent resources without extreme reservoir drawdow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Implementing Alternative 5 can have a variety of environmental effects depending on how it is implemented.    There are numerous reservoirs in the foothills that have, as stated on page II-29 a "cumulative capacity of at least 100 TAF".    First, the term cumulative capacity should be defined.    The DEIR should have made it clear whether a chain of reservoirs could equal that value or one reservoir with active and inactive storage equal to that value.    Secondly, the mechanism for how the equitable share from the identified reservoir would be delivered should be described.    It should be clear whether it will be in a pulse flow or spread evenly over a season.    Third, the DEIR should have clearly described the effects of implementing this alternative on the resident fish, amphibians, stream-dependent wildlife, reservoir dependent wildlife, and ability to attain the Basin Plan standards for temperature, dissolved oxygen and other parameters in the waters downstream of these dams.    Most of these foothill water projects are several decades old and there are biological communities that have adjusted to the existing operations.    Some of the species in these communities are designated as threatened, endangered or of special concern.    More disclosure on the operational details of this alternative and more environmental analysis on the biological and water quality elements associated with the foothill reservoirs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final EIR should more clearly explain why hydropower reservoirs were not included in this alternative.    Many of these projects store water and delay runoff until latter in the summer when the power demands are greater.      It seems reasonable to expect there would be benefits in the delta from shifting the time of diversion: especially considering the enormous stored water in these systems compared to the reservoirs listed in Alterna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Fonts w:ascii="Times New Roman" w:hAnsi="Times New Roman"/>
        </w:rPr>
        <w:t xml:space="preserve">The DEIR indicates that reservoir drawdowns can impact reservoir fisheries and recreation and temporary scenic quality at reservoirs, and that these impacts are not mitigable.    The impacts are mitigable to an extent through regular reservoir shoreline revegetation activities such as mixed annual and perennial plant seeding, willow (sp.) and buttonbush plantings and other activities designed to improve early survival of reservoir fish species.    It can also reduce the visual impact of barren reservoir shorelines due to drawdowns.    Improved management of shoreline grazing practices is also a potential mitigation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Fonts w:ascii="Times New Roman" w:hAnsi="Times New Roman"/>
        </w:rPr>
        <w:t xml:space="preserve">The evaluations of impacts at New Melones and New Exchequer (Lake McClure) under all the alternatives (flows, salinity, combined pt. of diversion, etc.) are deficient.    They failed to    identify and evaluate the impacts of lower carryover storage on    the cold water pool in these two    reservoirs.    This assessment will necessarily involve the re-regulating reservoirs (Tullock and McSwain Lakes, respectively).    Sub-lethal or lethal temperature    problems are common under lower carryover storage conditions already.    The change in frequency of reservoir carryover storage conditions in the ranges known to result in these temperature problems as well as the duration and sequencing of such occurrences should be analyzed and mitigation strategies should be outlined.    The alternatives can negatively effect the ability of normal reservoir operations to provide adequately cold water temperatures downstream in these rivers for salmon and steelhead spawning and rearing in the designated salmon spawning areas defined in Fish and Game Code 1505.    It makes little sense to attenuate fall spawning or “cook” the eggs and young in the upstream nursery habitats as a consequence of trying    to protect the survivors reaching the Delta with reservoir release.    Absent an assessment of this situation these significant impacts may be overlooked in the selection of the preferred alternative.    Appropriate mitigation is necessary here.    Temperature models do exist and frequency analyses (as a minimum) could be developed that are comparable to the level of analysis performed for other impacts, to assess temperature impacts associated with reductions in the a) volume or b) access to the cold water pool in New Melones Reservoir and Lake McC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b/>
        </w:rPr>
        <w:tab/>
        <w:t>G. Mitigation and 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final EIR needs to include a comprehensive mitigation plan and monitoring plan for chinook salmon, delta smelt, and other fish and wildlife as required by Public Resources Code 21081.6.    CEQA requires that specific mitigation measures be identified (CEQA Guidelines, Section 15126).    These measures must be capable of: 1) avoiding the impact altogether by not taking a certain action or parts of an action; 2) minimizing impacts by limiting the degree or magnitude of the action and its implementation; 3) rectifying the impact by repairing, rehabilitating, or restoring the impacted environment; or 4) reducing or eliminating the impact over time by preservation and maintenance operations during the life of the action (CEQA Guidelines, Section 15370).    A potentially acceptable approach for meeting this requirement is the development of a comprehensive resources management plan for aquatic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Mitigation measures will need to be developed which address fish entrainment and adverse hydrodynamic effects of the project.    These measures may include:    1) timing water diversions to minimize adverse hydrodynamic effects; 2) dedicating a portion of the project yield to the environment; and 3) monitoring and management based on the presence of adult or juvenile chinook salmo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document provides a list of potential mitigation measures to offset indirect fishery losses such as export reductions under certain conditions, habitat improvements, and closure of the Delta Cross Channel gates.    The final EIR will need to provide a firm commitment to implement measures to offset direct and indirect fish losses.    We look forward to working with the SWRCB, DWR, and USBR to develop a comprehensive mitigation and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ab/>
        <w:t>H. Service Area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e impacts of population growth and land development on the physical environment is an important consideration in formulating policies and future growth.    Land, air, and water resources must be assessed and the potential effects of future growth on these resources must be determined.    Increased water supplies or the reliability of those supplies can induce growth and result in urban and industrial expansion.    This expansion may also result in the conversion of agricultural land into urban uses as well as the loss and fragmentation of wildlife habitat.    The loss and fragmentation of habitat would cause the isolation of wildlife populations.    This isolation may result in the loss of species diversity and local exti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The severity of growth induced impacts to fish and wildlife in CVP/SWP service areas may be reduced through coordinated planning efforts by federal, state and local agencies.    The final EIR should describe a process for preparation of mitigation plans or regional multi-species plans and implementation of recommended mitigation measures to offset growth-inducing impacts.    These plans should further the goals of the CESA and should describe, for instance, acquisition of sensitive habitats and key wildlife movement corridors in the project service area for listed and candidate species.    The DFG is prepared to work closely with the SWRCB to develop an approach which can mitigate service area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This concludes the DFG’s input. Thank you once again for providing us the opportunity to review the DEIR.    The DFG looks forward to our participation in the upcoming water rights hearing and is available to assist you in developing a final document.    If you have any questions, need additional information, or wish to schedule further discussions about completing the CESA consultation process, please contact Mr. Frank Wernette of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Bay-Delta and Special Water Projects Division, 4001 North Wilson Way, Stock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California 95205-2486, telephone (209) 948-7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5040"/>
        <w:jc w:val="left"/>
        <w:rPr/>
      </w:pPr>
      <w:r>
        <w:rPr/>
        <w:t>L. Ryan Brodd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5040"/>
        <w:jc w:val="left"/>
        <w:rPr/>
      </w:pPr>
      <w:r>
        <w:rPr/>
        <w:t>Chief 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504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headerReference w:type="default" r:id="rId2"/>
          <w:type w:val="nextPage"/>
          <w:pgSz w:w="12240" w:h="15840"/>
          <w:pgMar w:left="1440" w:right="1440" w:gutter="0" w:header="1152" w:top="1209" w:footer="0" w:bottom="302"/>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cc:</w:t>
        <w:tab/>
        <w:t>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cc:</w:t>
        <w:tab/>
        <w:t>Ms. Karen Sha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U.S. Army Corps of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Mr. Gary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anta R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Mr. Michael Thab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Ms. Carolyn Y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U.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San Francis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Resourc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iss Jacqueline E. Scha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Tim Fa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Ron Rem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Dr. Perry Herrge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Frank Wern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Stock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bc:</w:t>
        <w:tab/>
        <w:t>Se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bc:</w:t>
        <w:tab/>
        <w:t>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Alan Barac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s. Deborah McK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        </w:t>
      </w:r>
      <w:r>
        <w:rPr/>
        <w:t>Ms. Pat Brant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Jim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s. Nancee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Rich Elli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Harry Rectenw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R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Banky E. Cu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        </w:t>
      </w:r>
      <w:r>
        <w:rPr/>
        <w:t>Mr. David Zezu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Maury Fjel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Rancho Cord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Brian H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Mike Ru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N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George N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        </w:t>
      </w:r>
      <w:r>
        <w:rPr/>
        <w:t>Mr. Bill Louder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Mr John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 xml:space="preserve">        </w:t>
      </w:r>
      <w:r>
        <w:rPr/>
        <w:t>Fres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Mr. Matthew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Deputy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t>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HITE:j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File:</w:t>
        <w:tab/>
        <w:t>DD, ExFile, ESD, Ch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sz w:val="14"/>
        </w:rPr>
      </w:pPr>
      <w:r>
        <w:rPr>
          <w:sz w:val="14"/>
        </w:rPr>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16"/>
        </w:rPr>
        <w:t>sbbdwq01.wpd              :jw/cc:emc:j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San Joaquin Basin Map with river di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r>
      <w:r>
        <w:rPr>
          <w:b/>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Green Valley Creek flow augmentation schedule</w:t>
      </w:r>
      <w:r>
        <w:br w:type="page"/>
      </w:r>
    </w:p>
    <w:p>
      <w:pPr>
        <w:pStyle w:val="Normal"/>
        <w:tabs>
          <w:tab w:val="clear" w:pos="720"/>
          <w:tab w:val="right" w:pos="9360" w:leader="none"/>
        </w:tabs>
        <w:bidi w:val="0"/>
        <w:jc w:val="left"/>
        <w:rPr/>
      </w:pPr>
      <w:r>
        <w:rPr>
          <w:sz w:val="18"/>
        </w:rPr>
        <w:tab/>
      </w:r>
    </w:p>
    <w:p>
      <w:pPr>
        <w:pStyle w:val="Normal"/>
        <w:tabs>
          <w:tab w:val="clear" w:pos="720"/>
          <w:tab w:val="center" w:pos="4680" w:leader="none"/>
        </w:tabs>
        <w:bidi w:val="0"/>
        <w:jc w:val="left"/>
        <w:rPr/>
      </w:pPr>
      <w:r>
        <w:rPr/>
        <w:tab/>
      </w:r>
      <w:r>
        <w:rPr>
          <w:sz w:val="28"/>
        </w:rPr>
        <w:t>Attachment A</w:t>
      </w:r>
    </w:p>
    <w:p>
      <w:pPr>
        <w:pStyle w:val="Normal"/>
        <w:widowControl w:val="false"/>
        <w:bidi w:val="0"/>
        <w:jc w:val="left"/>
        <w:rPr/>
      </w:pPr>
      <w:r>
        <w:rPr/>
      </w:r>
    </w:p>
    <w:p>
      <w:pPr>
        <w:pStyle w:val="Normal"/>
        <w:tabs>
          <w:tab w:val="clear" w:pos="720"/>
          <w:tab w:val="center" w:pos="4680" w:leader="none"/>
        </w:tabs>
        <w:bidi w:val="0"/>
        <w:jc w:val="left"/>
        <w:rPr/>
      </w:pPr>
      <w:r>
        <w:rPr/>
        <w:tab/>
      </w:r>
      <w:r>
        <w:rPr>
          <w:sz w:val="28"/>
        </w:rPr>
        <w:t>Table 1</w:t>
      </w:r>
    </w:p>
    <w:p>
      <w:pPr>
        <w:pStyle w:val="Normal"/>
        <w:widowControl w:val="false"/>
        <w:bidi w:val="0"/>
        <w:jc w:val="left"/>
        <w:rPr/>
      </w:pPr>
      <w:r>
        <w:rPr/>
      </w:r>
    </w:p>
    <w:p>
      <w:pPr>
        <w:pStyle w:val="Normal"/>
        <w:widowControl w:val="false"/>
        <w:bidi w:val="0"/>
        <w:jc w:val="left"/>
        <w:rPr/>
      </w:pPr>
      <w:r>
        <w:rPr/>
      </w:r>
    </w:p>
    <w:tbl>
      <w:tblPr>
        <w:tblW w:w="9360" w:type="dxa"/>
        <w:jc w:val="left"/>
        <w:tblInd w:w="0" w:type="dxa"/>
        <w:tblLayout w:type="fixed"/>
        <w:tblCellMar>
          <w:top w:w="0" w:type="dxa"/>
          <w:left w:w="120" w:type="dxa"/>
          <w:bottom w:w="0" w:type="dxa"/>
          <w:right w:w="120" w:type="dxa"/>
        </w:tblCellMar>
      </w:tblPr>
      <w:tblGrid>
        <w:gridCol w:w="1560"/>
        <w:gridCol w:w="1589"/>
        <w:gridCol w:w="1531"/>
        <w:gridCol w:w="1560"/>
        <w:gridCol w:w="1559"/>
        <w:gridCol w:w="1560"/>
      </w:tblGrid>
      <w:tr>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Proposed Sliding Scale</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8-River Index for Previous Month (TAF)</w:t>
            </w:r>
          </w:p>
        </w:tc>
        <w:tc>
          <w:tcPr>
            <w:tcW w:w="77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Green Valley Creek Flow Restoration</w:t>
            </w:r>
          </w:p>
        </w:tc>
      </w:tr>
      <w:tr>
        <w:trPr>
          <w:cantSplit w:val="true"/>
        </w:trPr>
        <w:tc>
          <w:tcPr>
            <w:tcW w:w="1560" w:type="dxa"/>
            <w:vMerge w:val="continue"/>
            <w:tcBorders>
              <w:left w:val="single" w:sz="6" w:space="0" w:color="000000"/>
              <w:right w:val="single" w:sz="6" w:space="0" w:color="000000"/>
            </w:tcBorders>
          </w:tcPr>
          <w:p>
            <w:pPr>
              <w:pStyle w:val="Normal"/>
              <w:widowControl w:val="false"/>
              <w:tabs>
                <w:tab w:val="clear" w:pos="720"/>
              </w:tabs>
              <w:bidi w:val="0"/>
              <w:spacing w:before="0" w:after="58"/>
              <w:jc w:val="right"/>
              <w:rPr/>
            </w:pPr>
            <w:r>
              <w:rPr/>
            </w:r>
          </w:p>
        </w:tc>
        <w:tc>
          <w:tcPr>
            <w:tcW w:w="77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Minimum Green Valley Creek Flows (cfs)</w:t>
            </w:r>
          </w:p>
        </w:tc>
      </w:tr>
      <w:tr>
        <w:trPr>
          <w:cantSplit w:val="true"/>
        </w:trPr>
        <w:tc>
          <w:tcPr>
            <w:tcW w:w="156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righ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Jan.</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Feb.</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M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Ap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center"/>
              <w:rPr/>
            </w:pPr>
            <w:r>
              <w:rPr/>
              <w:t>Ma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 xml:space="preserve"> </w:t>
            </w:r>
            <w:r>
              <w:rPr>
                <w:u w:val="single"/>
              </w:rPr>
              <w:t>&gt;</w:t>
            </w:r>
            <w:r>
              <w:rPr/>
              <w:t>25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 xml:space="preserve"> </w:t>
            </w: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 xml:space="preserve">              </w:t>
            </w: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25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 xml:space="preserve">            </w:t>
            </w: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75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5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25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0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75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 xml:space="preserve"> </w:t>
            </w:r>
            <w:r>
              <w:rPr/>
              <w:t>5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pPr>
            <w:r>
              <w:rPr/>
            </w:r>
          </w:p>
          <w:p>
            <w:pPr>
              <w:pStyle w:val="Normal"/>
              <w:widowControl w:val="false"/>
              <w:bidi w:val="0"/>
              <w:spacing w:before="0" w:after="58"/>
              <w:jc w:val="right"/>
              <w:rPr/>
            </w:pPr>
            <w:r>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 xml:space="preserve"> </w:t>
            </w:r>
            <w:r>
              <w:rPr/>
              <w:t>&lt;25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pPr>
            <w:r>
              <w:rPr/>
            </w:r>
          </w:p>
          <w:p>
            <w:pPr>
              <w:pStyle w:val="Normal"/>
              <w:widowControl w:val="false"/>
              <w:tabs>
                <w:tab w:val="clear" w:pos="720"/>
              </w:tabs>
              <w:bidi w:val="0"/>
              <w:spacing w:before="0" w:after="58"/>
              <w:jc w:val="right"/>
              <w:rPr/>
            </w:pPr>
            <w:r>
              <w:rPr/>
              <w:t>5</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headerReference w:type="default" r:id="rId6"/>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t>Ms. Victoria Whitney</w:t>
    </w:r>
  </w:p>
  <w:p>
    <w:pPr>
      <w:pStyle w:val="Normal"/>
      <w:widowControl w:val="false"/>
      <w:bidi w:val="0"/>
      <w:jc w:val="left"/>
      <w:rPr/>
    </w:pP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widowControl w:val="false"/>
      <w:bidi w:val="0"/>
      <w:jc w:val="left"/>
      <w:rPr/>
    </w:pPr>
    <w:r>
      <w:rPr/>
      <w:t xml:space="preserve">Page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p>
    <w:pPr>
      <w:pStyle w:val="Normal"/>
      <w:widowControl w:val="false"/>
      <w:bidi w:val="0"/>
      <w:jc w:val="left"/>
      <w:rPr/>
    </w:pPr>
    <w:r>
      <w:rPr/>
    </w:r>
  </w:p>
  <w:p>
    <w:pPr>
      <w:pStyle w:val="Normal"/>
      <w:bidi w:val="0"/>
      <w:spacing w:lineRule="exact"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t>Ms. Victoria Whitney</w:t>
    </w:r>
  </w:p>
  <w:p>
    <w:pPr>
      <w:pStyle w:val="Normal"/>
      <w:widowControl w:val="false"/>
      <w:bidi w:val="0"/>
      <w:jc w:val="left"/>
      <w:rPr/>
    </w:pP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widowControl w:val="false"/>
      <w:bidi w:val="0"/>
      <w:jc w:val="left"/>
      <w:rPr/>
    </w:pPr>
    <w:r>
      <w:rPr/>
      <w:t xml:space="preserve">Pag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Normal"/>
      <w:widowControl w:val="false"/>
      <w:bidi w:val="0"/>
      <w:jc w:val="left"/>
      <w:rPr/>
    </w:pPr>
    <w:r>
      <w:rPr/>
    </w:r>
  </w:p>
  <w:p>
    <w:pPr>
      <w:pStyle w:val="Normal"/>
      <w:bidi w:val="0"/>
      <w:spacing w:lineRule="exac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t>Ms. Victoria Whitney</w:t>
    </w:r>
  </w:p>
  <w:p>
    <w:pPr>
      <w:pStyle w:val="Normal"/>
      <w:widowControl w:val="false"/>
      <w:bidi w:val="0"/>
      <w:jc w:val="left"/>
      <w:rPr/>
    </w:pP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widowControl w:val="false"/>
      <w:bidi w:val="0"/>
      <w:jc w:val="left"/>
      <w:rPr/>
    </w:pPr>
    <w:r>
      <w:rPr/>
      <w:t xml:space="preserve">Pag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Normal"/>
      <w:widowControl w:val="false"/>
      <w:bidi w:val="0"/>
      <w:jc w:val="left"/>
      <w:rPr/>
    </w:pPr>
    <w:r>
      <w:rPr/>
    </w:r>
  </w:p>
  <w:p>
    <w:pPr>
      <w:pStyle w:val="Normal"/>
      <w:bidi w:val="0"/>
      <w:spacing w:lineRule="exac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t>Ms. Victoria Whitney</w:t>
    </w:r>
  </w:p>
  <w:p>
    <w:pPr>
      <w:pStyle w:val="Normal"/>
      <w:widowControl w:val="false"/>
      <w:bidi w:val="0"/>
      <w:jc w:val="left"/>
      <w:rPr/>
    </w:pP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widowControl w:val="false"/>
      <w:bidi w:val="0"/>
      <w:jc w:val="left"/>
      <w:rPr/>
    </w:pPr>
    <w:r>
      <w:rPr/>
      <w:t xml:space="preserve">Page </w:t>
    </w: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p>
    <w:pPr>
      <w:pStyle w:val="Normal"/>
      <w:widowControl w:val="false"/>
      <w:bidi w:val="0"/>
      <w:jc w:val="left"/>
      <w:rPr/>
    </w:pPr>
    <w:r>
      <w:rPr/>
    </w:r>
  </w:p>
  <w:p>
    <w:pPr>
      <w:pStyle w:val="Normal"/>
      <w:bidi w:val="0"/>
      <w:spacing w:lineRule="exac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p>
    <w:pPr>
      <w:pStyle w:val="Normal"/>
      <w:bidi w:val="0"/>
      <w:spacing w:lineRule="exac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5</Words>
  <Characters>132760</Characters>
  <CharactersWithSpaces>108105</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09:00Z</dcterms:created>
  <dc:creator>WRIMS</dc:creator>
  <dc:description/>
  <dc:language>en-US</dc:language>
  <cp:lastModifiedBy/>
  <dcterms:modified xsi:type="dcterms:W3CDTF">1998-06-03T11:09:00Z</dcterms:modified>
  <cp:revision>1</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