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f4\froman\fcharset0\fprq2{\*\panose 00000000000000000000}Times;}{\f94\fdecor\fcharset0\fprq0{\*\panose 00000000000000000000}Palatino{\*\falt Book Antiqua};}}{\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94\cgrid \snext0 Normal;}{\*\cs10 \additive Default Paragraph Font;}{\s15\li720\ri720\nowidctlpar\widctlpar\adjustright \f4\cgrid \sbasedon0 \snext15 quote;}{\s16\sl480\slmult1\nowidctlpar\widctlpar\adjustright \f4\cgrid \sbasedon15 \snext16 dblsp;}{\s17\nowidctlpar\widctlpar\adjustright \f94\fs20\cgrid \sbasedon0 \snext17 footnote text;}{\*\cs18 \additive \super \sbasedon10 footnote reference;}{\s19\nowidctlpar\widctlpar\tqc\tx4320\tqr\tx8640\adjustright \f94\cgrid \sbasedon0 \snext19 header;}{\s20\nowidctlpar\widctlpar\tqc\tx4320\tqr\tx8640\adjustright \f94\cgrid \sbasedon0 \snext20 footer;}{\*\cs21 \additive \sbasedon10 page number;}{\s22\fi-360\li360\nowidctlpar\widctlpar{\*\pn \pnlvlbody\ilvl10\ls2047\pnrnot0\pnf3\pnstart1\pnindent360\pnhang{\pntxtb \'b7}}\ls2047\ilvl10\adjustright \f94\cgrid \sbasedon0 \snext22 List Bullet;}}{\info{\title </w:t>
        <w:tab/>
        <w:t>The El Dorado County Water Agency (</w:t>
      </w:r>
      <w:r>
        <w:rPr>
          <w:rFonts w:eastAsia="Geneva" w:cs="Geneva" w:ascii="Geneva" w:hAnsi="Geneva"/>
          <w:color w:val="000000"/>
          <w:sz w:val="24"/>
          <w:szCs w:val="24"/>
        </w:rPr>
        <w:t>Agency</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EDCWA</w:t>
      </w:r>
      <w:r>
        <w:rPr>
          <w:rFonts w:eastAsia="Geneva" w:cs="Geneva" w:ascii="Geneva" w:hAnsi="Geneva"/>
          <w:color w:val="000000"/>
          <w:sz w:val="24"/>
          <w:szCs w:val="24"/>
          <w:u w:val="single"/>
        </w:rPr>
        <w:t>) submits the following comments to the State Water Resources Control Board</w:t>
      </w:r>
      <w:r>
        <w:rPr>
          <w:rFonts w:eastAsia="Geneva" w:cs="Geneva" w:ascii="Geneva" w:hAnsi="Geneva"/>
          <w:strike/>
          <w:color w:val="000000"/>
          <w:sz w:val="24"/>
          <w:szCs w:val="24"/>
          <w:u w:val="single"/>
        </w:rPr>
        <w:t>s (</w:t>
      </w:r>
      <w:r>
        <w:rPr>
          <w:rFonts w:eastAsia="Geneva" w:cs="Geneva" w:ascii="Geneva" w:hAnsi="Geneva"/>
          <w:color w:val="000000"/>
          <w:sz w:val="24"/>
          <w:szCs w:val="24"/>
          <w:u w:val="single"/>
        </w:rPr>
        <w:t>SWRCB</w:t>
      </w:r>
      <w:r>
        <w:rPr>
          <w:rFonts w:eastAsia="Geneva" w:cs="Geneva" w:ascii="Geneva" w:hAnsi="Geneva"/>
          <w:color w:val="000000"/>
          <w:sz w:val="24"/>
          <w:szCs w:val="24"/>
          <w:u w:val="single"/>
        </w:rPr>
        <w:t>) Draft Environmental Impact Report for Implementation of the 1995 Bay/Delta Water Quality Control Plan (</w:t>
      </w:r>
      <w:r>
        <w:rPr>
          <w:rFonts w:eastAsia="Geneva" w:cs="Geneva" w:ascii="Geneva" w:hAnsi="Geneva"/>
          <w:color w:val="000000"/>
          <w:sz w:val="24"/>
          <w:szCs w:val="24"/>
          <w:u w:val="single"/>
        </w:rPr>
        <w:t>DEIR</w:t>
      </w:r>
      <w:r>
        <w:rPr>
          <w:rFonts w:eastAsia="Geneva" w:cs="Geneva" w:ascii="Geneva" w:hAnsi="Geneva"/>
          <w:color w:val="000000"/>
          <w:sz w:val="24"/>
          <w:szCs w:val="24"/>
          <w:u w:val="single"/>
        </w:rPr>
        <w:t xml:space="preserve">). }{\author Don Mooney}{\operator DWRSM}{\creatim\yr1998\mo9\dy10\hr9\min20}{\revtim\yr1998\mo9\dy10\hr9\min20}{\printim\yr1998\mo7\dy13\hr15\min45}{\version2}{\edmins0}{\nofpages1}{\nofwords1133}{\nofchars6463}{\*\company  }{\nofcharsws7937}{\vern71}}\widowctrl\ftnbj\aenddoc\lytprtmet\formshade\viewkind4\viewscale100\pgbrdrhead\pgbrdrfoot \fet0\sectd \linex0\endnhere\titlepg\sectdefaultcl {\header \pard\plain \s19\nowidctlpar\widctlpar\tqc\tx4320\tqr\tx8640\adjustright \f94\cgrid {Victoria Whitn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July 13, 199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ge }{\field{\*\fldinst {\cs21  PAGE }}{\fldrslt {\cs21\lang1024 4}}}{\cs2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footer \pard\plain \s20\qc\nowidctlpar\widctlpar\tqc\tx4320\tqr\tx8640\adjustright \f94\cgri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94\cgrid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qc\ri-180\nowidctlpar\widctlpar\adjustright {July 13, 199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nowidctlpar\widctlpar\adjustright {\b\u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 HAND DELIVER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Victoria Whitn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o Division of Water Rights Mail Ro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901 P Street, 3rd Flo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Sacramento, CA  9581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fi-720\li1440\nowidctlpar\widctlpar\adjustright {Re:\tab El Dorado County Water Agency\rquote s Comments on the State Water Resources Control Board\rquote s Draft Environmental Impact Report for Implementation of the 1995 Bay/Delta Water Quality }{\ul Control Plan:  Volume 4 - Revised Chapters V, VI, XIII\tab \ta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ri-360\nowidctlpar\widctlpar\adjustright {\tab The El\~Dorado County Water Agency (\ldblquote Agency\rdblquote  or \ldblquote EDCWA\rdblquote ) submits the following comments regarding the State Water Resources Control Board\rquote s (\ldblquote SWRCB\rdblquote ) Draft Environmental Impact Report for Implementation of the 1995 Bay/Delta Water Quality Control Plan, Revised Chapters V, VI, XIII (\ldblquote DEIR\rdblquote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nowidctlpar\widctlpar\adjustright {\tab The following comments address the SWRCB\rquote s May 1998 revisions to Chapters V, VI, and XIII of the DEIR.  EDCWA is concerned that the piecemeal approach to circulation and comment on the DEIR runs counter to the principles set forth in the California Environmental Quality Act, Public Resources Code, section 21000 }{\i et seq}{.  (}{\i Laurel Heights Improvement Ass\rquote n }{v. }{\i Regents of Univ. of Cal.}{ (1988) 47 Cal.3d 376).}{\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ge }{I.\tab }{\ul Revised Chapter V}{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A.\tab At pages V-2, V-4, the DEIR states that for modeling purposes,  the DEIR assumes that reductions in diversions from in the Sacramento Valley will be replaced with additional purchases of substitute water.  The DEIR, however, fails to provide substantial evidence to support this assump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B.\tab At page V-9, the DEIR discusses the diversion curtailments under Alternatives 3 and 4.  Flow Alternatives\~3 and 4 claim to honor the \ldblquote area of origin\rdblquote  statutes by curtailing in-basin water rights only after the Central Valley Project (\ldblquote CVP\rdblquote ) and (\ldblquote SWP\rdblquote ) water rights have been curtailed.  These flow alternatives, however, actually would \ldblquote indirectly\rdblquote  deprive in-basin water rights of their priorities, contrary to Water Code sections 11128 and 11460, by requiring them also to provide water to mitigate the adverse Delta impacts that have been caused by the export projects\rquote  massive exports of water from the Delt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C.\tab At page V-11, the DEIR states that the Term 91 is currently included in appropriative water rights issued by the SWRCB after 1965 for diversions of more than one cfs or 100 acre-feet annually in the Central Valley.  The DEIR, however, is vague about whether the Term 91 is applied to water rights permits issued after 1965, but a with an earlier priority date based upon a petition for partial assignment of a state filed application, or based upon an area of origin statute.  Also, the DEIR should state whether Term 91 applies to in-basin diversions that are upstream of the CVP and SWP reservoirs and/or diversion faciliti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D.\tab At page V-11, the DEIR states that the analysis does not identify specific pre-1914 appropriative water rights for curtailment because many pre-1914 appropriative right claims are not documented or qualified.  First, the DEIR fails to identify under what authority the SWRCB may curtail pre-1914 appropriative rights.  If such authority exists, it should be identified and discussed within the DEIR.  Second, on its face the analysis in this chapter is incomplete because of the acknowledgment that many pre-1914 appropriative rights claims are not documented or quantified.  The DEIR cannot properly analyze impacts to those water rights if they are not included in the analysi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line \tab E.\tab At page V-18, in discussing Alternatives 3 and 4, the DEIR states that the bulk of the responsibility to achieve the objectives is met by the SWP and the CVP because the exports are junior in water right priority. Flow Alternatives\~3 and 4 claim to honor the \ldblquote area of origin\rdblquote  statutes by curtailing in-basin water rights only after the CVP and SWP water rights have been curtailed.  These flow alternatives, however, actually would \ldblquote indirectly\rdblquote  deprive in-basin water rights of their priorities, contrary to Water Code sections 11128 and 11460, by requiring them also to provide water to mitigate the adverse Delta impacts that have been caused by the export projects\rquote  massive exports of water from the Delt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F.\tab At page V-18, the DEIR summarizes the water supply impacts associated with Alternative 5. Thus, Flow Alternative 5 would require in-basin water users to forgo diversions of water under their water rights to maintain tributary flows at times when the export projects\rquote  water rights would not be curtailed.  This directly contradicts California water law and the prior appropriative rights system adopted by the Legislature and upheld by the courts.  (See }{\i National Audubon Society }{v. }{\i Superior Court}{ (1983) 33 Cal.3d 419; }{\i United States }{v.}{\i  State Water Resources Control Board}{ (1986) 182 Cal.App.3d 82.)  Flow Alternative 5 would also violate the \ldblquote area of origin\rdblquote  laws that were adopted to protect El Dorado County and other similar areas.  Flow Alternative 5 would deprive in-basin water users of their water right priorities and cannot be reconciled with Water Code sections 11128 and 11460. Flow Alternative 5 should be removed from consideration in the DEIR because its implementation would be contrary to California water la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6\ri-360\nowidctlpar\widctlpar\adjustright \f4\cgrid {\f94 II.\tab }{\f94\ul Revised Chapter XIII}{\f9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nowidctlpar\widctlpar\adjustright \f94\cgrid {\tab A.\tab Introductory Comments on Revised Chapter XIII:  EDCWA generally supports the concept of joint points of diversion because it allows flexibility in operations for the Central Valley Project (\ldblquote CVP\rdblquote ) and the State Water Project (\ldblquote SWP\rdblquote ) to protect fish resources in the Delta.  Although the benefit largely accrues to the Delta export users as they gain back water lost in recent years in meeting new environmental conditions, this operational flexibility should also reduce demands on the upper watershed areas to make flows available to protect fish instead of cutting back expor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EDCWA further supports the petition in principle because a long-term resolution of the Bay-Delta water quality issues requires the cooperation of all parties to support flexible project operations while ensuring protection of water rights, especially area of origin water rights, and the environment.  To this end, the joint points of diversion, properly implemented, will provide a significant benefit to the San Joaquin Valley water interests, while protecting area of origin water rights and minimizing environmental impacts.  Successful joint points of diversion will demonstrate that area of origin and export interests need not conflict, and will uphold the often\_expressed principle that all interests must \ldblquote get better together.\rdblquot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EDCWA support of the joint points of diversion is conditioned on the grounds that the areas of origin will not be adversely impacted by the joint point of diversion, but in fact enhanced.  Also, the joint points of diversion should be conditioned such that their use will improve fish protection along with any restoration of the average exports of water based upon the water rights for the CVP and the SW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B.\tab The DEIR\rquote s discussion of the environmental effects of implementing joint points of diversion alternatives in the upstream areas fails to provide any discussion of impacts to the South Fork American River upstream of Folsom Reservoir.  (See XIII-39.)  If no such impacts exist or are anticipated, then the DEIR should so stat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C.\tab The DEIR indicates that Alternatives 6 and 8 will significantly reduce the minimal annual reservoir elevation for Folsom Lake.  (XIII-76; XIII-80; XIII-81.)  The DEIR, however, lacks any significant discussion regarding whether such a reduction in minimal annual reservoir elevation would impact water supplies and intake facilities in Folsom Reservoir.  Also, the DEIR should discuss whether such reductions will impact reservoir releases for fish flow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li4320\ri-360\nowidctlpar\widctlpar\adjustright {\ta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Very truly you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onald B. Moon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ttorne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ri-36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c:\tab Merv de Haa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Thomas Cumpston, Esq.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ab Stuart L. Somach, Esq.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