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March 31, 1998</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Ms. Victoria Whitney</w:t>
      </w:r>
    </w:p>
    <w:p>
      <w:pPr>
        <w:pStyle w:val="Normal"/>
        <w:widowControl/>
        <w:bidi w:val="0"/>
        <w:jc w:val="left"/>
        <w:rPr/>
      </w:pPr>
      <w:r>
        <w:rPr>
          <w:rFonts w:ascii="Times New Roman" w:hAnsi="Times New Roman"/>
          <w:sz w:val="24"/>
        </w:rPr>
        <w:t>Bay/ Delta Unit</w:t>
      </w:r>
    </w:p>
    <w:p>
      <w:pPr>
        <w:pStyle w:val="Normal"/>
        <w:widowControl/>
        <w:bidi w:val="0"/>
        <w:jc w:val="left"/>
        <w:rPr/>
      </w:pPr>
      <w:r>
        <w:rPr>
          <w:rFonts w:ascii="Times New Roman" w:hAnsi="Times New Roman"/>
          <w:sz w:val="24"/>
        </w:rPr>
        <w:t>Division of Water Rights</w:t>
      </w:r>
    </w:p>
    <w:p>
      <w:pPr>
        <w:pStyle w:val="Normal"/>
        <w:widowControl/>
        <w:bidi w:val="0"/>
        <w:jc w:val="left"/>
        <w:rPr/>
      </w:pPr>
      <w:r>
        <w:rPr>
          <w:rFonts w:ascii="Times New Roman" w:hAnsi="Times New Roman"/>
          <w:sz w:val="24"/>
        </w:rPr>
        <w:t xml:space="preserve">State Water Resources Control Board </w:t>
      </w:r>
    </w:p>
    <w:p>
      <w:pPr>
        <w:pStyle w:val="Normal"/>
        <w:widowControl/>
        <w:bidi w:val="0"/>
        <w:jc w:val="left"/>
        <w:rPr/>
      </w:pPr>
      <w:r>
        <w:rPr>
          <w:rFonts w:ascii="Times New Roman" w:hAnsi="Times New Roman"/>
          <w:sz w:val="24"/>
        </w:rPr>
        <w:t>P. O. Box 2000</w:t>
      </w:r>
    </w:p>
    <w:p>
      <w:pPr>
        <w:pStyle w:val="Normal"/>
        <w:widowControl/>
        <w:bidi w:val="0"/>
        <w:jc w:val="left"/>
        <w:rPr/>
      </w:pPr>
      <w:r>
        <w:rPr>
          <w:rFonts w:ascii="Times New Roman" w:hAnsi="Times New Roman"/>
          <w:sz w:val="24"/>
        </w:rPr>
        <w:t>Sacramento, CA    95815-2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Dear Ms. Whitne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Family Water Alliance is please to take this opportunity to comment on the Draft Environmental Impact Report for Implementation of the 1995 Bay/Delta Water Quality Control Plan.    We realize that the proceedings are legal in nature.    While the legalities of issues such as Area of Origin, CEQA, and basic California Water law are beyond the scope of Family Water Alliance expertise, we do have some comments on a few of the assumptions purported within the document.    These comments will focus on the economic and environmental impacts of conjunctive use plans especially in connection with groundwater, agricultural land fallowing, and environmental impacts particularly to fisheri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Chapter XI.,    Economics, paragraph two states, “If water deliveries are reduced, farmers will likely fallow acreage and change crops.    In many cases, farmers will be able to pump additional ground water, use water transferred from other areas, use what water they have on high–value crops, and improve their irrigation systems.    </w:t>
      </w:r>
      <w:r>
        <w:rPr>
          <w:rFonts w:ascii="Times New Roman" w:hAnsi="Times New Roman"/>
          <w:b/>
          <w:sz w:val="24"/>
          <w:u w:val="single"/>
        </w:rPr>
        <w:t>These actions will offset the impacts of reduced deliveries.</w:t>
      </w:r>
      <w:r>
        <w:rPr>
          <w:rFonts w:ascii="Times New Roman" w:hAnsi="Times New Roman"/>
          <w:sz w:val="24"/>
          <w:u w:val="single"/>
        </w:rPr>
        <w:t>”</w:t>
      </w:r>
      <w:r>
        <w:rPr>
          <w:rFonts w:ascii="Times New Roman" w:hAnsi="Times New Roman"/>
          <w:sz w:val="24"/>
        </w:rPr>
        <w:t xml:space="preserve">      This statement is misleading; giving the reader the impression that the affects of reduced water deliveries to farming will not be felt by the farmer, or by the small rural populations.      The farmer does not have the opportunity to pass on the cost of higher priced water to the consumer as many of the individuals within the production circle.    These costs are bore by individual rather than spread among the populace.    The higher cost is compounded in areas where groundwater quality is degraded.    The continued reliance on the lower quality water reduces the yields, and causes deterioration of soil quality.      The actual costs and possible environmental impacts of groundwater dependence are at this time unknown, because the idea of conjunctive use is relatively new and untested.    A complete understanding of groundwater hydrology has not been developed.    There are a great many unanswered questions about subsidence, groundwater recharge, and water quality.    These questions along with legal issues that are unresolved with respect to area of origin, ownership issues for the co-mingling of water in recharged basins, and vague definitions of reasonable use and safe yields that leave localities with little or no protections from possible abuses of the system make this dependence an unreasonable risk to the future environmental and economic integrity of the north State.    The continued reliance on conjunctive use as the panacea for California’s water problems by all agencies involved in the restoration of the environmental integrity of the Bay/Delta is at best pre-mature.    The condition and extent of groundwater supplies is at this time an unknown.    The current local focus of most northern California counties to monitor and document groundwater supplies and quality will serve as a guidepost for future decisions regarding the use of groundwater as a supplement to surface water supplies and should be allowed to be completed before any conjunctive use plans are implemented.    It is imperative that the DEIR address the scientific uncertainties of conjunctive use plans to give the reader a more accurate picture of the implications of implementing these plans.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Agencies continue to promote plans that rely on agriculture to provide water for the future growth of the California population.    This fosters a perception that the answer to water shortages in California is simple.    Take water from farmers, reduce the land that is irrigated and there will be enough water for everyone that needs it.    Paragraph 5, XI-8 states, “To the extent possible, wholesaling agencies and water utilities will try to avoid rationing by arranging water transfers, since the cost of transferred water is far lower than the shortage costs resulting from water rationing.”      As water utilities continue to opt for the cheapest possible way of supplying their constituency, water transfers will become ever more prevalent.    These transfers assume the fallowing of productive agricultural land.      The report goes on to state in XII-40, paragraph 2, “the availability of fallowed land is not expected to result in significant new growth.”    This statement lacks credibility.      Ours is a society that is becoming increasingly used to long commutes to places of employment as it strives to achieve a quality of life that is not available within the boundaries of urban and suburban areas.    It is not unreasonable to assume that long-term fallowing will result in more urban sprawl.    It is unreasonable to assume that landowners will opt for environmental easements if more profitable development opportunities become available.    As rural counties are subjected to the loss of revenues from decreased farm production they will actively seek out development opportunities.    Furthermore, the lack of water will do little to influence any growth in rural areas, as stated in paragraph one, XII-40, “Water shortages have rarely done more than slow the progress of adequately financed development proposal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n    Section D, XI-16 the statement, “Although these job losses may cause individual hardship and may affect some communities adversely, they are too small to have any significant regional impacts and are likely to be absorbed as other sectors of the economy grow,” appears.    This statement unjustly minimizes the impact that will be felt by small communities completely reliant on their agricultural base.    While it is true regional effects may be small, it does not take much to shut down small communities, and it is often difficult for these communities to recover from these effects.    It is unconscionable to assume the authority to sacrifice the health of one community over another.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losses of chinook salmon at the export facility typically range from 400,00 to 800,000(VI-25).    Water uses north of the export facilities have been penalized for the decrease in chinook populations for a minimum of nine years.    Intensive fisheries projects and watershed restoration plans have been instituted to protect and enhance the fisheries resource.    Flow alternative 3,4,and 5 will increase exports and adversely impact the spring-run chinook salmon.    The DEIR omits the impacts of these alternatives and misleads the public as to the actual impacts to spring-run that will result if these flow alternatives are implemented.</w:t>
      </w:r>
    </w:p>
    <w:p>
      <w:pPr>
        <w:pStyle w:val="Normal"/>
        <w:bidi w:val="0"/>
        <w:jc w:val="left"/>
        <w:rPr>
          <w:rFonts w:ascii="Times New Roman" w:hAnsi="Times New Roman"/>
          <w:sz w:val="24"/>
        </w:rPr>
      </w:pPr>
      <w:r>
        <w:rPr>
          <w:rFonts w:ascii="Times New Roman" w:hAnsi="Times New Roman"/>
          <w:sz w:val="24"/>
        </w:rPr>
      </w:r>
    </w:p>
    <w:p>
      <w:pPr>
        <w:pStyle w:val="TextBody"/>
        <w:bidi w:val="0"/>
        <w:jc w:val="left"/>
        <w:rPr/>
      </w:pPr>
      <w:r>
        <w:rPr>
          <w:rFonts w:ascii="Times New Roman" w:hAnsi="Times New Roman"/>
        </w:rPr>
        <w:t xml:space="preserve">Currently, the CVPIA Draft Programmatic Environmental Impact Report is considering an experiment to increase flows to the delta that is meant to increase striped bass populations.    The DEIR includes data that indicates export pumping adversely affects striped bass populations.      These impacts will be exacerbated by the implementation of flow alternative 3,4 and 5.    The inequity of responsibility for the health of fish populations is glaring.    As more and more agencies are mandated to restore habitat and ecological health to the delta, it is imperative that there be full disclosure of all agency plans.    It is inexcusable to unravel years of California water law to implement restoration plans that will in effect undo the restoration efforts of other agencies.    All at the expense of water users.    </w:t>
      </w:r>
    </w:p>
    <w:p>
      <w:pPr>
        <w:pStyle w:val="Normal"/>
        <w:bidi w:val="0"/>
        <w:jc w:val="left"/>
        <w:rPr>
          <w:rFonts w:ascii="Times New Roman" w:hAnsi="Times New Roman"/>
          <w:sz w:val="24"/>
        </w:rPr>
      </w:pPr>
      <w:r>
        <w:rPr>
          <w:rFonts w:ascii="Times New Roman" w:hAnsi="Times New Roman"/>
          <w:sz w:val="24"/>
        </w:rPr>
      </w:r>
    </w:p>
    <w:p>
      <w:pPr>
        <w:pStyle w:val="BodyText2"/>
        <w:bidi w:val="0"/>
        <w:ind w:hanging="0"/>
        <w:jc w:val="left"/>
        <w:rPr/>
      </w:pPr>
      <w:r>
        <w:rPr>
          <w:rFonts w:ascii="Times New Roman" w:hAnsi="Times New Roman"/>
          <w:sz w:val="24"/>
        </w:rPr>
        <w:t>Vernalis flow objectives are referred to in Section D, II-15-41.    The CVPIA and CALED also have Vernalis flow objectives.    It is unclear what the configuration of these programs is.    If they are separate, it is apparent that there will not be sufficient water available in the San Joaquin River to satisfy both of these programs. There is some indication that flows from the Sacramento River will be stored in the San Luis Reservoir for environmental purposes.    We suspect that one of these purposes will be re-circulation of Sacramento River water into the San Joaquin system to provide the flows necessary to implement BOTH programs.    Designed redistribution of water rights to ensure implementation of experimental programs toys recklessly with the economic base of northern California.</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n summary, the redistribution of water rights is a shortsighted attempt to solve the water inequities in this State.    Any short-term gains that are achieved will be offset by unforeseen future environmental degradation.    Long-term solutions will be achieved only when this State is willing to modify its environmental ideals, and develop new water source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ank you for this opportunity to present our comment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 </w:t>
      </w:r>
      <w:r>
        <w:rPr>
          <w:rFonts w:ascii="Times New Roman" w:hAnsi="Times New Roman"/>
          <w:sz w:val="24"/>
        </w:rPr>
        <w:t>Respectful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Rita Trainer</w:t>
      </w:r>
    </w:p>
    <w:p>
      <w:pPr>
        <w:pStyle w:val="Normal"/>
        <w:widowControl/>
        <w:bidi w:val="0"/>
        <w:jc w:val="left"/>
        <w:rPr/>
      </w:pPr>
      <w:r>
        <w:rPr>
          <w:rFonts w:ascii="Times New Roman" w:hAnsi="Times New Roman"/>
          <w:sz w:val="24"/>
        </w:rPr>
        <w:t>Family Water Allia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7</Words>
  <Characters>8628</Characters>
  <CharactersWithSpaces>7233</CharactersWithSpaces>
  <Company>FAMILY WATER ALLI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1:08:00Z</dcterms:created>
  <dc:creator>FAMILY WATER ALLIANCE</dc:creator>
  <dc:description/>
  <dc:language>en-US</dc:language>
  <cp:lastModifiedBy/>
  <dcterms:modified xsi:type="dcterms:W3CDTF">1998-06-03T11:08:00Z</dcterms:modified>
  <cp:revision>1</cp:revision>
  <dc:subject/>
  <dc:title>March 31,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