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4\froman\fcharset0\fprq2{\*\panose 00000000000000000000}Times{\*\falt Times New Roman};}{\f94\fnil\fcharset77\fprq0{\*\panose 00000000000000000000}Palatino{\*\falt Book Antiqu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94 \snext0 Normal;}{\*\cs10 \additive Default Paragraph Font;}{\s15\nowidctlpar\adjustright \f94 \sbasedon0 \snext15 endnote text;}{\*\cs16 \additive \super \sbasedon10 endnote reference;}{\s17\nowidctlpar\adjustright \f94 \sbasedon0 \snext17 footnote text;}{\*\cs18 \additive \super \sbasedon10 footnote reference;}{\s19\fi-720\li720\ri720\sb480\nowidctlpar\tqr\tldot\tx9360\hyphpar0\adjustright \f94 \sbasedon0 \snext0 \sautoupd toc 1;}{\s20\fi-720\li1440\ri720\nowidctlpar\tqr\tldot\tx9360\hyphpar0\adjustright \f94 \sbasedon0 \snext0 \sautoupd toc 2;}{\s21\fi-720\li2160\ri720\nowidctlpar\tqr\tldot\tx9360\hyphpar0\adjustright \f94 \sbasedon0 \snext0 \sautoupd toc 3;}{\s22\fi-720\li2880\ri720\nowidctlpar\tqr\tldot\tx9360\hyphpar0\adjustright \f94 \sbasedon0 \snext0 \sautoupd toc 4;}{\s23\fi-720\li3600\ri720\nowidctlpar\tqr\tldot\tx9360\hyphpar0\adjustright \f94 \sbasedon0 \snext0 \sautoupd toc 5;}{\s24\fi-720\li720\nowidctlpar\tqr\tx9360\hyphpar0\adjustright \f94 \sbasedon0 \snext0 \sautoupd toc 6;}{\s25\fi-720\li720\nowidctlpar\hyphpar0\adjustright \f94 \sbasedon0 \snext0 \sautoupd toc 7;}{\s26\fi-720\li720\nowidctlpar\tqr\tx9360\hyphpar0\adjustright \f94 \sbasedon0 \snext0 \sautoupd toc 8;}{\s27\fi-720\li720\nowidctlpar\tqr\tldot\tx9360\hyphpar0\adjustright \f94 \sbasedon0 \snext0 \sautoupd toc 9;}{\s28\fi-1440\li1440\ri720\nowidctlpar\tqr\tldot\tx9360\hyphpar0\adjustright \f94 \sbasedon0 \snext0 \sautoupd index 1;}{\s29\fi-720\li1440\ri720\nowidctlpar\tqr\tldot\tx9360\hyphpar0\adjustright \f94 \sbasedon0 \snext0 \sautoupd index 2;}{\s30\nowidctlpar\tqr\tx9360\hyphpar0\adjustright \f94 \sbasedon0 \snext0 toa heading;}{\s31\nowidctlpar\adjustright \f94 \sbasedon0 \snext0 caption;}{\*\cs32 \additive _Equation Caption;}}{\info{\title The El Dorado County Water Agency (    }{\author Don Mooney}{\operator DWRSM}{\creatim\yr1998\mo6\dy3\hr11\min23}{\revtim\yr1998\mo6\dy3\hr11\min23}{\version1}{\edmins0}{\nofpages1}{\nofwords875}{\nofchars4988}{\*\company SWRCB}{\nofcharsws6125}{\vern71}}\margt720 \widowctrl\ftnbj\aenddoc\hyphhotz877\aftnnar\notabind\wraptrsp\nocolbal\sprslnsp\lytprtmet\hyphcaps0\viewkind4\viewscale100 \fet0{\*\ftnsep \pard\plain \nowidctlpar\adjustright \f94 {\chftns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adjustright \f9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9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9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pgnrestart\linex0\footery1440\sectdefaultcl {\header \pard\plain \nowidctlpar\tx0\tqr\tx8640\hyphpar0\adjustright \f94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 Bay/Delta DEI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page \\* arabic}}{\fldrslt {\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428\sl-100\slmult0\nowidctlpar\adjustright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c\nowidctlpar\hyphpar0\adjustright \f9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ril 1, 1998}{\field{\*\fldinst {PRIVATE }{\fs20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enix}}}{\fldrsl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hyphpar0\adjustright {\b\ul Hand Deli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ri360\nowidctlpar\tx0\tx360\tx720\tx1440\tx2160\tx2880\tx3600\tx4320\tx5040\tx5760\tx6480\tx7200\tx7920\tx8640\hyphpar0\adjustright {\tab Re:\tab Glenn-Colusa Irrigation District\rquote s Individual Comments on the State Water Resources Control Board\rquote s Draft Environmental Impact Report for Implementation of the 1995 Bay/Delta Water Quality Control Plan\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tx0\tx720\tx1440\tx2160\tx2880\tx3600\tx4320\tx5040\tx5760\tx6480\tx7200\tx7920\tx8640\hyphpar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tx720\tx1440\tx2160\tx2880\tx3600\tx4320\tx5040\tx5760\tx6480\tx7200\tx7920\tx8640\hyphpar0\adjustright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60\nowidctlpar\tx0\tx720\tx1440\tx2160\tx2880\tx3600\tx4320\tx5040\tx5760\tx6480\tx7200\tx7920\tx8640\hyphpar0\adjustright {\tab As General Counsel for Glenn-Colusa Irrigation District (\ldblquote GCID\rdblquote ), we submit the following individual comments on behalf of GCID regarding the State Water Resources Control Board\rquote s (\ldblquote SWRCB\rdblquote ) Draft Environmental Impact Report for Implementation of the 1995 Bay/Delta Water Quality Control Plan (\ldblquote DEIR\rdblquote )}{\f4 .}{ Please note that GCID has also joined in the collective comments on the DEIR as submitted, under separate cover, by the Sacramento Valley Water Users.  The purpose of the following individual comments is to address additional subjects of specific concern to GCID.  In addition, the comments of David Vogel, attached hereto as Exhibit A and incorporated herein by reference, are submitted as part of these individual comments by GCID.  A copy of Mr. Vogel\rquote s resume is also attached hereto as Exhibit B, and is incorporated herein by re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60\sl360\slmult1\nowidctlpar\tx0\tx720\tx1440\tx2160\tx2880\tx3600\tx4320\tx5040\tx5760\tx6480\tx7200\tx7920\tx8640\hyphpar0\adjustright {\i \tab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60\nowidctlpar\tx0\tx720\tx1440\tx2160\tx2880\tx3600\tx4320\tx5040\tx5760\tx6480\tx7200\tx7920\tx8640\hyphpar0\adjustright {\tab At the outset, it bears emphasis that the following comments will not address, in full detail, Chapters V, VI and XIII of the DEIR due to the recent March 16, 1998 SWRCB notice advising that these chapters are currently being revised, and that at least a 30 day public comment period will be provided upon their release.}{\cs18\super \chftn {\footnote \pard\plain \s17\nowidctlpar\tx-720\hyphpar0\adjustright \f94 {\cs18\fs20\super \chftn }{\fs20  \tab To the extent that these comments do address specific sections in Chapters V, VI, and XIII, GCID urges that its comments be taken into account, not only in the development of the Final EIR, but also during the current revisions of these chapters.}}}{  These chapters, of course, concern the water supply and environmental impacts of the various alternatives under consideration, and therefore, address the very purpose and essence of the DEIR.  GCID is greatly concerned that the revisions of these chapters may affect related discussions in the remaining portions of the DEIR, and any comments previously submitted on such portions.  This piecemeal approach to circulation and comment on the DEIR is contrary to the principles set forth in the California Environmental Quality Act (\ldblquote CEQA\rdblquote ), Pub. Res. Code,  21000, }{\i et seq.}{  As a result, to the extent that the revised Chapters V, VI and XIII of the DEIR relate to any of the comments contained herein, GCID reserves its right to amend these comments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tx0\tx720\tx1440\tx2160\tx2880\tx3600\tx4320\tx5040\tx5760\tx6480\tx7200\tx7920\tx8640\hyphpar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ab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60\nowidctlpar\tx0\tx720\tx1440\tx2160\tx2880\tx3600\tx4320\tx5040\tx5760\tx6480\tx7200\tx7920\tx8640\hyphpar0\adjustright {\tab The DEIR analyzes flow alternatives that are legally infeasible for several reasons.  First, flow alternatives 3 and 4 do not comply with the legal mandates contained in the SWRCB\rquote s previous Water Right Decision Nos. 1485 and 1594, and Water Right Order 81-15 relating to the calculation of \ldblquote carriage water\rdblquote  required to be released by the state and federal export projects.  Second, flow alternative 5 would allocate the burden of meeting the flow objectives proportionately to each of the tributary watersheds upstream of the Bay Delta and the water users thereon.  This ignores two basic and fundamental principles of California water rights law - the water rights priority system and area of origin protections.  As such, flow alternatives 3, 4, and 5 are legally infeasible under CEQA, and should be revised accordingly or eliminated from further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fails to assess the potential impacts of groundwater pumping and land fallowing that will most likely occur in the Sacramento Basin if direct diversions are curtailed as contemplated under flow alternatives 3 and 4.  This is a major oversight in the DEIR requiring circulation of a supplemental EIR prior to the commencement of the water right h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fails to adequately discuss precisely how individual pre-1914 water rights may be affected by the SWRCB\rquote s proposed water allocation process.  In this regard, some \ldblquote unidentified\rdblquote  pre-1914 water rights appear to be included in the DEIR discussion (}{\i see}{ DEIR, pp. V-14, V-15), yet a December 12, 1997 letter from SWRCB Senior Staff Counsel, Barbara Leidigh, to William Baber, states that pre-1914 rights are not included within these proceedings, except perhaps under flow alternative 5.  In any event, the potential impacts on specific pre-1914 water right holders must be fully discussed and address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rquote s method for assessing effects on fish in the Sacramento River is technically flawed and results in incorrect conclusions.  The DEIR mistakenly applied some incorrect assumptions in formulating the methodology to determine effects on Sacramento River fishery resources.  These technical errors resulted in conclusions that either lack any scientific foundation, or may actually be the opposite of the actual effects on fishery resources.  These errors must be corrected before the DEIR can be used to accurately characterize the effects of the various flow alternatives on Sacramento River fishery resources.  (This comment is fully explained in the attached comments of David Vog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lists selected Sacramento River settlement contractors, including GCID, in Table III-1 on page III-9.  As to GCID, the figure listed for \ldblquote Average Deliveries\rdblquote  in Table III-1 is significantly lower than the average of those years when GCID\rquote s diversions have not been limited by Endangered Species Act requirements.  In any event, the DEIR fails to identify how the \ldblquote Average Deliveries\rdblquote  figure was calculated for GCID, or any of the other diverters.  This should be fully explained.  In addition, the \ldblquote River Mile\rdblquote  location identified in Table III-1 for GCID should be corrected to state \ldblquote 154.8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behalf of GCID, we appreciate the SWRCB\rquote s consideration of the foregoing comments, and the comments submitted under separate cover by the Sacramento Valley Water Users, regarding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360\sl360\slmult1\nowidctlpar\tx0\tx720\tx1440\tx2160\tx2880\tx3600\tx4320\tx5040\tx5760\tx6480\tx7200\tx7920\tx8640\hyphpar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tx720\tx1440\tx2160\tx2880\tx3600\tx4320\tx5040\tx5760\tx6480\tx7200\tx7920\tx8640\hyphpar0\adjustright {\tab \tab \tab \tab \tab Respectfully sub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DE CUIR &amp; SOM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y }{\ul \tab \tab \tab \tab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ndrew M. Hitchings, Es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cc:\tab Don Brans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an Ten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ark At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avid Aladj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an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Janet Goldsm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uart L. Som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andra K. Du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aul S.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onald B. Mo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