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rPr>
        <w:t>March 31, 1998</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Victoria Whitney, Chief</w:t>
      </w:r>
    </w:p>
    <w:p>
      <w:pPr>
        <w:pStyle w:val="Normal"/>
        <w:bidi w:val="0"/>
        <w:jc w:val="both"/>
        <w:rPr/>
      </w:pPr>
      <w:r>
        <w:rPr>
          <w:rFonts w:ascii="Times New Roman" w:hAnsi="Times New Roman"/>
        </w:rPr>
        <w:t>Bay/Delta Unit</w:t>
      </w:r>
    </w:p>
    <w:p>
      <w:pPr>
        <w:pStyle w:val="Normal"/>
        <w:bidi w:val="0"/>
        <w:jc w:val="both"/>
        <w:rPr/>
      </w:pPr>
      <w:r>
        <w:rPr>
          <w:rFonts w:ascii="Times New Roman" w:hAnsi="Times New Roman"/>
        </w:rPr>
        <w:t>Division of Water Rights</w:t>
      </w:r>
    </w:p>
    <w:p>
      <w:pPr>
        <w:pStyle w:val="Normal"/>
        <w:bidi w:val="0"/>
        <w:jc w:val="both"/>
        <w:rPr/>
      </w:pPr>
      <w:r>
        <w:rPr>
          <w:rFonts w:ascii="Times New Roman" w:hAnsi="Times New Roman"/>
        </w:rPr>
        <w:t>State Water Resources Control Board</w:t>
      </w:r>
    </w:p>
    <w:p>
      <w:pPr>
        <w:pStyle w:val="Normal"/>
        <w:bidi w:val="0"/>
        <w:jc w:val="both"/>
        <w:rPr/>
      </w:pPr>
      <w:r>
        <w:rPr>
          <w:rFonts w:ascii="Times New Roman" w:hAnsi="Times New Roman"/>
        </w:rPr>
        <w:t>P.O. Box 2000</w:t>
      </w:r>
    </w:p>
    <w:p>
      <w:pPr>
        <w:pStyle w:val="Normal"/>
        <w:bidi w:val="0"/>
        <w:jc w:val="both"/>
        <w:rPr/>
      </w:pPr>
      <w:r>
        <w:rPr>
          <w:rFonts w:ascii="Times New Roman" w:hAnsi="Times New Roman"/>
        </w:rPr>
        <w:t>Sacramento, CA    95812-200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b/>
        </w:rPr>
        <w:t xml:space="preserve">      </w:t>
      </w:r>
      <w:r>
        <w:rPr>
          <w:rFonts w:ascii="Times New Roman" w:hAnsi="Times New Roman"/>
          <w:b/>
        </w:rPr>
        <w:t>Subject:</w:t>
        <w:tab/>
        <w:t>Draft Environmental Impact Report for Implementation of the</w:t>
      </w:r>
    </w:p>
    <w:p>
      <w:pPr>
        <w:pStyle w:val="Normal"/>
        <w:bidi w:val="0"/>
        <w:ind w:firstLine="1440"/>
        <w:jc w:val="both"/>
        <w:rPr/>
      </w:pPr>
      <w:r>
        <w:rPr>
          <w:rFonts w:ascii="Times New Roman" w:hAnsi="Times New Roman"/>
          <w:b/>
        </w:rPr>
        <w:t>1995 Bay/Delta Water Quality Control Plan, November, 1997</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ar Ms. Whitne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The Grassland Water District appreciates the opportunity to comment on the subject document.</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Our comments are limited to Chapter VIII of the document    "Alternatives for Implementing Salinity Control Measures in the San Joaquin River Basin" with emphasis on the discussion of water released by the Grassland Water District and the proposed wetland reoperation alternatives i.e. Alternatives 2 &amp; 4.</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Alternatives 2 &amp; 4 propose implementing a regulatory or cooperative program whereby wetland releases during the months of March and April are shifted to February.    The DEIR correctly notes that shifting the timing of wetland releases can adversely affect the production of waterfowl food plants in the managed wetlands and goes on to conclude that there is no demonstrable benefit to be derived from the implementation of Alternatives 2 &amp; 4. We concur with this conclusion and urge that wetland reoperation measures be dropped from any future consideration.</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In the way of elaboration upon and clarification of the DEIR's discussion of wetland management and water quality, we offer the following specific com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Pg. VIII-7, Section a. Salinity Sourc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g. VIII-7, Paragraph 1.</w:t>
      </w:r>
    </w:p>
    <w:p>
      <w:pPr>
        <w:pStyle w:val="Normal"/>
        <w:bidi w:val="0"/>
        <w:jc w:val="both"/>
        <w:rPr/>
      </w:pPr>
      <w:r>
        <w:rPr>
          <w:rFonts w:ascii="Times New Roman" w:hAnsi="Times New Roman"/>
          <w:i/>
        </w:rPr>
        <w:t>Recent studies show that March and April wetland releases from the southern half of Grassland Water District (SGW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1.</w:t>
        <w:tab/>
        <w:t>Data used to calculate the total TDS have not been verified.    It is assumed that the wate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Whitney - Comments on DEIR</w:t>
      </w:r>
    </w:p>
    <w:p>
      <w:pPr>
        <w:pStyle w:val="Normal"/>
        <w:bidi w:val="0"/>
        <w:jc w:val="both"/>
        <w:rPr/>
      </w:pPr>
      <w:r>
        <w:rPr>
          <w:rFonts w:ascii="Times New Roman" w:hAnsi="Times New Roman"/>
        </w:rPr>
        <w:t>March 31, 1998</w:t>
      </w:r>
    </w:p>
    <w:p>
      <w:pPr>
        <w:pStyle w:val="Normal"/>
        <w:bidi w:val="0"/>
        <w:jc w:val="both"/>
        <w:rPr/>
      </w:pPr>
      <w:r>
        <w:rPr>
          <w:rFonts w:ascii="Times New Roman" w:hAnsi="Times New Roman"/>
        </w:rPr>
        <w:t>Page 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quality in Sorsky Ditch (a SGWD canal that is notorious for its poor water quality) is representative of the entire SGWD.    The extrapolation made to the entire SGWD should be tested by further sampling the entire SGWD to verify this assumption (in fact, this statement is included in the DEIR).    Due to differences in soil type, drainage, water management, and pre-CVPIA water supplies, this assumption may not hold true for the entire SGWD and total TDS released to the river may actually be low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Moreover, at the time TDS samples were collected, agricultural drain water was still being transported through the Sorsky Ditch.    The possibility exists that residual salts from ag drain water may have been present or that subsurface ag water may have mixed with wetland releases in the ditch contributing to the overall calculated T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2.</w:t>
        <w:tab/>
        <w:t>TDS released from SGWD wetlands may have been exacerbated by the use of agricultural drain water to flood wetlands prior to 1985.    Salt loading to the ponds probably was greatest when the ponds received subsurface agricultural drainage as a portion of the supply water prior to 1985.    The soluble salts that remain in the soil from that time are now leached with naturally occurring salts during the winter and add to the salt loading of the wetland release.    Nowhere in the text is this mention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3.</w:t>
        <w:tab/>
        <w:t>Current levels of salt loading to the SJR are probably lower now than before the implementation of CVPIA. With continued    use of fresh water provided by CVPIA, salt loads can be expected to decline over ti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Pg. VIII-7, Paragraph 1. </w:t>
      </w:r>
      <w:r>
        <w:rPr>
          <w:rFonts w:ascii="Times New Roman" w:hAnsi="Times New Roman"/>
          <w:i/>
        </w:rPr>
        <w:t>(continued)</w:t>
      </w:r>
      <w:r>
        <w:rPr>
          <w:rFonts w:ascii="Times New Roman" w:hAnsi="Times New Roman"/>
        </w:rPr>
        <w:t xml:space="preserve"> </w:t>
      </w:r>
    </w:p>
    <w:p>
      <w:pPr>
        <w:pStyle w:val="Normal"/>
        <w:bidi w:val="0"/>
        <w:jc w:val="both"/>
        <w:rPr/>
      </w:pPr>
      <w:r>
        <w:rPr>
          <w:rFonts w:ascii="Times New Roman" w:hAnsi="Times New Roman"/>
          <w:i/>
        </w:rPr>
        <w:t>Spreadsheet analysis indicate that the historical wetland contribution of salts (from all wetlands)...eight percent of the total mean annual loa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roughout the text, several references are made to historic wetland releases, data, or management.    The specific time period being cited needs to be defined in each case.    Does "historic" refer to conditions in the valley prior to European settlement, CVP, or CVP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Pg. VIII-21, Section a. Grassland Area Wetlan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g. VIII-22, Paragraph 1.</w:t>
      </w:r>
    </w:p>
    <w:p>
      <w:pPr>
        <w:pStyle w:val="Normal"/>
        <w:bidi w:val="0"/>
        <w:jc w:val="both"/>
        <w:rPr/>
      </w:pPr>
      <w:r>
        <w:rPr>
          <w:rFonts w:ascii="Times New Roman" w:hAnsi="Times New Roman"/>
          <w:i/>
        </w:rPr>
        <w:t>public wildlife areas...Volta Wildlife Management Are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Change "Volta Wildlife Management Area" to "the Salt Slough Unit of the North Grasslands Wildlife Management Are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gain, "historically" needs to be defined.    Probably should read "prior to CVP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Whitney - Comments on DEIR</w:t>
      </w:r>
    </w:p>
    <w:p>
      <w:pPr>
        <w:pStyle w:val="Normal"/>
        <w:bidi w:val="0"/>
        <w:jc w:val="both"/>
        <w:rPr/>
      </w:pPr>
      <w:r>
        <w:rPr>
          <w:rFonts w:ascii="Times New Roman" w:hAnsi="Times New Roman"/>
        </w:rPr>
        <w:t>March 31, 1998</w:t>
      </w:r>
    </w:p>
    <w:p>
      <w:pPr>
        <w:pStyle w:val="Normal"/>
        <w:bidi w:val="0"/>
        <w:jc w:val="both"/>
        <w:rPr/>
      </w:pPr>
      <w:r>
        <w:rPr>
          <w:rFonts w:ascii="Times New Roman" w:hAnsi="Times New Roman"/>
        </w:rPr>
        <w:t>Page 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g. VIII-22, Paragraph 3</w:t>
      </w:r>
    </w:p>
    <w:p>
      <w:pPr>
        <w:pStyle w:val="Normal"/>
        <w:bidi w:val="0"/>
        <w:jc w:val="both"/>
        <w:rPr/>
      </w:pPr>
      <w:r>
        <w:rPr>
          <w:rFonts w:ascii="Times New Roman" w:hAnsi="Times New Roman"/>
          <w:i/>
        </w:rPr>
        <w:t>In the past, many duck clubs released their water...Now, managers prefer to hold water longer and release it more gradual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change in practices stems from a shift in emphasis, by wetland managers, from livestock grazing to wetland management designed to promote productive habitat. Recent research has demonstrated numerous benefits wildlife receive from holding water long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w:t>
        <w:tab/>
        <w:t>Ensures proper timing to germinate specific moist-soil plants that are high in nutrients.</w:t>
      </w:r>
    </w:p>
    <w:p>
      <w:pPr>
        <w:pStyle w:val="Normal"/>
        <w:bidi w:val="0"/>
        <w:jc w:val="both"/>
        <w:rPr/>
      </w:pPr>
      <w:r>
        <w:rPr>
          <w:rFonts w:ascii="Times New Roman" w:hAnsi="Times New Roman"/>
        </w:rPr>
        <w:t xml:space="preserve">          </w:t>
      </w:r>
      <w:r>
        <w:rPr>
          <w:rFonts w:ascii="Times New Roman" w:hAnsi="Times New Roman"/>
        </w:rPr>
        <w:t>*</w:t>
        <w:tab/>
        <w:t xml:space="preserve">Makes habitat available to late migrant waterfowl and shorebirds at times when foraging </w:t>
      </w:r>
    </w:p>
    <w:p>
      <w:pPr>
        <w:pStyle w:val="Normal"/>
        <w:bidi w:val="0"/>
        <w:ind w:firstLine="720"/>
        <w:jc w:val="both"/>
        <w:rPr/>
      </w:pPr>
      <w:r>
        <w:rPr>
          <w:rFonts w:ascii="Times New Roman" w:hAnsi="Times New Roman"/>
        </w:rPr>
        <w:t>is critical to build energy reserves for migration and breeding.</w:t>
      </w:r>
    </w:p>
    <w:p>
      <w:pPr>
        <w:pStyle w:val="Normal"/>
        <w:bidi w:val="0"/>
        <w:jc w:val="both"/>
        <w:rPr/>
      </w:pPr>
      <w:r>
        <w:rPr>
          <w:rFonts w:ascii="Times New Roman" w:hAnsi="Times New Roman"/>
        </w:rPr>
        <w:t xml:space="preserve">          </w:t>
      </w:r>
      <w:r>
        <w:rPr>
          <w:rFonts w:ascii="Times New Roman" w:hAnsi="Times New Roman"/>
        </w:rPr>
        <w:t>*</w:t>
        <w:tab/>
        <w:t>Provides resident wildlife with habitat for courting and pair form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w:t>
        <w:tab/>
        <w:t>Provides habitat for wildlife displaced from wetlands drawn-down at earlier times.</w:t>
      </w:r>
    </w:p>
    <w:p>
      <w:pPr>
        <w:pStyle w:val="Normal"/>
        <w:bidi w:val="0"/>
        <w:jc w:val="both"/>
        <w:rPr/>
      </w:pPr>
      <w:r>
        <w:rPr>
          <w:rFonts w:ascii="Times New Roman" w:hAnsi="Times New Roman"/>
        </w:rPr>
        <w:t xml:space="preserve">          </w:t>
      </w:r>
      <w:r>
        <w:rPr>
          <w:rFonts w:ascii="Times New Roman" w:hAnsi="Times New Roman"/>
        </w:rPr>
        <w:t>*</w:t>
        <w:tab/>
        <w:t>Maintains vegetation and habitat diversity in the Grasslan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g. VIII-22, Paragraph 5</w:t>
      </w:r>
    </w:p>
    <w:p>
      <w:pPr>
        <w:pStyle w:val="Normal"/>
        <w:bidi w:val="0"/>
        <w:jc w:val="both"/>
        <w:rPr/>
      </w:pPr>
      <w:r>
        <w:rPr>
          <w:rFonts w:ascii="Times New Roman" w:hAnsi="Times New Roman"/>
          <w:i/>
        </w:rPr>
        <w:t>The average TDS of the historic wetland releases is based on limited historical information for the southern subarea of GWD, and it is assumed to be 1900 mg/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Need to define "historic."    Is the assumption vali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Pg. VIII-25, Section 2. Salinity Control Alternative 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g. VIII-25, Paragraph 3</w:t>
      </w:r>
    </w:p>
    <w:p>
      <w:pPr>
        <w:pStyle w:val="Normal"/>
        <w:bidi w:val="0"/>
        <w:jc w:val="both"/>
        <w:rPr/>
      </w:pPr>
      <w:r>
        <w:rPr>
          <w:rFonts w:ascii="Times New Roman" w:hAnsi="Times New Roman"/>
          <w:i/>
        </w:rPr>
        <w:t>Under this alternative,...GWD shift all...releases...to the month of February.</w:t>
      </w:r>
    </w:p>
    <w:p>
      <w:pPr>
        <w:pStyle w:val="Normal"/>
        <w:bidi w:val="0"/>
        <w:jc w:val="both"/>
        <w:rPr/>
      </w:pPr>
      <w:r>
        <w:rPr>
          <w:rFonts w:ascii="Times New Roman" w:hAnsi="Times New Roman"/>
          <w:i/>
        </w:rPr>
        <w:t>and</w:t>
      </w:r>
    </w:p>
    <w:p>
      <w:pPr>
        <w:pStyle w:val="Normal"/>
        <w:bidi w:val="0"/>
        <w:jc w:val="both"/>
        <w:rPr/>
      </w:pPr>
      <w:r>
        <w:rPr>
          <w:rFonts w:ascii="Times New Roman" w:hAnsi="Times New Roman"/>
        </w:rPr>
        <w:t>Pg. VIII-26, Paragraph 2</w:t>
      </w:r>
    </w:p>
    <w:p>
      <w:pPr>
        <w:pStyle w:val="Normal"/>
        <w:bidi w:val="0"/>
        <w:jc w:val="both"/>
        <w:rPr/>
      </w:pPr>
      <w:r>
        <w:rPr>
          <w:rFonts w:ascii="Times New Roman" w:hAnsi="Times New Roman"/>
          <w:i/>
        </w:rPr>
        <w:t>The shift of all releases from the months of ...can adversely affect...in managed wetlan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Shifting </w:t>
      </w:r>
      <w:r>
        <w:rPr>
          <w:rFonts w:ascii="Times New Roman" w:hAnsi="Times New Roman"/>
          <w:b/>
          <w:u w:val="single"/>
        </w:rPr>
        <w:t>all</w:t>
      </w:r>
      <w:r>
        <w:rPr>
          <w:rFonts w:ascii="Times New Roman" w:hAnsi="Times New Roman"/>
          <w:b/>
        </w:rPr>
        <w:t xml:space="preserve"> </w:t>
      </w:r>
      <w:r>
        <w:rPr>
          <w:rFonts w:ascii="Times New Roman" w:hAnsi="Times New Roman"/>
        </w:rPr>
        <w:t>wetland releases to February is not consistent with the needs of wildlife and does not mimic the historic (Pre-CVP) flooding regime therefore, it is not an option for GWD wetlands.    Some wetland releases may be shifted to February if refilling can occur and further research demonstrates wildlife will not be adversely affected.</w:t>
      </w:r>
      <w:r>
        <w:rPr>
          <w:rFonts w:ascii="Times New Roman" w:hAnsi="Times New Roman"/>
          <w:b/>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general understanding of rainfall and flooding patterns is important if replication of seasonal flooding patterns is to be accomplished in managed systems.    Wetland managers use this information in the manipulation of artificial hydrologic regimes to mimic natural system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Whitney - Comments on DEIR</w:t>
      </w:r>
    </w:p>
    <w:p>
      <w:pPr>
        <w:pStyle w:val="Normal"/>
        <w:bidi w:val="0"/>
        <w:jc w:val="both"/>
        <w:rPr/>
      </w:pPr>
      <w:r>
        <w:rPr>
          <w:rFonts w:ascii="Times New Roman" w:hAnsi="Times New Roman"/>
        </w:rPr>
        <w:t>March 31, 1998</w:t>
      </w:r>
    </w:p>
    <w:p>
      <w:pPr>
        <w:pStyle w:val="Normal"/>
        <w:bidi w:val="0"/>
        <w:jc w:val="both"/>
        <w:rPr/>
      </w:pPr>
      <w:r>
        <w:rPr>
          <w:rFonts w:ascii="Times New Roman" w:hAnsi="Times New Roman"/>
        </w:rPr>
        <w:t>Page 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Historic (Pre-CVP) wetland flooding regime is as follo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nitial wetland flooding occurred from October to December with the arrival of rain (November-February, peak time period for rainfall). Peak river discharge from snowmelt occurred during March.    Wetlands received additional water from flood events during this period.    Seasonal wetlands held water until April and May after which, water either evaporated or drained back into the San Joaquin Riv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Futhermore, the Grasslands provide habitat for some of the largest concentrations of migratory and wintering waterfowl in North America.    Over the last century, massive destruction of wetlands has occurred, such that less than 5% of the original wetland acreage currently exists.    Numerous threatened and endangered species depend on the wetland habitat the Grasslands provides for their continued existence.    In addtion, over sixty percent of all waterfowl (ducks and geese) in the Pacific Flyway rely upon the Grasslands for wintering and migratory habita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importance of habitat in the Grasslands has been recognized by both designating the area as a WHSRN (Western Hemisphere Shorebird Reserve Network) site - one of only 22 international shorebird reserves and by placing it on the RAMSAR list - a list determined by the U.S. Fish and Wildlife Service, which recognizes the most valuable and important wetlands in the worl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g. VIII-26, Paragraph 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Reference is made to the use of 20,000 acre feet of Level 4 water to maintain a flow-though system in the wetlands.    Level 4 water is intended to provide for optimum wetland management.    While a portion Level 4 water may be used to maintain a flow-though system, it is not safe to assume that 20,000 acre feet will be available for this purpose.    Moreover, since the advent of CVPIA, the USBR and FWS, in administering the Interim Water Acquisition Program by which Level 4 water is made available, have required wetland managers to limit the scheduling of Level 4 water to the fall and winter months only.    We have no reason to expect this will change in the futu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We trust our comments will be of value in the development of the final EIR.    Thank you again for the opportunity to provide them.</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Very Truly You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on Marciochi, General Manager</w:t>
      </w:r>
    </w:p>
    <w:p>
      <w:pPr>
        <w:pStyle w:val="Normal"/>
        <w:bidi w:val="0"/>
        <w:jc w:val="both"/>
        <w:rPr/>
      </w:pPr>
      <w:r>
        <w:rPr>
          <w:rFonts w:ascii="Times New Roman" w:hAnsi="Times New Roman"/>
        </w:rPr>
        <w:t>Grassland Water Distric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M:vw</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Words>
  <Characters>8698</Characters>
  <CharactersWithSpaces>7083</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25:00Z</dcterms:created>
  <dc:creator>WRIMS</dc:creator>
  <dc:description/>
  <dc:language>en-US</dc:language>
  <cp:lastModifiedBy/>
  <dcterms:modified xsi:type="dcterms:W3CDTF">1998-06-03T11:25:00Z</dcterms:modified>
  <cp:revision>1</cp:revision>
  <dc:subject/>
  <dc:title>March 3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