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6\fnil\fcharset2\fprq2{\*\panose 05010101010101010101}WP TypographicSymbol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s20 \snext0 Normal;}{\*\cs10 \additive Default Paragraph Font;}{\s15\qj\fi-720\li720\nowidctlpar\tx720\adjustright \snext15 1AutoList1;}{\s16\qj\fi-720\li1440\nowidctlpar\tx720\tx1440\adjustright \snext16 2AutoList1;}{\s17\qj\fi-720\li2160\nowidctlpar\tx720\tx1440\tx2160\adjustright \snext17 3AutoList1;}{\s18\qj\li-1440\nowidctlpar\adjustright \snext18 4AutoList1;}{\s19\qj\li-1440\nowidctlpar\adjustright \snext19 5AutoList1;}{\s20\qj\li-1440\nowidctlpar\adjustright \snext20 6AutoList1;}{\s21\qj\li-1440\nowidctlpar\adjustright \snext21 7AutoList1;}{\s22\qj\li-1440\nowidctlpar\adjustright \snext22 8AutoList1;}{\*\cs23 \additive \super \sbasedon10 endnote reference;}{\*\cs24 \additive \super \sbasedon10 footnote reference;}}{\info{\title    March 31, 1998}{\author DWRSM}{\operator DWRSM}{\creatim\yr1998\mo6\dy3\hr10\min15}{\revtim\yr1998\mo6\dy3\hr10\min15}{\version1}{\edmins0}{\nofpages1}{\nofwords8796}{\nofchars50138}{\*\company  }{\nofcharsws61572}{\vern71}}\margl1440\margr1440\margt3600\margb1152 \widowctrl\ftnbj\aenddoc\ftnrestart\aftnnar\hyphcaps0\viewkind1\viewscale100 \fet0\sectd \sbknone\linex0\sectdefaultcl {\*\pnseclvl1\pndec\pnstart1 {\pntxta .}}{\*\pnseclvl2\pnlcltr\pnstart1 {\pntxta .}}{\*\pnseclvl3\pnlcrm\pnstart1 {\pntxta .}}{\*\pnseclvl4\pndec\pnstart1 {\pntxtb (}{\pntxta )}}{\*\pnseclvl5\pnlcltr\pnstart1 {\pntxtb (}{\pntxta )}}{\*\pnseclvl6\pnlcrm\pnstart1 {\pntxtb (}{\pntxta )}}{\*\pnseclvl7\pndec\pnstart1 {\pntxta .}}{\*\pnseclvl8\pnlcltr\pnstart1 {\pntxta .}}{\*\pnseclvl9\pnlcrm\pnstart1 }\pard\plain \qc\nowidctlpar\adjustright \fs20 {\fs26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6\ul VIA CALIFORNIA OVERNIGHT}{\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Third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1440\nowidctlpar\tx720\tx1440\adjustright {\fs26 \tab }{\b\fs26 Re:\tab DRAFT ENVIRONMENTAL IMPACT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b\fs26 \tab \tab IMPLEMENTATION OF 1995 BAY/DELTA PLAN}{\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s26\ul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letter submits comments on the Draft Environmental Impact Report for Implementation of the 1995 Bay/Delta Plan.  The comments are offered on behalf of our clients who are participating in the proceeding, nam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sect }\sectd \sbknone\linex0\cols2\colsx288\sectdefaultcl \pard\plain \nowidctlpar\adjustright \fs20 {\fs26 Biggs West-Gridley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tte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ron Bethany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ntral California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rdua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l Camino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ebaugh Canal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rden Highway Mutual Water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iant Power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s Molinos Mutual Water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mp;T 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vada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lumn Orland Unit Water Users 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oville-Wyandotte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adise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umas Mutual Water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lamation District 1004\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chvale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 Joaquin River Exchange Contr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lano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tter Extension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udor Mutual Water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stern Canal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sect }\sectd \sbknone\linex0\sectdefaultcl \pard\plain \nowidctlpar\adjustright \fs20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margtsxn1440\margbsxn1440\linex0\headery3600\sectdefaultcl {\header \pard\plain \nowidctlpar\adjustright \fs20 {\fs24 Victoria Whitney, Chief,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SWR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tx720\adjustright {\b\fs24 Re:\tab DEIR Implementation of 1995 Bay/Delta Pla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4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chp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adjustright \fs20 {\fs26 \tab Some of our clients have submitted other comments, either individually or as members of commenting groups.  As to them, these comments should be considered supple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6\ul \tab COMMENTS}{\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sect }\sectd \margtsxn1440\margbsxn1440\sbknone\linex0\headery3600\sectdefaultcl {\header \pard\plain \nowidctlpar\adjustright \fs20 {\fs24 Victoria Whitney, Chief,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SWR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tx720\adjustright {\b\fs24 Re:\tab DEIR Implementation of 1995 Bay/Delta Pla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4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chp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start1 {\pntxta .}}{\*\pnseclvl2\pndec\pnstart1 {\pntxta .}}{\*\pnseclvl3\pnf16\pnstart1 {\pntxta ?}}{\*\pnseclvl4\pndec\pnstart1 {\pntxta ?}}{\*\pnseclvl5\pndec\pnstart1 {\pntxta ?}}{\*\pnseclvl6\pndec\pnstart1 {\pntxta ?}}{\*\pnseclvl7\pndec\pnstart1 {\pntxta ?}}{\*\pnseclvl8\pndec\pnstart1 {\pntxta ?}}{\*\pnseclvl9\pnlcrm\pnstart1 }\pard\plain \nowidctlpar\adjustright \fs20 {\b\fs26 \tab 1.  }{\b\fs26\ul What is \ldblquote the Project\rdblquote ?}{\b\fs26   }{\fs26 CEQA Guidelines require the EIR to describe \ldblquote the Project\rdblquote  in a way that is meaningful to the public, to other reviewing agencies, and to the decision-makers.  (15124)  The description should include a general description of the Project\rquote s technical, economic and environmental characteristics.  (1512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n }{\fs26\ul accurate}{\fs26 , }{\fs26\ul stable}{\fs26  and }{\fs26\ul finite}{\fs26  project description is the }{\i\fs26 sine qua non}{\fs26  of the informative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 . . Only through an accurate view of the project may affected outsiders and public decision makers balance the proposal\rquote s benefit against its environmental cost, consider mitigation measures, assess the advantage of termination of the proposal . . . and weigh other alternatives in the balance.  }{\i\fs26 County of Inyo}{\fs26  v. }{\i\fs26 City of L.A.}{\fs26  (1977) 71 Cal. App. 3d 185, 192-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IR fails to define the Project.  Under the heading \ldblquote Project Definition\rdblquote  (p.\~II-1) it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The Project is a SWRCB decision that: (1) allocates responsibility to implement the objectives in the 1995 Bay/Delta Plan and (2) may authorize the combined use of the DWR and USBR points of diversion in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definition tells virtually nothing about the Project\rquote s technical, economic and environmental characteristics.  (15124(c))  Next, the DEIR sets forth 11 pages of Project \ldblquote objectives\rdblquote , without specifying what the Project will be.  (p. II-2 to II-12)   Finally, the DEIR describes six categories of alternatives, each having multiple subcategories.  (pp. II-14 to II-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reader is left to speculate which combination of categories and subcategories will eventually become \ldblquote the Project\rdblquote .  In fact, it may be none of them.  The DEIR acknowledges that \ldblquote the preferred alternative may differ somewhat from any of the alternatives in the Draft EIR.\rdblquote   (p. I-7)  That is not an \ldblquote accurate, stable and finite project description\rdblquote .  (}{\i\fs26 Inyo}{\fs26  v. }{\i\fs26 City of L.A.}{\fs26  (1977) 71 Cal. App. 3d 185, 192-193; }{\i\fs26 Mira Monte Homeowners Ass\rquote n}{\fs26  v. }{\i\fs26 County of Ventura}{\fs26  (1985) 165 Cal. App. 3d 357, 365; }{\i\fs26 San Joaquin Raptor/Wildlife Center}{\fs26  v. }{\i\fs26 County of Stanislaus}{\fs26  (1994) 27 Cal. App. 4}{\fs26\super th}{\fs26  713, 734)  Not knowing what the Project will be, reviewers must comment on every possible combination or else risk losing the right to challenge the EIR in court.  (Pub. Res. Code 21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the process for ultimately determining the \ldblquote preferred alternatives\rdblquote  is flawed.  The DEIR states that the Final EIR [which will not be subject to further public comment] will contain a preferred alternative.  It ad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The preferred alternative will be the same as the water right decision adopted by the SWRCB.  (p. I-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ever, the Final EIR is supposed to be certified and considered }{\fs26\ul before}{\fs26  the agency makes its decision on the Project.  (Pub. Res. Code 20181; }{\i\fs26 Guideline}{\fs26  15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A fundamental purpose of an EIR is to provide decision- makers with information they can use in deciding }{\i\fs26 whether}{\fs26  to approve a proposed project, not to inform them of the environmental effects of projects that they have already approved.  }{\i\fs26 Laurel Heights Improvement Association}{\fs26  v. }{\i\fs26 Regents of Univ. of CA }{\fs26 (1988) 47 Cal. 3d, 376, 3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this case, the DEIR states that whatever measures are designated in the Final EIR as the preferred alternative will become the decision of the SWRCB.  That procedure violates CEQ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asmuch as the DEIR does not specify \ldblquote the Project\rdblquote  at this time, the opportunity for public comment should be left open, or reopened, to allow comments on the preferred alternative once it has been identified.  The process must also ensure that the CEQA document is completed prior to commencement of the water rights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ab }{\b\fs26 2.  }{\b\fs26\ul The DEIR Fails to Identify Incidents of Waste, Unreasonable Use or Infringements upon the Public Trust.}{\fs26   \ldblquote The Project" will result in an SWRCB order assigning responsibility to implement the 1995 Bay/Delta Plan objectives to water right holders and other parties who affect attainment of the objectives.  (p. I-1)  The DEIR cites, as authority for such an order,  the SWRCB's (1) reserved jurisdiction over certain permits under Water Code section 1394, (2) continuing authority to prevent waste and unreasonable use, or unreasonable method of use or diversion of water under California Constitution Article X, section 2 and Water Code section 275, and (3) continuing authority to protect public trust uses of water. (pp. I-3 and II-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ater right holders have made substantial investments and incurred substantial liabilities in reliance upon those rights, and in reliance upon permits issued by the SWRCB.  In the current proceeding, the SWRCB proposes to curtail the rights of specific water right holders.  That curtailment will be based upon \ldblquote facts and circumstances support[ing] a finding that such action is required\rdblquote  under Article X, section 2 and the public trust doctrine.  (p. 7 Notice of Hearing dated 12/2/97)  Therefore, the hearing will be, at least in part, adjudicatory (quasi-judicial).  (}{\i\fs26 City of Carmel-by-the-Sea }{\fs26 v. }{\i\fs26 Board of Supervisors}{\fs26  (1986) 183 Cal. App. 3d 229, 239; Pub. Res. Code 21168)  }{\i\fs26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ater right holders are entitled to know the factual basis for the SWRCB's exercise of its jurisdiction as to them.  However, the DEIR fails to disclose it.  For example, Chapter III describes the "Environmental Setting".  If part of that setting includes conditions of waste, unreasonable use, unreasonable methods of diversion or use, or infringements upon the public trust, the DEIR should be able to identify them.  It does not do so.  Similarly, Chapters V and VI describe the "Water Supply Impacts of Flow Alternatives" and the "Environmental Effects of Implementing Flow and Water Operation Alternatives".  If those impacts and effects include the elimination of incidents of waste, unreasonable use, unreasonable methods of diversion or use, or infringements upon the public trust, the DEIR should be able to identify them.  It does not do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milar observations can be made about other chapters of the DEIR.}{\b\fs26  }{\fs26  For example, Chapter VIII discusses at length the problems associated with discharges of agricultural drainage into sloughs and ultimately the San Joaquin river.  However, nowhere in that chapter is recognition found that \ldblquote drainage flows are an appreciable percentage of the water supply for this area [the trough of the San Joaquin Valley between Mendota and Gustine] and are used to grow feed and cover crops, and to provide resting ponds for the waterfowl using this area.\rdblquote   (See Chapter III, p. 83)  Thus, on the one hand (Chapter\~VIII), we find criticism of drainage from the service area, while, on the other hand (Chapter III), we find reference to positive uses for drainage flows.  It is difficult to comment when there is no clear statement that a particular use or user of water is considered to be a violation of Article X, section 2, or an infringement on the public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asmuch as the hearing will be at least in part adjudicatory, and will affect vested rights, the SWRCB's conclusions will have to be based upon findings supported by substantial evidence in the record.  A "nexus" between the findings, conclusions and order will have to be established.  (}{\i\fs26 Topanga Ass\rquote n for a Scenic Community}{\fs26  v. }{\i\fs26 County of Los Angeles}{\fs26  (1974) 11 Cal. 3d 506, 515)   If the SWRCB's order is based upon its authority to prevent waste and unreasonable use, unreasonable methods of diversion or use, or infringements upon the public trust, then it will have to include findings, supported by substantial evidence, that such conditions exist. The EIR will be a key informational document in the record from which the SWRCB will make its decision.  The DEIR should clarify, from an environmental perspective, where such conditions exist, what physical changes will occur to correct them, and what will be the impacts of those changes.  As matters stand, the DEIR seems to assume a collective guilt for conditions in the Delta, and to assign responsibility without concern for the accuracy of that assu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6 3.  }{\b\fs26\ul The DEIR Should Describe a Specific Project or Alternative as the Preferred Alternative}{\b\fs26 :  }{\fs26 In specifying \ldblquote the Project\rdblquote , the DEIR should designate a preferred flow alternative.  The only alternative that is consistent with obligations already assumed by the CVP and SWP and with state and federal law is Flow Alternative 2.  The DEIR summarizes it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ul Flow Alternative 2}{\fs26 .  Flow Alternative 2 assigns responsibility for meeting the Bay/Delta Plan flow objectives solely to the SWP and the CVP.  Vernalis flow objectives are met by releases from New Melones Reservoir, and are the exclusive responsibility of the CVP.  (p. II-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3.1.  }{\b\fs26\ul Flow Alternative 2 Implements SWRCB Decision Nos. 990 and 1275}{\b\fs26 :}{\fs26   SWRCB Decision No. 990 (1961) approved various permits authorizing substantial expansion in the operation and deliveries of the CVP.  Protests had been filed by water users with prior vested rights.  The SWRCB found that they would be protected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1.  There was adequate }{\fs26\ul surplus}{\fs26  wa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2.  The Bureau\rquote s Central Valley Project, as well as the California Department of Water Resources\rquote  State Water Project, would be held responsible for maintaining Delta water quality.  (D-990, pp. 57, 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ermit Term 25 expressly reserved jurisdiction to impose terms and conditions for salinity control in the Delta.  CVPIA section 3402(e) recognizes, as a specific purpose, the goal \ldblquote  . . . to contribute to the State of California\rquote s interim and long-term efforts to protect the San Francisco Bay/Sacramento \emdash  San Joaquin Delta Estuary\rdblquote .  Section 3406(b)(2) dedicates annually 800,000 acre-feet of CVP yield for environmental purposes including protection of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WRCB Decision No. 1275 (1967) approved various permits authorizing diversions by DWR for the SWP.  More than 100 protests had been filed on the basis that DWR\rquote s diversions would interfere with present or future water requirements.  (D-1275, p. 14)  The SWRCB found that the protestants would not be adversely affected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1.  There was adequate }{\fs26\ul surplus}{\fs26  wat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2.  Protestants were assured the protection of the County of Origin Law (Wat. Code 10505), the Area of Origin Law (Wat. Code 11460-11463), and the San Joaquin River Act (Wat. Code 12230-12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n determining that there was adequate \ldblquote surplus\rdblquote  water, the SWRCB considered not only supplies required to meet upstream diversion requirements, but also surplus to Delta users and for Delta water quality stand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ermit Terms 19 and 27 expressly reserved jurisdiction to impose terms and conditions for salinity control in the Delta, and for flows to protect fish and wildlife in the Feather River and the Delta.  (D-1275, pp. 42, 45)  Subsequently, DWR entered into an agreement with the Joint Water Districts acknowledging that the Districts\rquote  Feather River water rights were prior in time and superior in right to the SWP.  Concurrently, DWR entered into water supply contracts with SWP Contractors providing for supply reductions in the event of reductions in the project y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combined effect of SWRCB Decision Nos. 990 and 1275 is to place the responsibility for meeting Delta Water Quality Standards on the CVP and SWP.  Subsequent legislation and contractual commitments have re-enforced that responsibility.  The }{\i\fs26 Racanelli }{\fs26 decision (}{\i\fs26 United States of America}{\fs26  v. }{\i\fs26 State of California Water Resources Control Board, et al.}{\fs26  (1986) 182 Cal. App. 3d 82) does not require a different re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Under the circumstances, Flow Alternative 2 should be designated the preferred alternative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3.2.  }{\b\fs26\ul Flow Alternative 2 Protects Areas of Origin}{\b\fs26 .  }{\fs26 SWRCB Decision Nos. 990 and 1275 commit to protect the rights of areas of origin, including rights under the Watershed Protection Act which provides, in part,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In the construction and operation by the department [of Water Resources] of any project under the provisions of this part a watershed or area wherein water originates, or an area immediately adjacent thereto which can conveniently be supplied with water therefrom, shall not be deprived by the department directly or indirectly of the prior right to all of the water reasonably required to adequately supply the beneficial needs of the watershed, area, or any of the inhabitants or property owners therein.   (Wat. Code 114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Watershed Protection Act and other area of origin statutes were intended to provide assurances to such areas that only water surplus to their needs would be exported on account of the construction and operation of the SWP and the CV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EIR purports to recognize areas of origin responsibilities but fails to honor them in Flow Alternatives 3 and 4.   Those alternatives would require in-basin water rights holders to bypass water to protect the Project\rquote s stored water.  The projects, alone, should be responsible for flows that enable them to pump from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ab \tab It is no answer to say, as the DEIR does, that water rights holders in areas of origin could contract for replacement water, or pump groundwater, to replace the flows required of them under Alternatives 3 and  4.   Such replacement supplies are unavailable in some areas and uncertain in others.  The problems associated with them are set forth in more detail in sections 5 and 6, below.  The DEIR fails adequately to examine the details of its proposed alternative supplies and their environmental impacts in the areas of ori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or example, Paradise Irrigation District is dependent upon the watershed of Little Butte Creek to serve water to a community of 27,000.  Its current storage  capacity is approximately 12,300 acre-feet.  The firm yield, however (given dry-year conditions), is approximately 7,300 acre-feet.  As a result, the District has barely enough water to meet community needs in times of shortage.  Nonetheless, the DEIR targets it to bypass water (in categories 1 and 8) under Flow Alternatives 3 and 4 so that the projects will be able to continue exporting from the Delta.  There is no upstream CVP or SWP water available to it, and no assurance of other sources to replenish used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another example, in Nevada Irrigation District, a call upon \ldblquote Priority Groups\rdblquote  3, 4, 5 and 6 would impact the District\rquote s ability to deliver water to agricultural and domestic customers, cause violations of the District\rquote s FERC license and agreement with DFG (public trust obligations), and reduce power generation and recreational opportunities at District reservoirs.  NID raised these concerns in comments to the 1995 ER for the Bay/Delta Plan.   (ER Appendix 2, pp. 69-70, 74, 79)    At that time, the SWRCB responded that it was premature to consider them.  It said that SWRCB would \ldblquote consider NID\rquote s beneficial uses before assigning responsibility to NID to meeting objectives\rdblquote .  (ER Appendix 2, p. 70), and that SWRCB would \ldblquote conduct appropriate environmental analysis of the effects of implementing the objectives before the implementation measures are imposed\rdblquote  (ER Appendix 2, p. 79)   However, the DEIR does not reveal such consideration of local impacts of the proposed implementation measures in the water rights phase of the procee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No doubt similar examples exist elsewhere.  The DEIR assumes that each such agency will each react in its own way (}{\i\fs26 e.g.}{\fs26 : transfers, groundwater, conservation, fallowing, }{\i\fs26 etc.}{\fs26 ).  Therefore, the DEIR treats them as requiring speculation beyond its scope.  The result is to ignore local environmental impacts throughout the areas of origin.  The adoption of Flow Alternative 2 as the preferred alternative would alleviate that probl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4.  }{\b\fs26\ul The DEIR Over-Simplifies the Water Rights Issues in Flow Alternatives 3 and 4}{\b\fs26 :}{\fs26   The DEIR focuses on post-1914 appropriative water rights.  More particularly, it focuses on rights to divert more than 5,000 acre-feet per year.  (p. II-17) While that approach may simplify analysis, it leaves some environmental impacts unanaly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EIR appears to acknowledge that pre-1914 water right holders could be required to curtail diversions under certain conditions.  (p. II-16)   However, we find no table, chart or narrative describing how that responsibility will be allocated.  On the contrary, the DEIR acknowledges that its analysis does not identify specific pre-1914 rights for curtailment because many pre-1914 appropriative right claims are not documented or quantified.  (p. V-11)   The result is that pre-1914 appropriators reading the DEIR have no way of knowing whether  their rights will be affected and, if so, in what amounts and with what frequency.  Consequently, they are unable to assess the environmental impact of the proposed decision on them.  Remarks attributed to SWRCB staff indicate that, in the Sacramento Valley, responsibility will be assigned to Anderson-Cottonwood Irrigation District, Glenn-Colusa Irrigation District and Feather River Diverters.  If that is the case, the DEIR should say so, explain why and assess th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EIR also fails to disclose how curtailments will be imposed on the category of \ldblquote small\rdblquote  post-1914 appropriators.  As a result, they too have no way of knowing how their rights will be affected.  The DEIR seems to assume that, because they are small, they could not have significant impacts.  (p. II-17)   However, that is not a safe assumption where up to 5,000 acre-feet may be involved \emdash  particularly to the holder whose rights are impa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An EIR must describe and analyze not only the immediate project, but also any reasonably foreseeable future phases of the project.  (}{\i\fs26 Laurel Heights Improvement Association}{\fs26  v. }{\i\fs26 Regents of the University of California}{\fs26  (1988) 47 Cal. 3d 376, 396) Inasmuch as allocation of flow responsibilities to pre-1914 water rights holders and \ldblquote small\rdblquote  post-1914 appropriators is contemplated as part of the Project, it should be described in more detail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EIR does not adequately take into account that many water rights are dual-purpose (consumptive and hydro-electric) and therefore subject to FERC jurisdiction.  Bypass flows are typically subject to FERC jurisdiction.   Curtailment of those diverters is a matter of federal jurisdiction and  would in many cases violate their FERC Licenses.  Yet there is no analysis in the DEIR of the scope of the FERC jurisdiction, the potential conflict with the state in attempted jurisdiction, or the feasibility of the state\rquote s proposed order on the FERC-licensed projects.  (}{\i\fs26 California}{\fs26  v. }{\i\fs26 FERC }{\fs26 (1990) 495 U.S. 490)  Examples of such projects include Oroville-Wyandotte Irrigation District (FERC License No. 2088)  and Nevada Irrigation District (FERC License No.\~2280).  In the case of Nevada Irrigation District, local analysis of the DEIR\rquote s numbers indicates that a call upon \ldblquote Priority Group 5" could cause violations of the District\rquote s FERC license, and a call upon \ldblquote Priority Group 6" would definitely have that result.  NID was concerned about that possibility in its comments to the 1995 ER.  At that time, the SWRCB responded that such issues would be considered during the water rights phase.  (ER Appendix 2, p.\~74)  The DEIR does not reveal such consideration thus far.  The final EIR should respond to NID\rquote s 1995 comments.  }{\b\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5.   }{\b\fs26\ul The DEIR Fails to Address Adequately the Impacts of Flow Alternatives 3 and 4 in the Sacramento Valley Basin}{\b\fs26 :  }{\fs26 The DEIR incorrectly assumes that Sacramento Valley Diverters will be able to contract for replacement water under Flow Alternatives 3 and 4.  That assumption reflects inadequate consultation with USBR and DWR as to the availability of, and terms for, such replacement water.  In fact, there is no reason to believe that such water will be available, much less on affordable terms.  Therefore, the DEIR has reached unjustified conclusions as to the environmental impacts of Alternatives 3 and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n page V-2, the DEIR states that if Flow Alternative 3 or 4 was being utilized as a source of new water for the Delta, \ldblquote . . . the assumption is made that a water right holder in the Sacramento Basin will contract for a supplemental supply . . .\rdblquote .  The same assumption appears on pages V-5, VI-70 and elsewhere.  Consequently, the DEIR assumes no impact on Sacramento Valley direct diverters under those alternatives.  It ignores environmental impacts from the idling of currently cultivated land, cumulative impacts and growth-inducing impacts.  In effect, it writes in a mitigation measure of purchases of CVP and SWP water without any substantiation that the measure is feasible, available or will prevent significant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EQA requires a broad and correct description of the Project\rquote s impacts upon the environment and physical circumstances and conditions.  (}{\i\fs26 Environmental Planning and Information Council}{\fs26  v. }{\i\fs26 County of El Dorado}{\fs26  (1982) 131 Cal. App. 3d 350, 354)  The EIR must accurately describe the possible impacts upon the physical conditions and not make the reader ferret out those impacts.  (}{\i\fs26 Christward Ministry}{\fs26  v. }{\i\fs26 Superior Court}{\fs26  (1986) 184 Cal. App. 3d 180, 190-191)  Here, because Flow Alternatives 3 and 4 are Alternate Projects, for the EIR to be sufficient, it must describe direct and cumulative impacts of taking water away from water rights holders.  As can be seen, there is no such discussion because it is assumed that a mitigation measure will automatically take the place of the water right supply for Sacramento Valley diver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t assumption in regard to mitigation measures brings into play another line of legal authority relating to CEQA.  Mitigation measures must be discussed separately and in detail.  (}{\i\fs26 CEQA Guideline}{\fs26  15126(c))  The mitigation measures must be feasible, accurately described and not uncertain in their application and mitigation impacts.  The mitigation measures must be currently available.  (}{\i\fs26 Sundstrom}{\fs26  v. }{\i\fs26 Mendicino County}{\fs26  (1988) 202 Cal. App. 3d 296, 308; }{\i\fs26 Kings County Farm Bureau}{\fs26  v. }{\i\fs26 City of Hanford}{\fs26  (1990) 221 Cal. App. 3d 692, 727-7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ere the DEIR simply assumes a substitution of water sources.  The reader cannot tell if that is assumed to be a mitigation measure arranged in advance by the Project proponent, the SWRCB, or whether it is simply an attempt to describe what the authors believe would be the physical circumstances of the Project.  Whichever category this falls under, it is error and impermissible under CEQA, since it leaves the DEIR insufficient and inaccu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5.1.  }{\b\fs26\ul The DEIR Reflects Inadequate Consultation with DWR and USBR}{\fs26 :  The agency preparing an EIR has a duty to consult with all responsible agencies in regard to the resources made subject to the EIR.  (Pub. Res. Code 21104(a), 21153; CEQA }{\i\fs26 Guideline }{\fs26 15086(a).  We wrote to both the USBR and the DWR asking what the terms and conditions, including price, would be in regard to substitute water supplies, assuming delivery of water from those projects could occur by direct delivery or substitution in the northern Sacramento Valley.  No response was received from the USBR and only a sketchy response was received from DWR.  We then wrote to SWRCB staff itself in charge of the EIR.  No details or assurance in regard to the terms of such a substitute supply, its availability in drought years or similar conditions was available.  }{\b\fs26 Exhibits \ldblquote A-1"}{\fs26  and }{\b\fs26 \ldblquote A-2"}{\fs26  are copies of the letters to USBR and DWR.  }{\b\fs26 Exhibit \ldblquote A-3"}{\fs26  is a copy of DWR\rquote s response.  No response was received from USBR.  }{\b\fs26 Exhibit \ldblquote A-4"}{\fs26  is a copy of our letter to SWRCB staff and their response is }{\b\fs26 Exhibit \ldblquote A-5"}{\fs26 .  If SWP and USBR contracts are to be supplied, these contracts and their terms should have been developed as part of the consultation process with responsible parties by the EIR authors.  If those terms and prices were known, the impacts from the mitigation measures could be known.  This is a further CEQA requirement.  Mitigation measures must be available and fea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5.2.  }{\b\fs26\ul Contracting for Replacement Water is Not Feasible}{\b\fs26 : }{\fs26 The DEIR assumes, in Flow Alternatives 3 and 4, that currently available low-cost surface water supplies will be curtailed, and that a replacement supply from the CVP or SWP will be available without significant environmental impacts from either the substitution process itself, or from the cost and potential unreliability of the replacement supply.  The facts refute that assumption, as not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1.  }{\b\fs26\ul Regulatory Obstacles}{\b\fs26 :}{\fs26   The USBR is currently subject to a moratorium on new contracts.  Central Valley Project Improvement Act section 3404(a)  prohibits USBR from entering new contracts, either short-term or long-term, unless a number of conditions are met, including EPA approval, Congress being notified and given an opportunity to object, and the NEPA process being completed.  Even if the moratorium were not in effect, USBR will not contract with individual farmers or water right holders except in circumstances where those water right holders take directly from the Sacramento River and have unquantified riparian or unadjudicated pre-1914 water rights.  The USBR instead insists upon dealing with public agencies or mutual water compan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2.  }{\b\fs26\ul Unaffordable Costs}{\b\fs26 :}{\fs26   The USBR pricing formulas and DWR prices would greatly increase the cost of water being used.  Projections of USBR project water supply, full cost supply and the proposed incremental pricing formula to impose tiered water pricing show rates between $15 and $20 per acre-foot, with some approaching $30 per acre-foot.  In inasmuch as the Bureau\rquote s terms are not known, the exact rates cannot be determined.  The DEIR assumes that it will be economic to continue growing crops in the Sacramento Valley in the same manner, but does not examine whether the price of water from the CVP and SWP would drive the water user out of production.  It treats the price of water as a \ldblquote contract issue\rdblquote  between the Parties. (p. X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DWR has informed us that its Delta water rate would apply.  The Delta water rate is in excess of $30.00 per acre-foot and is paid whether or not deliveries are made in dry or wet years.  As an example, rice grown with water rights water at a cost of $20 to $40 per acre per year for water cannot be grown at a water cost of $150 per acre (5 acre-feet per acre x $30) and retain any profit at current commodity and production costs.  (See paragraph 5.2.5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3.  }{\b\fs26\ul Uncertainty of Terms}{\b\fs26 :  }{\fs26 Further, it is unclear whether DWR and SWP would simply provide supplemental supplies in dry years or apply deficiencies upon the same terms as other SWP customers.  Those details are important since the costs of this substitute supply, and the conditions of service, may result in taking a substantial amount of land out of production.  }{\fs26\ul Example}{\fs26 : There are substantial numbers of appropriative rights on tributaries to DWR\rquote s means of conveyance, the Feather River.  If the DEIR had looked to Honcut Creek, to the appropriative water right holders within the Sutter Bypass, or to the appropriative water right holders on Butte Creek or on the numerous drains and channels carrying return flow into the Feather River system, and determined through  discussions with the Responsible Agencies(DWR &amp; USBR) what the terms would be for those parties to obtain substitute water right contracts, and the application of the Monterey Agreement principles to those contracts, it would have quickly become apparent that those terms would make it uneconomic for many water right holders to irrigate their land  as they have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4.  }{\b\fs26\ul Questionable Availability}{\b\fs26 :   }{\fs26 As to USBR providing contracts, application of drought criteria will require massive curtailments in deliveries of project water to meet the CVPIA requirements in the same years when appropriative water right holders would be required to forego their surface water.  The assumption that those water right holders would be immunized from USBR curtailments in years when water rights water would not be available is not substantiated in the DEIR or by the process of consulting or communicating with the Responsible Agency, USB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5.  }{\b\fs26\ul Long-Term Effects}{\b\fs26 :  }{\fs26 Neither USBR nor DWR have affirmed they will sell water to water right holders only during periods, and require payments only during periods, in which an SWRCB curtailment is ordered to meet Bay/Delta objectives.  The DEIR therefore fails to describe the potential cumulative, growth-inducing and land use changes which would occur if ongoing charges for these replacement water amounts exceeded the crops\rquote  ability to p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Although the DEIR\rquote s failure to examine such costs and terms makes it impossible to determine their exact extent, one can see the magnitude of the error in the DEIR\rquote s assumptions by considering the University of California Extension estimates of costs of production for rice.  The most recent estimate (}{\b\fs26 Exhibit \ldblquote B\rdblquote }{\fs26 ), done in  1992, assumes a water cost of $17.04 per acre (p. 8).  If the water charges for this replacement supply increase the costs by $80.00 to $100.00 per acre, based upon this type of budget, the land could not be farmed to rice and would be unable to obtain financing.}{\cs24\super \chftn {\footnote \pard\plain \sa240\nowidctlpar\adjustright \fs20 {\cs24\super \chftn }{\fs24 Since 1992, rice production costs have increased due to air quality regulations, increased restraints on herbicides and CPI increases.  Also, deficiency payments from the Department of Agriculture have been reduced since 1992 and will end in 2001.  }}}{\fs26   If USBR or DWR contracts require deficiencies to be absorbed by the landowner during drought years in amounts greater that the landowner would endure if the water rights had been left untouched (}{\i\fs26 i.e.}{\fs26 , the same years that SWRCB is applying the Bay/Delta constraints upon the water rights holders), the effect will be that the lands previously farmed in those years will no longer be farmable.  The assumption that USBR and DWR will provide for full mitigation, or that the DEIR describes adequately  the physical surroundings of these \ldblquote projects\rdblquote  in Flow Alternatives 3 or 4 or their direct and cumulative impacts is i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6.  }{\b\fs26\ul Fallowing Likely}{\b\fs26 :}{\fs26   The 1993 Programmatic EIR done by DWR for the State Water Bank recognizes that substantial impacts will arise from fallowing land.   (}{\i\fs26 1993 Programmatic EIR Drought Water Bank, }{\fs26 pp. 154-155)  A requirement that post-1914 water right holders pay in excess of $30 per acre-foot for portions of their water supply, if not all of that supply (assuming that replacement supply is even available), will likely result in fallowing of a substantial number of acres because the cost of water makes it uneconomic to raise crops.  That is a significant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7.  }{\b\fs26\ul Increased Urbanization}{\b\fs26 :  }{\fs26 Farm land which cannot afford water for irrigation will be subject to urbanization and division for rural homesteads.  Once farming becomes uneconomic, the potential and probability of division of land, rezoning and urban sprawl, and loss of food production from the land (}{\i\fs26 U.S. Food Production}{\fs26 , David Pimental, Cornell University, October 30, 1997) is well-known and has been discussed and identified.  That is an irreversible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ab \tab \tab }{\b\fs26 5.2.8.  }{\b\fs26\ul Impacts of Urbanization}{\b\fs26 :  }{\fs26 Growth-inducing impacts and cumulative impacts to traffic, the need for fire, police and road maintenance services in rural areas are all cumulatively affected by taking irrigated land out of production, and allowing dwellings and commercial improvements to be constructed.  Those indirect and cumulative improvements are not adequately examin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fs26 5.2.9.  }{\b\fs26\ul Loss of Habitat}{\b\fs26 :}{\fs26   Wildlife and wildlife habitat could be seriously  affected by curtailment of water right holders\rquote  use of water in the Sacramento Valley and conversion from irrigated crops to rural ranchettes.  In Sutter, Butte and Yolo Counties and portions of Sacramento County, water right holders tend to be located in areas where drains or natural channels pass through their properties.  Those channels collect return flows from upstream properties and are often the locations where post-1914 appropriative rights filings were made and maintained.  The water utilized from those sources supplements the habitat and availability of food for species which tend to congregate in borrow pits, drainage channels and similar sloughs.   To cause the adjacent farm land to be fallowed would substantially reduce the habitat and food sources available to those spe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As an example, if an adjacent field of rice is not farmed or water is not placed upon the land at the end of the season for wildlife habitat, the rice in the field after harvest, and vegetative growth, is not available for ducks and migratory wildlife.  Those impacts are significant and cumul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he DEIR\rquote s assumption that water right holders would not be curtailed in their water use because of the imagined availability of a contract from USBR and SWP, and therefore that no significant environmental impacts will arise, is unjustified.  It is clear that SWP water at the Delta water rate ($30+ per acre-foot) (}{\b\fs26 Exhibit \ldblquote A-3"}{\fs26 ) cannot be used economically by private landowners for rice-straw incorporation/wildlife habitat during the months of October, November, December and January.  The cost of water from USBR and DWR during any period of constraint in use of water under the appropriative rights of a landowner or district would be so high that it is unlikely that the number of acres of wildlife habitat created by straw decomposition activities, and the number of acres dedicated to flooding for waterfowl hunting, would be maintained.  The DEIR should examine what costs for substitute water would do to the land use and farming patterns and the impacts of those changes upon wildlife sustained by current water users if the water is even available from the CVP and SW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6 6.  }{\b\fs26\ul The DEIR Fails to Adequately Address the Impacts of Flow Alternatives 3 and 4 in the San Joaquin Valley}{\b\fs26 :  }{\fs26 The DEIR states on page V-2 that the model utilized to examine the impacts of application of Flow Alternatives 3 and 4 assumes that a post-1914 water right holder in the San Joaquin Valley who is curtailed in the use of appropriative water rights will resort to groundwater pumping.  On pages VI 115-123, it attempts to describe the groundwater pumping impacts in broad area-wide terms as subsidence, decreased water quality and decreased agricultural production as well as groundwater acquifer overdraft.  The DEIR does not describe the cumulative impacts from these conditions and the known interrelationship between overpumping groundwater (where groundwater even exists) and land uses, agricultural production and irreversible changes in the environment.  Instead, in section XII A.1. of the Cumulative Impacts chapter, the DEIR describes other projects which might be impacted by these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rst, one should examine what the law requires of an EIR in terms of cumulative impacts, and then, utilizing an existing condition caused by decreasing surface water deliveries to an area of the San Joaquin Valley, examine whether this DEIR meets that standard.  In }{\i\fs26 Kings County Farm Bureau }{\fs26 v. }{\i\fs26 City of Hanford}{\fs26  (1990) 221 Cal. App. 3d 692, the Court dealt with a similar treatment of cumulative impacts in which the authors of the EIR had listed a number of other projects or measures that might move forward and described the way in which those projects, together with the currently-proposed project, would form a cumulative impact.  The EIR in the }{\i\fs26 Kings County }{\fs26 case did not examine the way in which the interaction of the effects of an act such as greater groundwater pumping in an area could, together with other conditions, result in a cumulative and larger impact upon the environment.  The court in }{\i\fs26 Kings County}{\fs26  rejected this treatment as not meeting CEQA requirements.  Quoting }{\i\fs26 CEQA Guidelines}{\fs26  section 15355, the court required that the EIR reasonably describe the magnifying or cumulative effects of the project alone upon the environment, and not simply whether other projects or acts would cause a magnifying effect with the projects (p. 7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this instance, the SWRCB already has a case study of the impacts which would be cumulatively caused by increased groundwater pumping in the San Joaquin Valley in the area of Mendota and the Mendota Pool which has been made subject to an EIR.  Commencing in 1988, due to the Endangered Species Act and other regulatory requirements related to the Bay/Delta, surface water deliveries were cut to CVP customers.  Groundwater pumping increased in the area around the Mendota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Pumping groundwater directly into the Delta Mendota Canal and State Aqueduct was attempted.  The effects have been a disaster and include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6.1.  }{\b\fs26\ul Increased Groundwater Pumping Increases Subsidence}{\b\fs26 :}{\fs26   Increased subsidence in the area of the Delta Mendota Canal, the Central California Irrigation District Outside Canal, the Mendota Dam and the State Aqueduct in a few short years threatens the stability and functioning of those facilities.  The recent draft EIR for Mendota area groundwater pumping assumes that pumping will cause continued subsidence.  How does one maintain roads, the Mendota Dam, the Aqueduct that supplies Southern California or the agricultural systems in the area with subsidence occurring repeatedly and in large amounts?  Consider the cumulative impacts of subsidence on building foundations, electrical lines and gas mains (including the major gas transmission line constructed along Highway 5 in the Mendota area in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6.2. }{\b\fs26\ul Increased Groundwater Pumping Impairs Water Quality in the Aquifer}{\b\fs26 :}{\fs26   Pumping of groundwater allows poor quality water to invade good quality aquifers if it is not carefully regulated and if there is no direct source of recharge.  DWR, the Westlands Water District, the SWRCB and USBR have all proven, in regard to the pumping in the area of Mendota, that they have no effective way to provide regulation and limits.  That is the clearest example of a cumulative impact about which SWRCB decision-makers should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6.3.  }{\b\fs26\ul Increased Groundwater Pumping Threatens Municipal Supplies}{\fs26 :  Almost every town in the San Joaquin Valley depends upon groundwater.  Where adjoining agricultural lands have surface water supplies that allow them to reduce the rate of groundwater pumping, a measure of protection is afforded to the quality and quantity of water available to such towns.  Taking surface supplies from such lands will have adverse impacts on municipal supplies.  For example, pumping up to 75,000 acre-feet annually from a 5,000-acre area immediately adjacent to the City of Mendota brought poor quality water into the city\rquote s wells.  The TDS increased to the point where the California Department of Health Services directed that a new water supply be devel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6.4.  }{\b\fs26\ul The DEIR Should Address Local Impacts of Groundwater Pumping}{\b\fs26 :}{\fs26   Two draft EIR\rquote s on this subject have been widely disseminated and commented upon, namely, (1) \ldblquote Conveyance of Nonproject Groundwater from the Canalside Project Using California Aquaduct\rdblquote  (Jones &amp; Stokes, 1995) and (2)\~\ldblquote Conveyance of Nonproject Groundwater from the Mendota Pool Area using the California Aquaduct\rdblquote  (Jones &amp; Stokes, 1995), State Clearinghouse No. 94082068.  However, because of the enormous environmental impacts, neither EIR has been finalized and neither project has been implemented.  Consider the cumulative impact of trucking water to approximately 7,000 residents of the City of Mendota.  The DEIR in the current proceeding should give SWRCB decision-makers a clear picture of such impacts at local levels, instead of broad general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6.5.  }{\b\fs26\ul The DEIR Should Address the Economic and Social Impacts of Groundwater Pumping}{\b\fs26 :  }{\fs26 A recent economic study of the impacts of depriving the area of surface water confirms massive environmental impacts in closed businesses, losses of employment and reduced social and family structures.  (\ldblquote 93640 at Risk: Farmers, Workers and Townspeople in an Era of Water Uncertainty\rdblquote  (Mendota Area Study) California Institute for Rural Studies, 1996, Don Villa Rejo)  This DEIR needs to extend this work and study to the whole of the San Joaquin Valley where shortages will occ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6 7.  }{\b\fs26\ul Flow Alternative 5 is Legally and Factually Flawed and Should be Deleted from the DEIR"}{\b\fs26 :}{\fs26   Under Flow Alternative 5, the DEIR proposes to allocate responsibility for Delta flow requirements among major tributaries in proportion to the unimpaired flow of each \emdash  without regard to water rights.  However, allocation in that manner would violate the law and, therefore, is not an option for the SWR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particular, Flow Alternative 5 would violate the priority system of appropriative rights which has been adopted by the legislature and the courts over the past 150 years.  (Wat. Code 100, }{\i\fs26 et seq.}{\fs26 ;  120, }{\i\fs26 et seq.; Yuba River Power Co.}{\fs26  v. }{\i\fs26 Nevada Irr. Dist. }{\fs26 (1929) 207 Cal. 521, 526; }{\i\fs26 Thayer}{\fs26  v. }{\i\fs26 California Development Co}{\fs26  (1912) 164 Cal. 117, 125-127; }{\i\fs26 Temescal Water Co.}{\fs26  v. }{\i\fs26 Department of Public Works}{\fs26  (1950) 36 Cal. 2d 264, 269-270)  It would also violate area of origin laws, in particular the Watershed Protection Act (Wat. Code 11460), by depriving those areas of needed water, in order to facilitate the export of water by the CVP and SWP.  Indeed, the DEIR indicates that Flow Alternative 5 would bestow a windfall on those projects by significantly exceeding Delta Outflow Objectives (p. V-2) and by creating greater carry-over storage in their reservoirs (p. V-5).  In the process, it would substantially relieve them of their obligations under D-990 and D-1275.  Moreover, to the extent that water needed upstream was taken to produce excess Delta outflows, it would constitute a waste and unreasonable use of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under Article X section 2 of the California Constitution, and a violation of the public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actually, Flow Alternative 5 would create inequities and impacts that cannot be justified. It apparently allocates responsibility to designated reservoirs on designated tributaries while leaving others unaffected.  (p.  II.-29; Tables II-7 &amp; II-8)  Why that allocation was made should be clarifi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the DEIR states that reductions of deliveries to the Friant service area under Flow Alternative 5 would "severely curtail. . .class 2 water in most years and. . . reduce the availability of class 1 water in some years."  The DEIR acknowledges that such  reductions "would have serious effects in the service area" including crop shifts, increased costs, crop land idling, groundwater overdrafting and water quality problems.  (p. VI-1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EIR acknowledges that impacts of the water supply reductions under Flow Alternative 5 can be only partially mitigated (p. VI-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der the circumstances, the DEIR should delete Flow Alternative 5 and, instead, list it as a "rejected alternative" (}{\i\fs26 CEQA Guideline}{\fs26  15126(d)(2))  for the reason that it would be unlawful, inequitable and environmentally unaccep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8.  }{\b\fs26\ul The DEIR Fails to Describe the Impacts of Moving Water from Food Production to the Environment When Food Demands Are Already Outpacing Available Land and Irrigation Water}{\b\fs26 :}{\fs26   The alternatives in the DEIR may represent the most massive shift of water ever proposed from food production to non-food production purposes.  However, the DEIR fails to describe the environmental background, baseline conditions or impacts of shifting water from food production to enhance flows in the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ta.  At page VI-70, it is assumed that alternative water supplies will be developed and that greater efficiency will be achieved in irrigation or through crop shifts, but there is no substantiation for those conc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8.1.  }{\b\fs26\ul Human Consumption is Outpacing Food Supplies Which Depend Upon Irrigation}{\b\fs26  :}{\fs26   The average American consumes 3,600 calories per day (USDA, 1994), while the world average is 2,700 calories (FAO, 1991).  From 1940 to 1980, increases in U.S. crop yields and irrigated or rain-irrigated land sustained this pattern.  (\ldblquote U.S. Food Production Threatened by Rapid Population Growth\rdblquote , Pimental, Cornell University, October 30, 1997)   However, because of growing population, declining productivity of irrigated land due to groundwater overdraft, lack of drainage, uneconomic costs of production due to declining groundwater or needs for increased fertilization, the United Nations\rquote  study estimates that by 2050, U.S. crop land will be reduced on a per-person basis to about one-half of its present level.  (FAO,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Put another way, a ratio can be established between irrigated crop land and the population in the world, or in the United States, at present levels.  Because no significant amounts of new irrigated crop land can be developed and no significant new sources of irrigation water can exist economically, the amounts of food available from irrigated crops will decline quantitatively and the number of people demanding food will increase.  (FAO, 1990: \ldblquote Food Balance Sheets, Rome Food and Agriculture Organization of the United Nations\rdblquote ).   }{\b\fs26 Exhibit \ldblquote C\rdblquote }{\fs26  shows that that reduction has already comm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8.2.  }{\b\fs26\ul The DEIR Fails to Describe the Consequences of Shifting Water From Food Production to the Bay/Delta Environment.}{\fs26   The DEIR proposes, in essence, a bureaucratically-ordered reduction of irrigated acres in California.   Understanding the relationship between irrigation, food and human nutrition leads to the conclusion that the DEIR has failed to discuss the most important trade-off proposed by the alternative projects.  It is, therefore, insufficient and should be redrafted to consider the following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16\fs26 \'4d}{\fs26 \tab The number of irrigated acres per 1,000 people in the world rose through the 1960's into the 1980's and since then, has declined precipitously.  The chart is attached as }{\b\fs26 Exhibit \ldblquote C\rdblquote }{\fs26 .  (Postel,  p. 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16\fs26 \'4d}{\fs26 \tab The trend is likely to continue since irrigation projects are much more expensive today per acre irrigated, and fewer reservoir sites are available.  In \ldblquote Last Oasis \endash  Facing Water Scarcity\rdblquote  (1992), Sandra Postel states on pages 51 and 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tab This trend of declining irrigated land per person is historically new, and political leaders and development specialists have not yet fully grasped its consequences.  Indeed, many have even failed to notice it.  Per capita grain production has been falling roughly 1 percent a year since 1984, with the drop concentrated in developing countries.  Given that the irrigation slowdown is almost certainly one of the main reasons food security will continue to erode in a large portion of the developing world.  Many people assume that irrigation will pick up speed again once commodity prices rise or general economic conditions become more favorable to agricultural investments.  But for several reasons, this seems unlikely to happen for quite so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tab For one, the cost of expanding irrigation through new water projects \endash  building dams, reservoirs, canals and distribution channels  \endash  has risen greatly in many countries, making such schemes harder to fi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16\fs26 \'4d}{\fs26 \tab Further, salinization of irrigated farm land, governmental inattention to irrigation systems and governmental decisions which deprive the land of its ability to sustain production are leading to a worldwide decline of irrigated land which can produce sustainable food supplies through droughts.  Postel summarizes the FAO and other publications on page 52 and 53 of \ldblquote }{\i\fs26 Last Oasis\rdblquote }{\fs26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nowidctlpar\adjustright {\fs26 \tab Meanwhile, many existing systems are functioning poorly.  Over time, distribution channels fill with silt, outlets break or are bypassed, and infrastructure generally falls into disrepair.  Worldwide, an estimated 150 million hectares \endash  nearly two-thirds of the world\rquote s total irrigated area \endash  needs some form of upgrading to remain in good working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nowidctlpar\adjustright {\fs26 \tab In the United States, salinity expert James Rhoades estimates that salt accumulation is lowering crop yields on 25-30 percent of the nation\rquote s irrigated land, or more than 5 million hectares.  Some 2.5 million hectares are salinized in the former Soviet Union, most of them in the irrigated deserts or central As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16\fs26 \'4d}{\fs26 \tab Another background environmental condition of which a decision-maker should be aware is the decline in irrigated land due to urbanization in California.  }{\i\fs26 The California Water Plan Update Bulletin,}{\fs26  pp. 160-93, states that irrigated acreage will decline overall as cities urbanize adjacent to high-quality agricultural land (which gave rise to them in the first place), pushing agriculture onto less productive lands (pp. 181-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8.3.  }{\b\fs26\ul The DEIR fails to describe the Effect of its Proposals on Human Nutrition}{\fs26 :  The DEIR fails to describe to the decision-maker how each acre-foot of water presently utilized by irrigated agriculture produces calories directly or indirectly for human consumption, and that it is unlikely that there will be a replacement irrigated acre established if that acre goes out of production.  The decision-maker is not told that producing a ton of grain for human consumption takes 1,000 tons of water and that such grain is approximately one-half of the calories for all humans.  (\ldblquote Water for Food, Dividing the Waters, Food Security, Ecosystem Health and the new Politics of Scarcity\rdblquote , }{\i\fs26 World Watch Paper,}{\fs26  September 1996, Sandra Postel, pp. 13-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EIR views environmental impacts, alternative impacts and cumulative impacts from the perspective that agricultural use has reduced the fishery and that reallocating water will help the fishery (without specifying which diversions have had what impacts).  It fails to consider the larger perspective that, unless the lost agricultural production is replaced, the loss of irrigation water may contribute to the unprecedented, and potentially catastrophic, food shortages in the future.  As Postel states on page 15, referring to the United Nations\rquote  report (FAO, 19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tab Estimating the amount of water required to grow the other crops in the human diet is difficult, both because the diets vary and because  water-use efficiency of crops varies.  In general, fruits and vegetables require less water per ton of harvested yield (because they are mostly water) than more nutritious rice, wheat, or corn do, and crops grown in cooler climates or seasons require less than ones grown in hotter places or times.  Assuming that the non-grain portion of the diet requires a third as much water to produce as the grain-based portion does, then the minimum amount of water needed to produce an average diet would be about 400 cubic meters per person per year.  At this level meeting the food requirements of the 2.6 billion people expected to be added to the planet by 2025 would take an additional 1,040 billion cubic meters of water \endash  equal to more than 12 times the average flow of the Nile River, or 56 times the average flow of the Colora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40\ri1440\nowidctlpar\adjustright {\fs26 \tab Where this water is to come from on a sustained basis is not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se are serious concerns.   A miscalculation in the DEIR could foreseeably result in idling hundreds of thousands acres of irrigated crop land in California.  Therefore, the DEIR should carefully examine these impacts and potent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8.4.  }{\b\fs26\ul The DEIR Should Discuss the Balancing of Food Impacts and Fishery Benefits}{\b\fs26 :  }{\fs26 The DEIR does not discuss the amount of water required to produce various servings or food and the caloric input to human sustenance, although such information is available (e.g. \ldblquote Water Inputs in California Agriculture\rdblquote , Water Education Foundation, Marcia Keith, 1991)  (See }{\b\fs26 Exhibit \ldblquote D\rdblquote }{\fs26  hereto).   An acre of rice produces about 100,000 servings per year.  That is enough for two servings per day for approximately 138 people.  Nowhere does the DEIR discuss how the caloric losses to mankind will be made up if irrigated agricultural production is lost.  Nowhere does it consider the number of persons who will be affected by such losses or which alternative has the least impact on supplies of food.  What substitute lands and water supplies are available, and what will be their environmental impacts?  The decision-makers are entitled to understand, from the DEIR, the environmental background and the likely or possible significant environmental impacts to human populations and food supplies from their actions and alternative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or that matter, the DEIR does not establish that the proposal to increase fresh water flows in the Bay/Delta will result in improved survival of fish species.  The disputed accuracy of the USFWS Salmon Smolt Survival Model, and the DFG Striped Bass Model is acknowledged in the DEIR.   (pp. IV 12 &amp; 14)   Before relying upon such models to shift water from agriculture to the fishery, the DEIR should address other factors affecting the fish survival, including overharv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n \ldblquote Bioethics of Fish Production\rdblquote  (David Pimental, }{\i\fs26 et al.) Journal of Agricultural and Environmental Ethics }{\fs26 (1996) the author points out that over-fishing is producing declines in fishery populations all over the world.  Whether those populations are anadromous and potentially affected by fresh water uses, or ocean dwellers, or populations of target fish which are not fished directly but are impacted by fishing \endash  all are plummeting.  (p. 152) Worldwide, fish catches are declining after years of overharvesting (See Chart, }{\b\fs26 Exhibit \ldblquote E\rdblquote }{\fs26  hereto).  The author concludes \ldblquote most experts agree that the best way to halt overfishing and save troubled fisheries is to ban all fishing in over-exploited areas for five to ten years.\rdblquote   (pp. 152-153)  Before proposing to divert water from irrigated agriculture to the fishery, the DEIR should more carefully analyze whether the sacrifice in food production will produce the sought-after effects in the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6 9.  }{\b\fs26\ul The DEIR's Cumulative Impact Analysis Should be Updated}{\b\fs26 :}{\fs26  The DEIR lists 20 pending actions that may compound or increase the environmental impacts of the Project.   (pp. XII-1 to XII-12)   It acknowledges that those actions are at various stages of development.  It uses only a few of them in modeling their effects on hydrology because "insufficient detail is available" as to the others.   (p.XII-13)   It ignores construction-related impacts altogether.  (p. XII-1)   Given that limited basis for the cumulative impact assessment, it follows that any additional information that becomes available should be reviewed and analyzed for inclusion in the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nce the preparation of the DEIR, a number of significant actions that could have cumulative effects on the Delta have been taken or announced by other agencies. Those actions should be reviewed and considered as to their effects on the DEIR's assumptions, its analysis of impacts, its formulation of alternatives and its assessment of cumulative effects. Recent actions that deserve further consideration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9.1.  }{\b\fs26\ul CVPIA PEIS}{\fs26 :   The DEIR states that,  "The CVPIA is expected to have significant fishery and hydrologic impacts in the Bay/Delta watershed."  (p. XII-4)  It acknowledges that a programmatic draft EIS for CVPIA alternatives was released in October, 1997 (a month before the DEIR).  However, it is not clear  to what extent, the DEIR takes into account the information in the recently-released PEIS.  That is important because it appears that the PEIS alternatives will reduce CVP deliveries as much as 600,000 acre-feet and SWP deliveries as much as 40,000 acre-feet,  will reduce power generation by approximately 5%, will idle up to 200,000 acres of land and will cost up to $413 million in lost output and $178 million in lost income (up to 6,210 lost j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9.2.  }{\b\fs26\ul CVPIA Section 3406(b)(2) Water}{\b\fs26 :   }{\fs26 On November 20, 1997, the USBR announced its new policy under CVPIA section 3406(b)(2).  That policy adopts new actions at upstream reservoirs and in the Delta.  Compared to the Bay/Delta Accord, those actions are estimated, on average, to reduce the quantity of water available to CVP contractors in dry years by 271,000 acre-feet, and by as much as 816,000 acre-feet in a given critical year.  Also, deliveries to the SWP contractors would be reduced by an average of 50,000 acre-feet (in below-normal years).  (}{\i\fs26 California Law &amp; Policy Reporter, }{\fs26 Vol. 8, No. 3, p. 57 (December, 1997))  The extent to which these actions are consistent with the assumptions, analysis and conclusions of the DEIR is unclear .  The DEIR should be updated and clarified to account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9.3.  }{\b\fs26\ul CALFED Draft EIS/EIR}{\b\fs26 :}{\fs26    On March 16, 1998, CALFED released its 12 volume, 2,400 page report on alternatives for solving the water problems of the state.  Among other things, it proposes numerous steps to enhance supply and delivery capability, a Delta conveyance channel, additional storage, farm land idling, groundwater banking and voluntary water transfers.  While those proposals (and others) were anticipated, the detailed report was not available at the time that the DEIR was prepared.  The DEIR acknowledges that "the selected [CALFED] alternative is expected to have significant fishery and hydrologic impacts in the Bay/Delta watershed".  Therefore, the DEIR should be updated to include the new information and its effects.  The DEIR also suggests a substantially contradictory approach to acquiring water in that it is premised upon mandatory restrictions of water rights whereas CALFED proposes voluntary transfers to augment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9.4.   }{\b\fs26\ul New ESA Listing Proposals}{\fs26 :   On February 26, 1998, NMFS proposed listing the Sacramento River spring-run salmon as endangered, and the Sacramento and San Joaquin River fall-run and late fall-run as threatened species.  On March 13, 1998, NMFS  took action to declare Sacramento Valley steel head trout as a threatened species.  Such action may have significant impacts on diversions from Central Valley streams as well as exports.  The DEIR has not considered those developments or their effects upon its assumptions, analysis and conclusions. Although the announcements were accompanied by statements of intention to work with the state so that remedial actions would take place within the framework of existing CALFED efforts, the DEIR should nonetheless discuss them in the context of the current SWRCB h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fs26 9.5.   }{\b\fs26\ul Negotiated Agreements; Phased  Proceedings}{\fs26 :   On March 16, 1998, the SWRCB issued a Notice of Public Workshop acknowledging efforts by some water rights holders to reach negotiated agreements determining their responsibilities for allocation of flows to meet the objectives of the 1995 Bay/Delta Plan.  As a part of the workshop, the SWRCB will consider phased hearings.  Presumably, phased hearings would begin by considering, and perhaps tentatively approving, certain negotiated agreements. That procedure, if adopted, would create a new datum from which to assess environmental impacts related to the remaining actions and issues.  Whether approved agreements are viewed as cumulative impacts, narrowed alternatives or project modifications, they should result in additional, updated environmental assessments and opportunities to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nk you for the opportunity to comment on the DEIR.  We understand that chapters V, VI and XIII are being supplemented and will be reissued.  Accordingly, we reserve the right to comment further upon those chapters, and upon other aspects of the DEIR to the extent allowed by l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Very tru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MINASIAN, SPRUANCE, BA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MEITH, SOARES &amp; SEXTON, L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y}{\fs26\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fs26 WILLIAM H. SPRU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S/vh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