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[Letter of Peter B. Moyle]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Victoria Whitney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March 31, 1998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hief, Bay/Delta Unit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Division of Water Right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tate Water Resources Control Board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901 P Street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acramento, California 95616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Re: Draft Environmental Impact Report on the Implementation of the 1995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Water Quality Control Plan for the San Francisco Bay/Sacramento San Joaquin Delta Estuary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Dear Ms. Whitney: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ab/>
        <w:t>I am a professor of fisheries biology at the University of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alifornia at Davis, with a long history of studying Putah Creek in Yolo/Solano counties.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I write to correct a factual error contained in the State Water Resource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ontrol Board's Bay/Delta draft EIR regarding Putah Creek.    On page II-29,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e draft EIR states that Putah Creek lacks hydrologic continuity with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acramento-San Joaquin estuary (Delta).    There are two lines of evidenc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at indicate this statement is not true: (1) the connection between Putah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reek to the Sacramento River can easily be followed on the ground and (2)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my studies of the creek indicate that anadromous (sea-run) fish spawn in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reek. Spawning by salmon requires hydrological connections both to bring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e adults up to spawn and for the juveniles to migrate out to sea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I. The actual connection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ab/>
        <w:t>The connection between Putah Creek and the Sacramento River, which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an be followed even during periods of low flow,    is as follows: When the creek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flows into the Yolo By-pass it essentially becomes a ditch carrying both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reek water and irrigation return water from the surrounding fields during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e summer.    The creek then crosses the By-pass and empties into the larg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oe drain that flows along the base of the levee on the east side.    The to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drain connects to Prospect Slough, which is an arm of Cache Slough. Cac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lough connects directly to the Sacramento River and the estuary.    I hav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personally followed the creek down to its confluence with the toe drain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ereafter there is no reason to doubt the hydrologic connection because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oe drain is designed to carry water to the Sacramento River and Delta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II. Anadromous fish in Putah Creek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ab/>
        <w:t>There are three species of anadromous fish that have historically used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Putah Creek, chinook salmon, steelhead trout, and Pacific lamprey.    I hav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not personally confirmed the presence of steelhead in the creek in recent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years although anecdotes from anglers and the presence of small trout below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e Putah Diversion Dam strongly suggest they are present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ab/>
        <w:t>My students and I have captured both adult and larval Pacific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lampreys on several occasions, indicating that lampreys have managed to persist in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reek after the Solano Project was built. Pacific lampreys move upstream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from the ocean in the spring, to build nests in gravel beds, in which they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pawn and die.    The larval lampreys inhabit the muddy or sandy stream edge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for 5-7 years before moving back out to sea.    We have caught several siz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lasses of larval lampreys, indicating spawning has occurred in multiple years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ab/>
        <w:t>In the past year, we have confirmed the presence of adult chinook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almon in the creek and their ability to spawn successfully.    There were sightings of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dult chinook salmon exhibiting spawning behavior in Putah Creek thi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winter.    These sightings have been well documented by video and aired wer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aired on KCRA's 6:00 News on January 14, 1998.    I was contacted, and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personally went out to observe the fish.    The basic facts are as follows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ab/>
        <w:t>The first observation (December 29-31, 1997) was three salmon spotted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pawning on a gravel riffle by local landowners,    in the creek    just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downstream of the Stevenson Road Bridge. The behavior of the fish wa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videotaped and two of the fish were retrieved after they died.    One femal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weighed 16.5 lbs. and measured 34 inches in length.    I identified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retrieved fish as chinook salmon.    The 16.5 pound fish can clearly b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identified as one of the spawners in the videotape due to distinctive mark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on its body and tail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ab/>
        <w:t>The second sighting took place towards the end of January, 1998.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wo more fish were observed in the creek along the same landowner's property.    I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visited the property again on    January 23 and identified these fish a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hinook salmon as well. Attached is the Davis Enterprise    articl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documenting these sightings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ab/>
        <w:t>On March 26, 1998, a graduate student from my laboratory    sampled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e creek below Pedrick Road    using a small seine. Despite the poor sampling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conditions due to high flows, he captured a number of juvenile salmon 55-75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mm long (2 * -3 in). These fish are the appropriate size to have been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result of spawning in the creek 3-4 months earlier. We caught fish of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imilar size in the creek in 1995 and 1997 but I had been reluctant to say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ey were the result of spawning in the creek because of the lack of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observations of adults. I think it is now safe to say that chinook salmon do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pawn successfully in Putah Creek. It is even possible that some of the fish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at spawned in the creek this year were the progeny of fish that spawned in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e creek in 1995 because many chinook salmon return to spawn when they ar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three years old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ab/>
        <w:t>In my professional opinion, the evidence discussed abov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establishes the hydrologic continuity of Putah Creek with the Sacramento River and th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acramento-San Joaquin estuary.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Sincerely,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Peter B. Moyl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Professor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Peter B. Moyl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Department of Wildlife, Fish, and Conservation Biology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University of California, Davis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1 Shields Avenue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Davis CA 95616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4"/>
        </w:rPr>
        <w:t>530-752-6355; FAX 752-4154</w:t>
      </w:r>
    </w:p>
    <w:p>
      <w:pPr>
        <w:pStyle w:val="PlainText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jc w:val="left"/>
        <w:rPr/>
      </w:pPr>
      <w:r>
        <w:rPr/>
        <w:t>pbmoyle@ucdavis.edu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1</Words>
  <Characters>5541</Characters>
  <CharactersWithSpaces>4512</CharactersWithSpaces>
  <Company>SWRC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3T14:53:00Z</dcterms:created>
  <dc:creator>WRIMS</dc:creator>
  <dc:description/>
  <dc:language>en-US</dc:language>
  <cp:lastModifiedBy/>
  <dcterms:modified xsi:type="dcterms:W3CDTF">1998-06-03T14:53:00Z</dcterms:modified>
  <cp:revision>1</cp:revision>
  <dc:subject/>
  <dc:title>[Letter of Peter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WRSM</vt:lpwstr>
  </property>
</Properties>
</file>