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4\froman\fcharset0\fprq2{\*\panose 00000000000000000000}Times{\*\falt Times New Roman};}}{\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adjustright \fs20 \snext0 Normal;}{\s1\qc\sb40\sa40\keepn\nowidctlpar\adjustright \b\f1\fs20 \sbasedon0 \snext0 heading 1;}{\s2\keepn\nowidctlpar\adjustright \b\fs23 \sbasedon0 \snext0 heading 2;}{\*\cs10 \additive Default Paragraph Font;}{\s15\nowidctlpar\tqc\tx4320\tqr\tx8640\adjustright \f4\fs20\lang1024 \sbasedon0 \snext15 footer;}{\s16\nowidctlpar\tqc\tx4320\tqr\tx8640\adjustright \fs20 \sbasedon0 \snext16 header;}{\s17\fi-720\li720\sa240\nowidctlpar\adjustright \fs23 \sbasedon0 \snext17 Body Text 2;}{\s18\fi1440\nowidctlpar\adjustright \fs23 \sbasedon0 \snext18 Body Text 21;}{\*\cs19 \additive \sbasedon10 page number;}}{\*\listtable{\list\listtemplateid751475826\listsimple{\listlevel\levelnfc0\leveljc0\levelfollow0\levelstartat1\levelold\levelspace0\levelindent360{\leveltext\'02\'00.;}{\levelnumbers\'01;}\fi-360\li360 }{\listname ;}\listid1833447235}}{\*\listoverridetable{\listoverride\listid1833447235\listoverridecount0\ls1}}{\info{\title February 12, 1998}{\author MWD User}{\operator DWRSM}{\creatim\yr1998\mo6\dy3\hr14\min39}{\revtim\yr1998\mo6\dy3\hr14\min39}{\version1}{\edmins0}{\nofpages1}{\nofwords2049}{\nofchars11683}{\*\company MWDSC}{\nofcharsws14347}{\vern71}}\margl1440\margr1440 \widowctrl\ftnbj\aenddoc\hyphcaps0\formshade\viewkind1\viewscale88\viewzk2 \fet0\sectd \linex0\endnhere\titlepg\sectdefaultcl {\header \pard\plain \s16\sb240\nowidctlpar\tqc\tx4320\tqr\tx8640\adjustright \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Ms. Victoria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field{\*\fldinst {\cs19\fs24  PAGE }}{\fldrslt {\cs19\fs24\lang1024 2}}}{\cs19\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nowidctlpar\adjustright \fs20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s. Victoria Whitne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y/Delta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of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 O. Box 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lifornia 95812-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ar Ms.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ents on the Draft Environmental Impact Report\line }{\b\fs24\ul for Implementation of the 1995 Bay/Delta Water Quality Control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adjustright \fs23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have received the Draft Environmental Impact Report (DEIR) for allocation of responsibility among Bay/Delta water rights holders for implementation of the water quality objectives contained in the 1995 Bay/Delta Water Quality Control Plan (WQCP).  The project proposes to allocate such responsibility through amendments to the terms of appropriative water right permits for a limited group of Bay/Delta water right ho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omments herein represent the response of The Metropolitan Water District of Southern California (Metropolitan) as a potentially affected public agency.  Metropolitan supports the comments of the Department of Water Resources (DWR) and the State Water Contractors (SWC), incorporates both sets of comments herein, and will not, therefore, repeat those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etropolitan provides supplemental water to the Southern California coastal plain to augment local water supplies developed by surface catchment, groundwater production, and water recycling.  This supplemental water is delivered to 27 member public agencies through a regional network of canals, pipelines, reservoirs, treatment plants, and appurtenant works.  Metropolitan receives water from the California Aqueduct of the State Water Project (SWP) and from the Colorado River Aqueduct for distribution to about 250 cities and unincorporated communities within a 5,200-square-mile service area covering portions of Ventura, Los Angeles, Orange, Riverside, San Bernardino, and San Diego counties.  Metropolitan currently provides about 60\~percent of the drinking water used by 16 million people living in its service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etropolitan is one of 29 agencies that have contracts with DWR for SWP water supplies, and is a member of the SWC.  While Metropolitan\rquote s contract is for 2.011 million acre-feet per year, or nearly half of the total contracted SWP supply, actual deliveries in recent years have approximated 700 thousand acre-feet per year, depending on the hydrology and other factors.  This SWP supply constitutes a significant portion of Metropolitan\rquote s total suppl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Over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Metropolitan is supportive of the efforts by the State Water Resources Control Board (State Board) to implement the WQCP.  In the 1994 Bay/Delta Accord, the SWP and the Central Valley Project (CVP) voluntarily agreed to jointly meet the objectives of the WQCP through 1997.  This commitment was recently renewed through the end of 1998 to allow further progress in CALFED\rquote s process to identify long-term Bay/Delta solutions.  It is expected that with the eventual implementation of the State Board\rquote s water rights decision, a broad range of water users whose activities affect the Bay/Delta\rquote s environmental resources, will share in the responsibility for implementing the WQCP.  The Racanelli decision leaves no doubt that the State Board cannot ignore actions which can be taken by non-project water users to protect the Bay/Delta and ensure the WQCP objectives are m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mplementation of the WQCP requirements must occur within the context of fundamental constitutional and statutory public policies.  These provide that all water users may be regulated to insure that the water resources of the State are put to beneficial uses to the fullest extent of which they are capable, and in the public interest.  For these reasons, any implementation decision that would make only the SWP and CVP responsible for Bay/Delta protections would be inappropriate.  We are confident that significant contributions toward meeting the WQCP\rquote s objectives can be obtained from other water users through ongoing voluntary settlement agreement negotiations, which the State Board is supporting.  To the extent necessary, the State Board should take action to assign responsibility to non-settling parties through some combination of the alternatives (with necessary revisions) contained in the D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nowidctlpar\outlinelevel1\adjustright \b\fs23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vironmental Setting \endash  Southern Californ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adjustright \fs23 {\fs24\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pter III, Page 146}{\fs24 : The water supply section discusses water supplies imported to Southern California, first addressing the Los Angeles Aqueduct and the Colorado River Aqueduct, stating that these \ldblquote import facilities have been operating at or near capacity.\rdblquote   Then, it proceeds to describe the SWP, which is the third major source of the region\rquote s imported supplies.  The document identifies that SWP contractors in this region have \ldblquote entitlement to 2.5 million acre-feet\rdblquote   As stated, this section may lead to the misconception that the SWP Contractors in Southern California receive close to their full entitlement supply.  The Final EIR needs to clarify that some of these contractors do not currently receive their full entitl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nowidctlpar\outlinelevel1\adjustright \b\fs23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Environmental Effects of Implementing Flow and Water Operation Alterna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adjustright \fs23 {\fs24\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pter VI, Page 66 (b)}{\fs24 : This section describes the potential incidental benefits to riparian habitat resulting from reservoir draw down as a result of actions to meet flow and operational objectives.  It provides details relating to how vegetation may re-establish itself within the reservoir pool area under these conditions.  It should be recognized that the purpose of the project is to implement the objectives of the 1995 WQCP and not to re-populate riparian habitat in reservoir zones.  While natural re-vegetation of the reservoir draw-down zones may provide an incidental wildlife benefit, we are concerned that loss of such re-established vegetation over the course of the reservoir\rquote s normal operations (filling and draining) does not become an impediment to re-filling.  The EIR needs to recognize this potential conflict and identify mitigation measures to avoid unanticipated loss of reservoir sto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pter VI, Page 125 (c)}{\fs24 : The DEIR recognizes that Delta water exports provide incidental benefits to wildlife through transport, use, and discharge of the water, which would be significantly affected by any reductions in exports. The EIR needs to recognize the significant impacts water recycling projects are having on local wildlife habitat areas in Southern Californ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adjustright \fs20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outlinelevel1\adjustright \b\fs23 {\fs24 Methodology Used to Allocate Responsibility for Meeting the Delta Outflow Objectives for Alternative 3 and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adjustright \fs20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adjustright \fs23 {\fs24\ul Chapter IV and Chapter V}{\fs24 : While Metropolitan does not support any particular flow-related alternative at this time, we are concerned with the methodology used for allocating responsibility under alternatives 3 and 4.  We question the State Board\rquote s rationale for arbitrarily segregating water rights holders into 8 priority groups, and then making allocations based on these groups.  The State Board\rquote s analysis shows that frequently, a significant portion of the total yearly outflow requirements would remain unallocated (Appendix 3, Pages 147-148). This phenomenon is strictly an artifice of the proposed methodology. We strongly disagree with the presumption that it would become the responsibility of the SWP and the CVP to release flows to cover the remaining unassigned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der the proposed methodology, some portion of the total Delta outflow obligations would virtually always remain unallocated.  Based on the modeled data included in the DEIR, the 73-year average unallocated requirement under Alternative 3 is 230 thousand acre-feet (TAF) per year, while under Alternative 4 it is 282 TAF per year.  Total unallocated amounts could be as high as 857 TAF per year (see Appendix 3, Page 1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though reference is made that riparian water users and pre-1914 appropriative water rights holders would remain under the jurisdiction of the State Board in the event additional water is needed to meet outflow requirements, these parties appear to be virtually unaffected by the proposed implementation methodology.  In the past, the State Board has asserted its jurisdiction over these water users.  Despite their early priority water rights, they are still subject to \ldblquote reasonableness of use\rdblquote  standards if they make unreasonable use of the Bay/Delta watershed\rquote s shared resources and directly impact the collective effort to implement the WQCP objectives.  We recommend reasonableness of use be incorporated as a factor in the method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ile we recognize the challenge in establishing an approach to equitably apportion responsibility for meeting the WQCP objectives among a wide variety of water rights, we are not convinced that the proposed methodology meets the law\rquote s standard for equity and fairness.  If the State Board uses a water rights priority approach, it must do so by applying it individually to water users, in order of priority, consistent with the law.  This approach would avoid the complications associated with the reported \ldblquote unallocated amounts.\rdblquote   In fact, this is the approach which is correctly applied to individual water users within the San Joaquin River basin to meet the Vernalis objective.  There is no reason why the same approach should not be applied to parties responsible for the remainder of the Delta outflow obje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nally, the Final EIR should explain how the State Board intends to allocate a fair burden of responsibility to the parties whose water rights permit\rquote s face value is less than 5,000 acre-feet per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outlinelevel1\adjustright \b\fs23 {\fs24 Econom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adjustright \fs23 {\fs24\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pter XI, Page 5}{\fs24 : This section discusses the estimated impacts to agricultural producers from implementation of the flow-related standards of the project.  The report states that \ldblquote In addition to the costs cited above, farmers in the Sacramento Valley will have to pay the USBR for contracted water to replace water that is no longer available for diversion under appropriative water rights.  The cost and amount of this water will be a contract issue between USBR and the contractors.\rdblquote   To the extent that availability of such supplies has any bearing on the magnitude of the SWP's responsibility for meeting a portion of the WQCP objectives, this should be addressed in the Final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pter XI, Page 8}{\fs24 : This section discusses the estimated impacts to urban water users.  It appears that the analysis uses the same transfer costs ($200/acre-foot) for dry-year and core transfers, which doesn\rquote t seem reasonable.  In terms of water shortages, the shortage estimates provided for this analysis covered only residential customers.  Therefore, if an area were only 50% residential, a 10% shortage to the District would become a 20% reduction in residential deliveries.  This doesn\rquote t appear to have been taken into ac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pter XI, Page 11}{\fs24 : This section describes agricultural job and income impacts.  The report assumes an average level of employment over all crop types to estimate the job and income effect of reduced agricultural production.  This probably overstates the effect because in most cases reduced production is likely to be in field cro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outlinelevel1\adjustright \b\fs23 {\fs24 Mitigation Meas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adjustright \fs23 {\fs24\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pter XII, Page 38}{\fs24 : The DEIR identifies the development of additional water recycling projects as a mitigation measure for reductions in Delta exports.  The Final EIR needs to recognize Metropolitan\rquote s overall reliance on SWP supplies, particularly with regard to water management projects, including water recycling. Colorado River water contains significantly higher levels of total dissolved solids (TDS).  Metropolitan relies on the lower salinity water it receives through the SWP for blending with other supplies in order to provide a uniform quality of water across its service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IR recognizes the significant number of recycling projects already in place in Metropolitan\rquote s service area. Changes in the quality and quantity of SWP deliveries to Southern California may result in direct impacts or suspension of these programs, causing proportionally higher Metropolitan demands for SWP supplies.  There also are potential economic ramifications (to industrial, agricultural, and residential consumers) associated with changes in the quality and quantity of Metropolitan\rquote s SWP supplies. The final EIR should note that Metropolitan as a whole, and water management projects in particular, are very sensitive to increases in salinity and reductions to SWP water delive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outlinelevel1\adjustright \b\fs23 {\fs24 Joint Points of Diversion \endash  Environmental Effects in Export Ar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adjustright \fs23 {\fs24\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pter XIII}{\fs24 : This section analyzes alternatives for implementing the Joint Points of Diversion between the SWP and the CVP, which Metropolitan supports.  It addresses water supply impacts and environmental effects in the Delta and in upstream areas resulting from changes in salinity levels.  However, it does not address the effects of such changes on export ar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nowidctlpar\outlinelevel1\adjustright \b\fs23 {\b0\fs24 Our comments above, in the section entitled "Mitigation Measures," describe Metropolitan\rquote s sensitivity to an increase in the level of salinity of our SWP water supplies.  We believe implementation of a Joint Point of Diversion has the potential to improve the water quality of supplies delivered to Southern California.  Such an effect may help ensure the continued viability of ongoing water management practices, (i.e., water recycling and groundwater recovery). The Final EIR needs to document the potential benefits or impacts to water quality, water supply, local resources management, and the local economy that would be experienced in export ar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adjustright \fs23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outlinelevel1\adjustright \b\fs23 {\fs24 \page Concl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adjustright \fs23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etropolitan is supportive of the State Board\rquote s effort to implement the 1995 WQCP.  We appreciate the opportunity to provide input to your decision making process.  Please refer any questions relating to Metropolitan\rquote s comments to Mr.\~Randall\~D.\~Neudeck at (213) 217-75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ery truly y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GNED ORIGINAL HARD COPY \line TO BE DELIVERED BY US MAIL - 4/1/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ephen N. Arakaw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sistant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lanning and Resour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adjustright \fs20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M:c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clustr11\\mm\\corres\\sb-ltr3.c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c:\tab Mr. Dwight Russ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adjustright {\fs24 Department of Water Resour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y Delta Hear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Program Develo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416 9th Street, Room 20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liforina 95814-55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r. Steve Macaulay, General Mana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e Water Contra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55 Capitol  Mall, Suite 2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lifornia 958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fi-720\li720\nowidctlpar\adjustright \fs23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0\nowidctlpar\adjustright \fs20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