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tf1\ansi\ansicpg1252\uc1 \deff0\deflang1033\deflangfe1033{\fonttbl{\f0\froman\fcharset0\fprq2{\*\panose 02020603050405020304}Times New Roman;}{\f16\fnil\fcharset2\fprq2{\*\panose 05010101010101010101}WP TypographicSymbols;}}{\colortbl;\red0\green0\blue0;\red0\green0\blue255;\red0\green255\blue255;\red0\green255\blue0;\red255\green0\blue255;\red255\green0\blue0;\red255\green255\blue0;\red255\green255\blue255;\red0\green0\blue128;\red0\green128\blue128;\red0\green128\blue0;\red128\green0\blue128;\red128\green0\blue0;\red128\green128\blue0;\red128\green128\blue128;\red192\green192\blue192;}{\stylesheet{\nowidctlpar\widctlpar\adjustright \fs20\cgrid \snext0 Normal;}{\s1\qj\keepn\nowidctlpar\widctlpar\adjustright \i\cgrid \sbasedon0 \snext0 heading 1;}{\s2\qj\sl360\slmult1\keepn\nowidctlpar\widctlpar\adjustright \cgrid \sbasedon0 \snext0 heading 2;}{\s3\keepn\nowidctlpar\widctlpar\adjustright \b\fs20\cgrid \sbasedon0 \snext0 heading 3;}{\s4\keepn\nowidctlpar\widctlpar\adjustright \cgrid \sbasedon0 \snext0 heading 4;}{\*\cs10 \additive Default Paragraph Font;}{\s15\nowidctlpar\widctlpar\adjustright \b\fs20\cgrid \sbasedon0 \snext15 Body Text;}{\s16\li1440\ri1440\sa240\nowidctlpar\widctlpar\adjustright \cgrid \sbasedon0 \snext0 Quote;}{\s17\li3600\keep\keepn\nowidctlpar\widctlpar\adjustright \cgrid \sbasedon0 \snext17 Letter Signature;}{\s18\nowidctlpar\widctlpar\tqc\tx4320\tqr\tx8640\adjustright \fs20\cgrid \sbasedon0 \snext18 header;}{\s19\nowidctlpar\widctlpar\tqc\tx4320\tqr\tx8640\adjustright \fs20\cgrid \sbasedon0 \snext19 footer;}{\*\cs20 \additive \fs16\animtext5 \sbasedon10 zzmpTrailerItem;}{\*\cs21 \additive \sbasedon10 page number;}{\s22\fi-720\li720\nowidctlpar\widctlpar\adjustright \fs20\cgrid \sbasedon0 \snext22 Body Text 2;}{\s23\qj\nowidctlpar\widctlpar\adjustright \cgrid \sbasedon0 \snext23 Body Text 3;}{\s24\qj\nowidctlpar\widctlpar\adjustright \b\fs20\cgrid \sbasedon0 \snext24 Body Text 2;}}{\*\listtable{\list\listtemplateid67698703\listsimple{\listlevel\levelnfc0\leveljc0\levelfollow0\levelstartat1\levelspace0\levelindent0{\leveltext\'02\'00.;}{\levelnumbers\'01;}\fi-360\li360\jclisttab\tx360 }{\listname ;}\listid997073429}}{\*\listoverridetable{\listoverride\listid997073429\listoverridecount0\ls1}}{\info{\title These comments to the Draft Environmental Impact Report on the Implementation of the Sacramento-San Joaquin River Water Quality Control Plan (DEIR) are being submitted by Placer County Water Agency (PCWA)}{\author MIS}{\operator DWRSM}{\creatim\yr1998\mo6\dy3\hr15\min3}{\revtim\yr1998\mo6\dy3\hr15\min3}{\version1}{\edmins0}{\nofpages1}{\nofwords7334}{\nofchars41804}{\*\company KMTG}{\nofcharsws51338}{\vern71}}\widowctrl\ftnbj\aenddoc\formshade\viewkind1\viewscale75\pgbrdrhead\pgbrdrfoot \fet0{\*\docvar {zzmpFixedDOC_ID}{509964.2}}\sectd \linex0\headery1440\footery1440\endnhere\titlepg\sectdefaultcl {\header \pard\plain \s18\nowidctlpar\widctlpar\tqc\tx4320\tqr\tx8640\adjustright \fs20\cgrid {\b\cgrid0 Comments to Bay/Delta DEI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y Placer County Water Agenc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pril 1, 199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ooter \pard\plain \s19\sl-200\slmult0\nowidctlpar\widctlpar\tqc\tx4320\tqr\tx8640\pvpara\phmrg\posxc\posy0\adjustright \fs20\cgrid {\field{\*\fldinst {\cs21  PAGE }}{\fldrslt {\cs21\lang1024 8}}}{\cs2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9\sl-200\slmult0\nowidctlpar\widctlpar\tqc\tx4320\tqr\tx8640\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seclvl1\pnucrm\pnstart1\pnindent720\pnhang{\pntxta .}}{\*\pnseclvl2\pnucltr\pnstart1\pnindent720\pnhang{\pntxta .}}{\*\pnseclvl3\pndec\pnstart1\pnindent720\pnhang{\pntxta .}}{\*\pnseclvl4\pnlcltr\pnstart1\pnindent720\pnhang{\pntxta )}}{\*\pnseclvl5\pndec\pnstart1\pnindent720\pnhang{\pntxtb (}{\pntxta )}}{\*\pnseclvl6\pnlcltr\pnstart1\pnindent720\pnhang{\pntxtb (}{\pntxta )}}{\*\pnseclvl7\pnlcrm\pnstart1\pnindent720\pnhang{\pntxtb (}{\pntxta )}}{\*\pnseclvl8\pnlcltr\pnstart1\pnindent720\pnhang{\pntxtb (}{\pntxta )}}{\*\pnseclvl9\pnlcrm\pnstart1\pnindent720\pnhang{\pntxtb (}{\pntxta )}}\pard\plain \s15\qc\fi720\nowidctlpar\widctlpar\adjustright \b\fs20\cgrid {\fs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s24 COMMENTS OF PLACER COUNTY WATER AGENC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RAFT ENVIRONMENTAL IMPACT REPO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OR IMPLEMENTATION OF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1995 BAY/DELTA WATER QUALITY CONTROL PL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s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pril 1, 199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5\fi720\nowidctlpar\widctlpar\adjustright {\fs24 These comments to the Draft Environmental Impact Report on the Implementation of the Sacramento-San Joaquin River Water Quality Control Plan (DEIR) are being submitted on behalf of the Placer County Water Agency (PCWA).  Attached as part of these comments are comments provided PCWA by its consultants, Surface Water Resources Inc., and HYA Engineering.  PCWA incorporates the statements of these experts as part of its comments and also joins in the comments submitted by the Sacramento Valley Water Users to the DEI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5\nowidctlpar\widctlpar\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5\fi720\nowidctlpar\widctlpar\adjustright {\fs24 The California Environmental Quality Act (\ldblquote CEQA\rdblquote ), Pub. Res. Code Section 21000, }{\i\fs24 et seq.}{\fs24 , mandates that an environmental impact report (\ldblquote EIR\rdblquote ) be prepared and certified before approval by a state agency of any project that may have a significant effect on the environment.  (Pub. Res. Code\~\~21100 }{\i\fs24 et seq.}{\fs24 )  It is well established that the purpose of an EIR is to provide public agencies and the public in general with detailed information about the effects that a proposed project is likely to have on the environment.  (Pub. Res. Code \~21060.5 and 21061; }{\i\fs24 Environmental Planning and Information Council of Western El Dorado County, Inc. v. El Dorado County}{\fs24  (1982) 131 Cal.App.3d 350, 354.)  The \ldblquote heart of CEQA\rdblquote  is the Environmental Impact Report (}{\i\fs24 Laurel Heights Imp. Ass\rquote n of San Francisco, Inc. v. Regents of University of California}{\fs24  (1988) 47 Cal.3d 376, 392), and the heart of the environmental impact report is the discussion of impacts which a given project will cau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5\nowidctlpar\widctlpar\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5\fi720\nowidctlpar\widctlpar\adjustright {\fs24 Moreover, CEQA requires that agencies deny approval of a project with significant adverse effects unless feasible mitigation measures are imposed which can substantially lessen such effects.  (}{\i\fs24 Sierra Club v. Gilroy City Council}{\fs24  (1990) 222 Cal.App.3d 30, 41; }{\i\fs24 Citizens for}{\fs24  }{\i\fs24 Quality Growth v. City of Mount Shasta}{\fs24  (1988) 198 Cal.App.3d 433, 440-441.)  To effectuate this requirement, an environmental impact report\rquote s analysis of impacts must be sufficiently detailed and precise to ensure that the mitigation measures imposed will, in fact, minimize the significant effects of the proposed project.  (Pub. Res. Code  21100(b)(3).)   A generalized, abstract statement of expected impacts will not suffi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CWA believes that the DEIR circulated by the State Water Resources Control Board falls significantly short of the standards required by the Legislature and articulated by the courts.  It does not provide the decision-makers or the public with an understanding of the consequences of the alternative actions proposed, and cannot ensure that mitigation will be available or effecti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most recent notice issued by the State Water Control Board advises that Chapters 5, 6 and 13 of the DEIR are being revised, will be available later this year and that comments on those chapters will be accepted thereafter.  The chapters under revision concern the water supply impacts and the environmental impacts of the various alternatives, in other words, the very heart of the DEI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CWA objects to the piecemeal manner in which this important DEIR is being released and in which comments are being required.  Forcing an arbitrary deadline for submission of comments to the DEIR while the impact discussion is still in development puts the cart before the horse.  Such a procedure causes unnecessary confusion and expense to all concerned.  While the comments presented herein encompass the current version of the DEIR, PCWA reserves the right to elaborate on or add to these comments when the \ldblquote Revised\rdblquote  chapters 5, 6, and 13 are released later this ye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CWA joins in the comments submitted by the Sacramento Valley Water Users, and submits the following additional comments.  In addition to those comments, PCWA offers the following comments specifically concerning the DEIR\rquote s \ldblquote Alternative 5.\rdblquo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5\nowidctlpar\widctlpar\adjustright {\fs24\ul 1.\tab The DEIR\rquote s Description of Alternative 5 is Inadequate}{\fs24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5\fi720\nowidctlpar\widctlpar\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EQA requires an \ldblquote accurate and complete description\rdblquote  of project alternatives under consideration.  (CEQA Guidelines  15124(c) and 15126(d)(3); }{\i\fs24 County of Inyo v. City of Los Angeles }{\fs24 (1977) 71 Cal.App.3d 185.)  This is essential in order that those potentially affected by a project have adequate notice of the fact.  Alternative 5 is insufficiently described to provide such notice or to permit any evaluation of its impacts.  Alternative 5 purports to assign responsibility for meeting the WQCP (\ldblquote Plan\rdblquote ) flows according to percentage of unimpaired flows of various major tributary watersheds.  Yet apparently, and without explanation, quantification or discussion, this alternative results in \ldblquote significantly greater\rdblquote  flows to the Delta than required under the Plan.  (DEIR at V-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urthermore, the alternative fails to describe how the allocation of responsibility would be made among water right holders within each tributary watershed, leaving both the SWRCB and the public completely in the dark concerning the impact of the alternative on specific tributary uses.  This uncertainty is compounded for watersheds on which the State Water Project or Central Valley Project reservoirs constitute the control point for releases to the Delta, since it is unclear whether or how upstream diverters would be impacted (See DEIR at II-29).  All that is accomplished by Alternative 5 is to move the Delta flow responsibility quarrel upstream, still without any guiding principles of allocation.  Because of this omission, it is impossible for the owner of any reservoir or water right upstream of a federal or state project to be informed of the impacts of the proposed alternati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inally, because Alternative 5 provides neither adequate description of its workings nor analysis of its impacts, its implementation could result in a different allocation scheme within each and every one of the tributary watersheds.  Such potential inconsistency in water rights administration among watersheds would, at the least, cause endless confusion and at worst constitute a trap for the unwary purchaser or invest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5\fi-720\li720\nowidctlpar\widctlpar\adjustright {\fs24\ul 2.\tab Alternative 5 is not a Valid or Legally Available Alternative for the Defined Proje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5\fi720\nowidctlpar\widctlpar\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lternative 5 proposes action beyond the scope of the project, which is the implementation of the WQCP.  The DEIR acknowledges that Alternative 5 provides a substantial quantity of water to the Delta beyond that necessary to meet the Plan\rquote s water quality objectives (DEIR at V-2), yet neither the amount of such excess nor the impacts of providing it are adequately described.  Furthermore, no justification is offered or available for requiring water right holders to forego diversions under their vested water rights once Delta water quality has been met.  And, there is no guarantee that the additional water will be used for Delta water quality or environmental purposes.  The end result of requiring excessive releases or bypasses of water by tributary water right holders would be merely to effectuate an involuntary transfer of water from the upstream water right holders affected by Alternative 5 to the SWP and CVP for export, without just compens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lternative 5 is not a legally available means of implementing the WCQP under California law.  It ignores the most fundamental precepts of California water law \endash  seniority of water rights and protection of areas of origin.  To the extent such disregard could be justified under the public trust doctrine, the  \ldblquote balancing\rdblquote  conducted in the DEIR is not a valid public trust balancing.  The DEIR considers only the needs in the Delta and gives no weight at all to the importance of out-of-stream uses of the water, as directed by }{\i\fs24 National Audubon Society v. Superior Court}{\fs24   (1983) 33 Cal.3d 419.  }{\b0\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s24 To the extent the DEIR considers impacts to current water uses, such uses are considered only \ldblquote in bulk,\rdblquote  in a generalized, abstract, non-specific way.  The variations in reliance on the diverted water, the availability of replacement water supplies, and the specific nature of the existing uses in areas affected by Alternative 5 are all ignored by this generalized \ldblquote analysis.\rdblquote   Any public trust balancing must weigh the need for in-stream flows against the needs of the specific water right holder from which the water is being reallocated.  Where there is a pre-conceived and foreordained result, }{\i\fs24 i.e.}{\fs24 , to achieve }{\i\fs24 greater flows }{\fs24 than required by the Plan, no legitimate public trust balancing can have occur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0\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5\nowidctlpar\widctlpar\adjustright {\fs24\ul 3.\tab The DEIR Discussion of Alternative 5\rquote s Impacts is Inadequa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5\fi720\nowidctlpar\widctlpar\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Even the water supply impact analysis that }{\i\fs24 is}{\fs24  provided in the DEIR is inadequate to inform the reader of the analytical path to the conclusions reached.  Nowhere in the document is there any table setting forth the specific water rights or water right holders involved, nor the percentages assigned to each watershed as its share of Delta responsibility.   Nowhere does the document discuss how the amount of water was determined for Alternative 5, or why that alternative provides flows to the Delta in excess of that required under the Pl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dditionally, several separate computer simulations were used to analyze the impact of Alternative 5, without any discussion of the compatibility or integration of these models.   The HEC 3 model, which was used to reach conclusions about the potential impacts on the Bear River system, was not described in sufficient detail to enable a critical examination of its applicability, assumptions and application in the DEIR.   The HEC 3 model is described as showing substantial diversion reductions through the Bear River Canal, the impacts of which were not considered due to an assumption that water will be available from other sources, including groundwater.  PCWA relies on water from the Bear River Canal for nearly all of its municipal supplies, to serve areas in which groundwater is largely inadequate for such purposes.  The assumption that other water supplies are available is unsupported in the DEIR, and should be reconside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t is further unclear how pre-1914 water rights are to be treated in the water allocation process.  Some such rights appear to be included in the DEIR discussion (See DEIR at V-11), but the authority under which the SWRCB would regulate these rights is not articulated, and not all pre-1914 water rights seem to have been included for consideration.  The inclusion or exemption of such rights from consideration would have a definite impact on potential reductions in diversions required of other water right holders, and therefore on the impacts resulting from Alternative 5.  Because of the uncertainty surrounding consideration of pre-1914 water rights, the DEIR should be revised and recircula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assumption in the DEIR that Alternative 5 will not result in hardship to water right holders because of their ability to contract with the CVP and SWP for project water supplies is an unrealistic assumption.   It has two major flaws: first, it assumes that current water right holders will be able financially to purchase project water supplies.  They may not.  CVP water is generally more expensive than local water supplies.   CVP water prices include additional charges for environmental restoration under the CVPIA, and CVP water carries with it burdensome regulations and administrative cos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econd, it is a matter of public knowledge that the CVP and SWP are already oversubscribed, and are unable to deliver the full contractual entitlements to their contractors under existing environmental and developmental constraints.   This situation is particularly acute on the American River.  SWP and CVP contractors regularly oppose changes to the SWP and CVP that could expand project deliveries to areas not currently taking water.  Such changes include petitions for change in place of use recently filed by the U.S. Bureau of Reclamation with respect to its CVP water deliveries.   The assumption that the CVP would make additional water supplies available to water right holders is unrealistic in light of these factors, and cannot be used to avoid a real discussion of the impacts which will follow any decision to allocate responsibility for Bay/Delta flows using Alternative 5.  Accordingly, the DEIR should be revised and recircula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other assumption used in the DEIR to avoid any real discussion of impacts due to loss of water supply is the assumption that upstream water right holders can pump groundwater as a replacement supply.  This is simply inaccurate for many areas of the watersheds upstream of the Bay/Delta, especially foothill and mountain areas upstream of project reservoi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n much of Placer County, the service area of Placer County Water Agency, groundwater is simply unavailable in quantities necessary to constitute an adequate replacement supply.   The only area where groundwater is available at all is that portion of the county west of Newcastle; in that area, the groundwater basin is in a state of overdraft, declining approximately 1.5 feet per year.  Regional attempts to rectify this overdraft focus on replacing groundwater reliance with }{\i\fs24 additional}{\fs24  surface water supplies; it is inaccurate to assume that additional groundwater pumping will immunize this area of the state from impacts associated with loss of any portion of the surface water supplies on which those areas currently re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5\nowidctlpar\widctlpar\adjustright {\fs24 \tab PCWA urges that its comments be taken into account, not only in the development of a Final EIR, but also in the revision of Chapters 5, 6 and 13, currently underway.  The Agency stands ready to provide whatever information is needed to prepare a fully descriptive and accurate EIR on this matter of statewide importance.   However, it is PCWA\rquote s belief that the problems identified above, and those identified in the attached comments of PCWA\rquote s consultants and in the comments submitted by the Sacramento Valley Water Users require the complete revision and recirculation of the DEI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7\li3600\keep\keepn\nowidctlpar\widctlpar\adjustright \cgrid {\b Sincere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KRONICK, MOSKOVITZ, TIEDEMANN &amp; GIR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 Professional Corpor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Janet K. Goldsmi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keep\keepn\nowidctlpar\widctlpar\adjustright \fs20\cgrid {JKG/m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s24 Enc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5\fi720\li2880\nowidctlpar\widctlpar\adjustright \b\fs20\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l-200\slmult0\nowidctlpar\widctlpar\adjustright \fs20\cgrid {\cs20\fs16\animtext5 509964.2}{ \sect }\sectd \marglsxn1296\margrsxn1296\margbsxn1080\binfsxn4\psz1\sbknone\linex0\endnhere\sectdefaultcl {\header \pard\plain \s18\nowidctlpar\widctlpar\tqc\tx4320\tqr\tx8640\adjustright \fs20\cgrid {\fs24 Ms. Jan Goldsmi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March 31, 199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s24\cgrid0 Page }{\field{\*\fldinst {\fs24\cgrid0  PAGE }}{\fldrslt {\fs24\lang1024\cgrid0 8}}}{\fs24\cgrid0  of 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fs24 \sect }\sectd \marglsxn1296\margrsxn1296\margbsxn1080\binfsxn4\psz1\pgnrestart\linex0\endnhere\titlepg\sectdefaultcl \pard\plain \s4\keepn\nowidctlpar\widctlpar\outlinelevel3\adjustright \cgrid {March 31, 199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3\keepn\nowidctlpar\widctlpar\outlinelevel2\adjustright \b\fs20\cgrid {\fs24 HAND-DELIVERED\tab \tab \tab \tab \tab \tab \tab REF: 854.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Ms. Jan Goldsmi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ttorney at La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Kronick, Moskovitz, Tiedeman &amp; Gir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400 Capitol Mall, 27}{\fs24\super th}{\fs24  Flo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acramento, California 95814-441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2\fi-720\li720\nowidctlpar\widctlpar\adjustright \fs20\cgrid {\b\fs24 RE:\tab Comments on the Draft Environmental Impact Report for the Implementation of the 1995 Bay/Delta Water Quality Control Pl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qj\keepn\nowidctlpar\widctlpar\outlinelevel1\adjustright \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fs24 Dear Ms. Goldsmi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qj\keepn\nowidctlpar\widctlpar\outlinelevel1\adjustright \cgrid {Pursuant to your request, please find my following comments on the \ldblquote }{\i Draft Environmental Impact Report for the Implementation of the 1995 Bay/Delta Water Quality Control Plan}{\rdblquote  dated November 1997. My comments are primarily restricted to consideration of impacts on the resources of the lower American Riv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nowidctlpar\widctlpar\adjustright \fs20\cgrid {\b\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GENERAL COMME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3\qj\nowidctlpar\widctlpar\adjustright \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Draft Environmental Impact Report (DEIR) for Implementation of the 1995 Bay/Delta Water Quality Control Plan (Bay/Delta Plan) appears to establish a process of meeting objectives in the Bay/Delta, in part by stipulating upstream flow requirements from the eight river basins.  In this sense, the Bay/Delta is given priority over the upstream basins.  However, doing so requires full assessment of potential impacts and disclosure in a CEQA document.  In the following specific comments, the American River is used as an example of one of the eight river basins which could be significantly impacted by implementation of the Bay/Delta Plan, yet these impacts were not assessed or disclosed in the DEIR. Conducting an impact assessment of only the April through June period, even though modeling results were available for the entire year, has the possible consequences of ignoring impacts at other times of the year.  In addition, because potential impacts were not fully assessed, no mitigation is recommended or considered necessary.  Several fish species which the Bay/Delta Plan seeks to protect use these upstream river basins for spawning habitat, including chinook salmon, steelhead, and Sacramento splittail.  Implementation of any plan to protect these and other resources must consider the full range of potential impacts to these species, particularly because they are all listed or proposed for listing under the Endangered Species Act of 197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DEIR assumes that spring is the period most biologically important for the fish species assessed (Page VI-49).  Although spring is an important period, biologically important periods for the fish species addressed occur throughout the year.  The DEIR neglects to recognize that an increase in spring water releases in upstream reservoirs reduces availability of water in the summer and fall periods, when water may be needed for other species and lifestag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nowidctlpar\widctlpar\adjustright \fs20\cgrid {\b\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PECIFIC COMME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ge S-2: }{\fs24 The DEIR states  \ldblquote }{\i\fs24 Because implementation of the flow alternatives also affects stream flow, recreation in rivers can be adversely impacted; however, most of the effects on river recreation are beneficial}{\fs24 .\rdblquo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3\qj\nowidctlpar\widctlpar\adjustright \cgrid {For the lower American River, this statement is incorrect and misleading. The DEIR should evaluate impacts using appropriate significance criteria for appropriate months of the year. The high recreation use period of the year on the lower American River is the summer, primarily July through September. Although opinions about optimum and minimum flows for recreation vary, the evaluation of previously identified criteria indicates that an appropriate minimum flow for use in the DEIR would be 1,750 cfs. This flow rate was described in the Hodge decision as being \ldblquote in large part responsive to recreation interest.\rdblquote  It has also been incorporated into the Sacramento County General Plan Conservation Element related to rafting and boating. Also, flows above 6,000 cfs are recognized as unsafe and result in the broadcast of warning by the County. Consequently, for purposes of this DEIR analysis, the minimum and maximum flow range that is adequate for boating and rafting opportunity on the lower American River is 1,750 to 6,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nowidctlpar\widctlpar\adjustright \fs20\cgrid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n addition to considering the minimum and maximum adequate flows for rafting and boating, the DEIR should address the potential for implementation of the alternatives to result in river flows outside of an optimum range. The optimum range provides an indication of flows needed to maintain high quality boating or rafting activity. Based on the opinions of raft rental outfitters and information provided by Sacramento County during the Hodge case (SWRCB, 1988), it appears that the appropriate low end of the optimum flow range for recreation would be 3,000 cfs. While opinion about the high end of the optimum range varies, using the 6,000 cfs safety warning flow rate is reasonable, because information from the outfitters indicates that the County\rquote s safety warnings cause a substantial decrease in river rafting and boating u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n fact, examination of Tables VI-19 and V-20 clearly show potentially significant adverse impacts to riverine recreation on the lower American River by reductions in mean monthly flow from the Base Condition ranging from \endash 254 cfs to \endash 1,016 cfs in July and August (73-year average; during the Critical Period, reductions from \endash 546 cfs to \endash 1,775 cfs) resulting from implementation of Alternatives 2 through 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Page VI-2: }{\fs24 The DEIR states  \ldblquote }{\i\fs24 Six alternatives for achieving the flow objectives and the \ldblquote no project alternative\rdblquote  are summarized in Chapter II, section E. The environmental effects of implementing the flow alternatives are evaluated in this chapter using a two step process. First, the base case and each of the six alternatives were modeled to determine the river flows, Delta outflow, Delta salinity distribution and reservoir levels that will result from implementing each of the alternatives. The modeled hydrology is then }{\i\fs24\ul compared to the flow and reservoir needs of fish}{\i\fs24 , other aquatic resources, vegetation and wildlife to determine the environmental effects of implementing each of the flow alternatives}{\fs24 .\rdblquote  [emphasis add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t is unclear why the evaluation of alternatives is based upon comparison to \ldblquote }{\i\fs24 the flow and reservoir needs of fish}{\fs24 \rdblquote , rather than to the Base Condition. Identification of \ldblquote }{\i\fs24 needs}{\fs24 \rdblquote  is problematic and can lead to misinterpretation. For example, \ldblquote }{\i\fs24 needs}{\fs24 \rdblquote  of reservoir fish was not clearly identified or used in the impact evaluation. Page VI-57 of the DEIR states  \ldblquote }{\i\fs24 Modeled end-of-month elevations for eight major reservoirs are used to determine the }{\i\fs24\ul relative potential quality}{\i\fs24  of reservoir fishery habitat for each flow alternative. }{\i\fs24\ul Scoring criteria were developed}{\i\fs24  to evaluate the suitability of the reservoir elevation for spawning and rearing of largemouth bass}{\fs24 .\rdblquote  [emphasis add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DEIR also states (pg. VI-58)  \ldblquote }{\i\fs24 each month is scored by: (1) the water surface elevation relative to maximum pool at the beginning of the month and (2) the change in elevation during that month. These two scores are summed for the total months of concern, March through September. The summed scores are then multiplied together to arrive at a reservoir habitat index value}{\fs24 .\rdblquo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mpact analyses of reservoir fisheries was conducted based on end-of-month storage over a 73-year average. No information was given on potential fluctuations during any given month. The impact analysis shows results of a \ldblquote scoring\rdblquote  process, lumped for the months March through September, and averaged over 73 yea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lthough this \ldblquote scoring\rdblquote  approach may be appropriate for evaluation of nest dewatering and/or flooding events, it does not address the \ldblquote needs\rdblquote  of warmwater fish. For example, on page VI-56 of the DEIR it is acknowledged that  \ldblquote }{\i\fs24 Flooded terrestrial vegetation has been shown to be a factor in the development of strong year classes in fluctuating reservoirs (USBR 1997a)}{\fs24 \rdblquote . However, the DEIR did not examine the relationship between Folsom Reservoir water surface elevation and inundated terrestrial vegetation among the various flow alternatives. Because Folsom Reservoir\rquote s warmwater fish species (e.g., bass, sunfish, crappie, and catfish) utilize the warm upper layer of the reservoir and nearshore littoral habitats throughout much of the year, seasonal changes in reservoir storage, as it affects reservoir water surface elevation can directly affect the reservoir\rquote s warmwater fisheries resources. Reduced water surface elevations can reduce the availability of nearshore littoral habitats used by warmwater fishes for spawning and rear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o assess potential elevation-related impacts to the warmwater fisheries of Folsom Reservoir, the following approach also should be used. A relationship between reservoir water surface elevation and acres of nearshore littoral habitat containing submerged structure (e.g., submerged macrophytes and/or inundated terrestrial vegetation) should be developed considering that inundated vegetation extends down to about elevation 410 ft (msl) in Folsom Reservoir, and storage-elevation relationships could therefore be used to calculate the estimated acreage of inundated vegetation associated with end-of-month storages. Using this relationship, the mean number of acres of littoral habitat should be estimated for each month of the primary spawning and rearing period of the year (i.e., March through September) under the various flow alternatives and compared to that modeled for the Base Condition to address fish \ldblquote needs\rdblquot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n summary, the DEIR did not sufficiently evaluate impacts to warmwater fish in Folsom Reservoir, and may have underestimated potential impacts associated with implementation of the flow alternativ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Page VI-47: }{\fs24 Regarding the impact assessment methodology used in the DEIR for anadromous salmonids, the DEIR states  \ldblquote }{\i\fs24 For each species, modeled flows for each alternative, averaged by month for a given water year type, were divided by monthly flows recommended for each water year type.\rdblquo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3\qj\nowidctlpar\widctlpar\adjustright \cgrid {The DEIR (pg. VI-48) shows a range of flows from the AFRP Working Paper Recommended Stream Flows for the lower American River of 500 to 12,200 cfs. Although this page shows the range, it does not show the recommendations by month.  From pgs. 3-Xg-12 and 3-Xc-42 of the Working Paper (USFWS 1995), as shown below, it can be determined which flow recommendations were applied by month and species of concer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nowidctlpar\widctlpar\adjustright \fs20\cgrid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5\qj\nowidctlpar\widctlpar\adjustright \b\fs20\cgrid {\b0 Instream flow regime believed necessary to double natural production of }{\b0\ul American shad}{\b0  in the American River for five water year typ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rowd \trgaph108\trrh590\trleft-108\trkeep\trbrdrt\brdrdb\brdrw10 \trbrdrl\brdrdb\brdrw10 \trbrdrb\brdrdb\brdrw10 \trbrdrr\brdrdb\brdrw10 \trbrdrh\brdrs\brdrw10 \trbrdrv\brdrs\brdrw10 \clvertalt\clbrdrt\brdrdb\brdrw10 \clbrdrl\brdrdb\brdrw10 \clbrdrb\brdrdb\brdrw10 \clbrdrr\brdrs\brdrw10 \cltxlrtb \cellx1488\clvertalt\clbrdrt\brdrdb\brdrw10 \clbrdrl\brdrs\brdrw10 \clbrdrb\brdrdb\brdrw10 \clbrdrr\brdrs\brdrw10 \cltxlrtb \cellx3084\clvertalt\clbrdrt\brdrdb\brdrw10 \clbrdrl\brdrs\brdrw10 \clbrdrb\brdrdb\brdrw10 \clbrdrr\brdrs\brdrw10 \cltxlrtb \cellx4680\clvertalt\clbrdrt\brdrdb\brdrw10 \clbrdrl\brdrs\brdrw10 \clbrdrb\brdrdb\brdrw10 \clbrdrr\brdrs\brdrw10 \cltxlrtb \cellx6276\clvertalt\clbrdrt\brdrdb\brdrw10 \clbrdrl\brdrs\brdrw10 \clbrdrb\brdrdb\brdrw10 \clbrdrr\brdrs\brdrw10 \cltxlrtb \cellx7872\clvertalt\clbrdrt\brdrdb\brdrw10 \clbrdrl\brdrs\brdrw10 \clbrdrb\brdrdb\brdrw10 \clbrdrr\brdrdb\brdrw10 \cltxlrtb \cellx9468\pard \s15\qj\nowidctlpar\widctlpar\intbl\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Month\c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et\cell Abo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Normal\cell Be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Normal\c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ry\c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ritical\cell }\pard\plain \nowidctlpar\widctlpar\intbl\adjustright \fs20\cgrid {\row }\trowd \trgaph108\trleft-108\trbrdrt\brdrdb\brdrw10 \trbrdrl\brdrdb\brdrw10 \trbrdrb\brdrdb\brdrw10 \trbrdrr\brdrdb\brdrw10 \trbrdrh\brdrs\brdrw10 \trbrdrv\brdrs\brdrw10 \clvertalt\clbrdrt\brdrs\brdrw10 \clbrdrl\brdrdb\brdrw10 \clbrdrb\brdrs\brdrw10 \clbrdrr\brdrs\brdrw10 \cltxlrtb \cellx1488\clvertalt\clbrdrl\brdrs\brdrw10 \clbrdrb\brdrs\brdrw10 \clbrdrr\brdrs\brdrw10 \cltxlrtb \cellx3084\clvertalt\clbrdrl\brdrs\brdrw10 \clbrdrb\brdrs\brdrw10 \clbrdrr\brdrs\brdrw10 \cltxlrtb \cellx4680\clvertalt\clbrdrl\brdrs\brdrw10 \clbrdrb\brdrs\brdrw10 \clbrdrr\brdrs\brdrw10 \cltxlrtb \cellx6276\clvertalt\clbrdrl\brdrs\brdrw10 \clbrdrb\brdrs\brdrw10 \clbrdrr\brdrs\brdrw10 \cltxlrtb \cellx7872\clvertalt\clbrdrl\brdrs\brdrw10 \clbrdrb\brdrs\brdrw10 \clbrdrr\brdrdb\brdrw10 \cltxlrtb \cellx9468\pard\plain \s15\qj\sb60\sa60\nowidctlpar\widctlpar\intbl\adjustright \b\fs20\cgrid {April\cell 10,200\cell 8,400\cell 8,600\cell 6,500\cell 3,100\cell }\pard\plain \nowidctlpar\widctlpar\intbl\adjustright \fs20\cgrid {\row }\trowd \trgaph108\trleft-108\trbrdrt\brdrdb\brdrw10 \trbrdrl\brdrdb\brdrw10 \trbrdrb\brdrdb\brdrw10 \trbrdrr\brdrdb\brdrw10 \trbrdrh\brdrs\brdrw10 \trbrdrv\brdrs\brdrw10 \clvertalt\clbrdrt\brdrs\brdrw10 \clbrdrl\brdrdb\brdrw10 \clbrdrb\brdrs\brdrw10 \clbrdrr\brdrs\brdrw10 \cltxlrtb \cellx1488\clvertalt\clbrdrt\brdrs\brdrw10 \clbrdrl\brdrs\brdrw10 \clbrdrb\brdrs\brdrw10 \clbrdrr\brdrs\brdrw10 \cltxlrtb \cellx3084\clvertalt\clbrdrt\brdrs\brdrw10 \clbrdrl\brdrs\brdrw10 \clbrdrb\brdrs\brdrw10 \clbrdrr\brdrs\brdrw10 \cltxlrtb \cellx4680\clvertalt\clbrdrt\brdrs\brdrw10 \clbrdrl\brdrs\brdrw10 \clbrdrb\brdrs\brdrw10 \clbrdrr\brdrs\brdrw10 \cltxlrtb \cellx6276\clvertalt\clbrdrt\brdrs\brdrw10 \clbrdrl\brdrs\brdrw10 \clbrdrb\brdrs\brdrw10 \clbrdrr\brdrs\brdrw10 \cltxlrtb \cellx7872\clvertalt\clbrdrt\brdrs\brdrw10 \clbrdrl\brdrs\brdrw10 \clbrdrb\brdrs\brdrw10 \clbrdrr\brdrdb\brdrw10 \cltxlrtb \cellx9468\pard\plain \s15\qj\sb60\sa60\nowidctlpar\widctlpar\intbl\adjustright \b\fs20\cgrid {May\cell 12,200\cell 9,600\cell 8,700\cell 6,100\cell 3,100\cell }\pard\plain \nowidctlpar\widctlpar\intbl\adjustright \fs20\cgrid {\row }\trowd \trgaph108\trleft-108\trbrdrt\brdrdb\brdrw10 \trbrdrl\brdrdb\brdrw10 \trbrdrb\brdrdb\brdrw10 \trbrdrr\brdrdb\brdrw10 \trbrdrh\brdrs\brdrw10 \trbrdrv\brdrs\brdrw10 \clvertalt\clbrdrt\brdrs\brdrw10 \clbrdrl\brdrdb\brdrw10 \clbrdrb\brdrdb\brdrw10 \clbrdrr\brdrs\brdrw10 \cltxlrtb \cellx1488\clvertalt\clbrdrt\brdrs\brdrw10 \clbrdrl\brdrs\brdrw10 \clbrdrb\brdrdb\brdrw10 \clbrdrr\brdrs\brdrw10 \cltxlrtb \cellx3084\clvertalt\clbrdrt\brdrs\brdrw10 \clbrdrl\brdrs\brdrw10 \clbrdrb\brdrdb\brdrw10 \clbrdrr\brdrs\brdrw10 \cltxlrtb \cellx4680\clvertalt\clbrdrt\brdrs\brdrw10 \clbrdrl\brdrs\brdrw10 \clbrdrb\brdrdb\brdrw10 \clbrdrr\brdrs\brdrw10 \cltxlrtb \cellx6276\clvertalt\clbrdrt\brdrs\brdrw10 \clbrdrl\brdrs\brdrw10 \clbrdrb\brdrdb\brdrw10 \clbrdrr\brdrs\brdrw10 \cltxlrtb \cellx7872\clvertalt\clbrdrt\brdrs\brdrw10 \clbrdrl\brdrs\brdrw10 \clbrdrb\brdrdb\brdrw10 \clbrdrr\brdrdb\brdrw10 \cltxlrtb \cellx9468\pard\plain \s15\qj\sb60\sa60\nowidctlpar\widctlpar\intbl\adjustright \b\fs20\cgrid {June\cell 8,100\cell 4,800\cell 4,200\cell 2,700\cell 1,700\cell }\pard\plain \nowidctlpar\widctlpar\intbl\adjustright \fs20\cgrid {\row }\pard \qj\nowidctlpar\widctlpar\adjustright {From: U.S. Fish and Wildlife Service, 199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4\qj\nowidctlpar\widctlpar\adjustright \b\fs20\cgrid {Instream flow regimes recommended to facilitate doubling of }{\ul chinook salmon and steelhead}{ production in the lower American river under four year typ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rowd \trgaph108\trrh590\trleft-108\trkeep\trbrdrt\brdrdb\brdrw10 \trbrdrl\brdrdb\brdrw10 \trbrdrb\brdrdb\brdrw10 \trbrdrr\brdrdb\brdrw10 \trbrdrh\brdrs\brdrw10 \trbrdrv\brdrs\brdrw10 \clvmgf\clvertalt\clbrdrt\brdrdb\brdrw10 \clbrdrl\brdrdb\brdrw10 \clbrdrb\brdrs\brdrw10 \clbrdrr\brdrs\brdrw10 \cltxlrtb \cellx1800\clvertalt\clbrdrt\brdrdb\brdrw10 \clbrdrl\brdrs\brdrw10 \clbrdrr\brdrdb\brdrw10 \cltxlrtb \cellx9450\pard\plain \s15\qj\nowidctlpar\widctlpar\intbl\adjustright \b\fs20\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Month\c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low (cfs) for each of four year types\cell }\pard\plain \nowidctlpar\widctlpar\intbl\adjustright \fs20\cgrid {\row }\trowd \trgaph108\trrh570\trleft-108\trkeep\trbrdrt\brdrdb\brdrw10 \trbrdrl\brdrdb\brdrw10 \trbrdrb\brdrdb\brdrw10 \trbrdrr\brdrdb\brdrw10 \trbrdrh\brdrs\brdrw10 \trbrdrv\brdrs\brdrw10 \clvmrg\clvertalt\clbrdrt\brdrs\brdrw10 \clbrdrl\brdrdb\brdrw10 \clbrdrb\brdrs\brdrw10 \clbrdrr\brdrs\brdrw10 \cltxlrtb \cellx1800\clvertalt\clbrdrt\brdrs\brdrw5 \clbrdrl\brdrs\brdrw10 \clbrdrb\brdrs\brdrw5 \clbrdrr\brdrs\brdrw10 \cltxlrtb \cellx3600\clvertalt\clbrdrt\brdrs\brdrw5 \clbrdrl\brdrs\brdrw10 \clbrdrb\brdrs\brdrw5 \clbrdrr\brdrs\brdrw10 \cltxlrtb \cellx5400\clvertalt\clbrdrt\brdrs\brdrw5 \clbrdrl\brdrs\brdrw10 \clbrdrb\brdrs\brdrw5 \clbrdrr\brdrs\brdrw10 \cltxlrtb \cellx6930\clvertalt\clbrdrt\brdrs\brdrw5 \clbrdrl\brdrs\brdrw10 \clbrdrb\brdrs\brdrw5 \clbrdrr\brdrdb\brdrw10 \cltxlrtb \cellx9450\pard\plain \s15\qj\nowidctlpar\widctlpar\intbl\adjustright \b\fs20\cgrid {\c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et\c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Normal\cell D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ritical}{\super d\cell }{Critical Relaxation}{\super e\cell }\pard\plain \nowidctlpar\widctlpar\intbl\adjustright \fs20\cgrid {\super \row }\trowd \trgaph108\trleft-108\trbrdrt\brdrdb\brdrw10 \trbrdrl\brdrdb\brdrw10 \trbrdrb\brdrdb\brdrw10 \trbrdrr\brdrdb\brdrw10 \trbrdrh\brdrs\brdrw10 \trbrdrv\brdrs\brdrw10 \clvertalt\clbrdrt\brdrs\brdrw10 \clbrdrl\brdrdb\brdrw10 \clbrdrb\brdrs\brdrw10 \clbrdrr\brdrs\brdrw10 \cltxlrtb \cellx1800\clvertalt\clbrdrl\brdrs\brdrw10 \clbrdrb\brdrs\brdrw10 \clbrdrr\brdrs\brdrw10 \cltxlrtb \cellx3600\clvertalt\clbrdrl\brdrs\brdrw10 \clbrdrb\brdrs\brdrw10 \clbrdrr\brdrs\brdrw10 \cltxlrtb \cellx5400\clvertalt\clbrdrl\brdrs\brdrw10 \clbrdrb\brdrs\brdrw10 \clbrdrr\brdrs\brdrw10 \cltxlrtb \cellx6930\clvertalt\clbrdrl\brdrs\brdrw10 \clbrdrb\brdrs\brdrw10 \clbrdrr\brdrdb\brdrw10 \cltxlrtb \cellx9450\pard\plain \s15\qj\sb60\sa60\nowidctlpar\widctlpar\intbl\adjustright \b\fs20\cgrid {October\cell 2,500\cell 2,000\cell 1,750\cell 800\cell }\pard\plain \nowidctlpar\widctlpar\intbl\adjustright \fs20\cgrid {\row }\trowd \trgaph108\trleft-108\trbrdrt\brdrdb\brdrw10 \trbrdrl\brdrdb\brdrw10 \trbrdrb\brdrdb\brdrw10 \trbrdrr\brdrdb\brdrw10 \trbrdrh\brdrs\brdrw10 \trbrdrv\brdrs\brdrw10 \clvertalt\clbrdrt\brdrs\brdrw10 \clbrdrl\brdrdb\brdrw10 \clbrdrb\brdrs\brdrw10 \clbrdrr\brdrs\brdrw10 \cltxlrtb \cellx1800\clvertalt\clbrdrt\brdrs\brdrw10 \clbrdrl\brdrs\brdrw10 \clbrdrb\brdrs\brdrw10 \clbrdrr\brdrs\brdrw10 \cltxlrtb \cellx3600\clvertalt\clbrdrt\brdrs\brdrw10 \clbrdrl\brdrs\brdrw10 \clbrdrb\brdrs\brdrw10 \clbrdrr\brdrs\brdrw10 \cltxlrtb \cellx5400\clvertalt\clbrdrt\brdrs\brdrw10 \clbrdrl\brdrs\brdrw10 \clbrdrb\brdrs\brdrw10 \clbrdrr\brdrs\brdrw10 \cltxlrtb \cellx6930\clvertalt\clbrdrt\brdrs\brdrw10 \clbrdrl\brdrs\brdrw10 \clbrdrb\brdrs\brdrw10 \clbrdrr\brdrdb\brdrw10 \cltxlrtb \cellx9450\pard\plain \s15\qj\sb60\sa60\nowidctlpar\widctlpar\intbl\adjustright \b\fs20\cgrid {November-February\cell 2,500\cell 2,000\cell 1,750\cell 1,200\cell }\pard\plain \nowidctlpar\widctlpar\intbl\adjustright \fs20\cgrid {\row }\pard\plain \s15\qj\sb60\sa60\nowidctlpar\widctlpar\intbl\adjustright \b\fs20\cgrid {March-May\cell 4,500\cell 3,000\cell 2,000\cell 1,500\cell }\pard\plain \nowidctlpar\widctlpar\intbl\adjustright \fs20\cgrid {\row }\pard\plain \s15\qj\sb60\sa60\nowidctlpar\widctlpar\intbl\adjustright \b\fs20\cgrid {June\cell 4,500\cell 3,000\cell 2,000\cell 500\cell }\pard\plain \nowidctlpar\widctlpar\intbl\adjustright \fs20\cgrid {\row }\pard\plain \s15\qj\sb60\sa60\nowidctlpar\widctlpar\intbl\adjustright \b\fs20\cgrid {July\cell 2,500\cell 2,500\cell 1,500\cell 500\cell }\pard\plain \nowidctlpar\widctlpar\intbl\adjustright \fs20\cgrid {\row }\pard\plain \s15\qj\sb60\sa60\nowidctlpar\widctlpar\intbl\adjustright \b\fs20\cgrid {August\cell 2,500\cell 2,000\cell 1,000\cell 500\cell }\pard\plain \nowidctlpar\widctlpar\intbl\adjustright \fs20\cgrid {\row }\trowd \trgaph108\trleft-108\trbrdrt\brdrdb\brdrw10 \trbrdrl\brdrdb\brdrw10 \trbrdrb\brdrdb\brdrw10 \trbrdrr\brdrdb\brdrw10 \trbrdrh\brdrs\brdrw10 \trbrdrv\brdrs\brdrw10 \clvertalt\clbrdrt\brdrs\brdrw10 \clbrdrl\brdrdb\brdrw10 \clbrdrb\brdrdb\brdrw10 \clbrdrr\brdrs\brdrw10 \cltxlrtb \cellx1800\clvertalt\clbrdrt\brdrs\brdrw10 \clbrdrl\brdrs\brdrw10 \clbrdrb\brdrdb\brdrw10 \clbrdrr\brdrs\brdrw10 \cltxlrtb \cellx3600\clvertalt\clbrdrt\brdrs\brdrw10 \clbrdrl\brdrs\brdrw10 \clbrdrb\brdrdb\brdrw10 \clbrdrr\brdrs\brdrw10 \cltxlrtb \cellx5400\clvertalt\clbrdrt\brdrs\brdrw10 \clbrdrl\brdrs\brdrw10 \clbrdrb\brdrdb\brdrw10 \clbrdrr\brdrs\brdrw10 \cltxlrtb \cellx6930\clvertalt\clbrdrt\brdrs\brdrw10 \clbrdrl\brdrs\brdrw10 \clbrdrb\brdrdb\brdrw10 \clbrdrr\brdrdb\brdrw10 \cltxlrtb \cellx9450\pard\plain \s15\qj\sb60\sa60\nowidctlpar\widctlpar\intbl\adjustright \b\fs20\cgrid {September\cell 2,500\cell 1,500\cell 500\cell 500\cell }\pard\plain \nowidctlpar\widctlpar\intbl\adjustright \fs20\cgrid {\row }\pard \qj\nowidctlpar\widctlpar\adjustright {From: U.S. Fish and Wildlife Service, 199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learly, the higher flows in the spring months were recommended for American shad.  However, the jointly sponsored Water Forum/CALFED/SAFCA Lower American River Technical Team provided input to CALFED in 1997 regarding the use of \ldblquote pulse flows\rdblquote  or higher flows in the spring for American shad attraction flows.  The Technical Team stated that the use of pulse flows was unsupported, based on a lack of evidence that pulse flows provide any benefit in the American River, and because pulse flows obviate flexibility in either the most appropriate pattern of flow releases or coldwater pool manage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dditionally, basing the impact assessment on modeled flows versus draft AFRP recommended flows is misleading and inappropriate. Volume III of the Working Paper on Restoration Needs recognizes the potential for limiting factors in implementing the recommended actions.  For example, pg.3-Xg-13, in describing actions for American shad on the American River, states, \ldblquote }{\i\fs24 Flows [recommended] may exceed reservoir unimpaired flow in some years. Meeting these flow requirements would probably reduce the quantity of water available to meet needs of other species or various water users}{\fs24 .\rdblquote  Using flow objectives that may or may not be implemented as a basis of comparison with the alternatives does not provide an appropriate impact assessment of modeling results, and does not fully disclose the range of potential impac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lthough comparison to AFRP flow objectives does not represent a complete impact assessment, it could provide useful information in comparing the alternatives.  However,  page VI-48 of the DEIR shows a range of 500-12,200 cfs for the American River, whereas p. 76 of the Revised Draft Restoration Plan for the AFRP (May 30, 1997) shows a range of 500 cfs 4,500 cfs for the American River.  This revised Draft of the AFRP is a more recent and reliable source of flow objectives for all of the watersheds affected by the Bay/Delta Plan, including the lower American Riv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cf1 Page VI-47}{\b\fs24 :  }{\fs24 The DEIR states that, }{\i\fs24 \ldblquote Year types are defined in the 1995 Bay/Delta Plan (i.e., Sacramento Basin 40-40-30 and San Joaquin Basin 60-20-20 indices defining wet, above normal, below normal, dry, and critically dry year types.\rdblquote }{\fs24  Considerable variation exists not only among, but within a water year type category.  The use of a general index to determine water year type, although perhaps appropriate from an entire-system perspective, does not account for the climatic variation specifically associated with the American River Basin (i.e., a below-normal year on the system may actually represent a dry year in the American River Basin).  Therefore, use of a general index could overlook potential impac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learly, AFRP flow recommendations, based on storage and inflow in Folsom Reservoir, is different from assignation by water year type using some other system-wide index.  Using the Sacramento River water year type index for the American river is not consistent with assignation of water year types on the American River, because AFRP flow recommendations and water year type categories for the American River were based on storage and inflow conditions solely for Folsom Reservoir.  This approach does not fully disclose the range of potential impac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Page VI-49:}{\fs24   The statement is made that, \ldblquote }{\i\fs24 Within the range of flows recommended in the Working Paper, higher flows are, in general, considered to provide better quality riverine habitat and are assumed to increase habitat availability for chinook salmon, steelhead trout, American shad, and green and white sturgeon}{\fs24 .\rdblquo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is assumption is not correct.  In fact, the higher spring flows (up to 12,200 cfs) recommended in the previous draft of the Working Paper for the American River would not necessarily provide increased habitat availability for chinook salmon or steelhead. To the contrary, high flows during spring would more likely promote stranding and isolation of chinook salmon and steelhead fry, reduce the ability to meet summer (steelhead) and fall (chinook salmon) flow objectives, deplete the coldwater pool in Folsom Reservoir, and directly interfere with the ability for optimal coldwater pool (and flow) management for chinook salmon and steelhead throughout the remainder of the ye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ge VI-55:}{\fs24   The impact analysis of environmental effects in upstream areas is so restrictive as to not provide a meaningful comparison of alternatives. The impact analysis only addresses 3-month (April, May and June) average ratios. Any meaningful impact assessment must address the time periods when the indicator species are present in the river, which is year-round in the lower American Riv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Page V1-55}{\fs24 : The DEIR states, }{\i\fs24 \ldblquote In summary, implementation of Alternatives 2 through 7 will either improve or not effect stream conditions for all of the alternatives considered.  Mitigation is not required.\rdblquote  }{\fs24  This statement is not supported in the EIR.  In fact, examination of modeled flow output for the American River (Appendix 2) indicates that potentially significant impacts due to implementation of alternatives (2 through 7) would occur on the recently listed federally threatened steelhead, and on the recently proposed federally threatened fall-run chinook salm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Under the project objectives, the frequency with which the AFRP wet-year flow objectives would be met or exceeded would be reduced, relative to the Base Condition, 5-55% of the time in July, 4-18% of the time in August, and up to 7% of the time in October.  The loss of years with \ldblquote good\rdblquote  wet-year flows would result in an increase in the frequency of lower, less desirable flows.  For example,  for both July and August, modeling results indicate up to a 7% increase in dry and critically dry years.  Substantial frequency with which implementation of the alternatives would change the ability to meet AFRP flow objectives achieved under the Base Condition would constitute a potentially significant flow-related impa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5\qj\nowidctlpar\widctlpar\adjustright \b\fs20\cgrid {For the American River, a tremendous amount of effort has been spent using mass-balance hydrology through modeling efforts to develop optimal flow release patterns which incorporate both temporal distribution of releases and magnitude of releases in a balanced fashion throughout the year, in consideration of instream beneficial uses and demands on the system.  In association with those efforts, there has been a tremendous amount of effort spent on development of an optimal coldwater pool management strategy.  The optimal coldwater pool management strategy is a predictive tool that incorporates monthly estimates of inflow, inflow water temperature, coldwater in storage in Folsom Reservoir, outflow and outflow water temperature. The optimal coldwater pool management strategy designates a vertical elevation withdrawal scheme for the existing shutters on the power penstock at Folsom Dam, and also for a future Temperature Control Device (TCD) on the urban water intake port (serving Roseville, San Juan Water District, Folsom, and Folsom State Prison) at Folsom Dam. The objective is to provide coldwater at the right times of the year while implementing [either or both of] the Anadromous Fish Restoration Program (AFRP) flow objectives, or the F-Pattern flow objectives developed by the Water Foru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nowidctlpar\widctlpar\adjustright \fs20\cgrid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coldwater pool availability in the reservoir is associated with inflow to the reservoir, as well as differences in the modeled outflows (timing and magnitude) released from Folsom Dam. There is no indication in this DEIR that there was any consideration whatsoever of development of an optimal instream flow regime, based on water availability which varies by hydrologic condition or water year type.  Not only did the DEIR neglect to incorporate optimal coldwater pool management, it did not even address water temperature. No water temperature impact assessment was conducted.  The DEIR stated that water temperature models were not available for all watersheds, therefore, no water temperature impact assessment was d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DEIR states that for hydrologic modeling purposes, DWRSIM, HEC 3, and EBMUDSIM for integrated Mokelumne River actions were used.  Water temperature modeling is not inherent to DWRSIM. However, output from DWRSIM can readily be input into water temperature models. There are integrated water temperature-flow modeling techniques which are readily available that could have and should have been used for the American River and other rivers, including the Sacramento River. In fact, regarding operations and alternative implementation scenarios, assessment of how flows might change (either in magnitude or temporal distribution) must include consideration of changes from the base condition in meeting the different temperature control points for the winter-run biological opinion on the Sacramento River. The simple assumption that they will be met does not hold. Numerous studies have shown that water temperature modeling was necessary to make flow release adjustments from Shasta Reservoir to meet winter-run criteria. This could affect the American River, due to integrated operations of the CVP, by influencing end-of-month storage conditions as well as monthly instream flow releases, because adjustments need to be made if those winter-run criteria are not m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5\qj\nowidctlpar\widctlpar\adjustright \b\fs20\cgrid {Changing the temporal diversion pattern of either inflow to or outflow from Folsom Reservoir will change subsequent downstream water temperatures. For example, changing the inflow amounts and the subsequent change in the vertical elevation of water withdrawals from Folsom Reservoir during early spring months could have serious consequences through the summer and/or fall. The recent listing of steelhead as a federally threatened species has resulted in an optimal coldwater pool management strategy which emphasizes maintaining the coolest water possible throughout the summer while balancing for the needs of chinook salmon spawning in the fall.  Without consideration of inflow or water storage in the context of optimal coldwater pool management, there is a very strong potential that assessments (and subsequent implementation of a proposed action) simply using flow models, without using integrated flow-temperature modeling techniques and applying them to optimal management strategies, would potentially significantly impact downstream salmonid resources in the lower American Riv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nowidctlpar\widctlpar\adjustright \fs20\cgrid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lternatives 2 through 7 require an increased release of flows during spring (e.g., up to a 26% increase in  average flows on the lower American River) to meet Bay/Delta objectives.  This approach neglects the efforts of the Sacramento Area Water Forum which identified, at least in the American River, a more beneficial way [from a fisheries perspective] of releasing the water in the fall with some optimal coldwater pool management to try to manage the steelhead resource in the summer and maximize the benefit to the salmon run in the fall. Overlooking regional planning efforts such as the Water Forum could result in less beneficial conditions for fish resources in the upstream watersheds, as well as potentially significant adverse impacts, relative to the Base Condi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qj\keepn\nowidctlpar\widctlpar\outlinelevel0\adjustright \i\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nowidctlpar\widctlpar\adjustright \fs20\cgrid {\b\fs24 Page XII-21:}{\fs24  The DEIR states that, \ldblquote }{\i\fs24 Model flows for each alternative, averaged by water year type, were divided by recommended flows by water year type for the species with the highest flow need during each month, and then averaged over the study period.  The resulting ratios indicate how the alternatives compare with the recommended flows}{\fs24 .\rdblquote   The results are presented as averages for a given water year type without seasonal or monthly consideration of potential impacts, even if that were an appropriate appro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Using a ratio of modeled flows to flow objectives that may or may not occur overlooks incremental differences that may occur even within a water year type. Differences in water availability and storage and inflow would affect those ratios. Moreover, using an average as input to a numerator divided by a static and non-realistic number as a denominator, resulting in a ratio, then averaging the ratios is a convoluted process that does not provide meaningful results.  For the cumulative analysis, the results presented should have included a comparison of flows that could reasonably be expected to occur under each alternati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cumulative analysis also contains insufficient information to determine or evaluate the appropriateness of demands assumed for the American River Bas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Even if the above approach to conducting the cumulative analysis were considered appropriate, the analysis was conducted at only one point on each of two river systems, which disregards the potential for impacts at other locations on these rivers, and completely overlooks potential impacts on the other six rivers potentially affected by this proje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3\qj\nowidctlpar\widctlpar\adjustright \cgrid {Moreover, the cumulative impact analysis compares ratios for the cumulative impact, the Bay/Delta Plan, and the No Project conditions.  CEQA requires an analysis of reasonably foreseeable future conditions without the project (CEQA Guidelines Sec. 15126 (d) (4)). Although a comparison was done between the No Project alternative and the Bay/Delta Plan, both of these assume 1995 level of demand.  A comparison should have been made between a future No Project condition and the Cumulative Impact condition. Additionally, there is no disclosure of what part of the cumulative impact is due to the implementation of the Bay/Delta Pl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nowidctlpar\widctlpar\adjustright \fs20\cgrid {\fs24 Additionally, basing the cumulative impact assessment on modeled flows versus draft AFRP recommended flows is misleading and inappropriate. Volume III of the Working Paper on Restoration Needs recognizes the potential for limiting factors in implementing the recommended actions.  For example, pg.3-Xg-13, in describing actions for American shad on the American River, states, \ldblquote }{\i\fs24 Flows [recommended] may exceed reservoir unimpaired flow in some years. Meeting these flow requirements would probably reduce the quantity of water available to meet needs of other species or various water users}{\fs24 .\rdblquote  Using flow objectives that may or may not be implemented as a basis of comparison with the alternatives does not provide an appropriate impact assessment of modeling results, and does not fully disclose the range of potential impac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lthough comparison to AFRP flow objectives does not represent a complete impact assessment, it could provide useful information in comparing the alternatives.  However,  page VI-48 of the DEIR shows a range of 500-12,200 cfs for the American River, whereas p. 76 of the Revised Draft Restoration Plan for the AFRP (May 30, 1997) shows a range of 500 cfs 4,500 cfs for the American River.  This revised Draft of the AFRP is a more recent and reliable source of flow objectives for all of the watersheds affected by the Bay/Delta Pl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 hope you find the foregoing comments usefu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incere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SURFACE WATER RESOURCES, IN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ul M. Bratovi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tner/ Senior Scienti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MB/rg\sect }\sectd \marglsxn1296\margrsxn1296\margbsxn1080\binfsxn4\psz1\pgnrestart\linex0\endnhere\titlepg\sectdefaultcl {\footer \pard\plain \sl-240\slmult0\nowidctlpar\widctlpar\adjustright \fs20\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s18 d:\\wpdocs\\golds1.2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January 26, 199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tqc\tx4680\adjustright {\ta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Ms. Janet K. Goldsmi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Kronick, Moskovitz, Tiedemann &amp; Gir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400 Capitol Mall, 27th Flo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acramento, CA 95814\ta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1440\li1440\nowidctlpar\widctlpar\tx-1440\adjustright {\b SUBJECT:}{\tab Comments on SWRCB Bay/Delta EI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ear J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following are my comments on State Water Resources Control Board (SWRCB) }{\f16 \'41}{Draft Environmental Impact Report for Implementation of the 1995 Bay/Delta Water Quality Control Plan}{\f16 \'40}{ dated November 1997.  My comments will be limited to flow alternatives 3, 4 and 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One of the chief purposes of the SWRCB EIR is to identify and evaluate the impacts of several different alternatives whereby the State Water Resources Control Board could modify water right permits and licenses to require the sharing of responsibility to meet SWRCB Bay/Delta Water Quality Standards (D 96-5), while achieving other goals identified by the SWRCB (See Page II-1 for the Statement of Goals).  As you know, the responsibility for meeting those standards currently rests exclusively with the California Department of Water Resources (State Water Project) and the U. S. Bureau of Reclamation (Central Valley Proje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ul Alternatives 3 and 4}{\u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ect }\sectd \marglsxn1440\margrsxn1440\sbknone\linex0\headery1440\footery1440\sectdefaultcl {\header \pard\plain \nowidctlpar\widctlpar\adjustright \fs20\cgrid {\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etter to Janet Goldsmi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Page }{\field{\*\fldinst {\b PAGE }}{\fldrslt {\b\lang1024 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l-240\slmult0\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nowidctlpar\widctlpar\adjustright \fs20\cgrid {On Page V-2, it is stated that }{\f16 \'41}{The delivery reduction calculations for Alternative 3 and 4 are effected by the assumptions included in modeling.  When a direct diversion is curtailed under these alternatives the water right holder can either contract for a supplemental supply or pump groundwater.  For modeling purposes the assumption that a water right holder in the Sacramento Basin will contract for a supplemental supply . . . . }{\f16 \'40}{.  They further state that }{\f16 \'41}{Consequently the model results show no impact on Sacramento Basin direct diverters under these alternatives, . . . .}{\f16 \'40}{.  Even though it is recognized later in the report (Section VI-C-11) that the actual response of water right holders to curtailed diversions is }{\f16 \'41}{uncertain}{\f16 \'40}{, the validity of either assumption is also questionable.  The Board}{\f16 \'3d}{s staff apparently assumes that at least a portion of the water saved by DWR and USBR will be available to other water right holders to make up for the water that they will have to contribute to meeting SWRCB standards.  Given the steadily declining availability of water for consumptive use (particularly of Bureau water supplies) attributable to ESA, CVPIA and other regulatory requirements, all or most of that water may be demanded by those current USBR &amp; DWR water supply contractors and not be available at all to entities that either are non-contractors or are not fully utilizing their contract allocations.  Even though the PROSIM model was not used in the preparation of this document, recent corrections to that model indicate that water availability in the Central Valley Project system may be significantly overstated in the Bureau}{\f16 \'3d}{s projections of future water management.  This may exacerbate the declining availability of surface water by contract (either from USBR or DWR or others through transf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egarding the availability of groundwater, SWRCB rather glibly states }{\f16 \'41}{In the upstream area of the Delta watershed, groundwater is readily available water supply that can be used to replace surface water deliveries reduced as a result of implementing the flow objectives}{\f16 \'40}{ (Section VI.C-11, Page VI-115).  While it is true that there are certain areas in which groundwater north of the Delta is available and developable, much hydrogeological information needs to be obtained about most of those sources before they would be able to be safely developed and managed.  In the case of the North American River Groundwater Basin (which serves portions of Sacramento, Sutter and Placer Counties) it is recognized in the document on Page VI-118 (Table VI-74 and preceding text) that this basin is overdrafted.  The document goes on to state on Page VI-119 that }{\f16 \'41}{Sacramento County is the only area in the Sacramento River Basin with a groundwater overdraft problem.}{\f16 \'40}{  This is incorrect since both Placer and Sacramento Counties rely to a considerable extent on groundwater from this overdrafted basin.  This problem is being addressed in the Placer County Water Agency (PCWA)/Northridge Water District (NWD) Groundwater Stabilization Project which is an important  feature of the Sacramento Area Water Forum Plan that is currently under active negotiations that are expected to be successfully concluded later this year.  The report states further }{\f16 \'41}{The Sacramento County area meets most of its need for agricultural and urban water with groundwater.  Surface water delivery reductions are not expected in this area as a result of implementing the flow objectives, thus, the overdraft problems should not be effected by implementation of the objectives}{\f16 \'40}{ (Page VI-119).  Again, this statement is not true in that PCWA expects water delivery reductions in some years under both Alternatives 3 and 4 which could have a negative effect on groundwater management because the Water Forum Plan envisions that Placer County surface water will be an integral and important part of overall regional water management which depends heavily on the conjunctive use of surface and groundwater without the reductions that may occur under these alternativ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ul Alternative 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ect }\sectd \marglsxn1440\margrsxn1440\sbknone\linex0\headery1440\footery1440\sectdefaultcl \pard\plain \qj\nowidctlpar\widctlpar\adjustright \fs20\cgrid {It is disconcerting that the State Board included Alternative 5 at all, since it clearly does not meet one of the goals stated on Page II-1, i.e. }{\f16 \'41}{Protect prior water rights}{\f16 \'40}{.  Under Alternative 5 the monthly average flow requirements are established for each of the major watersheds tributary to the Delta.  }{\f16 \'41}{For the Sacramento Basin and east side tributaries, the flow requirements are based on (l) the tributaries monthly average unimpaired flow; (2) the monthly average inflow to the Delta required to meet the Basin}{\f16 \'3d}{s share of the Delta outflow objectives; and (3) the quantity of water needed to satisfy depletions in the Delta. . . .  If more than one party is responsible for meeting the requirements on a tributary, responsibility is shared between the parties based on each parties percentage of the total depletion of the tributary.}{\f16 \'40}{  There is no consideration given of anyone}{\f16 \'3d}{s current water rights.  Indeed this alternative ignores the current system of water rights and the rationale and laws upon which it is bas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report states on Page V-2 }{\f16 \'41}{As formulated, Alternative 5 significantly exceeds the Delta flow objectives and results in the largest average water delivery reductions for the 73 year period.  Further refinement of this Alternative would result in model water supply impacts closer to those of the other Alternatives.}{\f16 \'40}{  Alternative 5 has significant water supply and economic impacts under }{\ul all}{ water year types even those in which there is an abundant water supply.  Insufficient information is given either in the report or in the appendices (which are bereft of Alternative 5 data or information) to adequately assess the impacts of Alternative 5, or the assumptions upon which they are bas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or example, under Section V.A on Page V-1 it is stated that }{\f16 \'41}{For Alternative 5, the HEC 3 model of the Yuba and Bear River systems, which provides input to DWRSIM was run.  The HEC 3 model results provide information on delivery impacts on the Yuba and Bear Rivers for Alternative 5. }{\b\i  The}{ }{\b\i HEC 3 analysis shows substantial reductions in diversions through the Bear River Canal}{. }{\ul However these diversion reductions are not included in the delivery reduction analysis}{.  DWRSIM output shows full deliveries to the Bear River Canal vicinity because the model attempts to make full deliveries from other sources, including groundwater, when one of the available sources has deficient supplies.}{\f16 \'40}{  Placer County Water Agency has a contract with Pacific Gas &amp; Electric Company (PG&amp;E) where under PCWA receives 100,000 acre-feet of water annually.  PCWA relies upon this source to supply most of its current urban water demands.  The significant reduction of that supply which may be possible under Alternative 5 would have a devastating effect on PCWA}{\f16 \'3d}{s ability to meet current and future water demands; significantly delay the stabilization of the North American River Groundwater Basin because the PCWA/NWD project would be nullified; and probably destroy the Sacramento Area Water Forum Plan because PCWA would probably not be able to participate.  It could also cause Placer County to reconsider its policy of not allowing future development to take place using groundwater as a supply source.  This policy has done much to limit the overdraft situation on the North American River Groundwater Basin.  These potential impacts are not considered in the Board}{\f16 \'3d}{s document.  Under this scenario the Board would have destroyed a four-year process whereby diverse interests (at an expenditure of several million dollars) have almost concluded a very difficult negotiation to balance the use of water resources within the North American River Groundwater Basin and the lower American River.  This would not only fail to satisfy the Board}{\f16 \'3d}{s goal of }{\f16 \'41}{protecting water rights}{\f16 \'40}{ (Goal No. 3) but it would also fail to }{\f16 \'41}{develop, conserve and utilize water in the public interest}{\f16 \'40}{ (Goal No. 4); }{\f16 \'41}{provide comprehensive multi species protection for the  public trust resources of the Bay/Delta Estuary}{\f16 \'40}{ (Goal No. 5); or }{\f16 \'41}{\b equitably}{ distribute the responsibility of meeting the objectives contained in the 1995 Bay/Delta Plan consistent with applicable law}{\f16 \'40}{  (Goal No. 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ect }\sectd \marglsxn1296\margrsxn1296\margbsxn1080\binfsxn4\psz1\pgnrestart\linex0\endnhere\titlepg\sectdefaultcl \pard\plain \qj\nowidctlpar\widctlpar\adjustright \fs20\cgrid {The State Board staff may not have considered the joint ownership of the Bear River Canal by PG&amp;E and Nevada Irrigation District (NID) because they cite only South Sutter Water District, Camp Far West Irrigation District and NID as entities responsible for remaining deficiencies on the Bear River in Table II-8 }{\f16 \'41}{Flow Alternative 5 Responsible Parties}{\f16 \'40}{ (Page II-33).  That could lead one to conclude that PG&amp;E (and thus PCWA) are exempted from the proposed Alternative 5 cut-backs.  That hope has been discouraged by verbal discussions with SWRCB Bay/Delta staff.  They also probably have not given proper consideration to the contractual obligation of PG&amp;E to supply water to PCWA from the Bear River Canal in every water year type.  In any event this is a vivid example of how Alternative 5 as presently proposed could lead to the gross inequity and needless disruption or termination of difficult, worthwhile efforts by others to accomplish the same goals the Board has set for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ould you have questions about any of these comments please contact me at 387-753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Yours very tru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HYA Consulting Engineers - A Dames &amp; Moore Compan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James L. East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Manager, Water Resource Servic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720\li720\nowidctlpar\widctlpar\tx-1440\adjustright {cc:\tab Einar Maisch, PCW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li720\nowidctlpar\widctlpar\adjustright {Ed Tiedemann - KMT&amp;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l-200\slmult0\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