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18\froman\fcharset0\fprq2{\*\panose 00000000000000000000}CG Times;}}{\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adjustright \snext0 Normal;}{\*\cs10 \additive Default Paragraph Font;}{\*\cs15 \additive footnote reference;}{\s16\fi-720\li720\nowidctlpar{\*\pn \pnlvlbody\ilvl0\ls1\pnrnot0\pndec }\ls1\adjustright \sbasedon0 \snext16 Quick 1.;}}{\*\listtable{\list\listtemplateid0\listsimple{\listlevel\levelnfc0\leveljc0\levelfollow0\levelstartat1\levelspace0\levelindent0{\leveltext\'02\'00.;}{\levelnumbers\'01;}\s16\jclisttab\tx720 }{\listname ;}\listid1}}{\*\listoverridetable{\listoverride\listid1\listoverridecount1{\lfolevel\listoverridestartat\listoverrideformat{\listlevel\levelnfc0\leveljc0\levelfollow0\levelstartat1\levelspace0\levelindent0{\leveltext\'02\'00.;}{\levelnumbers\'01;}}}\ls1}}{\info{\title March 26, 1998}{\author WRIMS}{\operator DWRSM}{\creatim\yr1998\mo6\dy5\hr10\min32}{\revtim\yr1998\mo6\dy5\hr10\min32}{\version1}{\edmins0}{\nofpages1}{\nofwords2178}{\nofchars12419}{\*\company SWRCB}{\nofcharsws15251}{\vern71}}\margl1440\margr1440 \widowctrl\ftnbj\aenddoc\aftnnar\notabind\wraptrsp\transmf\truncatefontheight\subfontbysize\sprsbsp\wpjst\lytprtmet\hyphcaps0\viewkind1\viewscale50 \fet0\sectd \linex0\headery1440\footery1440\sectdefaultcl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no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0\nowidctlpar\adjustright {March 26,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s. Victoria Whitney, Chi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ay/Delta Un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ivision of Water Ri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ate Water Resources Control 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 O. Box 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acramento, CA 95812-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li720\nowidctlpar\tx-1440\adjustright {RE:\tab San Juan Water District\rquote s Comments on Draft Environmental Impact Re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adjustright {For Implementation of 1995 Bay Delta Water Quality Control P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ar Ms. Whit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adjustright {I am the General Manager of the San Juan Water Distr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District holds a pre-1914 appropriative water right in the Sacramento River basin on the lower American River (SWRCB Statement of Water Diversion and Use, No. 656).  The SWRCB\rquote s December 2, 1997 Notice of Public Hearing lists the District\rquote s pre-1914 rights as one of the water rights that may be curtailed by the flow alternatives considered in the Draft EIR.  I submit the following comments on the Draft EIR on behalf of the Distr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6 \b \hich\af0\dbch\af0\loch\f0 1.\tab}}\pard\plain \s16\qj\fi-720\li720\nowidctlpar\tx-1440\jclisttab\tx720{\*\pn \pnlvlbody\ilvl0\ls1\pnrnot0\pndec\pnstart1\pnindent360 {\pntxta .}}\ls1\adjustright {\b Flow Alternatives 3 and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pn \pnlvlcont\ilvl0\ls0\pnrnot0\pndec }\adjustright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t is unclear from the Draft EIR and other documents issued by the SWRCB whether or not Flow Alternatives 3 and 4 would apply to pre-1914 appropriate water rights like the District\rquote s.  The Draft EIR generally discusses application of Flow Alternative 3 and 4 to pre-1914 water rights at Pages II-16, II-18, V-11 and V-14, and in figure V-30.  The Notice of Public Hearing refers to }{\ul eventual}{ impacts of the Draft EIR\rquote s flow alternatives on pre-1914 appropriative water rights.  However, SWRCB Senior Staff Counsel, Barbara J. Leidigh\rquote s December 12, 1997 letter to William H. Baber III, a copy of which was mailed to the District, states that no flow alternatives other than Flow Alternative 5 would apply to pre-1914 water ri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se inconsistent statements prevent the District and other pre-1914 water right holders from determining whether or not, and to what extent, their water rights would be affected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ct }\sectd \sbknone\linex0\headery1440\footery1440\sectdefaultcl \pard\plain \qj\no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s. Victoria Whit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arch 26,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mplementation of Flow Alternative 3 or 4.  The SWRCB should amend the Draft EIR to clarify this issue, and, if necessary, then re-circulate the Draft 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addition, to the extent that the SWRCB intends to apply Flow Alternative 3 and 4 to the pre-1914 water rights listed in the Notice of Public Hearing, the SWRCB should revise that list of pre-1914 rights.  The notice currently lists the District\rquote s water right along with 60 other pre-1914 appropriative water rights with widely varying priorities.  Unless the list is revised to include all pre-1914 water rights, or groups of pre-1914 rights with comparable priorities, water right holders like the District may be forced to curtail their diversions under Flow Alternative 3 or 4, while unlisted pre-1914 right holders with lower priorities could continue their divers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6 \hich\af0\dbch\af0\loch\f0 2.\tab}}\pard\plain \s16\qj\fi-720\li720\nowidctlpar\tx-1440\jclisttab\tx720{\*\pn \pnlvlbody\ilvl0\ls1\pnrnot0\pndec\pnstart1\pnindent360 {\pntxta .}}\ls1\adjustright {Alternative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t is unclear from the Draft EIR whether Flow Alternative 5 would apply to all water right holders in the Central Valley basin, or just to the major reservoir operators described at Page II-29 of the Draft EIR.  Page II-29 states that the flow requirements imposed under Flow Alternative 5 }{\ul initially}{ would be the responsibility of the major reservoir operators.  The SWRCB Senior Staff Counsel\rquote s December 12, 1997 letter indicates that other water rights }{\ul might}{ be affected by the flow requirements, depending upon the sizes of their diversions.  However, there is no indication of what would trigger the application of Flow Alternative 5 to other water ri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ecause the Draft EIR fails to describe the circumstances under which the other water rights would be subject to curtailment under Flow Alternative 5, the District cannot effectively evaluate the impacts of this flow alternative.  Other than the major reservoir operators described in the Draft EIR, no water right holder in the Central Valley basin (including holders of pre-1914 appropriative rights, post-1914  appropriative rights and riparian rights) can effectively evaluate the impacts of Flow Alternative 5 on its diversions and on related environmental factors.  For this reason, the SWRCB should re-circulate an amended Draft EIR that specifically addresses this issue if the SWRCB is going to continue Flow Alternative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addition, to the extent that the SWRCB intends to apply Flow Alternative 5 to the pre-1914 appropriative water rights listed in the Notice of Public Hearing, or to any pre-1914 or post-1914 appropriative rights for that matter, it must not do so based upon the rates of their diversions, as described in the SWRCB Senior Staff Counsel\rquote s December 12, 1997 letter.  Unless Flow Alternative 5 obligations are allocated on the basis of priority, appropriative water right holders like the District may be forced to curtail their diversions while junior right holders could continue diver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ct }\sectd \sbknone\linex0\headery1440\footery1440\sectdefaultcl \pard\plain \qj\no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s. Victoria Whit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arch 26,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ank you for this opportunity to submit comments regarding the Draft EIR on behalf of the Distr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incer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im Engli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eneral Mana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tx-1440\adjustright {cc: \tab Alan B. Li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qr\tx9360\hyphpar0\adjustright {\page }{\f18\expnd0\expndtw-3 \tab 8617-7}{\field{\*\fldinst {\f18\expnd0\expndtw-3 PRIVATE }{\f18\fs20\expnd0\expndtw-3 {\*\datafield \bin16 </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hoenix</w:t>
        <w:tab/>
        <w:t xml:space="preserve">}}}{\fldrslt }}{\f18\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720\hyphpar0\adjustright {\f18\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tx-720\hyphpar0\adjustright {\f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arch 30,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720\hyphpar0\adjustright {\f18\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s. Victoria Whitney, Chi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ay/Delta Un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ivision of Water Ri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ate Water Resources Control 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O. Box 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acramento, CA  95812-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1440\li1440\ri1440\nowidctlpar\tx-720\tx0\tx720\hyphpar0\adjustright {\f18\expnd0\expndtw-3 \tab Re:\tab Comments Submitted By Bartkiewicz, Kronick &amp; Shanahan For San Juan Water District On Draft Environmental Impact Report For Implementation Of 1995 Bay Delta Water Quality Control P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qc\tx4680\hyphpar0\adjustright {\f18\expnd0\expndtw-3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720\hyphpar0\adjustright {\f18\expnd0\expndtw-3 Dear Ms. Whit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is firm represents the San Juan Water District (the "District") in the State Water Resources Control Board (the "SWRCB") water-right proceedings regarding implementation of the SWRCB's 1995 Bay Delta Water Quality Control P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District holds a pre-1914 appropriative water right in the Sacramento River basin on the lower American River (SWRCB Statement of Water Diversion and Use, No. 656).  The SWRCB's Notice of Public Hearing lists the District's pre-1914 right as one of the water rights that may curtailed by the flow alternatives considered in the Draft EIR.  (See December 2, 1997 Notice of Public Hearing issued by the SWRCB (the "Public Notice"), p. 2, and encl. 2(a), p. 14.)  We submit the following comments regarding the Draft EIR on behalf of the Distr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ri720\nowidctlpar\tx-720\tx0\hyphpar0\adjustright {\b\f18\expnd0\expndtw-3 1.\tab The Draft EIR Should Be Amended And Recirculated Because Flow Alternatives 3 And 4 Are Not Adequately Defined}{\f18\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720\hyphpar0\adjustright {\f18\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California Environmental Quality Act (Public Resources Code,  21000 et seq.) ("CEQA") requires that the Draft EIR must include accurate and complete descriptions of the seven flow alternatives under consideration so that the SWRCB and the affected parties may properly evaluate the alternatives.  (See CEQA Guidelines,  15124(c) &amp; 15126(d)(3); }{\i\f18\expnd0\expndtw-3 County of Inyo}{\f18\expnd0\expndtw-3  v. }{\i\f18\expnd0\expndtw-3 City of Los Angeles}{\f18\expnd0\expndtw-3  (1977) 71 Cal.App.3d 185, 192-193.)  Unfortunately, inconsistent references to pre-1914 appropriative water rights in the Draft EIR and related documents create serious confusion regarding the potential application of Flow Alternatives 3 and 4 to those water ri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Public Notice refers to "eventual" impacts of the Draft EIR's flow alternatives on pre-1914 appropriative water rights.  (See Public Notice, p. 2, and encl. 2(a), pp. 13-14.)  The Draft EIR discusses pre-1914 rights and the ultimate potential impacts of Flow Alternatives 3 and 4 on diversions under those rights.  (See Draft EIR, pp. II-16, II-18, V-11 &amp; V-14, and fig. V-30.)  However, the Draft EIR qualifies this discussion by stating the Draft EIR "did not identify the individual pre-1914 rights for which diversions would be curtailed" under Alternatives 3 and 4.  (See Draft EIR, p. V-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On the other hand, the SWRCB's senior staff counsel, Barbara J. Leidigh, stated unequivocally that Flow Alternatives 3 and 4 would }{\f18\ul\expnd0\expndtw-3 not}{\f18\expnd0\expndtw-3  apply to any pre-1914 appropriative water rights.  In a December 12, 1997 letter to William H. Baber III regarding the pre-1914 water rights listed in enclosure 2(a) of the Public Notice, Ms. Leidigh assured Mr. Baber that "[n]o other alternatives set forth in the Draft EIR [other than Flow Alternative 5] would require contributions from pre-1914 and riparian water users as a result of the Bay-Delta proceeding."  The SWRCB sent copies of Ms. Leidigh's letter to holders of the pre-1914 rights listed in enclosure 2(a) and to all other persons on the SWRCB's Interested Persons Mailing List.\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Draft EIR should be amended to eliminate the confusion created by these inconsistent statements regarding application of Flow Alternatives 3 and 4 to pre-1914 rights.  If the amendments are substantial, then an amended Draft EIR should be recircul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ri720\nowidctlpar\tx-720\tx0\hyphpar0\adjustright {\b\f18\expnd0\expndtw-3 2.\tab If Flow Alternatives 3 And 4 Apply To Pre-1914 Appropriative Water Rights, Then These Flow Alternatives Are Not Feasible And Cannot Be Considered In This Proceeding}{\f18\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720\hyphpar0\adjustright {\f18\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f the Draft EIR and related documents are reconciled, and Flow Alternatives 3 and 4 are held to apply to pre-1914 appropriative water rights, then this interpretation will render the two flow alternatives invalid under CEQA.  The CEQA Guidelines require that environmental impact reports consider only "feasible" alternatives, which are defined in part as alternatives that legally can be implemented.  (See CEQA Guidelines,  15126(d) &amp; 15364.)  For the two reasons discussed below, application of Flow Alternatives 3 and 4 to pre-1914 water rights would be infeasible under this stand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First, the SWRCB has no authority to limit diversions under pre-1914 appropriative water rights for purposes of meeting the flow objectives in the 1995 Bay Delta Water Quality Control Plan.  In proposing the Draft EIR's seven flow alternatives, the SWRCB apparently relies upon its power to regulate waste and unreasonable use of water in California, and its power to protect the public trust in California's navigable waters through retained jurisdiction over the terms and conditions of water right permits and licenses issued by the SWRCB.  (See Draft EIR, p. II-1, and Public Notice, p. 5 (both citing Cal. Const., art. X,  2; Water Code,  100, 275 &amp; 1050; }{\i\f18\expnd0\expndtw-3 National Audubon Society}{\f18\expnd0\expndtw-3  v. }{\i\f18\expnd0\expndtw-3 Superior Court}{\f18\expnd0\expndtw-3  (1983) 33 Cal.3d 419.)  However, the SWRCB has not cited any legal authority that its powers extend to the curtailment of pre-1914 rights in the absence of findings of waste or unreasonable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econd, application of Flow Alternatives 3 and 4 to the limited number of pre-1914 appropriative water rights listed in the Public Notice would violate the basic principle of California appropriative water rights that earlier appropriative rights must be accorded priority over later rights.  (See Civ. Code,  1410; }{\i\f18\expnd0\expndtw-3 Smith}{\f18\expnd0\expndtw-3  v. }{\i\f18\expnd0\expndtw-3 O'Hara}{\f18\expnd0\expndtw-3  (1872) 43 Cal. 371, 375; }{\i\f18\expnd0\expndtw-3 United States}{\f18\expnd0\expndtw-3  v. }{\i\f18\expnd0\expndtw-3 State Water Resources Control Bd.}{\f18\expnd0\expndtw-3  (1986) 182 Cal.App.3d 82, 102.)  In this case, California's priority rule requires that any curtailment of appropriative rights under Flow Alternatives 3 and 4 must be based upon the relative priorities of the affected ri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Public Notice states that Flow Alternatives 3 and 4 would apply to only the 61 pre-1914 rights listed in enclosure 2(a).  (See Public Notice, p. 2, and encl. 2(a), pp. 13-14.)  This list represents only a small fraction of the total number of pre-1914 water rights in the Central Valley basin.  (See Draft EIR, p. V-11.)  Moreover, there is no indication that the SWRCB selected the 61 listed pre-1914 rights based upon their priority dates.  The SWRCB's selection of pre-1914 water rights for curtailment under Flow Alternatives 3 and 4 therefore would violate California's priority ru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ecause application of Flow Alternatives 3 and 4 to pre-1914 appropriative water rights would be inconsistent with California water rights law, application of these flow alternatives to pre-1914 rights would not be feasible under CEQA, and therefore should not be considered further in this procee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ri720\nowidctlpar\tx-720\tx0\hyphpar0\adjustright {\b\f18\expnd0\expndtw-3 3.\tab The Draft EIR Should Be Amended And Recirculated Because Flow Alternative 5 Is Not Adequately Defined}{\f18\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720\hyphpar0\adjustright {\f18\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t is unclear from the Draft EIR whether or not Flow Alternative 5 would apply to all water right holders in the Central Valley basin.  The Draft EIR states that monthly average flow requirements would be established under Flow Alternative 5 for the Sacramento River and San Joaquin River and their major tributaries, and that attainment of the flow requirements "[i]nitially" would be the responsibility of the major reservoir operators.  (See Draft EIR, pp. II-29 &amp; V-18 - V-19.)  Ms. Leidigh's December 12, 1997 letter states that Alternative 5 might apply to any of the water rights listed in enclosure 2(a) of the Public Notice.  However, neither the Draft EIR nor Ms. Leidigh's letter explains how or when the other water holders would become subject to the flow requirements in Flow Alternative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ecause the Draft EIR's description of Alternative 5 does not address this issue, the Draft EIR violates CEQA's requirement that project alternatives be described completely and accurately.  (See CEQA Guidelines,  15124(c) &amp; 15126(d)(3); }{\i\f18\expnd0\expndtw-3 County of Inyo}{\f18\expnd0\expndtw-3  v. }{\i\f18\expnd0\expndtw-3 City of Los Angeles}{\f18\expnd0\expndtw-3 , }{\i\f18\expnd0\expndtw-3 supra}{\f18\expnd0\expndtw-3 , 71 Cal.App.3d at pp. 192-193.)  The Draft EIR therefore should be amended and recirculated if the SWRCB is going to continue to consider Flow Alternative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ri720\nowidctlpar\tx-720\tx0\hyphpar0\adjustright {\b\f18\expnd0\expndtw-3 4.\tab If Flow Alternative 5 Applies To Pre-1914 Appropriative Water Rights, Then The Alternative Is Not Feasible And Cannot Be Considered In This Proceeding}{\f18\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720\hyphpar0\adjustright {\f18\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Application of Flow Alternative 5 to pre-1914 appropriative water rights would create an infeasible project alternative for the same two reasons discussed above with regard to Flow Alternatives 3 and 4.  First, the SWRCB has no authority to impose flow requirements on pre-1914 water rights absent findings of waste or unreasonable use.  (See Cal. Const., art. X,  2; Water Code,  100, 275 &amp; 1050; }{\i\f18\expnd0\expndtw-3 Audubon Society}{\f18\expnd0\expndtw-3  v. }{\i\f18\expnd0\expndtw-3 Superior Court}{\f18\expnd0\expndtw-3 , }{\i\f18\expnd0\expndtw-3 supra}{\f18\expnd0\expndtw-3 , 33 Cal.3d 4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econd, such an application of Flow Alternative 5 would violate the priority rule of California appropriative water rights.  (See Civ. Code,  1410; }{\i\f18\expnd0\expndtw-3 Smith}{\f18\expnd0\expndtw-3  v. }{\i\f18\expnd0\expndtw-3 O'Hara}{\f18\expnd0\expndtw-3 , }{\i\f18\expnd0\expndtw-3 supra}{\f18\expnd0\expndtw-3 , 43 Cal. at p. 375; }{\i\f18\expnd0\expndtw-3 United States}{\f18\expnd0\expndtw-3  v. }{\i\f18\expnd0\expndtw-3 State Water Resources Control Bd.}{\f18\expnd0\expndtw-3 , }{\i\f18\expnd0\expndtw-3 supra}{\f18\expnd0\expndtw-3 , 182 Cal.App.3d at p. 102.)  Flow Alternative 5's monthly flow requirements would apply to the 61 pre-1914 water rights listed in enclosure 2(a) of the Public Notice, regardless of their priorities relative to unlisted pre-1914 water rights and to post-1914 water rights in the same watersheds.  Moreover, Flow Alternative 5 would allocate responsibility among listed water rights based upon the rates of their diversions, and not upon their relative priorities.   (See Barbara J. Leidigh's December 12, 1997 letter to William H. Baber II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ecause application of Flow Alternative 5 to pre-1914 appropriative water rights would be inconsistent with California water rights law, Flow Alternative 5 is not feasible under CEQA and should not be considered further in this proceeding.  (See CEQA Guidelines,  15126(d) &amp; 153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ank you for this opportunity to submit comments regarding the Draft EIR on behalf of the Distr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tab \tab BARTKIEWICZ, KRONICK &amp; SHANA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tab \tab A Professional Corpo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tab \tab By:\tab }{\f18\ul\expnd0\expndtw-3                                            }{\f18\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tab \tab \tab Alan B. Li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tab \tab Attorneys for San Juan Water Distr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BL:n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c:\tab James R. English, General Mana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an Juan Water Distr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tx-14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