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f35\fswiss\fcharset0\fprq2{\*\panose 020b0502020202020204}Century Gothic;}{\f49\fswiss\fcharset0\fprq2{\*\panose 020b0903060703020204}Britannic Bold;}{\f99\fswiss\fcharset0\fprq2{\*\panose 00000000000000000000}Univers (W1){\*\falt Arial};}}{\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1\cgrid \snext0 Normal;}{\*\cs10 \additive Default Paragraph Font;}{\s15\nowidctlpar\widctlpar\tqc\tx4320\tqr\tx8640\adjustright \f1\cgrid \sbasedon0 \snext15 header;}{\s16\nowidctlpar\widctlpar\tqc\tx4320\tqr\tx8640\adjustright \f1\cgrid \sbasedon0 \snext16 footer;}{\s17\nowidctlpar\widctlpar\adjustright \f1\fs20\cgrid \sbasedon0 \snext17 footnote text;}{\*\cs18 \additive \super \sbasedon10 footnote reference;}{\*\cs19 \additive \sbasedon10 page number;}}{\info{\title DONN'S LETTERHEAD}{\author Donn Furman}{\operator DWRSM}{\creatim\yr1998\mo6\dy3\hr15\min32}{\revtim\yr1998\mo6\dy3\hr15\min32}{\version1}{\edmins0}{\nofpages1}{\nofwords13864}{\nofchars79026}{\*\company SWRCB}{\nofcharsws97049}{\vern71}}\margl1440\margr1440\margb432 \widowctrl\ftnbj\aenddoc\lytprtmet\formshade\viewkind1\viewscale75\pgbrdrhead\pgbrdrfoot \fet0{\*\template H:\\WINWORD\\TEMPLATE\\DWFLTRHD.DOT}\sectd \psz1\linex0\footery288\endnhere\titlepg\sectdefaultcl {\header \pard\plain \s15\nowidctlpar\widctlpar\tqc\tx4320\tqr\tx10080\adjustright \f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 \pard\plain \s16\nowidctlpar\widctlpar\tqc\tx4320\tqr\tx10080\adjustright \f1\cgrid {\scaps\fs16 \tab \tab }{\field{\*\fldinst {\scaps\f35\fs10  FILENAME \\p \\* MERGEFORMAT }}{\fldrslt {\scaps\f35\fs10\lang1024 C:\\WINDOWS\\TEMP\\~WRO0944.doc}}}{\scaps\f35\fs10  --}{\caps\f35\fs10  }{\field{\*\fldinst {\caps\f35\fs10  TIME \\@ "d-MMM-yy" }}{\fldrslt {\caps\f35\fs10\lang1024 3-Jun-98}}}{\caps\f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f \pard\plain \s15\ri36\nowidctlpar\widctlpar\tx1530\tqc\tx4320\tqr\tx9990\adjustright \f1\cgrid {\b\scaps\f35\fs30 City and County of San Francisco \tab Office of the City Attorney}{\scaps\f35\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tx1530\pvpg\phpg\posx1004\posy1152\dxfrtext180\dfrmtxtx180\dfrmtxty0\adjustright \f1\cgrid {\pard\plain \qc\nowidctlpar\widctlpar\tx1530\pvpg\phpg\posx1004\posy1152\dxfrtext180\dfrmtxtx180\dfrmtxty0\adjustright \f99\fs16\cgrid {\object\objemb\objw18579\objh18579\objscalex9\objscaley8{\*\objclass Word.Picture.8}{\*\objdata 01050000020000000f000000576f72642e506963747572652e3800000000000000000000620000d0cf11e0a1b11ae1000000000000000000000000000000003e000300feff0900060000000000000000000000010000000100000000000000001000000a00000001000000feffffff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fffff0c00000003000000040000000500000006000000070000000800000009000000fefffffffefffffffefffffffeffffff0e0000000f000000100000001100000012000000130000001400000015000000160000001700000018000000190000001a0000001b0000001c0000001d0000001e0000001f000000feffffff21000000220000002300000024000000250000002600000027000000feffffff290000002a0000002b0000002c0000002d0000002e0000002f000000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52006f006f007400200045006e00740072007900000000000000000000000000000000000000000000000000000000000000000000000000000000000000000016000500ffffffffffffffff020000000709020000000000c000000000000046000000000000000000000000406e838b3f8fbd010b000000c00000000000000031005400610062006c006500000000000000000000000000000000000000000000000000000000000000000000000000000000000000000000000000000000000e000201ffffffffffffffffffffffff000000000000000000000000000000000000000000000000000000000000000000000000020000000010000000000000010043006f006d0070004f0062006a00000000000000000000000000000000000000000000000000000000000000000000000000000000000000000000000000120002010100000004000000ffffffff00000000000000000000000000000000000000000000000000000000000000000000000000000000680000000000000003004f0062006a0049006e0066006f0000000000000000000000000000000000000000000000000000000000000000000000000000000000000000000000000012000201ffffffffffffffffffffffff00000000000000000000000000000000000000000000000000000000000000000000000002000000040000000000000012000f000a0001005b000f00020000000000000024000040f1ff02002400000006004e006f0072006d0061006c0000000200000004006d4809040000000000000000000000000000000000003c004140f2ffa1003c0000001600440065006600610075006c0074002000500061007200610067007200610070006800200046006f006e00740000000000000000000000000000000000020000000700000c00000000ffffffff010000000420ffff01000000000000000000020000000000000000000004000002040000030000000004000002040000040000000004000002040000050000000f0000f06c000000000006f0180000000208000002000000020000000100000001000000030000001f0001f02c000000620007f02400000006066433365f4367bea3394ca9076eab6767ff00dd180000010000001e0c00000000000040001ef110000000ffff00000000ff0080808000f7000010000f0002f0e2000000100008f00800000002000000020400000f0003f0800000000f0004f028000000010009f0100000000000000000000000000000000000000002000af00800000000040000050000000f0004f048000000b2040af00800000002040000000a000043000bf0180000000101da730000030196730000044101000000bf0320002000000010f00400000000000000000011f0040000000d0000000f0004f04200000012000af00800000001040000000e000053000bf01e000000bf0100001000cb0100000000ff01000008000403090000003f0301000100000011f004000000010000000000000002000000020400009000000020010000c0180000471900007400000000000000000004000000070000000000040000000700ff400101010000000000010000006066d50001000100000000000100000000000000000000000210000000000000000200000070000008004000000300000047169001000002020603050405020304030000000000000000000000000000000100000000000000540069006d006500730020004e0065007700200052006f006d0061006e00000035169001020005050102010706020507000000000000001000000000000000000000008000000000530079006d0062006f006c000000332690010000020b060402020202020403000000000000000000000000000000010000000000000041007200690061006c00000022000400f00888180000d0020000680100000000f41b24a6f41b24a60000000002000000000000000000000000000100010000000400031001000000000000000000000001000100000001000000000000009101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a506c007b400b40080007e300000000000000000000000000000000000000000000000000000000000000000000000000000000000000000000000000000000000000000000000000000000000000000000000000000000000000000000002000000dd02ffff1200000000000000000000000000000005005700520049004d00530005005700520049004d0053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000000fe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100feff030a0000ffffffff0709020000000000c000000000000046170000004d6963726f736f667420576f72642050696374757265000a0000004d53576f7264446f63000f000000576f72642e506963747572652e3800f439b271000000000000000000000000000000000000000000000000000000000000000000000000000003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4f0062006a0065006300740050006f006f006c000000000000000000000000000000000000000000000000000000000000000000000000000000000000000000160001000300000006000000ffffffff000000000000000000000000000000000000000080467a8b3f8fbd0180467a8b3f8fbd0100000000000000000000000057006f007200640044006f00630075006d0065006e007400000000000000000000000000000000000000000000000000000000000000000000000000000000001a000200ffffffffffffffffffffffff0000000000000000000000000000000000000000000000000000000000000000000000000d000000fb240000000000000500530075006d006d0061007200790049006e0066006f0072006d006100740069006f006e000000000000000000000000000000000000000000000000000000280002010500000007000000ffffffff000000000000000000000000000000000000000000000000000000000000000000000000200000000010000000000000050044006f00630075006d0065006e007400530075006d006d0061007200790049006e0066006f0072006d006100740069006f006e000000000000000000000038000200ffffffffffffffffffffffff000000000000000000000000000000000000000000000000000000000000000000000000280000000010000000000000eca5c1005900090400000012bf000000000000100000000000040000020400000e00626a626af357f35700000000000000000000000000000000000009041600fb240000913d0100913d01000200000000000000000000000000000000000000000000000000000000000000ffff0f000000000000000000ffff0f000000000000000000ffff0f00000000000000000000000000000000005d0000000000920000000000000092000000920000000000000092000000000000009200000000000000920000000000000092000000140000000000000000000000c200000000000000c200000000000000c200000000000000c200000000000000c20000000c000000ce0000000c000000c200000000000000b6020000b6000000e600000000000000e600000000000000e600000000000000e600000000000000e6000000000000006702000000000000670200000000000067020000000000007b020000020000007d020000000000007d020000000000007d020000000000007d020000000000007d020000000000007d020000240000006c030000f4010000600500003e000000a1020000150000000000000000000000000000000000000092000000000000006702000000000000000000000000000000000000000000004502000022000000670200000000000067020000000000006702000000000000a1020000000000007b0200000000000092000000000000009200000000000000e6000000000000000000000000000000e60000005f010000e6000000000000007b020000000000007b020000000000007b02000000000000670200000a0000009200000000000000e6000000000000009200000000000000e6000000000000007b0200000000000000000000000000000000000000000000a60000000e000000b40000000e000000920000000000000092000000000000009200000000000000920000000000000067020000000000007b020000000000007b020000000000007b0200000000000000000000000000007b020000000000009200000000000000920000000000000000000000000000000000000000000000000000000000000000000000000000000000000000000000000000000000000000000000000000007b02000000000000e600000000000000da0000000c000000c04f27905b5fbd01c200000000000000c200000000000000710200000a0000007b02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80d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400000104000002040000f8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d036a000000005508016d48000400020004000002040000fb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300000e845a2d0001000400000104000002040000fefe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20101021c001fb0c04e20b0c04e21b0000022b00000239000002490000025b00000006e1ef0d51800006433365f4367bea3394ca9076eab6767ff89504e470d0a1a0a0000000d49484452000002400000024001030000005f544b750000000467414d410000b1889598f4a600000006504c5445000000ffffffa5d99fdd00000009704859730000020000000201016765e2a20000185449444154789cec9b7d701ce579c09fbd95b56790b53224201b592bd79e9a21786c6303f644d65e0213c8b4c19e92212d9dc12226c00c341671a695b1d0ee218af83e7748024e08a7b40d2140089dcec4cc24e4f610f84c33f1b9d080695ddf5e2ee81cb0737b3e63ad7cab7dfb3cefee9d644c9377057fe48fecd8a7bdddbbdf3eeff33e5fefc701fb980ef813e84fa03f72900bdac702320140fa184016d0a17c64900b60d08bf6514161aba237ee032007e5a1c38b2cd2074066433996fc91405e2810637ef36c4e205bf9b0d339806689e14554f7692077b6622c7dee205ba357470da8d1da761ac834384e7648183f5adb66833c6a99a9e7b29e3a839d0bc8d1508e4e3d657b9a15be9d1bc84211bc615d7586f46a094f232969368894e2b23ecd1dd26ba4a6e41c415c33557698835c04d9fadc40aec641bee6f622480b2fcc01641bf852e42003412af3a328691688ab8440de7a63d255b38c8dcc0984cfc77f0852dd4163f2949a4319e704f234e6484d504dc95718b7f0c820c760e3260ac14165048d07fd181984c6acda86cd2a8ae31ae5c991025e88a0ed19d0080ae018b6911fad06a0c78d2826390352988b20c748674bae9e2f67d3be1a45db4d10ea9a29aeee6abaad781a81984c7a8b0c229f4010867fdff041abd8191f383d2ac8661e1bf5749f5f003defe87e97cec4bbad09caa2e38f7b3aab046f5547f7baf508b6dd048d328783c243710d4fd7111f19a4a221653da3f1b6e41aaeb13342b73540a856df28ce809887a029e61a1ff6a5df07a24e336c6fe6866738a835f16e6b801cfcaf3beecc0d1f2fb911baad012ab21a4b3b7710010bb6f092ab611f44048d629acdf3e40a8d1a324ba0f1a8208599521ebf88a5161d1acfb4d8b4624490afa124683bd83092865e7c99b93bb8eea280d012fb41aea1a7f00b3e8934cedc2143b8ff43107ebe6652ea0f6b470cba989930c109f77f08c2164c5169d5ac904c1d9dd819d084fb3f04a14e3df207ab2180431de85cc184fb3f048d13687a769c239d53c925eaffe137f1b9be115648c141d51125ff52341069423fad24a253f2fd6a2490af05206be6069ad1344523d1fe0f403ca0a5199b5dd5268915de120651e8c16fbab3fb1a8b13a521ac38885a903d3dd7bb81eb4703554998dc6c15f1eaa44c7f052d320095982bb1143b7d443482210a3182161980c6f9b8c83ffde136ab93cb0846a40034ca3c5365ae76da2d0ae30e8846a400a4320ffdfd03999e1cdf1e36042352107e30170dc8676443ec7dcbd7dd0ff9d6ff0bd299bf5539c33f47286eeb82a6cd4164bd9b5267d467bcaed5044d9b83e8a15afa0cd3439d2148d022398867c78cfbc147e38551ec870820eae1cc9909c3d73828150d94fe108341882f6ada1c34ee33f69d0f31e1510eca8983723e7949e3c933ae3bce52689562c19683463d82353c2dbdb071d3663957cb88f90807a9d8fff9a6bde4bedab88985bba367c47c848334b49842d3826b2f376e7a7acd36d2623e42205f9fd4d94cef677fd140e21810b8b882206c14828ae871fc98b831137298eacbbe2ae6231c645006196f68fbf5bbc20e778d5156f094c603fe30c865f934194d388761b3b782138b4ccb91c59c8d400e1bcd9319dfadf2bc583b1954ff98bfb1e7edb562ce46a02a034468ccdeac58e0ebde8234a37a34a65207985362ce46a0220399829b2325e66d5e90c7726daa5eb0e4831a6ac9973c7150090bc7bcc7a71fb1a0dd83555b0dbe9039023a55ede01942ce46a01c96d61a5a8bc70bdacb598b36017059021394a73b6d438650420a4058a9913d72d0d928d1beb0d8468bec8e8b792d8150078e4eae6905dfff94c64f28efaadef00562992d0479063dd60e4067e96663e277d4c3424ea8d62290368905246914abfe04cc632b03d026deea212656b4032982c6b3d4c76e9c24c2ee3711889d46d58541962f08d26d2c68b9a3212736cfbf482389dae80257cface1e0ef05793a354ba37726b4a04417e9cd59f66a249091e7599b05da96dc8b7533d6c13b2d689590fb03458b74b3e65c4e2040d0d5c12c2417461844d1280c83329a8f63a18e6261b9cb2f6b622087aa87b067c80eed07b8b2f9fb4018415095225a682be60a90adb86a3657343843a41e25900fcd918275098240355b1233a0ac501c011e45f48663fa71904c50c6a4efe8c185140d6f44419eadea0d0f0798d7622a265c6904ef318fb70b052404e55cac8d1b9f851ed2f71834066e3956517551d0142aa9213d0f49d8ba06a8c4f6abba4864235095994dd03d101e4dd09333edfe03a0948bbec97b580b43121ecbc2fb55a689837cfa389e7bdf9b013d360ba4894436e03d5ce7167c0a021046a59e46a98cfed36e088250981a07d53b82b91a3af45920a1c8168026032fef31a8db6204c2333e9ef48cb42a08f2b542e8e51e811210fbb32083ec0d40fb85417a3e74feaa65b0fa85b034d6b36b1ebed5492c8cc39a50889c0d7230989d7a7af99a4b96ef920bcc1f6ed509e4e882204f4f86ce8fa33c76fcbee56bfef92bbb96a5d9b4fdbd17591047044186a97390a79a8cfde6eda7b6ff64dbf2655bd0eb5b3e6d04205f14a4a409e4cef75476e2d863b7bdf9fccdb763d33a80e22f695c24680346eb1ee04ee050679d3cf6bf7ff7cc33cffc122b11b33e85a0544d18c48603904bf1b5b6f24ab4a47ffc7e869d927e31492057139a4420102d851148b1819d6ae1863d8feab707dfcf50b402a1e8cf417610d7240fa8d85af9d401b26c5b4ed1fc516eca96c54055ea5e3e323adb94c8d72e26cf35d86fe4ba86a0f254d91406f941785ff4af32457f3cbe4871607e3d8d80d2f46452248d04a0e09369323c90b04e86388e04e6d74c02b19a2208c2515f10205304fae466ac4c691a723459aaadc20843537642a092af86dd32b11e5fccb3e9eab98c9dfff87b075691f3389a2808bd96837e3d802f0f3ceb2a7c52ec4b87ea850a07e98220cf2807203e4f1bec4040adef39b4e6d1cb199bf2fb0d91f131815839f08122cdb2f08ce1296cfa07cf4b3f788b020c652c1150792a0cd9cc9ebd56ecaae78f3cfd1e81244150aede04cd9e1a73db3f7f5fcfad3a8230a1948541c699a087ee5dfc89a519b4fa94d03c2b0755831068ce5efd9dde3d72ffeb9fa3789d1607d5826c042df4c706831c9ed5a4adfa423d0268748a2c004fadf802bdb1ee6c63ae33b128651140295ac522d04bcf291acdd0f24588715606391dce4e17c4409e2ef3a59ebb8e6d528ac14cb4af30ad0c4b0b9920cca66b62205028adf9de3bed723e9c42f4b4e204f4140c0215982606f203d0b45fec3a7ad0e0bb7d80395eb9bf3fcf41395005ca112afa402550dd7716f96f308a4134e4ef2ec195ad1c6409832c3e6959abdcf286ffa5702384a71c2f41dca416eb594f0c44316d0aff4fe657e5fceb0c5a8e00dd72eeccded3d94f9fd0f2ae48c9063c82d0072bb9749e5de783f120bff1ed2c7405934b79478f042aa4f4bc7f5df3c6bb5958c467dbb48a4d13f9e2a0d47e96fff9658c4c100c5343504720119a7924d0dafb999659d7bcf15e221c2169cc8a061a926d2dd3dbbcf16cff589b1c80929140feb06a6dc96cc43ac034a84995fe70ef182d8e0b149133a075c6dd466665f3c6b1fec43a350029656110fa9257f4cfd996f95178d91f5ed90f09ba45b3acd1409bbcd8b6cc02d5d62cdeb463fd6705557bcad3725140bee67e1641334dbb691595dd5469752982209f0a363fe3f46f4b0720c793dc95033dc18ead940382a02cd308c4ec6dab1e7a580e3756b16303e72442903e2906ca95531c6419197956d30620948809cdd72028af04a0a4b14727906d48ae6cafbc231e0de46bf9549e40bec4f6a4bfb0b171a31255225fab1438c81b617bb45f366f5476cc153435c226f587c153f83e2456199c23886d1d656ffd6cc98c44774406d9a012289d628721049dd4cc779db982d03bff47de68f5c94e1f79fdbbc7637305bd6e1c6c6d761a2389d8dc40163cde1d4648ffe7da7f1493d140e41f5cd958cf74deb0ce51797cdd622fb6a5b688a00aab705065e4e896cb82ab38e25a5c6c892a5185871194e8d347b79c47edea53c647ccc5768b1980264541ac0182b6c304c22f5a2db0d86a28db6182de3f0b347c1d07f920c3f50d50da8115a2a00a4fc916813272b18c2a6a83735e6e6982442324cb73d03e68e112957098acc86f66a5e8a0510e3a00adb7bfc992a5f18c05ad709e158234048925c88aa38412b5defe3afefd3e156dd2371fb82f04958f0b826c50aa793cdd05ad1713e85b7c0ee952331e822ab5b2180845af2e2b50e1dfdafbdfccfe0718e0a00762c1184763a5b2587d842087d67c5e80d625efd2369d9e552698979a1dd00055c44a3f47999c823c354d5ef4aee1f795ccb2a75a1ba1834b8475765214848643fbb29783bce1bd5bd8743149fb5a56ce02e5c5aada1a8286b6321607792782d8af52cbbdee9e1f991d7208622941d064ddedc7a7df84a0ca26563f9902c3d79fcd4113245a67d7ea2ef9d525200f2e90d9e44fd471e62fbdadf074a369a12f0a806aaedf26c5ae06a83f2ca5264df56cfcfa6d851321a8200e2a7903b0da6901e9a7efccc72867becafcde9d5b0e7290671444c76b7547f60c04a1635c3f4f2a17deb9fbfdbabff4dac29110243aa61d7541f20cb36a633dfcd4a5df65e937bf79d1fbde8ecd9bbe118292a2635a029153ec025073e68e22c41657ebd6afd49725f612e393821931900792bf3d9ba39d70da7153777054a4d45f7923ff0cb097ea341321eb62e37e4f9e267f5f48d3cf313eec335bce8befc9fd578b0f3712084441e8a812e8a4ec2762a6e6619c9d77a2e3c7b97de0576e40d01088ac1ef049162c69258caf9d903b65a947a123ae1e917eb8e2e916af72030d8c40643d2300d18a2f812cd9928768f9d1967ebce2446c086e30aacc1f1004d19f4e9a58eb844352426559802e266d2b1f880d55ba7074610d8b2cd570108ed0007a707ca64d5f555d98c4d170bd98508eb4dc55b93653f5411894f60dccce2f435cb5a4fece82fb7993e5eb578cbfd03e78cbf9999207c3a2d3871a8274be6230396dab85912273f59f6ea91d681d5cce419da2d3873a82da40356175278c25f417c70f2afef157701cf895ca6308ea06910536924877f5111f540f7adaee1ddb30601cefd6d3f7a6ea637d6b109473b100d70441966e25000758e6cdc37b72eaf60276e24973fcdf36f6626b73d34c70d2d7657da063e941bbbc97c1243b991cd9aed89f3497fde7c63ee0cb5c7951d02ec06c0b6d83766f8ff957724a9f1ef5d93b70edd89dd401eaa4f854bd29178ab4fb60e4c93587fff677f26a6f58578e81f2ef43778064aac253f51870b47c15db16bba0acc0f59ace8a7697fa2c28d6e02045969238c8e2c36cc77cf1dc27fa3f351aebee3234ff2c50fabf9620902dbe2e920b40b2275997ff90dddb27f5b7c26250c6be8e9c3eeda828c8d7b1ac75ab6c0c5e80d20b2b2db7657b39b6ea5b969a707bd7ee19d60f1bc2a032af7f9da407039deb2eeb945fc111fb37d0d2bfd67bfe1e1c8fd00e5b6150b0d303d6b77d42b596ba09dd5ed7f355f3eb70ae8ad95b135ea8abf1557a0773c9a2df9d271dea4b5b03f273904fdc0a6b5f8c337f9330c8a1eaaa93246a5716839cfdb5e26917420a4ea085b9cc2b0b6dd3e0201a3618aee44acf6f3f0bea967c6a5ef1d6b627cd237c22b1b7240ae2c126766d420258213da83c71e3ab237eeb5f77a51398e9b0565b5f8d04029208fee5a5575b77b2d1bdb5d59bdb0f9b2794894a12539ed09e9806c854d6cb98bbcd57d73c8492f5b71d50b600354d8e00e2b9c6bcdb820179f9cb5f4e2ff24798b7704c5e0294c415340ca1ed3e0dd02b921943496ebac41c7ced1ea96dd1d85a54b6c54162bbfd20ac59ec38982025071667cd5bd4515f4a14bf1b23895254f4470225c0945a61edee2bb2a9f94eb6f6196b09d8d00fc1a29230288f63a916ac46125d6db74a7d6d3b6ab1abcc6ed3de9bf8b216018456924e3b37b525169af775b55edc0df181e1bf7f125022b96f48c7482bbaddc361135acafd1c242469fefecfae93adf987e095f5d00d55b9a59f97469a18c8657b354c6a90982fad28cb007fd9a64fc41de8967edba1f09d52e29b74528f28ded236acd452a5b198b43fded52b5b3d4ba47f3a9800da5c2b0ecaef53fc8e369060b4681a6e777b6ffcaa11e84e2601fdd914077946de921955902dead1d71cf6c443d0d23e1f2e00882f95d8cfc4226db023aa6cea4cb221fe8866e1b8f450fb00acdfb27e7717c62899342d0af2f509e0bf59ee89eb87550b961ce9b5aadefa6f53a093c988440224e3dbcf1cfcfcf86a54b6b6afefc5cf2cf141da3ba859ed206f1d457b2d886e3f631a6da3b021d671b762ddf945e8d23c05162441f660be4a3f4110de10470be8ac08ed9094cd772e842ec96b5f45331c095afc65962ebe458fb4e980b7ba2769a2aadaae86f52093cefea24fa39f330b6f1acc79b458233dd4d791904cdd43cba4c6d03aeb3dba685ce3a0719f61e1d7c1cb2d6ccb2343f25e6975875604386860e124b68b39d8a1e94b651f12f8788565d313a048b4ad6da86fe16646530b11f68cfa4a8dc5db7af1dbf5d71ed909dd1b9835e2caf7ee4cf29fa208fd8821d80e4beb55266ce860eeeed7da17f50e9e5b75d8736a868d733fd32280b4293632b176d71df6fd59f5e164b56e0fc576e90fd2562fb1ad1501c8355cdd65d9ccda47fb2bc9fded4b46ac65e502fa71860c3527e6fc2cd87b8c28664faddd758d9ddcbfefae7c5c2eee4644866429e5857c9605dbaa5dc3614edf8e9e6bb6eeae14a727564dfef6719d8d98a0fb8aab896fabf635977ef506437f7e4df96de6bace80927fd4ce6ec8a0a0b2a745d9314ebf82f2356de24a7b8bd33d30c82a6cf5cd7fb3c1ec4057f64596fb1a20958330c1de58f425c5eadda822e8ed0d8522818c089be1473d03633cac36d0c3feaf9dfb698ddb08c3003eea9aa807b30ae4d21253e5180804e7969252e5d653be432085de8aa125f8e0584bf6b0144a1752680914f415127a722fabc587ed2165cf39ad820fb918accd42a2c49399bcefe88f77830933da1e1f631684573f6b25cd8cb49ae7dd11e2abeb69f05336be4407ee90ee431da6e74f54ec712bf54c9ece1b3e145e7efcbc3f1b687e92ec101838d4df76f8897a4614b5d24e9a8afd1fff531b814ea4d5148d1a7a616a1f94e9be5e79a11ca859b117d1edae6d82b18a79644119c6e10f6832f5663888359f93a13d6482505a5df85e88c9cc70d4a1e4dd2b1cfe08ed5a480511c3cf1ab50952a95b4feed11f84e73114b94461f8bd2ad0bd70a6e9577ef9773ad131efb793915b3887b79e7ab08ccdad4b07cf9f3eeb27bb01d1530e905a3925a4cb407ede5dcc26c7f383c74fd2c7c3f00fc1b37c94d51cc615a8cabcfefac5c12f7f8efb41cc211f5f4bcb13bb82788a968cd5c6ed483f7bf7cdbfdb777e0f44c774d885e5895d413c72d11ef7a2f4e1e6e9d6e6f69d477eac3b0429cf2d76c60dbc084c9ae6f87242affffc10a401cf16f6dd82707c6472baf7135ba27b99e743a9fbf14ec4cd6fea98f18b69a50726863fe536e76975f176aca759ec983ae477a7d4c98bed236ab43ceadf0d09f3692bdd7290bcfd637ae1921366b2df4658d0a1ef14a17532b79a72c4e952e5d30db21057bfa3813bfdeb4aa4df9ed267b5cd0a5710b5575ff136e8d9ec9af83cd0b77afc2d361d7dc7d0e9801a2d7f3ef1f3675bfc1cf26b4ee82eb82a86739e561a28db7caf5fef7485997db0e0f0a863c29706da508509756883d1fc55b7679ed12e523db43d8d6a88af236448cdaa7781c6d954a726292ca2c4f634aa2119a9480687fc18f3e211bfd2fa1c4118b9c6a9a90789a43f31b3a1555ac660041742720d78d33e1dc91ba1ae07a588fbffbd4ee81c39e7a32c6f467c88786033c3c0dd6894b887e0f9b9d3cd32049d96b7d65cbb24b12f825143fc95dc0db9bc475ed27e1b29dbd3a881a88396fe4a9ff15205bfd90e6a4b108dd7d44297eb829ce820b50fd337109dc1325a82f290a017f647bf81ccc8a376a37a914fede19b360527fafabd56bb719da94dcc4d689b121866bcdedeaf97793efaf0e338b315c4b305a5507bb1595251cad7276dca8414b4cedb54eed750c6b7216d0a97f0a738c96a48965066ed9c41dc184ec632aea17c4fc50e076d09a295a663193610eff756e56668549df4ebe249922ed43a2efb7a09a246920dea220892ee73a2962579686f17be2955352c21bd1ad3b78668e8a1219221bf865c6a3b2d41f4ff07a7631317a5cd9bebd68594e8ec3b5a641544f7efba08db417c2b3c9f9790f62655ada71610030dc4177e6dcb5ff1f772f9bd0a2abbde96501e96fb77d82cb684782725678b7cf9d60efaa8705afb326aab45e1d629ecb6b2ee3aa5e6d4f2c9b04ef1bbb3922ceb96e3cbcf66fa3779b156906a56cf5dab28ae424d1c420987ea60e741aa2a31d913e7bcd705d299f9fee07f2834590621856b51c773a06225e2b70664a4d8d939076af903081020408000010204081020408000010204081020408000010204081020408000010204081020408000010204081020408000010204081020408000010204081020408000010204081020408000010204081020409ffcf900d86fba8c9a5fbd220000000049454e44ae426082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eff0000040002000000000000000000000000000000000001000000e0859ff2f94f6810ab9108002b27b3d930000000500100001000000001000000880000000200000090000000030000009c00000004000000a800000005000000b800000007000000c400000008000000d400000009000000e400000012000000f00000000a0000000c0100000c000000180100000d000000240100000e000000300100000f000000380100001000000040010000130000004801000002000000e40400001e00000001000000000073001e00000001000000000073001e000000060000005752494d530066001e000000010000000052494d1e000000070000004e6f726d616c00001e000000060000005752494d530000001e000000020000003200494d1e000000130000004d6963726f736f667420576f726420382e300000400000000000000000000000400000000050307e5b5fbd01400000000050307e5b5fbd0103000000010000000300000000000000030000000000000003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eff000004000200000000000000000000000000000000000200000002d5cdd59c2e1b10939708002b2cf9ae4400000005d5cdd59c2e1b10939708002b2cf9ae30010000ec0000000c00000001000000680000000f0000007000000005000000800000000600000088000000110000009000000017000000980000000b000000a000000010000000a800000013000000b000000016000000b80000000d000000c00000000c000000cd00000002000000e40400001e00000006000000535752434200746c030000000100000003000000010000000300000000000000030000006a1008000b000000000000000b000000000000000b000000000000000b000000000000001e1000000100000001000000000c100000020000001e000000060000005469746c6500030000000100000000980000000300000000000000200000000100000036000000020000003e00000001000000020000000a0000005f5049445f475549440002000000e4040000410000004e0000007b00460044003600350042003300410030002d0043004200300039002d0031003100440031002d0039003700300035002d003000380030003000300039004100410035004200380039007d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050000050000000d0000004d45544146494c455049435400008000000080ffff8c3200000800008000800000010009000003421900000200c218000000001400000026060f001e00ffffffff040014000000576f72640e004d6963726f736f667420576f7264050000000b0200000000050000000c02d020d0200d000000fb02000000000000000000000000000000000001000c040000002d0100001000000026060f001600ffffffff00003b00000077000000510a0000890a00000400000007010400c2180000430f2000cc0000003b013c0100000000100a140a78003c00280000003c0100003b0100000100010000000000383100000002000001020000020000000200000000000000ffffff00fffffffffffffffffffffffffffffffffffffffffffffffffffffffffffffffffffffffffffffff0fffffffffffffffffffffffffffffffffffffffffffffffffffffffffffffffffffffffffffffff0fffffffffffffffffffffffffffffffffffffffffffffffffffffffffffffffffffffffffffffff0fffffffffffffffffffffffffffffffffffffffffffffffffffffffffffffffffffffffffffffff0fffffffffffffffffffffffffffffffffffffffffffffffffffffffffffffffffffffffffffffff0fffffffffffffffffffffffffffffffffffffffffffffffffffffffffffffffffffffffffffffff0fffffffffffffffffffffffffffffffffffffffffffffffffffffffffffffffffffffffffffffff0fffffffffffffffffffffffffffffffffffffffffffffffffffffffffffffffffffffffffffffff0fffffffffffffffffffffffffffffffffffffffffffffffffffffffffffffffffffffffffffffff0fffffffffffffffffffffffffffffffffff80000007ffffffffffffffffffffffffffffffffffff0fffffffffffffffffffffffffffffffff800000000003ffffffffffffffffffffffffffffffffff0ffffffffffffffffffffffffffffffff00000000000003fffffffffffffffffffffffffffffffff0ffffffffffffffffffffffffffffffe00003ffffff00001ffffffffffffffffffffffffffffffff0fffffffffffffffffffffffffffffe0007ffffffffff8000fffffffffffffffffffffffffffffff0ffffffffffffffffffffffffffffe001fffffffffffffe000ffffffffffffffffffffffffffffff0fffffffffffffffffffffffffffe003ffffffffffffffff001fffffffffffffffffffffffffffff0fffffffffffffffffffffffffff003ffffffffffffffffff003ffffffffffffffffffffffffffff0ffffffffffffffffffffffffffc01fffffffffffffffffffe007fffffffffffffffffffffffffff0fffffffffffffffffffffffffe00fffffffffffffffffffffe01fffffffffffffffffffffffffff0fffffffffffffffffffffffff807ffffffffffffffffffffffc03ffffffffffffffffffffffffff0ffffffffffffffffffffffffc03ffffffffffffffffffffffff807fffffffffffffffffffffffff0fffffffffffffffffffffffe01ffffffffffffffffffffffffff01fffffffffffffffffffffffff0fffffffffffffffffffffff80fffff9fffffffffffffffffffffc07ffffffffffffffffffffffff0fffffffffffffffffffffff01ffffe07ffffff8ffffffffffffff01ffffffffffffffffffffffff0ffffffffffffffffffffff80fffff063fffffe03fffffff07ffffc07fffffffffffffffffffffff0fffffffffffffffffffffe03fffff1f1fffffe03ffffffc00fffff81fffffffffffffffffffffff0fffffffffffffffffffff80ffffff1f1fffffe03ffffff01c7ffffe07ffffffffffffffffffffff0fffffffffffffffffffff07fffe3f3e0fffffe03fffffe07f3fffff81ffffffffffffffffffffff0ffffffffffffffffffffc0ffff87fbc1fffffe03fffffe0ff1fffffe07fffffffffffffffffffff0ffffffffffffffffffff03fffe07ff01ffffff07fffffc1ff8ffffff81fffffffffffffffffffff0fffffffffffffffffffe0ffff807fe01ffffff8ffffffc1ff8ffffffc0fffffffffffffffffffff0fffffffffffffffffff83fffe087fc03fffffffffffffc1ff8ff3ffff03ffffffffffffffffffff0ffffffffffffffffffe07fffc783fc07fffffffffffffc3ff87f03fffc1ffffffffffffffffffff0ffffffffffffffffffc1ffffcfc1fc1f7ffffffffffffc3ff07e00ffff07fffffffffffffffffff0ffffffffffffffffff07ffffefc1fc7f7ffffffffffffc3ff07cfe7fffc1fffffffffffffffffff0fffffffffffffffffe0fffffefe0fc7e7ffffffffffffc3fe0ffff1fffe0fffffffffffffffffff0fffffffffffffffff81ffffff9c0fc7e7ffffffffffffe3fe0ffff1ffff07ffffffffffffffffff0fffffffffffffffff07ffffffc00fe7c7ffffffffffffe3fc0ffff9ffffc1ffffffffffffffffff0ffffffffffffffffe0fffffffc307e00ffffffffffffff3f81ffff8ffffe0ffffffffffffffffff0ffffffffffffffff83fffdfffe787f83ffffffffffffff9f03ffff8fffff83fffffffffffffffff0ffffffffffffffff07fffc7ffe783fffffffffffffffffc007ffff8ff7ffc1fffffffffffffffff0fffffffffffffffe1ffffc3ffffc0ffffffffffffffffff01fefff0fe1fff0fffffffffffffffff0fffffffffffffff83ffffc0ffffc0fffffffffffffffffffffefff0fc07ff87ffffffffffffffff0fffffffffffffff07ffffc07fffc3fffffffffffffffffffffe7fe0f8e3ffc3ffffffffffffffff0ffffffffffffffe0fffffc31fcf0ffffffffffffffffffffffe7fc1fffbffe0ffffffffffffffff0ffffffffffffffc3fffffc38fc03ffffffffc0000ffffffffff3f81fff9fff07fffffffffffffff0ffffffffffffff87fffffc383f0fffffff8000000007fffffff8603fbf9fffc3fffffffffffffff0ffffffffffffff0fffbffc311ffffffff000000000003ffffffc007c031fffe1fffffffffffffff0fffffffffffffc1fff3ffc07c7fffffe0000fec0000001fffffe00f8001ffff0fffffffffffffff0fffffffffffffc3ffe3ffc0fc3fffff80010e3fffff8003fffff01f8003fbff87ffffffffffffff0fffffffffffff87ff83ffc1fc7ffff8006f07007c0ffc007fffffff0003f9ffc3ffffffffffffff0fffffffffffff0fff01ffe1f9ffffc0087bff1f20e8000007ffffff3c0ff8ffe1ffffffffffffff0ffffffffffffc3fffc0ffe1fffffe00cfdfff6700e0000401ffffff3ffff03ff0ffffffffffffff0ffffffffffff87fffe0ffe1fffff0074021c3dffffff39f803fffff3ffff01ff87fffffffffffff0ffffffffffff07ffff07fe07fffc03ffdfdf2b00080fff3b80fffff3fffe01ffe3fffffffffffff0ffffffffffff0fffff83fe07fff00100002847fffffbc09c203ffff9fbfc0fffe1fffffffffffff0fffffffffffe1fffffc1fe1fffc07fffff0400000000041ff807fffc03f81ffff0fffffffffffff0fffffffffffc3fffffc0fc7fff0030e3800000c0000000601f01fffe07f03ffff87ffffffffffff0fffffffffff87fffffe07dfffc0fffffcffff0000001fffe10407fffcfe07ffffc3ffffffffffff0fffffffffff0fffffff03ffff0001c000e1bfffe03fffe767f703fffffe0ffcffe1ffffffffffff0ffffffffffe1fffffff80fffc0ffffffec1b9fffffffba670fc00fffffc1ff07ff0ffffffffffff0ffffffffffc3fffffffc3fff013fc0820cfb1c0c304d92077fff03fffc03fe01ff87fffffffffff0ffffffffff87fffffffc7ffe04403fffccfa3cc8304d930f000381fffc03fff8ffc7fffffffffff0ffffffffff0ffffffff8fffc1fffffff8c18b98997c1830f7ffff07fff07fffc7fe3fffffffffff0ffffffffff0ffffffff1fff00ef3dfc7ecf1b999b0c0998f1f96001fff8ffffe7ff1fffffffffff0fffffffffe3ffffffc03ffe0fffffffc1c13b9d9b1cc839f780ffe0fffcfffff3ff0fffffffffff0fffffffffc3ffffffe0fff801fdfff1fdffffc19b3c0c7ff7fff8007ffefbfff3ff87ffffffffff0fffffffff87fffffff9fff07fffffff81ffffe3bb063ffff00000101ffffbfff3ffc3ffffffffff0fffffffff8fff87ffffffe06640000c7df3ffffffffffc0007f00e20ffffbfff1ffe3ffffffffff0fffffffff0ffe00ffffff83fffffffffc00003ffffff8000ffff80007fffbffe1fff1ffffffffff0ffffffffe1ff8007fffff00000000000800000000000000ffedff87c3fff9ffe3fff0ffffffffff0ffffffffc3ff3e03ffffe0ffe00001ffe0000003c0c0007e6ecdfe040fff9ffc3fff8ffffffffff0ffffffffc7fe7f01ffffc00001fff0000000018f820001f0ecd983df87ffcff07fffc7fffffffff0ffffffff87fc7fc1ffff00307fffffc07000001e2ec00f73e0c113c003ffc3c07e7fe3fffffffff0ffffffff0ffcffe0fffe0f87fe61e1fe0107c03c3d0fff3066d939dfe1ffe000fe7fe1fffffffff0ffffffff1ffcffe0fffe1f1fe644e05ff01e7078ffefff306659398010ffe000fe3ff1fffffffff0fffffffe1ff8fff0fff8007c264ee7d9fff8f8f07007cf93e0c139bff87ff803fc1ff0fffffffff0fffffffe3ff87ff0fff03e79204e6399efe1fde62ff7e9983fff8380003ffe07f81ff87ffffffff0fffffffc7ff87ff8ffe0f933904ee081cec87dcf0803e199ffffc7bffe1fffffe3cffc7ffffffff0fffffff87ff83ff8ffc1bf339360ef81ce0e1d83c023e7dfc003ffbff80fffffc7fffe3ffffffff0fffffff0fffc1ff9ff83e6339071e089c10f8d81f1fbe07c02903f8bff87ffff1ffffe1ffffffff0fffffff0fffc0ff1ff80003910fff899c90e193c7813f1f0ffac0fbfffc3fffe3fffff1ffffffff0ffffffe1fffe07f3ff080c3c3ffffffbc98e7b001e39ffc083f803867b81fffc03ffff0ffffffff0ffffffe3fefe01e7fe00403ffc0007ffc19fe6000701fc3fffff7c3e1150fff0000fff8ffffffff0ffffffc3feff000ffc10003fc000001fffff8e7c03c60130101fe10000d87fe00000ffc7fffffff0ffffffc7fcffc03ff8018c3e104001803ffc0c0000f1ffffffc0000000843ffc00007fc3fffffff0ffffff8ffc7ffffff000fc302081808000000c4800380003800000204b3e1ffff0007fe3fffffff0ffffff8ff81fffffe1000e00810380e528001c01fc0e2fffffc0004000011fffffc03fe1fffffff0ffffff1ff80fffffe00002108207c07a54001c1ffc07000d810003fc00090ffffff01ff1fffffff0ffffff1ff003ffffc3300000801fc83eb8411dfe0001c6781fc00e00036387ffffe3dff0fffffff0fffffe3fe600ffff80000020083fde0fc0001de83cc0f1fc389a0000000e03ffff8ffff8fffffff0fffffc3fe7803fff01e000088e1fc0e00007dc0e7000385f38991c00180003ffff1ffffc7ffffff0fffffc7fcfc003ff00080000040fecc9f0ff9c8c00040e09001b0000082101ffbc7ffffc7ffffff0fffff87fcfc807fe100c00010087e1807ff81e0e3c084783001e8181001ff0ff80fffffe3ffffff0fffff87f8f8e07fc210c0000808fe3a00201ce081c3c03c0201d0191d84000ffc1fffffe3ffffff0fffff8ffc61f0ffc000040090127e70300004c0c3fe608f0001e01e91007fc7fe3fffffe3ffffff0fffff0ffe61f8ff8460040010109ce423403c009dc00c438001e00f10304603fe7ffffff1ffffff0fffff1ffff9f9ff0640c401180881c062c1e0008707e769e001d00e0033e7c3ff7ffffff0ffffff0ffffe3ffffcf9ff00004000800401c0c68013e0c79f30247801e80e0c640621fffffffff8ffffff0ffffe3ffffffffe0400080010600339943c18f09f0c1f341c01d00e00060000fffffffff8ffffff0ffffe3ffffffffe0080080000181701ac180670f87fe0140e19d02f00000008ff9ffffffc7fffff0ffffc7ffffffffc401800200006064328078c984010c19a0339e80e8c0000007fc000fffc7fffff0ffffc7ffffffff8082c000700324c2629f19fe83fffc11a0031d00f000000007fc00007fc3fffff0ffff8fffffffff80073803f8000180c5318c010000600cd0075f00e800000003fe0000ffe3fffff0ffff8fffffffff007ff801f800a3bdc5067bff87c6f330500ede80f407e6ef81fe0000ffe3fffff0ffff8fffffffff02534001000027018b079c61c583fe06581c9f40f00000eff1ff38f1fff1fffff0ffff1ff0fffffe3e7ff801f801ae730a00fbc003fa05e1680c9e80e800000000ff3ce3fff1fffff0ffff1ff07ffffe0018000000000e071a0003c1e207fc1f28008f00f47f8003f8fffce7fff1fffff0ffff1ff3fffffc3ffff001fc0019ee1601dc3e9fc07003ac00cf40680033b808fffe4ffff8fffff0fffe3fe7fffffc000000000000380c140fc021f8403fe034206e807400130f007ffe1ffff8fffff0fffe3fe7fffff8fffff081fc00701834361803c41fc07f94000f80723c17b7007fff3ffffcfffff0fffe3feffffff8f1ffa000b000e3b02dc0f80473e7022f96c00f40f83c33b77e3fde7ffffc7ffff0fffc7fc7fffff1fffff003fc01c037a9ff863e016006001a0007a0740000003e1fecfffffc7ffff0fffc7fc0fffff1fffff080b8139c602b87021e1c7f1ffe0a00076072400000001fe0fffffc7ffff0fffc7f801fcff1c00000021be707005a1f3fffe1e01c0fab0007c078780000001fe3fffffe3ffff0fff87f8003dfe1f8000000839e31de5bee0330fc7e3f07ed0007b37c710001800ff3fffffe3ffff0fff8ff90001fe000000c78e03c208052038f3ffd87feffe50053a07a000000000ff7fffffe3ffff0fff8ff3e003fc000000ff07ff02300f7fff681837307e0158023d13d3e0000ff8fffffcfff1ffff0fff1ff3fc03fc040000fe01f80667eb7c70f73dfff181ff680c3b13d3c00003fc7fdff03ff1ffff0fff1ff3ff83f83fe000ffc00200c86a039707ff21e3f9f868ffba03e31ef97bfc7f8fe01ff1ffff0fff1fe3ffe7f800c000f8000301800a0403fb8c3d807fef2c403e01f65ef97bfe3fc1e00ff0ffff0fff1ff1ffe7f803f000000003ff7fde00fdf83e1fff83fbb5ff3d006782417bfe3fc0018ff8ffff0ffe3ff9ffe7f80ffffc200080fc0016018dff84980ffcffb43c3b00e786717bfe3fc007eff8ffff0ffe3fffffe7f000000200010001ffd47f11181c0000ffbe14007e8047def53bff1fe007e7f8ffff0ffe3ffffffff181fffe0001800dc01400fffc100001cff016fe7d0027cef1cfff1ffc07e7f8ffff0ffe3fcffffff0003fff0001800c003c0037c00000007e001af27f4027c005e7ff1fffe707fc7fff0ffe3fcfffffe1f01fff0001800c7fac00fec0010080fe801a927a804fcef5e7ff9ffff007fc7fff0ffc7fc7ffffe01003ff08000009c02801ffc000c0005f410afc7c800feef5efff8ff7c003fc7fff0ffc7fc03fdfe000000110008000002800000000080041608b7c7d404fe0061fff8ff00003fe7fff0ffc7fc0001fe73c1c7f00000001ff2803ff000088007fbc4d3cfaa00ffbdfbfff8ff00033fe7fff0ffc7f80001fc000000009000000fc78079e100021af1fbc0d50fc201ffbdfffffc7f803fbfe3fff0ff87f80001fc7f80f1e0400000a6359dff9fd6952af5fc79504f9401fffffffffc7f81ffffe3fff0ff8ffbf003fc7f0030f08000005a0501e7dfe582f5fbfe2153dfe801fffffffffc7f8fffffe3fff0ff8ffff3e3fc700030f0040001bbe509ffefe380c5fffe3c7b5fd801fffffffffc7fdfffffe3fff0ff8ffff3f3f8fe0c0102480000fb8d018ff7800f0bfffe3f6bdff401fffffffffe3fdffffff3fff0ff8ffff3fbf80000ffff320003780d03fff7b60fc3fffe216bdfa801fffffffffe3ffffffff3fff0ff8ff3f7fbf86001ffff6400037bef4ffffbf68f007ffe3fabc70003fffffffffe3fffff0ff1fff0ff8ff3e7fff87c63ffff0800037beb67ffffd58f24fc1e20ad801003fffffffffe3fffff8ff1fff0ff0ff0e7fff88007ffff24000339eb67fffde181c3fffffc2d001001fffffffffe3fff81cff1fff0ff0ff007f7f900cfffff90000319ea7ffe3ee380e7fc0fc03d001001fffffffffe3fff81eff1fff0ff1ff00007f0000fffffb000061dea7ffffe00202f80008035801000ffffffffff1fffe3eff1fff0ff1ff00007f123dfffff8000063cdaffe077007000000000358a0201ffffffffff1fffe3e7f1fff0ff1fe00007f1cfffffff9000062cd2ffffff96fe0000000035800800ffffffffff1feff3e7f9fff0ff1feff007f1ffffffffc800066cd2ffffffa5ff80000001958a8800ffffffffff1fe7f207f9fff0ff1fffff87f1ffffffffd000066cd6ff81e3c3bfc000060016c00100ffffffffff1ff00007f9fff0ff1fffffcff1ffffffffc800047e56ffffffe3fff0000703d6c10100ffffffffff9ff00007f8fff0ff1fffffeff1ffffffffc0000c7e56bf03e1e7fff8000c0012c20400ffffffffff9ff00007f8fff0ff1ffffffff3ffffffffe0000c7e56fffffff7fffe0003005ac00000ffffffffff9ff00027f8fff0ff1ffffffff3ffffffffe0000cde16fffffff7ffffc004001ac00000ffffffffff8ff0fff7f8fff0ff1feffffff3ffffffffe03bec5f16fffffffe3e07c383801ae00480ffffffffff8ff7fffff8fff0ff1fefffefe3ffffffffef83ec5f36fffffffffffff800001ae10400ffffffffff8ffffffff8fff0ff1fe3ffcfe3ffffffffe000185e34f00f01ffffffff5fe01ae0010cffffffffff8ffffffff8fff0fe1fe0000fe3ffffffffc000981e34fffffffffffffebe1fcae18100ffffffffff8ffffffff8fff0fe1fe0000fe3ffffffffd27fd8063dffffffffffffffffffeaf00000ffffffffff8ffffffff8fff0fe1fe0000fe3ffffffff9fffdb033dc03e03f03e07ffffffeaf202007fffffffff8ffffffff8fff0fe1fe0000fe3ffffff9f8fffde001dfffffffffffff61f80eaf000007fffffffff8ffffffff8fff0fe1fefdfcfe3ffffff6387ffd7bc1dffffffffffffffffffef7100007fffffffff8ffffffff8fff0fe1fefdfcfe3fffffef983fff73f8d00fc07e07fffffffffef7800007fffffffff8ffffffff8fff0fe1fefdfcfe3fffffefc83ffb71fcdffffffffffffffffffef7900007fffffffff8ffffffff8fff0fe1fcf8fcfe3fffffefe01ffb79f4d3dffffffffffffffffef7000007fffffffff8ffffffff8fff0ff1fcf078fe3fffffeff817fb73f0dffffffe07f01f803e02d7108007fffffffff8ffffffff8fff0ff1fc7e78fe3fffffeffc07fbf030dffffffffffffffffffed7000007fffffffff8ffffffff8fff0ff1fc1ff1fe3fffffeffe06f2f8c8d03f00fffffffffffffed7012407fffffffff8ff03ff7f8fff0ff1ffffe3fe3fffffebff0606f9f0dfffffffffff0fc01f82d7020007fffffffff8ff00007f8fff0ff1ffffffff3fffffe1ff8426fbf0dffffffffffffffffffed642f207fffffffff8ff81c07f8fff0ff1ffffffff3fffffc4ffc026fbf0d0fe01fc07f00ffffffed600a003fffffffff8ffc1fc7f8fff0ff1ffffffff3fffffce1fe126fbfadfffffffffffffffe7e2d6000401fffffffff8ffe0fe7f8fff0ff1ffffffff1fffffe347f827fbf2dffffffffffffffffffed6040340fffffffff9fff07e7f8fff0ff1ffffffff1fffffe7e0fc05fbf3dff803f807f00ffffffef60000007ffffffff9fff03fff8fff0ff1ffffffff1ffffff7c03e01fbf3cffffffffffffffffffab60a00c03ffffffff1fff81fff9fff0ff1ffffffff1ffffff3389ff1fbf34ffffffffffffffffffeb40000001ffffffff1fffc0fff9fff0ff1ffffffff1ffffff8fceffcfbe36fffffffe7f007f801feac1001000ffffffff1fffe0fff9fff0ff1ffffffff1ffffffdf8f3fcffe56ffffffffffffffffffeac10019c0ffffffff1fefe07ff9fff0ff1ffffffff1ffffffefc79fcfff56fe007f8bffffffffff9ac1001c00ffffffff1fcff03ff1fff0ff0ffffffff9fffffff7cf2fc7fe567ffffffcff003fc0f07ac1841860ffffffff1fcff81ff1fff0ff8fffc03ff8fffffff3ef67d3fe57807ffffffffffffc07f2e3000880fffffffe3fc1fc0ff1fff0ff8fff000ff8fffffffbfef019fed3ff801ffffffffc03ff1ee30044067ffffffe3fc0000ff1fff0ff8ffe0007f8fffffffdfee11cecd87fff8000000000fff0fce76060cf7ffffffe3fc7000ff1fff0ff8ffc0007f8fffffffefce50e03cff07ffffffffffffc1fe1e60020df7ffffffe3fdfff1ff3fff0ff8ffc3f03fcffffffff7ded4f07e1fff01ffffffffe07ff1fe70021dfbffffffe3fffff9ff3fff0ff8ff8ffc3fc7fffffffbdac071fff81fffe0000001fffc3ffe700039f87fffffe7fffffdfe3fff0ff87f9ffe3fc7fffffffc0080d3fffff81ffffffffffe0fffff780c01f80fffffc7f9fffffe3fff0ffc7fbfff3fc7ffffffffe00047fffffffe0007ff800fffffff301633f113ffffc7f9fffffe3fff0ffc7fbfff1fc7fffffffff8000fffffffffffffffffffffffd998389d2461ffffc7f9fffffe3fff0ffc7fbfff3fe7fffffffffe003fffffffffffffffffffffff88c861a1421bffffc7f8fffffe3fff0ffc7fbfff3fe3fffffffffe003fffffffffffffffffffffff80e498820683ffff8ff07ffffe7fff0ffe7f9fff3fe3fffffffffe001fffffffffffffffffffffff80f1783a8ebfffff8ff01ffffc7fff0ffe3fcffe7fe3fffffffffe1c1ffffffe3fffffffffc07fffda7ae01a7d7fffff8ff00ffffc7fff0ffe3fc7fe7ff1fffffffffe000ffffffc0000000000003fffeb7dc319337fffff9fe607fffc7fff0ffe3fe3fcfff1fffffffffe270ffffff8aabf807fffe03ffff57dcfbdfeffffff1fff03fff8ffff0ffe3fe0fffff1fffffffffe638ffffff800bffffff0013ffff1798ebd02ffffff1fff01fff8ffff0fff1feffffff0fffffffff8ffc7fffff155000001ff001ffff8781e3f32ffffff3fff00fff8ffff0fff1fffffeff8fffffffff9ffc7fffff00011fffe00008ffffc309f3801fffffe3fff307ff8ffff0fff1fffffe7f8fffffffff19a403fffe08000000005400ffffe009fb9f1fffffe3fdf781ff8ffff0fff1fffffc7f87ffffffff0b8001fffe00002cffe000007fffe403fb1f3fffffe7f9e780ff1ffff0fff8ffffe07fc7ffffffff01fc00fffc00002da6d000007fffe0038fe03fffffc7f9e003ff1ffff0fff8ffff803fc7fffffff807e000fffa040000000000053ffff0018bf5bfffffc7f800ffff1ffff0fff8ff7e003fe3fffffff8000001fff32d4400000285a5bffffa01cbf77fffff8ff81ffffe1ffff0fff87f20003fe3fffffff0000003fff6eddd6daaaaaacd7ffffc80fbf97fffff8ff3fffffe3ffff0fffc7f80079ff1fffffff809fc0ffff4ed976bd6ae666cdffffe1000f87fffff0ffffffffe3ffff0fffc7f803ffff1fffffffc0f80ffffe4d9a673b66f24235fffff80043b7fffff1ffffffffe7ffff0fffc3f81fffff1fffffffff000fffff2882431a26590239ffffde0a1b8ffffff1ffffffffc7ffff0fffe3fcffffff8fffffffff0807ffffaa8243132249003dffffe7e063ffffffe3ff03ffffc7ffff0fffe3fcffffff8fffffffff1c07ffffb28002102209005ffffff3f007ffffffe3fe01ffffc7ffff0fffe1fdffffffc7ffffffffc207fffff40000222000003ffffffc60ffffffffc7fce0ffff8fffff0ffff1ffffff7fc7ffffffffe207fffff000002000000007ffffff80ffffffffc7f9f0ffff8fffff0ffff1ffffff3fe3ffffffffb10fffffe000000000000003ffffffffffffffff8ff9f0efff8fffff0ffff8ffffffbfe3ffffffffa00ffffe00000000800002007fffffffffffffff8ff9f0e7ff1fffff0ffff8ffefff1ff1ffffffffca1ffffe00000000000000097fffffffffffffff1ff1f0f1ff1fffff0ffff8ff8ffe1ff0fffffffff1fffffe00000000000000023fffffffffffffff1ff1f0f3fe3fffff0ffffc7f1ff80ff8fffffffffffffff840000000000000000ffffffffffffffe3ff9e0f3fe3fffff0ffffc7f9fe00ff8fffffffffffffff000000000001800000ffffffffffffffe3ffce0f3fc3fffff0ffffc7f8fc007fc7ffffffffffffff002000000003a00000ffffffffffffffc7ffef0f3fc7fffff0ffffe3fce00f3fe3ffffffffffffff0000050480078000447fffffffffffff87ffff0e7fc7fffff0ffffe3fe003fffe3fffffffffffffe080001800007a0019b3fffffffffffff8fffff807f8ffffff0fffff1fe00fffff1ffffffffffffc0320003c0000f80044001ffffffffffff1fffffc1ff8ffffff0fffff1ff01fffff0ffffffffffff80270003c0080f80000001ffffffffffff1fffffffff0ffffff0fffff0ff07fffff8ffffffffffff00000003e08a1f80000000fffffffffffe3fffffffff1ffffff0fffff8ff9ffffff87fffffffffff03000003f0c01f80000200fffffffffffc7fffffffff1ffffff0fffff87f9ffffffc3fffffffffff24000001f8003f800248807ffffffffffc7ffffffffe3ffffff0fffffc7fcffffffe3fffffffffe000000001f82c3f8002100003fffffffff8fffffffffe3ffffff0fffffc3fc7ffffff1fffffffff8000040001fe2a3f8000000001fffffffff1fffffffffc7ffffff0fffffe3fe0fffdff0fffffffff0000000205fe2a1f800000000cffffffffe1fffffffffc7ffffff0fffffe1fe0fffcff8ffffffff80800000001fe001f80004000003fffffffe3ff7ffffff8fffffff0ffffff1ff7fffcffc7fffffff00000400005ff2d3f80000000004fffffffc7fe7cfffff0fffffff0ffffff8ffffffc7fe3ffffffe00000000001ff0a3f800000000007ffffff87fcfe7ffff1fffffff0ffffff8ffffff03fe1ffffffc00000000001ff2b1fc00000000003ffffff0ffc7e1bffe1fffffff0ffffffc7feffc01ff0ffffff00000000000bff001fc80000000001fffffe1ff81e08ffe3fffffff0ffffffc7fe00001ff87ffffc000000000037ff041fe600003640007ffffc3ff00c7c7fc3fffffff0ffffffe3fe0001cffc7ffff80000000001b7ff001ff3004dbfe8003ffffc7ff000fc7fc7fffffff0ffffffe1ff0003fffe3ffff0014005500dcffe001ff9fbdfc003d81ffff87ffe01fcff8ffffffff0fffffff1ff000fffff1fffe05007c000fe3ffc0d9fff0000ffff020ffff0ffff80f9ff8ffffffff0fffffff0ff87cfffff0fff820ffffffe03fff3f6effffffffffffc03ffe1ffffe033ff1ffffffff0fffffff8ffcf9fffff87ff01ffffffffffffe0ffd7ffffffffffffc0ffc3fffff003fe1ffffffff0fffffffc7fff9fffffc3fe0fffffffffffffd27dc7fffffffffffff87f87ffdffc07fe3ffffffff0fffffffc3fff3fffffe1fe3fffffffffffffe661bffffffffffffffeff0ffe03fe0ffc3ffffffff0fffffffe3ff73ffffff0ffffffffffffffffc1cb7ffffffffffffffffe1ff800ff0ff87ffffffff0ffffffff1ff07fffdff87ffffffffffffffff3c2fffffffffffffffffc3ff3e07f9ff8fffffffff0ffffffff0ff87fffcffc3fffffffffffffffc76efffffffffffffffff87fe7f03fbff0fffffffff0ffffffff87fcffffc7fe0fffffffffffffff9f11ffffffffffffffffe0ffc7f81fbfe1fffffffff0ffffffffc7feffffc3ff87ffffffffffffffc0ffffffffffffffffffc3ff8ffc1fffe3fffffffff0ffffffffc3feffff9bffc3ffffffffffffffffffffffffffffffffff87ff8ffe0fffc7fffffffff0ffffffffe1ffffff9fffe1ffffffffffffffffffffffffffffffffff0fff8ffe0fff87fffffffff0ffffffffe1ffffffbffff0fffffffffffffffffffffffffffffffffe1fff87ff0fff8ffffffffff0fffffffff0ffffff3fbff83ffffffffffffffffffffffffffffffff83fff87ff0fff1ffffffffff0fffffffff87fffff1f9ffe1ffffffffffffffffffffffffffffffff07fff83ff1ffe1ffffffffff0fffffffffc3fffff4f8fff07ffffffffffffffffffffffffffffffc1ffff83ff1ffc3ffffffffff0fffffffffe3ffffe6307ff83ffffffffffffffffffffffffffffff83ffffc1ff3ff87ffffffffff0fffffffffe1ffffe7003ffc1ffffffffffffffffffffffffffffff07ffffc0fe3ff8fffffffffff0ffffffffff0ffffcf001fff07ffffffffffffffffffffffffffffc1fffffe07e7ff0fffffffffff0ffffffffff87fffc800ffff81ffffffffffffffffffffffffffff83ffffff000ffe1fffffffffff0ffffffffffc3fffc007ffffe0fffffffffffffffffffffffffffe0fffbfff803ffc3fffffffffff0ffffffffffe3fff801ff8fff03ffffffffffffffffffffffffff83fff3ffff0fff87fffffffffff0fffffffffff1fff80fffc7ffc0fffffffffffffffffffffffffe07ffe7ffffffff0ffffffffffff0fffffffffff8fff87fffc1fff03ffffffffffffffffffffffff81fff87fffffffe1ffffffffffff0fffffffffff87ff9ffff81fff80fffffffffffffffffffffffe07fff07fffffffe1ffffffffffff0fffffffffffc3fffffff9fffff03ffffffffffffffffffffff81fffe03fffffffc3ffffffffffff0fffffffffffe1fffffff3fffffc0fffffffffffffffffffffe03fffdc1fffffff87ffffffffffff0ffffffffffff0fffffff3ffffff01ffffffffffffffffffff01fffffe0fffffff1fffffffffffff0ffffffffffff87fffffe7ffffffc03ffffffffffffffffff807fffffe03fffffe3fffffffffffff0ffffffffffffc3fffffcfffdffff00fffffffffffffffffc01fffffff00fffff83fffffffffffff0ffffffffffffe1fffffcffe0ffffc01ffffffffffffffff007fffffff043ffff87fffffffffffff0fffffffffffff0fffff9fc01fffff803ffffffffffffff803ffffcfff0701fff0ffffffffffffff0fffffffffffff87ffff38003ffffff001ffffffffffff001fffff1fff87c3ffc1ffffffffffffff0fffffffffffffc3fff600003f3ffffe000fffffffffe001fffffc3fff87c7ff87ffffffffffffff0fffffffffffffe1fff000007f87ffffe0001ffffff0001fffffe03fff879fff0fffffffffffffff0ffffffffffffff07ff8001cff81ffffff000000000001ffffffe01fff83fffe1fffffffffffffff0ffffffffffffff87ffe01fcff807ffffff0000000001ffffffffc1fff81fffc3fffffffffffffff0ffffffffffffffe1fff3ff9ff071fffffffe000000ffffffffffe1fff81fff87fffffffffffffff0fffffffffffffff0ffffff3ff0f8fffffffffffffffffffffefff0fff83fff0ffffffffffffffff0fffffffffffffff83fffff7fe0fcfffffffffffffffffffffc7ff0fff8fffc1ffffffffffffffff0fffffffffffffffc1ffffe7fe1fc7ffffffffffffffffffffc7ff87ff9fff87ffffffffffffffff0ffffffffffffffff0fffc0ffc1fc7fffffffffffffffffe3f87ff87f7bffe0fffffffffffffffff0ffffffffffffffff87fff0ffc3fc3fffffffffffffffff07f87ffc3f3fffc1fffffffffffffffff0ffffffffffffffffc1fff8ffc3fc3fffefffffffffffff0ff03ffc1e3fff83fffffffffffffffff0ffffffffffffffffe0fffcff87fc3ffe00ffffffff003fcff03ffe1c3fff0ffffffffffffffffff0fffffffffffffffff83fffff07f83ffc007ffe7ffe001fefe0bffe00fffc1ffffffffffffffffff0fffffffffffffffffc1fffff07f83ff81f3fe007fc1fcfe7c19fff03fff07ffffffffffffffffff0ffffffffffffffffff07fff80ff07ff07f9fc1e3f83fcfe7c19ffe0fffe0fffffffffffffffffff0ffffffffffffffffff83fffc0ff07fe07fcf87f1f87fe7f783df987fff81fffffffffffffffffff0ffffffffffffffffffc0ffff0fe07fe0ffef07f0f87fe7f783dfc0ffff07fffffffffffffffffff0fffffffffffffffffff07fffc380ffe0fffe0ff8787fe7f307cfc3fffc0ffffffffffffffffffff0fffffffffffffffffffc1ffff001ffe1fffe0ff8787ff7f307cfeffff03ffffffffffffffffffff0fffffffffffffffffffe07fffe07ffe1fffe0ff8787ff7fa0fc7ffffe0fffffffffffffffffffff0ffffffffffffffffffff81ffffffffe1fffe1ffc387ff7f80fc1ffff83fffffffffffffffffffff0ffffffffffffffffffffe07fffffffe1fffe1ff83c7ff3f81f0ffffe07fffffffffffffffffffff0fffffffffffffffffffff81ffffffff1fffe1ff83c3ff3f81ffffff81ffffffffffffffffffffff0fffffffffffffffffffffc0ffffffff1ffde1ff87c3ff3f83fffffe03ffffffffffffffffffffff0ffffffffffffffffffffff01fffffff8ff3e1ff87c3ff3f03fffff81fffffffffffffffffffffff0ffffffffffffffffffffffc07ffffffc7e3f0ff07c3ff1e3fffffc07fffffffffffffffffffffff0fffffffffffffffffffffff01ffffffe183f8fe0fc1fc0fffffff01ffffffffffffffffffffffff0fffffffffffffffffffffffc03ffffff803fc7c1fc0fffffffff807ffffffffffffffffffffffff0ffffffffffffffffffffffff807fffffffffe003f03ffffffffe01fffffffffffffffffffffffff0ffffffffffffffffffffffffe01ffffffffff00ffffffffffff807fffffffffffffffffffffffff0fffffffffffffffffffffffff803ffffffffffffffffffffffc03ffffffffffffffffffffffffff0ffffffffffffffffffffffffff007ffffffffffffffffffffc01fffffffffffffffffffffffffff0ffffffffffffffffffffffffffe007ffffffffffffffffffe007fffffffffffffffffffffffffff0fffffffffffffffffffffffffffc007ffffffffffffffffe007ffffffffffffffffffffffffffff0ffffffffffffffffffffffffffff8007ffffffffffffffc003fffffffffffffffffffffffffffff0fffffffffffffffffffffffffffff0007ffffffffffffc001ffffffffffffffffffffffffffffff0ffffffffffffffffffffffffffffff0001ffffffffff0001fffffffffffffffffffffffffffffff0fffffffffffffffffffffffffffffff800007ffff800001ffffffffffffffffffffffffffffffff0ffffffffffffffffffffffffffffffffc0000000000007fffffffffffffffffffffffffffffffff0ffffffffffffffffffffffffffffffffff8000000001fffffffffffffffffffffffffffffffffff0fffffffffffffffffffffffffffffffffffff8001ffffffffffffffffffffffffffffffffffffff0fffffffffffffffffffffffffffffffffffffffffffffffffffffffffffffffffffffffffffffff0fffffffffffffffffffffffffffffffffffffffffffffffffffffffffffffffffffffffffffffff0fffffffffffffffffffffffffffffffffffffffffffffffffffffffffffffffffffffffffffffff0fffffffffffffffffffffffffffffffffffffffffffffffffffffffffffffffffffffffffffffff0fffffffffffffffffffffffffffffffffffffffffffffffffffffffffffffffffffffffffffffff0fffffffffffffffffffffffffffffffffffffffffffffffffffffffffffffffffffffffffffffff0fffffffffffffffffffffffffffffffffffffffffffffffffffffffffffffffffffffffffffffff0fffffffffffffffffffffffffffffffffffffffffffffffffffffffffffffffffffffffffffffff0fffffffffffffffffffffffffffffffffffffffffffffffffffffffffffffffffffffffffffffff0fffffffffffffffffffffffffffffffffffffffffffffffffffffffffffffffffffffffffffffff004000000070101000800000026060f000600ffffffff0100040000000201010015000000fb02adff0000000000009001000000000440001254696d6573204e657720526f6d616e003800040000002d0101000400000002010100040000002d010000030000000000}{\result {\f99\fs16 {\pict{\*\picprop\shplid1025{\sp{\sn shapeType}{\sv 75}}{\sp{\sn fFlipH}{\sv 0}}{\sp{\sn fFlipV}{\sv 0}}{\sp{\sn pictureGray}{\sv 0}}{\sp{\sn pictureBiLevel}{\sv 0}}{\sp{\sn fillColor}{\sv 268435473}}{\sp{\sn fFilled}{\sv 0}}{\sp{\sn fHitTestFill}{\sv 1}}{\sp{\sn fillShape}{\sv 1}}{\sp{\sn fillUseRect}{\sv 0}}{\sp{\sn fNoFillHitTest}{\sv 0}}{\sp{\sn fLine}{\sv 0}}}\picscalex16\picscaley14\piccropl0\piccropr8288\piccropt0\piccropb8305\picw32768\pich32768\picwgoal18577\pichgoal18577\wmetafile8\bliptag1991549162\blipupi-77{\*\blipuid 76b4a0eaa84ee067b82750294a019d0a}010009000003421900000200c218000000001400000026060f001e00ffffffff040014000000576f72640e004d6963726f736f667420576f7264050000000b0200000000050000000c02d020d0200d000000fb02000000000000000000000000000000000001000c040000002d0100001000000026060f001600ffffffff00003b00000077000000510a0000890a00000400000007010400c2180000430f2000cc0000003b013c0100000000100a140a78003c00280000003c0100003b0100000100010000000000383100000002000001020000020000000200000000000000ffffff00fffffffffffffffffffffffffffffffffffffffffffffffffffffffffffffffffffffffffffffff0fffffffffffffffffffffffffffffffffffffffffffffffffffffffffffffffffffffffffffffff0fffffffffffffffffffffffffffffffffffffffffffffffffffffffffffffffffffffffffffffff0fffffffffffffffffffffffffffffffffffffffffffffffffffffffffffffffffffffffffffffff0fffffffffffffffffffffffffffffffffffffffffffffffffffffffffffffffffffffffffffffff0fffffffffffffffffffffffffffffffffffffffffffffffffffffffffffffffffffffffffffffff0fffffffffffffffffffffffffffffffffffffffffffffffffffffffffffffffffffffffffffffff0fffffffffffffffffffffffffffffffffffffffffffffffffffffffffffffffffffffffffffffff0fffffffffffffffffffffffffffffffffffffffffffffffffffffffffffffffffffffffffffffff0fffffffffffffffffffffffffffffffffff80000007ffffffffffffffffffffffffffffffffffff0fffffffffffffffffffffffffffffffff800000000003ffffffffffffffffffffffffffffffffff0ffffffffffffffffffffffffffffffff00000000000003fffffffffffffffffffffffffffffffff0ffffffffffffffffffffffffffffffe00003ffffff00001ffffffffffffffffffffffffffffffff0fffffffffffffffffffffffffffffe0007ffffffffff8000fffffffffffffffffffffffffffffff0ffffffffffffffffffffffffffffe001fffffffffffffe000ffffffffffffffffffffffffffffff0fffffffffffffffffffffffffffe003ffffffffffffffff001fffffffffffffffffffffffffffff0fffffffffffffffffffffffffff003ffffffffffffffffff003ffffffffffffffffffffffffffff0ffffffffffffffffffffffffffc01fffffffffffffffffffe007fffffffffffffffffffffffffff0fffffffffffffffffffffffffe00fffffffffffffffffffffe01fffffffffffffffffffffffffff0fffffffffffffffffffffffff807ffffffffffffffffffffffc03ffffffffffffffffffffffffff0ffffffffffffffffffffffffc03ffffffffffffffffffffffff807fffffffffffffffffffffffff0fffffffffffffffffffffffe01ffffffffffffffffffffffffff01fffffffffffffffffffffffff0fffffffffffffffffffffff80fffff9fffffffffffffffffffffc07ffffffffffffffffffffffff0fffffffffffffffffffffff01ffffe07ffffff8ffffffffffffff01ffffffffffffffffffffffff0ffffffffffffffffffffff80fffff063fffffe03fffffff07ffffc07fffffffffffffffffffffff0fffffffffffffffffffffe03fffff1f1fffffe03ffffffc00fffff81fffffffffffffffffffffff0fffffffffffffffffffff80ffffff1f1fffffe03ffffff01c7ffffe07ffffffffffffffffffffff0fffffffffffffffffffff07fffe3f3e0fffffe03fffffe07f3fffff81ffffffffffffffffffffff0ffffffffffffffffffffc0ffff87fbc1fffffe03fffffe0ff1fffffe07fffffffffffffffffffff0ffffffffffffffffffff03fffe07ff01ffffff07fffffc1ff8ffffff81fffffffffffffffffffff0fffffffffffffffffffe0ffff807fe01ffffff8ffffffc1ff8ffffffc0fffffffffffffffffffff0fffffffffffffffffff83fffe087fc03fffffffffffffc1ff8ff3ffff03ffffffffffffffffffff0ffffffffffffffffffe07fffc783fc07fffffffffffffc3ff87f03fffc1ffffffffffffffffffff0ffffffffffffffffffc1ffffcfc1fc1f7ffffffffffffc3ff07e00ffff07fffffffffffffffffff0ffffffffffffffffff07ffffefc1fc7f7ffffffffffffc3ff07cfe7fffc1fffffffffffffffffff0fffffffffffffffffe0fffffefe0fc7e7ffffffffffffc3fe0ffff1fffe0fffffffffffffffffff0fffffffffffffffff81ffffff9c0fc7e7ffffffffffffe3fe0ffff1ffff07ffffffffffffffffff0fffffffffffffffff07ffffffc00fe7c7ffffffffffffe3fc0ffff9ffffc1ffffffffffffffffff0ffffffffffffffffe0fffffffc307e00ffffffffffffff3f81ffff8ffffe0ffffffffffffffffff0ffffffffffffffff83fffdfffe787f83ffffffffffffff9f03ffff8fffff83fffffffffffffffff0ffffffffffffffff07fffc7ffe783fffffffffffffffffc007ffff8ff7ffc1fffffffffffffffff0fffffffffffffffe1ffffc3ffffc0ffffffffffffffffff01fefff0fe1fff0fffffffffffffffff0fffffffffffffff83ffffc0ffffc0fffffffffffffffffffffefff0fc07ff87ffffffffffffffff0fffffffffffffff07ffffc07fffc3fffffffffffffffffffffe7fe0f8e3ffc3ffffffffffffffff0ffffffffffffffe0fffffc31fcf0ffffffffffffffffffffffe7fc1fffbffe0ffffffffffffffff0ffffffffffffffc3fffffc38fc03ffffffffc0000ffffffffff3f81fff9fff07fffffffffffffff0ffffffffffffff87fffffc383f0fffffff8000000007fffffff8603fbf9fffc3fffffffffffffff0ffffffffffffff0fffbffc311ffffffff000000000003ffffffc007c031fffe1fffffffffffffff0fffffffffffffc1fff3ffc07c7fffffe0000fec0000001fffffe00f8001ffff0fffffffffffffff0fffffffffffffc3ffe3ffc0fc3fffff80010e3fffff8003fffff01f8003fbff87ffffffffffffff0fffffffffffff87ff83ffc1fc7ffff8006f07007c0ffc007fffffff0003f9ffc3ffffffffffffff0fffffffffffff0fff01ffe1f9ffffc0087bff1f20e8000007ffffff3c0ff8ffe1ffffffffffffff0ffffffffffffc3fffc0ffe1fffffe00cfdfff6700e0000401ffffff3ffff03ff0ffffffffffffff0ffffffffffff87fffe0ffe1fffff0074021c3dffffff39f803fffff3ffff01ff87fffffffffffff0ffffffffffff07ffff07fe07fffc03ffdfdf2b00080fff3b80fffff3fffe01ffe3fffffffffffff0ffffffffffff0fffff83fe07fff00100002847fffffbc09c203ffff9fbfc0fffe1fffffffffffff0fffffffffffe1fffffc1fe1fffc07fffff0400000000041ff807fffc03f81ffff0fffffffffffff0fffffffffffc3fffffc0fc7fff0030e3800000c0000000601f01fffe07f03ffff87ffffffffffff0fffffffffff87fffffe07dfffc0fffffcffff0000001fffe10407fffcfe07ffffc3ffffffffffff0fffffffffff0fffffff03ffff0001c000e1bfffe03fffe767f703fffffe0ffcffe1ffffffffffff0ffffffffffe1fffffff80fffc0ffffffec1b9fffffffba670fc00fffffc1ff07ff0ffffffffffff0ffffffffffc3fffffffc3fff013fc0820cfb1c0c304d92077fff03fffc03fe01ff87fffffffffff0ffffffffff87fffffffc7ffe04403fffccfa3cc8304d930f000381fffc03fff8ffc7fffffffffff0ffffffffff0ffffffff8fffc1fffffff8c18b98997c1830f7ffff07fff07fffc7fe3fffffffffff0ffffffffff0ffffffff1fff00ef3dfc7ecf1b999b0c0998f1f96001fff8ffffe7ff1fffffffffff0fffffffffe3ffffffc03ffe0fffffffc1c13b9d9b1cc839f780ffe0fffcfffff3ff0fffffffffff0fffffffffc3ffffffe0fff801fdfff1fdffffc19b3c0c7ff7fff8007ffefbfff3ff87ffffffffff0fffffffff87fffffff9fff07fffffff81ffffe3bb063ffff00000101ffffbfff3ffc3ffffffffff0fffffffff8fff87ffffffe06640000c7df3ffffffffffc0007f00e20ffffbfff1ffe3ffffffffff0fffffffff0ffe00ffffff83fffffffffc00003ffffff8000ffff80007fffbffe1fff1ffffffffff0ffffffffe1ff8007fffff00000000000800000000000000ffedff87c3fff9ffe3fff0ffffffffff0ffffffffc3ff3e03ffffe0ffe00001ffe0000003c0c0007e6ecdfe040fff9ffc3fff8ffffffffff0ffffffffc7fe7f01ffffc00001fff0000000018f820001f0ecd983df87ffcff07fffc7fffffffff0ffffffff87fc7fc1ffff00307fffffc07000001e2ec00f73e0c113c003ffc3c07e7fe3fffffffff0ffffffff0ffcffe0fffe0f87fe61e1fe0107c03c3d0fff3066d939dfe1ffe000fe7fe1fffffffff0ffffffff1ffcffe0fffe1f1fe644e05ff01e7078ffefff306659398010ffe000fe3ff1fffffffff0fffffffe1ff8fff0fff8007c264ee7d9fff8f8f07007cf93e0c139bff87ff803fc1ff0fffffffff0fffffffe3ff87ff0fff03e79204e6399efe1fde62ff7e9983fff8380003ffe07f81ff87ffffffff0fffffffc7ff87ff8ffe0f933904ee081cec87dcf0803e199ffffc7bffe1fffffe3cffc7ffffffff0fffffff87ff83ff8ffc1bf339360ef81ce0e1d83c023e7dfc003ffbff80fffffc7fffe3ffffffff0fffffff0fffc1ff9ff83e6339071e089c10f8d81f1fbe07c02903f8bff87ffff1ffffe1ffffffff0fffffff0fffc0ff1ff80003910fff899c90e193c7813f1f0ffac0fbfffc3fffe3fffff1ffffffff0ffffffe1fffe07f3ff080c3c3ffffffbc98e7b001e39ffc083f803867b81fffc03ffff0ffffffff0ffffffe3fefe01e7fe00403ffc0007ffc19fe6000701fc3fffff7c3e1150fff0000fff8ffffffff0ffffffc3feff000ffc10003fc000001fffff8e7c03c60130101fe10000d87fe00000ffc7fffffff0ffffffc7fcffc03ff8018c3e104001803ffc0c0000f1ffffffc0000000843ffc00007fc3fffffff0ffffff8ffc7ffffff000fc302081808000000c4800380003800000204b3e1ffff0007fe3fffffff0ffffff8ff81fffffe1000e00810380e528001c01fc0e2fffffc0004000011fffffc03fe1fffffff0ffffff1ff80fffffe00002108207c07a54001c1ffc07000d810003fc00090ffffff01ff1fffffff0ffffff1ff003ffffc3300000801fc83eb8411dfe0001c6781fc00e00036387ffffe3dff0fffffff0fffffe3fe600ffff80000020083fde0fc0001de83cc0f1fc389a0000000e03ffff8ffff8fffffff0fffffc3fe7803fff01e000088e1fc0e00007dc0e7000385f38991c00180003ffff1ffffc7ffffff0fffffc7fcfc003ff00080000040fecc9f0ff9c8c00040e09001b0000082101ffbc7ffffc7ffffff0fffff87fcfc807fe100c00010087e1807ff81e0e3c084783001e8181001ff0ff80fffffe3ffffff0fffff87f8f8e07fc210c0000808fe3a00201ce081c3c03c0201d0191d84000ffc1fffffe3ffffff0fffff8ffc61f0ffc000040090127e70300004c0c3fe608f0001e01e91007fc7fe3fffffe3ffffff0fffff0ffe61f8ff8460040010109ce423403c009dc00c438001e00f10304603fe7ffffff1ffffff0fffff1ffff9f9ff0640c401180881c062c1e0008707e769e001d00e0033e7c3ff7ffffff0ffffff0ffffe3ffffcf9ff00004000800401c0c68013e0c79f30247801e80e0c640621fffffffff8ffffff0ffffe3ffffffffe0400080010600339943c18f09f0c1f341c01d00e00060000fffffffff8ffffff0ffffe3ffffffffe0080080000181701ac180670f87fe0140e19d02f00000008ff9ffffffc7fffff0ffffc7ffffffffc401800200006064328078c984010c19a0339e80e8c0000007fc000fffc7fffff0ffffc7ffffffff8082c000700324c2629f19fe83fffc11a0031d00f000000007fc00007fc3fffff0ffff8fffffffff80073803f8000180c5318c010000600cd0075f00e800000003fe0000ffe3fffff0ffff8fffffffff007ff801f800a3bdc5067bff87c6f330500ede80f407e6ef81fe0000ffe3fffff0ffff8fffffffff02534001000027018b079c61c583fe06581c9f40f00000eff1ff38f1fff1fffff0ffff1ff0fffffe3e7ff801f801ae730a00fbc003fa05e1680c9e80e800000000ff3ce3fff1fffff0ffff1ff07ffffe0018000000000e071a0003c1e207fc1f28008f00f47f8003f8fffce7fff1fffff0ffff1ff3fffffc3ffff001fc0019ee1601dc3e9fc07003ac00cf40680033b808fffe4ffff8fffff0fffe3fe7fffffc000000000000380c140fc021f8403fe034206e807400130f007ffe1ffff8fffff0fffe3fe7fffff8fffff081fc00701834361803c41fc07f94000f80723c17b7007fff3ffffcfffff0fffe3feffffff8f1ffa000b000e3b02dc0f80473e7022f96c00f40f83c33b77e3fde7ffffc7ffff0fffc7fc7fffff1fffff003fc01c037a9ff863e016006001a0007a0740000003e1fecfffffc7ffff0fffc7fc0fffff1fffff080b8139c602b87021e1c7f1ffe0a00076072400000001fe0fffffc7ffff0fffc7f801fcff1c00000021be707005a1f3fffe1e01c0fab0007c078780000001fe3fffffe3ffff0fff87f8003dfe1f8000000839e31de5bee0330fc7e3f07ed0007b37c710001800ff3fffffe3ffff0fff8ff90001fe000000c78e03c208052038f3ffd87feffe50053a07a000000000ff7fffffe3ffff0fff8ff3e003fc000000ff07ff02300f7fff681837307e0158023d13d3e0000ff8fffffcfff1ffff0fff1ff3fc03fc040000fe01f80667eb7c70f73dfff181ff680c3b13d3c00003fc7fdff03ff1ffff0fff1ff3ff83f83fe000ffc00200c86a039707ff21e3f9f868ffba03e31ef97bfc7f8fe01ff1ffff0fff1fe3ffe7f800c000f8000301800a0403fb8c3d807fef2c403e01f65ef97bfe3fc1e00ff0ffff0fff1ff1ffe7f803f000000003ff7fde00fdf83e1fff83fbb5ff3d006782417bfe3fc0018ff8ffff0ffe3ff9ffe7f80ffffc200080fc0016018dff84980ffcffb43c3b00e786717bfe3fc007eff8ffff0ffe3fffffe7f000000200010001ffd47f11181c0000ffbe14007e8047def53bff1fe007e7f8ffff0ffe3ffffffff181fffe0001800dc01400fffc100001cff016fe7d0027cef1cfff1ffc07e7f8ffff0ffe3fcffffff0003fff0001800c003c0037c00000007e001af27f4027c005e7ff1fffe707fc7fff0ffe3fcfffffe1f01fff0001800c7fac00fec0010080fe801a927a804fcef5e7ff9ffff007fc7fff0ffc7fc7ffffe01003ff08000009c02801ffc000c0005f410afc7c800feef5efff8ff7c003fc7fff0ffc7fc03fdfe000000110008000002800000000080041608b7c7d404fe0061fff8ff00003fe7fff0ffc7fc0001fe73c1c7f00000001ff2803ff000088007fbc4d3cfaa00ffbdfbfff8ff00033fe7fff0ffc7f80001fc000000009000000fc78079e100021af1fbc0d50fc201ffbdfffffc7f803fbfe3fff0ff87f80001fc7f80f1e0400000a6359dff9fd6952af5fc79504f9401fffffffffc7f81ffffe3fff0ff8ffbf003fc7f0030f08000005a0501e7dfe582f5fbfe2153dfe801fffffffffc7f8fffffe3fff0ff8ffff3e3fc700030f0040001bbe509ffefe380c5fffe3c7b5fd801fffffffffc7fdfffffe3fff0ff8ffff3f3f8fe0c0102480000fb8d018ff7800f0bfffe3f6bdff401fffffffffe3fdffffff3fff0ff8ffff3fbf80000ffff320003780d03fff7b60fc3fffe216bdfa801fffffffffe3ffffffff3fff0ff8ff3f7fbf86001ffff6400037bef4ffffbf68f007ffe3fabc70003fffffffffe3fffff0ff1fff0ff8ff3e7fff87c63ffff0800037beb67ffffd58f24fc1e20ad801003fffffffffe3fffff8ff1fff0ff0ff0e7fff88007ffff24000339eb67fffde181c3fffffc2d001001fffffffffe3fff81cff1fff0ff0ff007f7f900cfffff90000319ea7ffe3ee380e7fc0fc03d001001fffffffffe3fff81eff1fff0ff1ff00007f0000fffffb000061dea7ffffe00202f80008035801000ffffffffff1fffe3eff1fff0ff1ff00007f123dfffff8000063cdaffe077007000000000358a0201ffffffffff1fffe3e7f1fff0ff1fe00007f1cfffffff9000062cd2ffffff96fe0000000035800800ffffffffff1feff3e7f9fff0ff1feff007f1ffffffffc800066cd2ffffffa5ff80000001958a8800ffffffffff1fe7f207f9fff0ff1fffff87f1ffffffffd000066cd6ff81e3c3bfc000060016c00100ffffffffff1ff00007f9fff0ff1fffffcff1ffffffffc800047e56ffffffe3fff0000703d6c10100ffffffffff9ff00007f8fff0ff1fffffeff1ffffffffc0000c7e56bf03e1e7fff8000c0012c20400ffffffffff9ff00007f8fff0ff1ffffffff3ffffffffe0000c7e56fffffff7fffe0003005ac00000ffffffffff9ff00027f8fff0ff1ffffffff3ffffffffe0000cde16fffffff7ffffc004001ac00000ffffffffff8ff0fff7f8fff0ff1feffffff3ffffffffe03bec5f16fffffffe3e07c383801ae00480ffffffffff8ff7fffff8fff0ff1fefffefe3ffffffffef83ec5f36fffffffffffff800001ae10400ffffffffff8ffffffff8fff0ff1fe3ffcfe3ffffffffe000185e34f00f01ffffffff5fe01ae0010cffffffffff8ffffffff8fff0fe1fe0000fe3ffffffffc000981e34fffffffffffffebe1fcae18100ffffffffff8ffffffff8fff0fe1fe0000fe3ffffffffd27fd8063dffffffffffffffffffeaf00000ffffffffff8ffffffff8fff0fe1fe0000fe3ffffffff9fffdb033dc03e03f03e07ffffffeaf202007fffffffff8ffffffff8fff0fe1fe0000fe3ffffff9f8fffde001dfffffffffffff61f80eaf000007fffffffff8ffffffff8fff0fe1fefdfcfe3ffffff6387ffd7bc1dffffffffffffffffffef7100007fffffffff8ffffffff8fff0fe1fefdfcfe3fffffef983fff73f8d00fc07e07fffffffffef7800007fffffffff8ffffffff8fff0fe1fefdfcfe3fffffefc83ffb71fcdffffffffffffffffffef7900007fffffffff8ffffffff8fff0fe1fcf8fcfe3fffffefe01ffb79f4d3dffffffffffffffffef7000007fffffffff8ffffffff8fff0ff1fcf078fe3fffffeff817fb73f0dffffffe07f01f803e02d7108007fffffffff8ffffffff8fff0ff1fc7e78fe3fffffeffc07fbf030dffffffffffffffffffed7000007fffffffff8ffffffff8fff0ff1fc1ff1fe3fffffeffe06f2f8c8d03f00fffffffffffffed7012407fffffffff8ff03ff7f8fff0ff1ffffe3fe3fffffebff0606f9f0dfffffffffff0fc01f82d7020007fffffffff8ff00007f8fff0ff1ffffffff3fffffe1ff8426fbf0dffffffffffffffffffed642f207fffffffff8ff81c07f8fff0ff1ffffffff3fffffc4ffc026fbf0d0fe01fc07f00ffffffed600a003fffffffff8ffc1fc7f8fff0ff1ffffffff3fffffce1fe126fbfadfffffffffffffffe7e2d6000401fffffffff8ffe0fe7f8fff0ff1ffffffff1fffffe347f827fbf2dffffffffffffffffffed6040340fffffffff9fff07e7f8fff0ff1ffffffff1fffffe7e0fc05fbf3dff803f807f00ffffffef60000007ffffffff9fff03fff8fff0ff1ffffffff1ffffff7c03e01fbf3cffffffffffffffffffab60a00c03ffffffff1fff81fff9fff0ff1ffffffff1ffffff3389ff1fbf34ffffffffffffffffffeb40000001ffffffff1fffc0fff9fff0ff1ffffffff1ffffff8fceffcfbe36fffffffe7f007f801feac1001000ffffffff1fffe0fff9fff0ff1ffffffff1ffffffdf8f3fcffe56ffffffffffffffffffeac10019c0ffffffff1fefe07ff9fff0ff1ffffffff1ffffffefc79fcfff56fe007f8bffffffffff9ac1001c00ffffffff1fcff03ff1fff0ff0ffffffff9fffffff7cf2fc7fe567ffffffcff003fc0f07ac1841860ffffffff1fcff81ff1fff0ff8fffc03ff8fffffff3ef67d3fe57807ffffffffffffc07f2e3000880fffffffe3fc1fc0ff1fff0ff8fff000ff8fffffffbfef019fed3ff801ffffffffc03ff1ee30044067ffffffe3fc0000ff1fff0ff8ffe0007f8fffffffdfee11cecd87fff8000000000fff0fce76060cf7ffffffe3fc7000ff1fff0ff8ffc0007f8fffffffefce50e03cff07ffffffffffffc1fe1e60020df7ffffffe3fdfff1ff3fff0ff8ffc3f03fcffffffff7ded4f07e1fff01ffffffffe07ff1fe70021dfbffffffe3fffff9ff3fff0ff8ff8ffc3fc7fffffffbdac071fff81fffe0000001fffc3ffe700039f87fffffe7fffffdfe3fff0ff87f9ffe3fc7fffffffc0080d3fffff81ffffffffffe0fffff780c01f80fffffc7f9fffffe3fff0ffc7fbfff3fc7ffffffffe00047fffffffe0007ff800fffffff301633f113ffffc7f9fffffe3fff0ffc7fbfff1fc7fffffffff8000fffffffffffffffffffffffd998389d2461ffffc7f9fffffe3fff0ffc7fbfff3fe7fffffffffe003fffffffffffffffffffffff88c861a1421bffffc7f8fffffe3fff0ffc7fbfff3fe3fffffffffe003fffffffffffffffffffffff80e498820683ffff8ff07ffffe7fff0ffe7f9fff3fe3fffffffffe001fffffffffffffffffffffff80f1783a8ebfffff8ff01ffffc7fff0ffe3fcffe7fe3fffffffffe1c1ffffffe3fffffffffc07fffda7ae01a7d7fffff8ff00ffffc7fff0ffe3fc7fe7ff1fffffffffe000ffffffc0000000000003fffeb7dc319337fffff9fe607fffc7fff0ffe3fe3fcfff1fffffffffe270ffffff8aabf807fffe03ffff57dcfbdfeffffff1fff03fff8ffff0ffe3fe0fffff1fffffffffe638ffffff800bffffff0013ffff1798ebd02ffffff1fff01fff8ffff0fff1feffffff0fffffffff8ffc7fffff155000001ff001ffff8781e3f32ffffff3fff00fff8ffff0fff1fffffeff8fffffffff9ffc7fffff00011fffe00008ffffc309f3801fffffe3fff307ff8ffff0fff1fffffe7f8fffffffff19a403fffe08000000005400ffffe009fb9f1fffffe3fdf781ff8ffff0fff1fffffc7f87ffffffff0b8001fffe00002cffe000007fffe403fb1f3fffffe7f9e780ff1ffff0fff8ffffe07fc7ffffffff01fc00fffc00002da6d000007fffe0038fe03fffffc7f9e003ff1ffff0fff8ffff803fc7fffffff807e000fffa040000000000053ffff0018bf5bfffffc7f800ffff1ffff0fff8ff7e003fe3fffffff8000001fff32d4400000285a5bffffa01cbf77fffff8ff81ffffe1ffff0fff87f20003fe3fffffff0000003fff6eddd6daaaaaacd7ffffc80fbf97fffff8ff3fffffe3ffff0fffc7f80079ff1fffffff809fc0ffff4ed976bd6ae666cdffffe1000f87fffff0ffffffffe3ffff0fffc7f803ffff1fffffffc0f80ffffe4d9a673b66f24235fffff80043b7fffff1ffffffffe7ffff0fffc3f81fffff1fffffffff000fffff2882431a26590239ffffde0a1b8ffffff1ffffffffc7ffff0fffe3fcffffff8fffffffff0807ffffaa8243132249003dffffe7e063ffffffe3ff03ffffc7ffff0fffe3fcffffff8fffffffff1c07ffffb28002102209005ffffff3f007ffffffe3fe01ffffc7ffff0fffe1fdffffffc7ffffffffc207fffff40000222000003ffffffc60ffffffffc7fce0ffff8fffff0ffff1ffffff7fc7ffffffffe207fffff000002000000007ffffff80ffffffffc7f9f0ffff8fffff0ffff1ffffff3fe3ffffffffb10fffffe000000000000003ffffffffffffffff8ff9f0efff8fffff0ffff8ffffffbfe3ffffffffa00ffffe00000000800002007fffffffffffffff8ff9f0e7ff1fffff0ffff8ffefff1ff1ffffffffca1ffffe00000000000000097fffffffffffffff1ff1f0f1ff1fffff0ffff8ff8ffe1ff0fffffffff1fffffe00000000000000023fffffffffffffff1ff1f0f3fe3fffff0ffffc7f1ff80ff8fffffffffffffff840000000000000000ffffffffffffffe3ff9e0f3fe3fffff0ffffc7f9fe00ff8fffffffffffffff000000000001800000ffffffffffffffe3ffce0f3fc3fffff0ffffc7f8fc007fc7ffffffffffffff002000000003a00000ffffffffffffffc7ffef0f3fc7fffff0ffffe3fce00f3fe3ffffffffffffff0000050480078000447fffffffffffff87ffff0e7fc7fffff0ffffe3fe003fffe3fffffffffffffe080001800007a0019b3fffffffffffff8fffff807f8ffffff0fffff1fe00fffff1ffffffffffffc0320003c0000f80044001ffffffffffff1fffffc1ff8ffffff0fffff1ff01fffff0ffffffffffff80270003c0080f80000001ffffffffffff1fffffffff0ffffff0fffff0ff07fffff8ffffffffffff00000003e08a1f80000000fffffffffffe3fffffffff1ffffff0fffff8ff9ffffff87fffffffffff03000003f0c01f80000200fffffffffffc7fffffffff1ffffff0fffff87f9ffffffc3fffffffffff24000001f8003f800248807ffffffffffc7ffffffffe3ffffff0fffffc7fcffffffe3fffffffffe000000001f82c3f8002100003fffffffff8fffffffffe3ffffff0fffffc3fc7ffffff1fffffffff8000040001fe2a3f8000000001fffffffff1fffffffffc7ffffff0fffffe3fe0fffdff0fffffffff0000000205fe2a1f800000000cffffffffe1fffffffffc7ffffff0fffffe1fe0fffcff8ffffffff80800000001fe001f80004000003fffffffe3ff7ffffff8fffffff0ffffff1ff7fffcffc7fffffff00000400005ff2d3f80000000004fffffffc7fe7cfffff0fffffff0ffffff8ffffffc7fe3ffffffe00000000001ff0a3f800000000007ffffff87fcfe7ffff1fffffff0ffffff8ffffff03fe1ffffffc00000000001ff2b1fc00000000003ffffff0ffc7e1bffe1fffffff0ffffffc7feffc01ff0ffffff00000000000bff001fc80000000001fffffe1ff81e08ffe3fffffff0ffffffc7fe00001ff87ffffc000000000037ff041fe600003640007ffffc3ff00c7c7fc3fffffff0ffffffe3fe0001cffc7ffff80000000001b7ff001ff3004dbfe8003ffffc7ff000fc7fc7fffffff0ffffffe1ff0003fffe3ffff0014005500dcffe001ff9fbdfc003d81ffff87ffe01fcff8ffffffff0fffffff1ff000fffff1fffe05007c000fe3ffc0d9fff0000ffff020ffff0ffff80f9ff8ffffffff0fffffff0ff87cfffff0fff820ffffffe03fff3f6effffffffffffc03ffe1ffffe033ff1ffffffff0fffffff8ffcf9fffff87ff01ffffffffffffe0ffd7ffffffffffffc0ffc3fffff003fe1ffffffff0fffffffc7fff9fffffc3fe0fffffffffffffd27dc7fffffffffffff87f87ffdffc07fe3ffffffff0fffffffc3fff3fffffe1fe3fffffffffffffe661bffffffffffffffeff0ffe03fe0ffc3ffffffff0fffffffe3ff73ffffff0ffffffffffffffffc1cb7ffffffffffffffffe1ff800ff0ff87ffffffff0ffffffff1ff07fffdff87ffffffffffffffff3c2fffffffffffffffffc3ff3e07f9ff8fffffffff0ffffffff0ff87fffcffc3fffffffffffffffc76efffffffffffffffff87fe7f03fbff0fffffffff0ffffffff87fcffffc7fe0fffffffffffffff9f11ffffffffffffffffe0ffc7f81fbfe1fffffffff0ffffffffc7feffffc3ff87ffffffffffffffc0ffffffffffffffffffc3ff8ffc1fffe3fffffffff0ffffffffc3feffff9bffc3ffffffffffffffffffffffffffffffffff87ff8ffe0fffc7fffffffff0ffffffffe1ffffff9fffe1ffffffffffffffffffffffffffffffffff0fff8ffe0fff87fffffffff0ffffffffe1ffffffbffff0fffffffffffffffffffffffffffffffffe1fff87ff0fff8ffffffffff0fffffffff0ffffff3fbff83ffffffffffffffffffffffffffffffff83fff87ff0fff1ffffffffff0fffffffff87fffff1f9ffe1ffffffffffffffffffffffffffffffff07fff83ff1ffe1ffffffffff0fffffffffc3fffff4f8fff07ffffffffffffffffffffffffffffffc1ffff83ff1ffc3ffffffffff0fffffffffe3ffffe6307ff83ffffffffffffffffffffffffffffff83ffffc1ff3ff87ffffffffff0fffffffffe1ffffe7003ffc1ffffffffffffffffffffffffffffff07ffffc0fe3ff8fffffffffff0ffffffffff0ffffcf001fff07ffffffffffffffffffffffffffffc1fffffe07e7ff0fffffffffff0ffffffffff87fffc800ffff81ffffffffffffffffffffffffffff83ffffff000ffe1fffffffffff0ffffffffffc3fffc007ffffe0fffffffffffffffffffffffffffe0fffbfff803ffc3fffffffffff0ffffffffffe3fff801ff8fff03ffffffffffffffffffffffffff83fff3ffff0fff87fffffffffff0fffffffffff1fff80fffc7ffc0fffffffffffffffffffffffffe07ffe7ffffffff0ffffffffffff0fffffffffff8fff87fffc1fff03ffffffffffffffffffffffff81fff87fffffffe1ffffffffffff0fffffffffff87ff9ffff81fff80fffffffffffffffffffffffe07fff07fffffffe1ffffffffffff0fffffffffffc3fffffff9fffff03ffffffffffffffffffffff81fffe03fffffffc3ffffffffffff0fffffffffffe1fffffff3fffffc0fffffffffffffffffffffe03fffdc1fffffff87ffffffffffff0ffffffffffff0fffffff3ffffff01ffffffffffffffffffff01fffffe0fffffff1fffffffffffff0ffffffffffff87fffffe7ffffffc03ffffffffffffffffff807fffffe03fffffe3fffffffffffff0ffffffffffffc3fffffcfffdffff00fffffffffffffffffc01fffffff00fffff83fffffffffffff0ffffffffffffe1fffffcffe0ffffc01ffffffffffffffff007fffffff043ffff87fffffffffffff0fffffffffffff0fffff9fc01fffff803ffffffffffffff803ffffcfff0701fff0ffffffffffffff0fffffffffffff87ffff38003ffffff001ffffffffffff001fffff1fff87c3ffc1ffffffffffffff0fffffffffffffc3fff600003f3ffffe000fffffffffe001fffffc3fff87c7ff87ffffffffffffff0fffffffffffffe1fff000007f87ffffe0001ffffff0001fffffe03fff879fff0fffffffffffffff0ffffffffffffff07ff8001cff81ffffff000000000001ffffffe01fff83fffe1fffffffffffffff0ffffffffffffff87ffe01fcff807ffffff0000000001ffffffffc1fff81fffc3fffffffffffffff0ffffffffffffffe1fff3ff9ff071fffffffe000000ffffffffffe1fff81fff87fffffffffffffff0fffffffffffffff0ffffff3ff0f8fffffffffffffffffffffefff0fff83fff0ffffffffffffffff0fffffffffffffff83fffff7fe0fcfffffffffffffffffffffc7ff0fff8fffc1ffffffffffffffff0fffffffffffffffc1ffffe7fe1fc7ffffffffffffffffffffc7ff87ff9fff87ffffffffffffffff0ffffffffffffffff0fffc0ffc1fc7fffffffffffffffffe3f87ff87f7bffe0fffffffffffffffff0ffffffffffffffff87fff0ffc3fc3fffffffffffffffff07f87ffc3f3fffc1fffffffffffffffff0ffffffffffffffffc1fff8ffc3fc3fffefffffffffffff0ff03ffc1e3fff83fffffffffffffffff0ffffffffffffffffe0fffcff87fc3ffe00ffffffff003fcff03ffe1c3fff0ffffffffffffffffff0fffffffffffffffff83fffff07f83ffc007ffe7ffe001fefe0bffe00fffc1ffffffffffffffffff0fffffffffffffffffc1fffff07f83ff81f3fe007fc1fcfe7c19fff03fff07ffffffffffffffffff0ffffffffffffffffff07fff80ff07ff07f9fc1e3f83fcfe7c19ffe0fffe0fffffffffffffffffff0ffffffffffffffffff83fffc0ff07fe07fcf87f1f87fe7f783df987fff81fffffffffffffffffff0ffffffffffffffffffc0ffff0fe07fe0ffef07f0f87fe7f783dfc0ffff07fffffffffffffffffff0fffffffffffffffffff07fffc380ffe0fffe0ff8787fe7f307cfc3fffc0ffffffffffffffffffff0fffffffffffffffffffc1ffff001ffe1fffe0ff8787ff7f307cfeffff03ffffffffffffffffffff0fffffffffffffffffffe07fffe07ffe1fffe0ff8787ff7fa0fc7ffffe0fffffffffffffffffffff0ffffffffffffffffffff81ffffffffe1fffe1ffc387ff7f80fc1ffff83fffffffffffffffffffff0ffffffffffffffffffffe07fffffffe1fffe1ff83c7ff3f81f0ffffe07fffffffffffffffffffff0fffffffffffffffffffff81ffffffff1fffe1ff83c3ff3f81ffffff81ffffffffffffffffffffff0fffffffffffffffffffffc0ffffffff1ffde1ff87c3ff3f83fffffe03ffffffffffffffffffffff0ffffffffffffffffffffff01fffffff8ff3e1ff87c3ff3f03fffff81fffffffffffffffffffffff0ffffffffffffffffffffffc07ffffffc7e3f0ff07c3ff1e3fffffc07fffffffffffffffffffffff0fffffffffffffffffffffff01ffffffe183f8fe0fc1fc0fffffff01ffffffffffffffffffffffff0fffffffffffffffffffffffc03ffffff803fc7c1fc0fffffffff807ffffffffffffffffffffffff0ffffffffffffffffffffffff807fffffffffe003f03ffffffffe01fffffffffffffffffffffffff0ffffffffffffffffffffffffe01ffffffffff00ffffffffffff807fffffffffffffffffffffffff0fffffffffffffffffffffffff803ffffffffffffffffffffffc03ffffffffffffffffffffffffff0ffffffffffffffffffffffffff007ffffffffffffffffffffc01fffffffffffffffffffffffffff0ffffffffffffffffffffffffffe007ffffffffffffffffffe007fffffffffffffffffffffffffff0fffffffffffffffffffffffffffc007ffffffffffffffffe007ffffffffffffffffffffffffffff0ffffffffffffffffffffffffffff8007ffffffffffffffc003fffffffffffffffffffffffffffff0fffffffffffffffffffffffffffff0007ffffffffffffc001ffffffffffffffffffffffffffffff0ffffffffffffffffffffffffffffff0001ffffffffff0001fffffffffffffffffffffffffffffff0fffffffffffffffffffffffffffffff800007ffff800001ffffffffffffffffffffffffffffffff0ffffffffffffffffffffffffffffffffc0000000000007fffffffffffffffffffffffffffffffff0ffffffffffffffffffffffffffffffffff8000000001fffffffffffffffffffffffffffffffffff0fffffffffffffffffffffffffffffffffffff8001ffffffffffffffffffffffffffffffffffffff0fffffffffffffffffffffffffffffffffffffffffffffffffffffffffffffffffffffffffffffff0fffffffffffffffffffffffffffffffffffffffffffffffffffffffffffffffffffffffffffffff0fffffffffffffffffffffffffffffffffffffffffffffffffffffffffffffffffffffffffffffff0fffffffffffffffffffffffffffffffffffffffffffffffffffffffffffffffffffffffffffffff0fffffffffffffffffffffffffffffffffffffffffffffffffffffffffffffffffffffffffffffff0fffffffffffffffffffffffffffffffffffffffffffffffffffffffffffffffffffffffffffffff0fffffffffffffffffffffffffffffffffffffffffffffffffffffffffffffffffffffffffffffff0fffffffffffffffffffffffffffffffffffffffffffffffffffffffffffffffffffffffffffffff0fffffffffffffffffffffffffffffffffffffffffffffffffffffffffffffffffffffffffffffff0fffffffffffffffffffffffffffffffffffffffffffffffffffffffffffffffffffffffffffffff004000000070101000800000026060f000600ffffffff0100040000000201010015000000fb02adff0000000000009001000000000440001254696d6573204e657720526f6d616e003800040000002d0101000400000002010100040000002d010000030000000000}}}}}{\f99\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nowidctlpar\widctlpar\tx1530\tqc\tx4320\tqr\tx9990\adjustright \f1\cgrid {\f35\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 \clvertalt\cltxlrtb \cellx1359\clvertalt\cltxlrtb \cellx6210\clvertalt\cltxlrtb \cellx9990\pard \s15\nowidctlpar\widctlpar\intbl\tx1530\tqc\tx4320\tqr\tx10800\adjustright {\b\f99\fs36 \cell }\pard \s15\nowidctlpar\widctlpar\intbl\tqr\tx-108\tx1530\tqc\tx4320\tqr\tx10800\adjustright {\scaps\f35\fs20 Louise H. Renne}{\f35\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ity Attorney }{\b\f99\fs20 \cell }{\b\scaps\f35\fs20 Donn W. Furman}{\f35\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35\fs20 Deputy City Attorney}{\f35\fs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caps\f35\fs16 Direct Dial:  (415) 554-39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fldinst {\scaps\f35  TIME \\@ "MMMM d, yyyy" }}{\fldrslt {\scaps\f35\lang1024 June 3, 1998}}}{\scaps\f35 \cell }\pard\plain \nowidctlpar\widctlpar\intbl\adjustright \f1\cgrid {\b\f99\fs36 \row }\pard\plain \s15\qc\nowidctlpar\widctlpar\tqc\tx4320\tqr\tx8640\adjustright \f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f \pard\plain \s16\qc\nowidctlpar\widctlpar\tqc\tx4320\tqr\tx9900\adjustright \f1\cgrid {\scaps\f35\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0\lang1024 {\shp{\*\shpinst\shpleft1757\shptop-119\shpright8382\shpbottom-118\shpfhdr1\shpbxcolumn\shpbypara\shpwr3\shpwrk0\shpfblwtxt0\shpz0\shplid2049{\sp{\sn shapeType}{\sv 20}}{\sp{\sn fFlipH}{\sv 0}}{\sp{\sn fFlipV}{\sv 0}}{\sp{\sn lineStartArrowWidth}{\sv 0}}{\sp{\sn lineStartArrowLength}{\sv 0}}{\sp{\sn lineEndArrowWidth}{\sv 0}}{\sp{\sn lineEndArrowLength}{\sv 0}}{\sp{\sn fShadow}{\sv 0}}}{\shprslt{\*\do\dobxcolumn\dobypara\dodhgt8192\dpline\dpptx0\dppty0\dpptx6625\dppty1\dpx1757\dpy-119\dpxsize6625\dpysize1\dplinew15\dplinecor0\dplinecog0\dplinecob0}}}}{\scaps\f35\fs18 Fox Plaza }{\scaps\f35\fs18 {\field{\*\fldinst SYMBOL 183 \\f "Courier New" \\s 9}{\fldrslt\f2\fs18}}}{\scaps\f35\fs18  1390 Market Street, Sixth Floor }{\scaps\f35\fs18 {\field{\*\fldinst SYMBOL 183 \\f "Courier New" \\s 9}{\fldrslt\f2\fs18}}}{\scaps\f35\fs18  San Francisco, California  94102-54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ception:  (415) 554-3900 }{\scaps\f35\fs18 {\field{\*\fldinst SYMBOL 183 \\f "Courier New" \\s 9}{\fldrslt\f2\fs18}}}{\scaps\f35\fs18  Facsimile : (415) 554-97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fldinst {\scaps\f35\fs10  FILENAME \\p \\* MERGEFORMAT }}{\fldrslt {\scaps\f35\fs10\lang1024 C:\\WINDOWS\\TEMP\\~WRO0944.doc}}}{\scaps\f35\fs10 --}{\field{\*\fldinst {\caps\f35\fs10  CREATEDATE \\@ "d-MMM-yy" \\* MERGEFORMAT }}{\fldrslt {\caps\f35\fs10\lang1024 3-Apr-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5\nowidctlpar\widctlpar\adjustright \f1\cgrid {\f0 Via Electronic Mail, and Originals and Diskette via Overnight 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cgrid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ctori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y/Delta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of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901 P Street, Third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lifornia 958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e:\tab Bay/Delta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ar Ms.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San Francisco Public Utilities Commission, in coordination with the Planning Department, submits the attached comments on the November 1997 version of the Draft Environmental Impact Report for Implementation of the 1995 Water Quality Control Plan for the  Bay/Delta .  We submit two hard copies of the comments and a 1.44 diskette with the comments in Word, version 6.0; we will also submit these comments via electronic mail.  The SFPUC may submit further comments on the noticed revisions to DEIR Chapters V, VI and XIII when they become available for public com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lease call me if you have any ques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nce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uise H. Ren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ity Attor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onn W. Fur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puty City Attor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lus: enclos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c:\tab Andy Moran, w/enc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teve Ritchie, w/enc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om Berliner, w/enc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Hillary Gitelman, w/enc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eter Moyle, w/o enc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an Steiner, w/enc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arbara Brenner, w/enc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sect }\sectd \psz1\sbknone\pgnrestart\pgnstarts0\linex0\footery288\endnhere\titlepg\sectdefaultcl {\header \pard\plain \s15\nowidctlpar\widctlpar\tqc\tx4320\tqr\tx8640\pvpara\phmrg\posxc\posy0\adjustright \f1\cgrid {\cs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qc\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 \pard\plain \s16\nowidctlpar\widctlpar\tqc\tx4320\tqr\tx8640\pvpara\phmrg\posxr\posy0\adjustright \f1\cgrid {\field{\*\fldinst {\cs19 PAGE  }}{\fldrslt {\cs19\lang1024 9}}}{\cs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c\ri360\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adjustright \f1\cgrid {\i\f0\fs23 612 Eisenhower Street, Davis, California 956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fs23 Donn W. Fur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ffice of the City Attor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ity &amp; County of San Francis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x Plaz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390 Market Street, Sixth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n Francisco, CA 94102-54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ar Don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closed are my comments on the DEIR for Implementation of 1995 B/D WQCP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regards to monitoring, I think monitoring for delta smelt and other species is adequate and the agencies involved are actively looking for ways to improve it.  The basic problem is that the old monitoring programs have to be continued, to assure continuity of the data, which inhibits development of new programs (e.g., sampling using trawl more effect in catching delta smelt) to a certain ex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 would like to say that real time monitoring will be in all likelihood be necessary to operate a permanent Old River Barrier with gates, with monitoring taking place on both sides, especially when delta smelt are present.  Recent work of Bill Bennett indicates that in most years larval mortality is the key to delta smelt abundance, making it possible that entertainment of larvae in the SWP and CVP pumps is important.  His work is very preliminary at this stage, but makes quite a bit of s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nce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eter B. Moyle}{\i\f0\fs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Comments on DEIR for implementation of 1995 B/D WQC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eter B Moyle, 9 March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eneral comments: The DEIR suffers from depending too much on non-peer reviewed government reports and not the published literature. This leads to many unsupported (and often unsupportable) statements as indicated below. Alternately, many statements are misleadingly simplified or are so general as to be of little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III-27 (2) refers to page number (paragraph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II-27 (2). Late fall run are through migrating by the end of March, not April as indic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II-27(5). Not sure the distinction between fall-run and winter-run steelhead is valid; there do tend to be two peaks but there are fish moving upstream from late September through May. The statement about the timing of runs of steelhead in the San Joaquin River makes it sound as if there is no question steelhead still exist in the San Joaquin. With the possible exception of a run up the Stanislaus River (even here documentation is shaky), there is no evidence for steelhead runs in the San Joaquin basin at the presen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II-27(7). The statements about steelhead life history are over-simplified. Some in the Sacramento River apparently do not go out to sea at all any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II-28 (3). The description of striped bass not moving into the ocean as much is questionable. There is evidence that movement, especially of large females, into the ocean has increased in recent years (e.g., see reports by W.A. Bennett, including summary in IEP newsl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II-29(4). The evidence of sturgeon spawning in the San Joaquin River &amp; tributaries in recent years is shaky at best. Except in wet years, adequate spawning habitat is probably rarely present. Lumping white and green sturgeon together is a mistake because they have very different behaviors. Inferring that what is good for green sturgeon on the basis of what is good for white sturgeon is not justi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II-30(2). The description of delta smelt distribution is a bit dated. Much has happened since 1993. e.g. they are not confined to the Sacramento 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II-30(4) No mention is made of the two important attributes of the delta smelt life cycle: they live only one year and have low fecundity. Since 1993, delta smelt numbers have been fairly low. The causes of decline listed are from a laundry list from the Delta Native Fishes Recovery Plan. We still do not actually know exactly what has caused their decline, so caution is needed in making stat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II-31(6). Causes of longfin smelt decline (see delta sm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f0\fs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fs23 III-32 (2, 3). Splittail are found in spring, mostly in wet years, up both the Sacto and San Joaqu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vers. An important spawning area appears to be the Yolo By-pass. Consult Meng &amp; Moyle (1996) for updated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II-32 (6). Discussion of the \ldblquote continuing decline" of splittail ignores the data from the last three years, that indicates splittail have had a very strong year class and have returned in high 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II-32 (7). Very incomplete discussion of white catfish (see recent issue of California Fish &amp; Game for updated information). Why discuss just this species and not brown bullhead and channel catfish, as well? The comment about eating the eggs of other fish is out of place; lots of fish eat the eggs of other fish &amp; they are not particularly important to catf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II-33 (2-5). The account of largemouth bass is general rather than being specific to the estuary, so is not very useful. There are other centrarchids that contribute to the fishery as well - why are they ignored? In fact, a more general question is why were so many other species, native and introduced, not menti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II-78 (6). This paragraph reflects a gross oversimplification of the situation. There is actually some pretty good habitat in the lower reaches of the Merced, Tuolumne and Stanislaus rivers, that contain native fishes. I assume by \ldblquote basin" the authors mean the valley floor, which is not the usual meaning of basin. On the valley floor, there are virtually no native fis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II-79 (2). All the fish mentioned are non-native f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II-79(3). The rivers also support a variety of native fishes such as hardhead, squawfish, riffle sculpin,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II-80 (table III-14). Hardhead, }{\i\f0\fs23 Mylopharodon conocephalus}{\f0\fs23 , is also a species of special conc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pring-run chinook salmon have been extirpated from the drain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all run chinook salmon should be listed as a species of special conc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teelhead are questionable as a population, although there are a few individual rec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II-80(3). The Tuolumne agreement should be mentioned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II-100(1). Sacramento perch are not present in the De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II-100(2) What are "fishery habitat types"? How do the \ldblquote amounts...depend..upon outflow regimes and water year hydrology?" Do dead end sloughs vary in am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II-101 (Table III-17). Sacramento perch are not 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dd: green sturgeon, longfin smelt, steelhead, San Joaquin fall run chinook, and late-fall run chinook, all species of special conc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20 (2). I have a hard time believing that 80% of California's commercial fishery depend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pecies that inhabit or migrate through the estuary. Except for salmon) herring, and starry flounder, none of the major commercial fishes depend on the estuary, not to mention crustaceans and molluscs. See W. S. Leet et al. 1992}{\i\f0\fs23 . California 's living marine resources and their utilization}{\f0\fs23 . Calif. Sea Grant. 257 p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20(3). 3 1 species of non-native fishes are present in the estuary, not ca. 65 as indicated. Ballast water introductions are }{\i\f0\fs23 not}{\f0\fs23  accidental; the shipowners now know they are introducing hundreds of species and millions of individu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20(6). The discussion of outflow effects is a bit simplistic. Annual volume can be very important to some organisms, especially if most of it occurs in a short period of time. The outflow-distribution relationship for fishes is not just one of simple distance. Extreme events do push some fish into the Gulf of the Farallons but the flow-distribution relationship at intermediate flows is not so simple. What is meant by \ldblquote improved estuarine conditions" if base flows are increased in spring mon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22 (2). What is meant by "natural tempera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23 (1). The Asiatic clam in Suisun Bay needs to be mentioned specifically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23(2). How do higher outflows and reduced export increase food supplies for fish? This is not as obvious as it might se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23 (3). Habitat loss. The general statements under habitat loss are too general to be useful e.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Losses of habitat have probably reduced the resiliency of certain populations.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educed wetland habitat also reduces the buffering capacity of the area.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removal of riparian vegetation contributes to habitat loss.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Note: the further comments on riparian removal refer to stre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23(4) Introduced species. 2nd sentence Eliminate "the potential to." There is no question that introduced species have caused major shifts in food web dynam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s mentioned above, there are no longer unintentional or accidental introductions, including those from ballast water. It is important to state this to make shipowners, bait dealers, and others take responsibility for their a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adverse effects listed are \ldblquote only a few" of those possible. Are there in fact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re is no evidence that increased outflow will significantly affect the Asiatic cl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uring high outflow periods, its suffers mortality, but the effect is tempo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24 (20). Harvesting. Except for salmon &amp; white sturgeon, there is no hard evidence that harvesting has contributed to population declines, at least in recent years. The speculation that low outflows may concentrate some organisms and make them more vulnerable to harvesting is interesting speculation, but I can't think of any good examples, off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24(4). Contaminants. More mention of some of the newer pesticides that may come through the estuary in 'slugs' from urban and ag run-off would be worth mentioning. It seems to me that flow alternatives can indeed affect contaminant concentrations or effects, by simple dilution if nothing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25 (3). The runs are distinguished by more than just their time of entry) e.g. early life history. \tab The listing statement needs to be upd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26. The discussion of the smolt survival models is good but I think stronger statements on the meaning/reliability of the indices are needed. They are very crude and without confidence intervals, so have to be interpreted very car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28. Delta smelt. They were once ONE of the most abundant fish in the estuary. They are NOT and never have been) as far as I can tell," an important food item for commercially valuable predator species like salmon and steelhead." The annual smelt movement is not \ldblquote inconsistent\rdblquote  but it is hard to predict because of lack of knowl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29 (4). The contaminant effect on delta smelt is possible but speculative at this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30 (1) \ldblquote Higher flows...drive aggressive saltwater fish species from the bays and minimizes competition and predation on longfin smelt." Interesting speculation but there is little basis fo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3 1 (2). "Entrainment . .severely limits . . . splittail." Splittail are entrained but evidence for entrainrnent limiting populations in most years is limi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1-32 (2). There are now alternative models (Bennett, Kimmerer) that indicate striped bass are limited as much by reduced egg supply as anything, which in turn may be related to large females leaving the estuary and not returning. These should be menti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34 (5). Starry flounder limited by competition from English sole? Doubt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35. }{\i\f0\fs23 Neomysis}{\f0\fs23 . No mention is made of the recent invasion of }{\i\f0\fs23 Acanthomysis}{\f0\fs23  which appears to be replacing }{\i\f0\fs23 Neomysis}{\f0\fs23  in places &amp; at times. This invasion needs to be factored into flow abundance relations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36. Copepods. An important factor here is interactions among a suite of recently introduced copepods species. They cannot be treated as just one organism as is done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36. Phytoplankton. This section would benefit from reading Alan Jassby\rquote s work. Phytoplankton dynamics are more complicated than indicated. The invasion of the Asiatic clam also needs to be menti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qc\tx4680\adjustright {\f0 \page }{\b \tab Comments of the San Francisco Public Utilities Commission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raft Environmental Impact Report for Implementa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1995 Bay/Delta Water Quality Control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tx-1440\adjustright {\b I.\tab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San Francisco Public Utilities Commission (SFPUC) submits these comments in the spirit of cooperation, and urges the State Water Resources Control Board (SWRCB) to revise its draft Environmental Impact Report (DEIR) and make the additions, corrections and clarifications suggested.  The SWRCB\rquote s notice (dated March 16, 1998) advising that chapters V, VI and XIII of the DEIR are now being redrafted indicates that the SWRCB is aware of at least some of the problems with its DEIR and, we presume, is in the process of addressing those.  However, because the SWRCB has not indicated which problems may be addressed with these revisions, SFPUC is submitting its full set of comments on the current DEIR.  SFPUC may file additional comments on the SWRCB\rquote s revised DEIR chapters.  The SFPUC also incorporates by reference the attached comments which were prepared for the SFPUC by fisheries biologist Dr. Peter Moy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Consistently throughout its participation in the SWRCB\rquote s Bay/Delta proceedings, SFPUC has maintained its position that the SWRCB\rquote s jurisdiction does not extend to pre-1914 water rights holders such as SFPUC.  As set forth in the VAMP Agreement, paragraph 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ri720\nowidctlpar\widctlpar\adjustright {Nothing contained in this Agreement shall constitute the acknowledgment by a Party of any jurisdiction of the SWRCB over the Party outside the terms of this Agreement or SWRCB implementation of the VAMP, nor does participation in this Agreement waive any defenses that a Party may have concerning the SWRCB\rquote s jurisdiction.  Further, participation in this Agreement shall not, in and of itself, give rise to SWRCB jurisdiction over the Parties for matters not expressly stated in this Agre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though these comments address the SWRCB\rquote s DEIR primarily from the standpoint of the California Environmental Quality Act (CEQA) adequacy, SFPUC wishes to reiterate its long-standing position that the SWRCB does not have jurisdiction over pre-1914 water rights and cannot, therefore, in any way restrict or condition the exercise of such rights without a judicial proceeding in a court of competent jurisdiction.  (}{\i See}{ Legal Brief of the Public Utilities Commission of the City and County of San Francisco In the Interim Water Rights Hearing for the Water Rights Phase of the Bay/Delta Hearings (8/6/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SWRCB has circulated for public comment its DEIR, which analyzes the potential impacts of implementation of the 1995 Bay/Delta Water Quality Control Plan (1995 Bay/Delta Plan). In summary, the DEIR is inconsistent and vague, the DEIR has not fully assessed and disclosed all the potential significant impacts of the project, and the analysis conducted is flawed in several material resp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II.\tab The DEIR Fails to Comply With California Environmental Quality Act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288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b A.\tab The DEIR Fails to Comprehensively and Adequately Explain the Environmental Consequences of the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In order to provide specific comments on compliance with CEQA, it is necessary to set forth the following observations which pose our view of what SWRCB has actually analyzed, and the actual bases SWRCB used for that analysis.  (}{\i See}{ Section III, below.)  CEQA requires SWRCB to provide an analysis of their project which informs the public of the project\rquote s effects.  CEQA requires an environmental assessment which can be understood by the public as well as the decision maker. (CEQA Guidelines \~15121, an environmental impact report is an informational document which will inform the public generally of the effect of a project . }{\i See also}{, \~15140, an environmental impact report shall be written in plain language.)  The DEIR in this instance falls woefully short of providing the public with an environmental assessment which accurately discloses the impacts of the project.  For example, the description and documentation in the DEIR of the  hydrologic and technical methodology relied upon is so inadequate (including the use of hidden nuances instead of clearly disclosing important results or assumptions) that only the technically trained with the assistance of SWRCB staff are able to comprehend the hydrologic consequences and policy complications of the alternatives.  Further, the DEIR fails to present SWRCB analysis in any clear and comprehensible manner.  As more explicitly described below the full ramifications of the Alternatives are not disclosed and the information which is provided is not comprehensible by the general public.  (}{\i See}{ Public Resources Code \~21005 and CEQA Guidelines 15006(q) and 151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b B.\tab SWRCB has Failed to Conduct an Analysis of the Alternatives in Comparison to Any Clearly Identified Existing Condition or to the Identified Project Go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part of what is confusing is related to the DEIR\rquote s strained and perplexing definition of \ldblquote existing conditions\rdblquote , and the inscrutable description in Chapter II of how the CEQA analysis compares various alternatives to \ldblquote existing conditions\rdblquote  while also using \ldblquote the current compliance with the 1995 Bay/Delta objectives as a further point of reference against which it compares the other alternatives to determine the significant effects of the alternatives.\~.\~.\rdblquote   (DEIR at p. II-14.)  If the tortured discussion at pages II-13 and II-14 is set aside, the balance of Chapter II appears to describe a set of alternatives to achieve the stated goals to carry out the defined project \emdash  to \ldblquote allocate responsibility to implement the objectives in the 1995 Bay/Delta Plan\rdblquote .  (DEIR at p. II-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However, the DEIR fails to adequately assess the potential impacts of the project because it fails to present in any comprehensible manner how each of the alternatives meets the project objective or goals and hence how each of the alternatives should be compared when considering their corresponding environmental effects.   There is no clear explanation of the fact that several alternatives do not meet the objective of full implementation of the 1995 Bay/Delta Plan or that certain undisclosed assumptions have been made regarding allocation of responsibility to particular Project and non-Project water rights holders in order to achieve full implementation.  (}{\i See}{ Section IV,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CEQA requires an adequate description of the project which allows an analysis of the project effects to be provided for each of the alternatives.  Without an adequate description of the environmental setting for the project, a proper analysis of the potential impacts is impossible.  SWRCB has not accomplished this task.  SWRCB failed to conduct the analysis they assert has been conducted, since its analysis fails to provide any comparison of the alternatives to any existing condition}{\cs18\super \chftn {\footnote \pard\plain \qj\fi720\sa240\nowidctlpar\widctlpar\adjustright \f1\cgrid {\cs18\super \chftn }{As set forth above, the \ldblquote existing condition\rdblquote  is defined as D-1485 and the upstream Biological Opinion (BO) for winter-run salmon.(DEIR at II-13.) However, it is not clear which BO the DEIR is referencing in this instance and whether the intention is to include a BO in the existing condition or throughout the analysis.  SWRCB fails to include the BO for Delta Smelt which is a part of the current conditions.  Further, the DEIR discusses the \ldblquote Environmental Setting\rdblquote  of the San Joaquin River.  This is a clear example of how the no-action alternative is at odds with the current environmental setting.  (DEIR at III-80.)  Although somewhat in error, the discussion illustrates that the Central Valley Project and State Water Project are currently constrained not only by the interim implementation of the Bay/Delta Plan, but also by the biological opinion regarding delta smelt.  The no-action alternative should include the biological opinion.}}}{ or to the project go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b C.\tab The DEIR is Deficient in its Pre-Decisional Analysis Because it Fails to Consider Anything Other Than Flow Alterna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DEIR objective is to implement the 1995 Bay/Delta Plan, yet the only means  considered for doing so are different flow alternatives.  CEQA requires an environmental assessment to include an analysis of a range of reasonable alternatives to the proposed project. (Public Resources Code 21100\~(b)(4) and CEQA Guidelines \~15126 (d).)  An impact report must consider the range of alternatives in an effort to minimize or eliminate project impacts and evaluate the comparative merits of each alternative. (}{\i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DEIR states that it is not considering two of the narrative objectives of the 1995 Bay/Delta Plan:  the narrative salmon objective and the narrative Suisun Marsh objective. (DEIR at II-15.)  However, SWRCB also indicates these objectives may sometime in the future be reviewed and modified to be numerical objectives if the measures identified in the DEIR do not satisfy the narrative objectives.  (}{\i Id.}{) It is not clear what SWRCB is actually attempting to accomplish by taking this unnecessary stance as to implementation of the 1995 Bay/Delta Plan.  This future scenario, which appears to provide that every objective will be translated into a numerical flow objective, raises numerous concerns, including whether SWRCB alternatives satisfy the requirements of California Constitution Article X, Section 2.  Only numerical flow objectives are being considered now, when parameters other than flow measures should be considered in SWRCB\rquote s attempt to meet its objectives.  Under CEQA, measures other than flow should be considered, especially in light of the finding that significant unmitigated impacts to the environment will be caused by the very flow measures being consi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re is an extensive array of alternatives to avoid or minimize the numerous significant impacts established by implementation of the Bay/Delta Plan besides flow alternatives.  Impacts identified such as groundwater overdrafting may be minimized if other alternatives are taken into consideration.  SWRCB is cognizant of alternatives which meet or partially meet the project\rquote s objectives, such as fish barriers, but it fails to analyze anything other than required additional flows.  (}{\i See infra }{Section X discussion of Vernalis Adaptive Management Program altern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b D.\tab The DEIR Relies Upon Numerous Other Documents Without Specific Reference as to How and to What Extent the Other Information is Being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Further exacerbating the confusion raised by the SWRCB DEIR is the fact that SWRCB has relied upon a large number of other documents, but the degree to which and the manner in which the DEIR relies upon these other documents is not clear.  No specific references are made and it is up to the reader to guess when SWRCB is relying upon a separate analysis contained in a document, or a portion thereof, which may or may not be readily available to the public.  The SWRCB DEIR does not provide any specific reference with regard to the abundance of information it is relying upon in this instance.  There is no way of knowing to what extent certain analyses have been incorporated and given significant consideration or merely recognized by SWRCB.  This lack of specificity adds to the incomplete information provided in the DEIR, making it impossible to understand the reasoning being employed or the extent of the impacts of the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SWRCB must provide an essentially self-contained instrument which the public can understand without undue cross-referencing.  Although the DEIR may incorporate by reference other documents, it may only do so by making the documents available to the public and the documents incorporated must be briefly summarized or briefly described.  (CEQA Guidelines \~15150.)  The relationship between the incorporated reference and the DEIR must be described.(}{\i Id.}{)  The mere reference to other material does not provide the public with adequate information and does not suffice for lead agency review. (}{\i Citizens of Goleta Valley v. Santa Barbara}{ 197 Cal.App.3d 1167 (1988) (Goleta I).) The DEIR must describe the specific information relied upon and certify that SWRCB has reviewed and considered the documents it is relying upon in its DEIR. (}{\i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b E.\tab The DEIR Fails to Consider All the Projects Impacts and Mitigation Meas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DEIR must identify and focus on the environmental impacts of implementing the 1995 Bay/Delta Plan. (CEQA Guidelines \~15126(a) and Public Resources Codes \~21100(b)(1).) The analysis should clearly identify all potential environmental impacts, including both direct and indirect impacts.  Moreover, SWRCB is required to adopt feasible mitigation measures or feasible alternatives in order to minimize or avoid significant impacts. (}{\i Id.}{)  Hence, the DEIR must include an analysis of all feasible mitigation measures and all feasible alternatives to the project as a result of the finding of significant impacts in the DEIR. Finally, if the only means of avoiding a significant impact is to impose an alternative implementation program, but SWRCB decides not to require such an alternative, then the DEIR must describe the implications of the impacts and why it chose to tolerate such impacts. (CEQA Guidelines \~15126 (b) and Public Resources Code \~21100 (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As more fully discussed below, SWRCB has not adequately analyzed the significant impacts of its project, has not considered feasible mitigation measures to minimize or avoid the significant impacts described in the DEIR, and has not considered any alternatives to avoid or minimize the described significant impacts.  Instead, significant impacts are presented in a conclusory fashion with the corresponding cursory determination that such impacts are unavoidable.  Again, the DEIR has failed to meet a basic CEQA requirement, that of describing the impacts and analyzing potential means to avoid or minimize such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Furthermore, the cursory discussion of  mitigation measures which are proposed does not include an analysis of those mitigation measures impacts.  CEQA requires that proposed mitigation measures be analyzed to determine the effect of such alternatives on the environment as well as the effect of the mitigation measures in minimizing or avoiding significant impacts.  Without such a discussion presented in the DEIR the general public, including the water right holders directly impacted by this project, have no way of determining the full ramifications of implementing any of the Alternatives described in the DEIR. (}{\i See}{ }{\i infra}{, Section VI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288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tx-1440\adjustright {\b III.\tab SFPUC PROVIDES THESE ADDITIONAL COMMENTS WHICH ADDRESS SWRCB\rquote S DEIR ANALYSIS, WITHOUT REGARD TO THE INADEQUACY OF THE ANALYSIS UNDER CEQ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re are various problems with certain aspects of the analyses relied upon by the DEIR.  Some problems reflect analytical errors which can be corrected and some problems reflect errors in  legal interpretations that can be litigated if necessary.  There also appear to be problems which will ultimately necessitate revision of the underlying 1995 Bay /Delta Plan objectives themselves; in fact, as discussed below, the DEIR does not now achieve full implementation under several alternatives, or, if it does, it does so by \ldblquote calling\rdblquote  on the Projects for additional water after all post-1914 (and even certain pre-1914) rightholders have been required to stop diverting.  (}{\i See}{, e.g., DEIR at p. II-16, where it is noted that \ldblquote .\~.\~. the SWP and the CVP are responsible for ensuring that the objectives are achieved .\~.\~.\rdblquote  if all water rights holders have stopped diverting but the objectives are still not being m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b A.\tab While the SFPUC Does Not Endorse this Proposal, it Appears that the Combined Term 91 Methodology/Water Rights Priority System Approach  Is the One Alternative Set Forth in the DEIR Which Appears to Meet the Project Obje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SWRCB\rquote s DEIR analyzes its proposed project, which it defines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ri720\nowidctlpar\widctlpar\adjustright {.\~.\~. an administrative action to implement the [1995 Bay/Delta] Plan by allocating responsibility for achieving the Plan objectives to water right holders whose diversions affect the beneficial uses of the Bay/De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IR at p. S-1.)  SWRCB appears to have developed a methodology that reflects the extent of the State Water Project (SWP) and the federal Central Valley Project (CVP) (Projects) responsibility for meeting 1995 Bay/Delta objectives and then determines, once that level of Project responsibility is established, the obligations of all water right holders}{\cs18\super \chftn {\footnote \pard\plain \qj\fi720\sa240\nowidctlpar\widctlpar\adjustright \f1\cgrid {\cs18\super \chftn }{Generally, pursuant to SWRCB\rquote s alternative, the Projects cannot be further limited once they are already making storage releases and the modified Term 91 is in effect.  However, this is not always accomplished as reflected in SWRCB\rquote s analysis.}}}{ to provide supplemental water towards meeting the Bay/Delta Plan.}{\cs18\super \chftn {\footnote \pard\plain \qj\fi720\sa240\nowidctlpar\widctlpar\adjustright \f1\cgrid {\cs18\super \chftn }{The DEIR notes that the Department of Water Resources (DWR) and the U.S. Bureau of Reclamation (USBR) have }{\ul agreed}{ to implement the 1995 Bay/Delta Plan objectives pending SWRCB\rquote s adoption of a water right decision to \ldblquote reallocate shares of the responsibility to other parties as appropriate .\~.\~.\rdblquote   (DEIR at p. S-1.)  However, the SWP and CVP  are also being operated now to meet federal Biological Opinions as well as SWRCB Decision 1485 (D-1485), Order WR 95-6, and Decision 1422 (D-1422).  The Projects\rquote  agreement to implement the 1995 Bay/Delta objectives is therefore }{\ul not}{ simply \ldblquote voluntary,\rdblquote  as SWRCB recognizes:  \ldblquote The objectives in the 1995 Bay/Delta Plan are currently implemented through Biological Opinions .\~.\~. and through SWRCB water right decision 1485 .\~.\~. and SWRCB order WR 95-6.\rdblquote   (}{\i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It is our understanding that the DEIR analysis involves two basic steps:  First, the DEIR defines each alternative in terms of the extent of CVP and SWP responsibility to meet the 1995 Bay/Delta Plan objectives.  Second, the DEIR mechanically applies the remaining obligations to water rightholders on a water rights priority basis.  SWRCB\rquote s first step involves use of a variation of Term 91.  The second step takes into account water rights priorities, with various assumptions regarding such issues as Watershed Protection Act interpretation, inclusion of pre-1914 and riparian rightholders, and \ldblquote consideration\rdblquote  of FERC flows.}{\cs18\super \chftn {\footnote \pard\plain \qj\fi720\sa240\nowidctlpar\widctlpar\adjustright \f1\cgrid {\cs18\super \chftn }{As a result of the DEIR being incomprehensible, SFPUC seeks clarification as to whether its interpretation is correct as well as appropriate modifications to the DEIR analysis in response to SFPUC\rquote s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As explained in detail below, under the limited range of actions identified by SWRCB, there appears to be only one alternative (with two variations) offered in the DEIR for meeting 1995 Bay/Delta Plan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f3 \'b7}{\tab Flow Alternative 2, which assigns full responsibility to the Projects, including exclusive CVP responsibility for meeting Vernalis flow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f3 \'b7}{\tab Flow Alternative 3/4, which assigns total responsibility to the Projects for 1995 Bay/Delta Plan objectives until such time as the Projects are \ldblquote releasing previously stored water in an amount in excess of their instream obligations and exports,\rdblquote }{\cs18\super \chftn {\footnote \pard\plain \qj\fi720\sa240\nowidctlpar\widctlpar\adjustright \f1\cgrid {\cs18\super \chftn }{The DEIR uses conflicting terms within its discussion.  Here it uses the term \ldblquote instream obligations\rdblquote  where elsewhere \ldblquote inbasin obligations\rdblquote  is used.  The latter term is believed to be the correct term.}}}{ with allocation of responsibility at such time to all other right holders.  (DEIR at p. II-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A modified Term 91 appears to be the foundation for Flow Alternative 3/4.  The DEIR describes its approach as using a \ldblquote procedure\rdblquote  that is \ldblquote similar\rdblquote  to the Term 91 \ldblquote process\rdblquote .  The DEIR propose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ri720\nowidctlpar\widctlpar\adjustright {Under the Alternative [3/4], the Term [91] would be modified and added to post-1914 appropriative water rights.  This draft DEIR analyzes the effect of including the modified term in all water right permits in Table II-5.  Extension of Term 91 to appropriators with priority dates senior to the SWP and CVP requires modification of the term because the projects\rquote  inbasin contract deliveries become, in some cases, an additional storage release oblig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IR at p. II-18.)  It is important to note, as discussed below, that Table II-5 does not include any pre-1914 appropriative rights.}{\cs18\super \chftn {\footnote \pard\plain \qj\fi720\sa240\nowidctlpar\widctlpar\adjustright \f1\cgrid {\cs18\super \chftn }{The clear definition of Alternative 3/4 as affecting only Table II-5 water rights holders is at odds with the actual analysis in the DEIR that includes \ldblquote Group 9\rdblquote  pre-1914 water rights as obligated to share in meeting Delta outflow and Vernalis objectives.  (}{\i See}{ discussion of  Alternative 3/4\rquote s applicability to pre-1914 water rights, }{\i sup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erm 91 now requires that Term 91 permittees stop diverting water when the Projects are making more \ldblquote supplemental Project water\rdblquote  available from storage releases or Trinity imports than is required for Project Delta exports plus \ldblquote carriage water.\rdblquote   (SWRCB D-1594 at pp. 57-58.)  The rationale is that diversions by junior appropriators should not result in the Projects having to release additional stored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DEIR proposes a modification of the Term 91 approach.  Instead of simply defining the time when junior diversions would cease, the DEIR (in Alternatives 3 and 4) would actually modify Term 91 to }{\ul define}{ the quantity of supplemental water supplies to be made available to the system by all water right holders and not only the Projects.  The equation proposed in the DEIR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0\li2160\nowidctlpar\widctlpar\tx-1440\adjustright {\i\f49\fs18 Supplemental Water =\tab Project Storage Withdrawals and Trinity Imports - Exports - Inbasin Oblig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IR at p. II-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As will be discussed below, a modified Term 91 should also take into account several additional factors, however.  One is the Projects\rquote  obligation to provide for some \ldblquote base Delta\rdblquote  needs.}{\cs18\super \chftn {\footnote \pard\plain \qj\fi720\sa240\nowidctlpar\widctlpar\adjustright \f1\cgrid {\cs18\super \chftn }{A factor for \ldblquote base\rdblquote  Delta obligations would recognize an underlying storage release obliga\-tion of the Projects for the benefit of the Delta itself, water delivery obligations within the Delta, and \ldblquote carriage water\rdblquote  in the traditional sense.  \ldblquote Base\rdblquote  Delta obligations could be defined as releases required to meet Suisun Marsh needs, to meet the contractual obligations of the SWP to North Delta Water Agency and East Contra Costa Irrigation District, to meet the historical requirements of the CVP to make adequate water quality available at the Tracy pumps, among other considerations.}}}{  A second obligation would be reflected in a term which would take into account Project releases made to increase exports under the inflow to export ratio caps (35% and 65%), or releases required for above-Delta instream requirements, either of which results in excess Delta outflow.  A more appropriate modification of Term 91 would therefore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2160\li2160\nowidctlpar\widctlpar\tx-1440\adjustright {\i\f49\fs18 Supplemental Water =\tab Storage Withdrawals and Trinity Imports - Exports - Inbasin Obligations - Excess Delta Outflow - \ldblquote Base Delta Obligation\rdblquote }{\cs18\super \chftn {\footnote \pard\plain \qj\fi720\sa240\nowidctlpar\widctlpar\adjustright \f1\cgrid {\cs18\super \chftn }{\ldblquote Storage withdrawals\rdblquote  are equivalent to net storage releases from SWP and CVP facilities and Trinity River im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A key aspect of this part of the DEIR approach is that, except when the modified Term 91 controls, the Projects will be responsible to meet all 1995 Bay/Delta Plan objectives.  That includes the periods preceding and following a modified Term 91 period when the Delta is in  \ldblquote balanced conditions.\rdblquote   During \ldblquote balanced conditions,\rdblquote  the Projects would be bypassing inflows even when no other water rightholder is required to do so, in order to meet other 1995 Bay/Delta Plan objectives.  Basically, all responsibility to meet objectives is placed on the Projects under this modified Term 91 approach except during the modified Term 91 period.  Historically, Term 91 has been in effect and applied to Term 91 permittees during the June through August period.  Modification of Term 91 would likely reduce that period to some extent and result in a somewhat shorter period during which modified Term 91 permittees would be required to bypass diversions; again, however, the requirement that a water rightholder bypass flows would be triggered only when the Projects were making supplemental water available.}{\cs18\super \chftn {\footnote \pard\plain \qj\fi720\sa240\nowidctlpar\widctlpar\adjustright \f1\cgrid {\cs18\super \chftn }{The question has been raised about whether there will be an impact on the duration of the modified Term 91 period because reservoirs must \ldblquote refill\rdblquote  to replace water assumed to be provided to meet in-basin obligations.  It appears that this refill factor would not affect the modified Term 91 period, but could well change the amount of time that the Delta would be considered to be in \ldblquote balanced conditions\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DEIR discussion of CVP obligations under D-1422 does not clearly state that the DEIR assumes that the CVP has a base salinity control obligation in the San Joaquin River (although different than a flow obligation). (}{\i See}{ DEIR at VIII-13, }{\i et seq.}{)  Every San Joaquin Basin salinity control alternative considered assumes, however, that \ldblquote the salinity objectives at Vernalis are fully achieved through the provision of dilution water from the New Melones Reservoir\rdblquote .  (DEIR at II-37.)  Therefore, although Flow Alternative 3/4 does not assign an initial responsibility to USBR San Joaquin facilities (New Melones and Friant) to meet Delta outflow or Vernalis flow objectives, the Vernalis objective would be partially satisfied by New Melones releases to meet San Joaquin Basin salinity control requirements.  Akin to incorporating a \ldblquote base delta obligation\rdblquote  into the \ldblquote Term 91\rdblquote  form of the allocation equation, a \ldblquote base Vernalis obligation\rdblquote  may be incorporated into the determination of \ldblquote Add Water\rdblquote  at Vernal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A key question is whether there should or should not be any limitation on the Projects\rquote  responsibility to meet Delta objectives, both Delta Outflow and Vernalis requirements.  }{\ul If}{ it can be accepted that there is }{\ul some limitation}{ on Project responsibility, a modified Term 91 approach (with a corollary Term 93 provision) is a methodology which may be employed to define the extent of Project responsibility.}{\cs18\super \chftn {\footnote \pard\plain \qj\fi720\sa240\nowidctlpar\widctlpar\adjustright \f1\cgrid {\cs18\super \chftn }{The SFPUC is not, by this discussion, suggesting a definition of Project responsibility. Determination of Project responsibility must take into account SWRCB decisions, Congressional directives through project authorization of the CVP, as well as statutory requirements and legislative history for both the CVP and SWP.  The Projects have historically been required and are continuing to provide water by bypassing flows and releasing from storage to meet Delta objectives.  The basis for that obligation applies whether a modified Term 91 (and Term 93) approach is used or not.}}}{  If it is accepted that the DEIR Term 91 (and Term 93) modification fully reflects the obligations the Projects should shoulder, and if the issue of SWRCB jurisdiction over pre-14 rights were set aside for purposes of this analysis, then the process logically proceeds with application of mechanical priority-based diversion limi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ldblquote purest\rdblquote  application of water rights law and the priority scheme to all rightholders, including the Projects, would then be done on a real-time basis.  When \ldblquote supplemental water\rdblquote  is needed, all water rightholders would have to begin bypassing flows, with the requirement triggered by date of priority of the right.  At no point would any rightholder other than the Projects have to release previously stored water, however.}{\cs18\super \chftn {\footnote \pard\plain \qj\fi720\sa240\nowidctlpar\widctlpar\adjustright \f1\cgrid {\cs18\super \chftn }{Storage releases from the CVP to meet Friant\rquote s share of flow obligations (the base Delta flow and carriage water) could be viewed as an exception to this general principle.}}}{  (}{\i See}{ DEIR at II-16, IV-14 to IV-16, IV-20 and V-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Assuming our interpretation is correct with regard to Term 91, and relying upon our suggested further modification of Term 91, there would only be three basic Alternatives for SWRCB to cons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f3 \'b7}{\tab Alternative A would be to make the Projects solely responsible for meeting the current 1995 Bay/Delta objectives, subject only to }{\ul existing}{ Term 91 limitations imposed on junior rightholders.}{\cs18\super \chftn {\footnote \pard\plain \qj\fi720\sa240\nowidctlpar\widctlpar\adjustright \f1\cgrid {\cs18\super \chftn }{For this alternative, Term 93 would also be included.}}}{ (DEIR Alternativ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f3 \'b7}{\tab Alternative B would be to assign primary responsibility to the Projects with a modified Term 91 applied to all post-1914 appropriators,}{\cs18\super \chftn {\footnote \pard\plain \qj\fi720\sa240\nowidctlpar\widctlpar\adjustright \f1\cgrid {\cs18\super \chftn }{The application of such a term to pre-1914 rightholders is not considered in the DEIR explicitly, although, as noted above, the underlying analysis of Alternative 3/4 obligations are imposed on pre-1914 water rightholders in \ldblquote Group 9.\rdblquote   (Additional obligations are then imposed on the Projects.)}}}{ using the modified Term 91 described in the DEIR.}{\cs18\super \chftn {\footnote \pard\plain \qj\fi720\sa240\nowidctlpar\widctlpar\adjustright \f1\cgrid {\cs18\super \chftn }{For Alternatives B and C, a corollary Term 93 provision would also be included.}}}{ (DEIR Alternative 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f3 \'b7}{\tab Alternative C would employ a modified Term 91, using an equation to define the supplemental water requirement as equal to storage withdrawals and imports, less total Delta exports, less inbasin obligations, less \ldblquote base Delta obligations,\rdblquote  less excess Delta outflow. (Proposed Altern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modified Term 91/water rights priority approach would apply for both the Sacramento and San Joaquin systems with respect to Delta outflow obligations.}{\cs18\super \chftn {\footnote \pard\plain \qj\fi720\sa240\nowidctlpar\widctlpar\adjustright \f1\cgrid {\cs18\super \chftn }{Term 91 applies to both the Sacramento and San Joaquin systems.  }{\i See}{ SWRCB D-1594 and D-1594 Appendix A.}}}{  However, it appears to be necessary to develop a second equation defining base Project responsibility and the amount of supplemental water required to meet Vernalis flow objectives.  Just as Term 91 defines Project responsibility for the Sacramento and San Joaquin systems to meet Delta outflow obligations, Term 93 now requires that Term 93 permittees stop diverting when the USBR is releasing stored water from New Melones or is curtailing diversion to storage \ldblquote in order to maintain the water quality in the San Joaquin River at Vernalis at a level of 500 parts per million (ppm) total dissolved solid (TDS) .\~.\~.\rdblquote  or when TDS levels at Vernalis exceed 500 ppm.  (SWRCB Order WR 84-2 at pp. 27-28.)  A key issue in developing either a modified Term 93 equation or to integrate USBR San Joaquin Basin salinity control obligations into the modified Term 91 equation is to determine the Project responsibility to meet San Joaquin Basin salinity control objectives.}{\cs18\super \chftn {\footnote \pard\plain \qj\fi720\sa240\nowidctlpar\widctlpar\adjustright \f1\cgrid {\cs18\super \chftn }{We are unable to suggest an equation based on Term 93 without additional information.  An apparently unresolved question, for example, is whether 500 ppm currently defines Project responsibility or whether that requirement has been superseded by the 1995 WQCP 1.0/0.7 mm EC requir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b B.\tab SWRCB\rquote s Modified Term 91 Supplemental Water Formula for Alternatives 3 and 4 Is Flawed Due to Failure to Recognize that Surplus Delta Outflows Can Be Caused by CVP and SWP Upstream Flow Requirements and Export Pumping Restri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table contained on Page A3-5 (Alternative 3 - Supplemental Water for Delta Outflow) illustrates the determination of Supplemental Water for Alternative 3.  As can be seen in the table, the Supplemental Water threshold typically occurs during the June through August period, a result of diminishing uncontrolled flow within the watershed and increased in-basin water diversions.  In the old days of no export/inflow ratio constraints and lower instream flow requirements, pumping capacity at the export pumps was normally sufficient to \ldblquote recapture\rdblquote  required upstream releases.  During the summer period, the Delta would typically be in \ldblquote balanced\rdblquote  conditions and releases were set to meet Delta outflow, in-basin requirements, and desired exports.  Under those circumstances a traditional definition of \ldblquote balanced\rdblquote  conditions existed and the Supplemental Water equation would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However, the current above-Delta instream objectives for the CVP and SWP in combination with the 1995 Bay/Delta Plan pumping restrictions (i.e., 35 percent export/inflow ratio) make it difficult not to }{\ul incidentally}{ create \ldblquote surplus\rdblquote  Delta outflow conditions in the Delta during June.  As the result of upstream depletions and above-Delta instream objectives, large storage releases are required; however, the pumping restrictions do not allow the recapture of all of the releases and, in effect, some of the storage releases become Delta outflow in excess of that needed to meet the 1995 Bay/Delta Plan objectives.  The table on page A3-5 and additional information from SWRCB Study 469 illustrate this circum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ul Example - June 1923}{\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1440\tx-720\tx0\tx720\tx1440\tx2160\tx2880\tx3600\tx4320\tx5040\tqdec\tx5760\adjustright {\i Supplemental Water \tab \tab        330 TAF  \tab (Table, DEIR Page A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1440\tx-720\tx0\tx720\tx1440\tx2160\tx2880\tx3600\tqdec\tx4320\tqdec\tx5040\tqdec\tx5760\adjustright {\i Surplus Delta Outflow\tab \tab 92 TAF\tab   (DWRSIM Output, Study 4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uted Export Ratio\tab \tab 35 percent  (DWRSIM Output, Study 4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1440\tx-720\tx0\tx720\tx1440\tx2160\tx2880\tqdec\tx3600\tqdec\tx4320\tqdec\tx5040\tqdec\tx5760\adjustright {\i Delta Exports\tab \tab \tab \tab 474 TAF\tab   (DWRSIM Output, Study 4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Study 469 (which is the basis for the DEIR\rquote s allocation of Supplemental Water for Alternative 3) illustrates when the Delta will be in a \ldblquote surplus\rdblquote  condition (i.e., Delta outflow is greater than the outflow required by the 1995 Bay/Delta Plan) but the CVP and SWP are constrained at the pumps and not able to utilize (recapture) the surplus Delta outflow.  Consequently, the DEIR analyzes the entire amount of Supplemental Water (330 TAF) in the allocation procedure as a responsibility to other water users.  }{\ul Non-CVP/SWP water users should not be responsible for contributing towards surplus Delta outflow caused by the upstream flow requirements of the Projects and constraints specifically assigned to the export pum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As currently formulated, the above illustrated circumstance occurs in }{\ul 34 out of the 73 Junes of Alternative 3}{, with the surplus Delta outflow in question ranging from 3 TAF up to 202 TAF (average 133 T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If the CVP/SWP storage release comparison remains the standard against which it is determined when all water users enter into responsibility for Delta outflow, then }{\ul only}{ those CVP and SWP storage releases that actually are required to maintain a \ldblquote balanced\rdblquote  Delta outflow condition should be counted in the equation.  This may be accomplished by simply adding another term to the Supplemental Water equation which subtracts from storage releases that flow that is surplus to Delta minimum outflow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is form of adjustment is also needed under a condition when the CVP and SWP may elect to export greater quantities of water to maintain higher south-of-the-Delta delivery and storage conditions than they would otherwise be able to maintain with minimum upstream releases (assuming the pumps are already constrained by the export/inflow ratio).  These instances (during June) would require the projects to release 100 units of water to be able to export an additional 35 units of water.  If the Delta were already in a traditionally \ldblquote balanced\rdblquote  condition the ability to export the additional 35 units of water will also result in 65 units of surplus Delta outflow.  If the 100 units of additional release is from Project storage, the Supplemental Water equation would require that the 65 units of surplus Delta outflow created to increase export pumping be potentially allocated to non-Project water users.  Again, an adjustment is needed to the Supplemental Water equation to avoid the establishment of responsibility to non-Project users for CVP and SWP export op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Revision of the allocation procedure would mean that the impact analysis for Alternatives 3 and 4 is flawed.  Results of Study 469 appear to indicate that this circumstance of creating surplus Delta outflow (and subsequently requiring its allocation to non-CVP/SWP water users) occurs in 24 out of the 34 surplus Delta outflow Junes discussed above under Alternative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b C.\tab The Modified Term 91 Supplemental Water Formula for Alternative 3/4 Is Flawed Because it Does Not Include a \ldblquote Base Delta Obligation\rdblquote  Te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Prior to the 1995 Bay/Delta Plan objectives, required Delta outflow during the summer and fall was generally responsive to water quality objectives for Contra Costa Canal diversions (an exporter operation).  The CVP always has obligations within the Delta to maintain adequate water quality at the pumps to meet its obligations to the Exchange Contractors (\ldblquote Tracy Standards\rdblquote ).  Throughout history, in order to meet these obligations and responsibilities at the export pumps, the CVP and the SWP would at times be required to make storage releases.  Alternatives 3 and 4 look past this historical circumstance and force non-Project appropriators to curtail their use of natural flows within the watershed at that instant in time when the Projects start to use stored water for purposes other than deliveries and ex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Even assuming that }{\ul all}{ appropriators are responsible for Delta outflow, an adjustment to Alternatives 3 and 4 methodology would have to be made to account for storage releases for outflow that are made to keep the Projects in the export business; there should be a higher threshold for the trigger point when other appropriators share responsibility for outflow in this situation. This trigger point might assume that the Projects are solely responsible (including the obligation to make storage releases) for Tracy Standards, D-1485, endangered species requirements, or for some other \ldblquote base\rdblquote  level of outflow associated with export op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b D.\tab The DEIR Fails to Provide a Proper Consideration of FERC F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SWRCB has failed to recognize Federal Energy Regulatory Commission (FERC) flows as a part of its analysis, contrary to its prior position in this regard. Although specifically referenced in the Accord and the 1995 WQCP, there is no consideration (affirmative or negative) of the improved hydrologic and environmental setting provided by the revised FERC flows on the Tuolumne River.  (}{\i See}{ 1995 WQCP 95-1WR at 28, wherein SWRCB stated \ldblquote decisions by the FERC or other regulatory orders may increase flows to the estuary required of upstream water users.  These flows will be considered by SWRCB in its allocation of responsibility among the water rights holders .\~.\~. during the water rights proceeding.\rdblquote   }{\i See also}{ Bay/Delta Accord, Attachment B.)  Contrary to these previous assertions, the DEIR tersely indicates the FERC flows are added to the flows which make up the \ldblquote existing condition\rdblquote .  This results in  a significant variation from the existing condition pursuant to the Environmental Report for the 1995 Bay/Delta Plan (ER) and creates an inconsistency between SWRCB\rquote s analysis of the promulgation of the 1995 Bay/Delta Plan objectives and implementation of the 1995 Bay/Delta Plan objectives.  SWRCB should credit the FERC flows back to the Tuolumne River in its allocation of responsibilities for implementing the objectives in order to properly consider the FERC flows, which SWRCB concedes benefit the Delta.}{\cs18\super \chftn {\footnote \pard\plain \qj\fi720\sa240\nowidctlpar\widctlpar\adjustright \f1\cgrid {\cs18\super \chftn }{We do not attempt to suggest how SWRCB should properly \ldblquote consider\rdblquote  FERC flows in these comments.  The alternatives do not readily lend themselves to such a \ldblquote consideration.\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Furthermore, SWRCB should take into consideration the impact of FERC jurisdiction in this instance.  SWRCB has recognized the imposition of FERC flows but has failed to consider such constraints in the DEIR.  Pursuant to }{\i California v. FERC}{, 497 US. 490 (1990) (\ldblquote Rock Creek\rdblquote ), streamflow requirements cannot be allowed to supplement the federal flow requirements imposed by FERC.  SWRCB cannot impose higher minimum streamflow requirements that would disturb licenses issued by FERC (}{\i Id}{. at 506).  To do so would conflict with FERC\rquote s licensing authority and may constitute a veto of a project which has been approved by FERC. (}{\i Id.}{)  FERC flow requirements are an integral part of SWRCB\rquote s project and should be included in its environmental assessment in order to accurately assess the effects of implementing the 1995 Bay/Delta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tx-1440\adjustright {\b IV.\tab THE DEIR FAILS TO ACCURATELY ASSESS ALL THE POTENTIAL IMPACTS OF THE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b A.\tab The DEIR Does Not Adequately Disclose Either the Allocation of Responsibility for the 1995 Bay/Delta Plan to Pre-1914 and Riparian Water Users or the Potential Impacts Associated with Such an Al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An EIR must identify the significant effects of the proposed project.  The direct and  indirect effects of the proposed project must be clearly identified and described, giving due consideration to short-term and long-term effects.  \ldblquote An EIR should be prepared with a sufficient degree of analysis to provide decision-makers with information which enables them to make a decision which intelligently takes account of environmental consequences.\rdblquote  (CEQA Guidelines, \~151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Alternatives 3 and 4, as described in the DEIR, use a modified Term 91 methodology to determine the time and amount of water to be allocated among water users to meet the Delta outflow requirements of the 1995 Bay/ Delta Plan.  In summary, the methodology allocates flow responsibility to all water users, in the order of most junior user to most senior user, when the amount of CVP/SWP reservoir storage withdrawals exceed the amount of water needed to meet CVP/SWP export operations and in-basin obligations. (}{\i See}{ }{\i infra}{ at Section II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In terms of modeling, a base study is performed to provide the underlying information to determine the amount of \ldblquote Supplemental Water (SW)\rdblquote  required of all water users.  The analysis then allocates the amount of SW required among nine groups of water users as necessary.  There is a \ldblquote lump sum\rdblquote  of water assumed available from each group as a whole.  The current methodology does not take water from a group unless the summation of the water available from the group is fully needed to meet the SW required in a month; e.g., Group 1 provides water if the amount of required SW is at least equal to the amount of water available from Group 1, then Group 2, and so on.  In almost all years this approach leaves \ldblquote unallocated water\rdblquote  (the result of the SW exceeding the amount of water available from the more junior group(s) but not as great as the amount of water available from the next more senior group) to balance the allocation and hydrology.  (}{\i See}{ DEIR at A3-147 and A3-148.)  The DEIR\rquote s methodology currently assumes that the unallocated water is to be met by the Proj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Of the nine groups of water users in the analysis, Group 1 through Group 8 represent post-1914 appropriators.  Not specifically described in the DEIR, although deduced from the existence of Group 9, a group of pre-1914 water rights is assumed (and apparently modeled) within Alternatives 3 and 4.  Within the DEIR, Group 9 is occasionally called upon for water (DEIR at Figure V-30, V\_17 and appendices).  The magnitude of this call, which is a call beyond the availability of post-1914 non-stored flow, can be derived from tables included in the DEIR.  (DEIR at A3-23-24, A3-27 and A3-147.)  The occurrences happen during the simulation of 1928 (July), 1939 (June), 1961 (July), 1976 (June), 1977 (February and April) and 1985 (June), and respectively amount to approximately 375,000, 278,000, 305,000, 296,000, 165,000, 128,000, and 293,000 acre-feet of water.  These values include both the water assumed available from Group 9 and the \ldblquote unallocated water\rdblquote  in excess of water assumed available from Group 9.  These values appear to represent the amount of water that would be required from pre-1914 and riparian water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For the Delta Outflow obligation (Alternatives 3 and 4) we believe that Glenn-Colusa Irrigation District (GCID), Anderson-Cottonwood Irrigation District (ACID) and certain Feather River pre-1914 rights are assumed by SWRCB\rquote s analysis to provide all of the water to be made available by Group\~9.  Since diversions by these entities are within the Sacramento River basin, it appears that the water generated from Group 9 is actually modeled as a release from CVP and SWP reservoirs (under assumed supplemental water contr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In several instances the DEIR states that the limited availability of information regarding pre-1914 and riparian water users prevents SWRCB from providing  a mechanism or methodology to address implementation among pre-1914 and riparian users. (DEIR at V-11.)}{\b  }{  However, the above illustrates that at least one version of an implementation mechanism among pre-1914 and riparian users has been included in this DEIR, i.e., it is assumed that the pre-1914 water rights of GCID, ACID and certain Feather River users are curtailed first among the pre-1914 and riparian users.  The inclusion of a pre-1914 and riparian allocation methodology is both contradictory to the stated coverage of the DEIR and reflects SWRCB\rquote s lack of information and corresponding analysis.  Is the inclusion of this analysis intended to use only certain pre-1914 right holders as surrogates to assess impacts to the pre-1914 and riparian water users?  Is the inclusion of pre-1914 rights intended to support findings regarding potential impacts on pre-1914 and riparian water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threshold issue of full compliance with only a post-1914 water users implementation plan is illustrated by the graphics on pages V-12 and V-13 of the DEIR.   For example, full compliance with October, April and May Bay/Delta objectives for Vernalis is not possible with only post-1914 water users.  The DEIR does not disclose that the outcome of this circumstance is that the objective will not be met with this implementation plan, or alternatively, SWRCB will have to come up with some additional process to obtain the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Furthermore, SWRCB currently does not address the potential impacts to small post-1914 diverters (DEIR at II-17); therefore, apparently no implementation of the 1995 Bay/Delta objectives could include them until further environmental analysis occurs.  The stated  rationale for failing to address small diverters is that their diversion \ldblquote is insufficient to have a significant effect on meeting the objectives in the 1995 Bay/Delta Plan.\rdblquote   (}{\i Id.}{)  Given the priority method of shutting off diversions, a small, but just-qualifying post-1914 diverter may not appreciate having to cease diverting while other neighboring \ldblquote small\rdblquote  junior diverters continue to be able to divert.  Further, pre-1914 appropriators should not even be considered until }{\ul all}{ post-1914 diverters have ceased diverting.  Without addressing  SWRCB\rquote s  ability to exhaust all post-1914 direct diversion rights before stepping into the forum of pre-1914 rights, and the corresponding environmental effects of doing so, the DEIR fails to consistently follow the DEIR\rquote s assertion that \ldblquote [p]re-1914 appropriative water right holders and riparian water right holders would not be affected until all post-1914 appropriators ceased diversions.\rdblquote   (DEIR at II-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the DEIR is intended to stop at impact analysis associated with post-1914 appropriators, the DEIR does not specifically disclose the amount of required Supplemental Water that }{\ul cannot}{ be generated with a particular alternative and thus fails to provide the reader with the logical conclusion and corresponding analysis of the fact that the alternative }{\ul cannot}{ fulfill the stated goal of fully complying with the 1995 Bay/Delta Plan objectives.  As currently formulated (although not well described), the SWP and CVP end up with responsibility for coming up with water even after curtailment of surrogate pre-1914 water rights; the Projects are made ultimately responsible for meeting any objective of the 1995 Water Quality Control Plan not met under Alternative 3/4's modified Term 91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tx-1440\adjustright {\b V.\tab ALTERNATIVE 5 SHOULD NOT BE CONSIDERED FUR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b A.\tab Alternative 5 As Set Forth in the DEIR is Contrary to L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Alternative 5 is dubbed a \ldblquote watershed approach\rdblquote  to implementation of the 1995 Bay/Delta Plan.  The methodology utilized in Alternative 5 consists of allocating responsibility among a select group of California water users by establishing flow requirements at numerous \ldblquote control points\rdblquote  along watercourses hydrologically connected to the Bay/Delta.  These flow requirements are determined as a proportion of the total flow required to meet Delta outflow, Delta consumptive use, and an intermediate flow requirement at Vernalis.  The allocation of flow responsibility is determined on the basis of hydrology, i.e., a particular stream\rquote s proportionate contribution towards unimpaired flow in the Delta and at Vernal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Alternative 5 is contrary to law because it completely  ignores water right priorities.  Instead, it allocates responsibility for implementation of the 1995 WQCP on an \ldblquote equitable\rdblquote  basis amongst only certain water right holders. The DEIR limits allocation to upstream reservoirs without recognition of direct downstream diverters and without regard to a particular water user\rquote s impact on the Delta. The narrow focus of flow responsibility allocation is exemplified by the fact that the alternative does not assign responsibility to major water depleters on the mainstems of the Sacramento or San Joaquin rivers.}{\cs18\super \chftn {\footnote \pard\plain \qj\fi720\nowidctlpar\widctlpar\adjustright \f1\cgrid {\cs18\super \chftn }{Alternative 5 methodology begins with three flow volumes being identified for allocation: 1) Bay/Delta outflow, 2) within-Delta consumptive use, and 3) Vernalis flow standards.  The flow requirements for San Joaquin River entities is developed from two requirements.  First, the Vernalis flow requirements during February through June and October are allocated to only certain San Joaquin River watersheds, according to each watershed\rquote s proportionate contribution to their combined unimpaired flow. This requirement contains no discussion regarding the magnitude of surpluses or deficits, or the manner in which deficits were balanced with additional releases from one or more of the reservoirs (above that required by the minimum flow tables). The Second requirement is Delta outflow, which establishes a flow requirement based on the San Joaquin watershed\rquote s respective contribution to the combined unimpaired flow of all Delta tributary watersheds.  Lastly, during February through June and October, flow requirements are assumed to be a combination of \ldblquote Vernalis\rdblquote  requirements.  The two separate forms of flow requirements (Delta outflow and Vernalis) are not overlaid and instead are imposed depending on the time of year.  Given the arbitrary nature of defining which specific watershed is responsible for various requirements (e.g., Delta outflow, Delta consumptive use, and Vernalis) if this  alternative is carried forward, additional analysis is required to disclose the sensitivity of the methodology.}{\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sa240\nowidctlpar\widctlpar\adjustright {For the Sacramento River watershed entities, their allocation is determined as the proportion of each entity\rquote s respective contribution of combined Delta unimpaired flow multiplied by required Delta outflow, }{\ul plus}{ their Sacramento River watershed proportionate share of providing Delta consumptive use.  This is also an arbitrary assignment of respons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er the tributary watershed itself has been assigned a responsibility based on unimpaired runoff hydrology, users within the tributary are assigned responsibility based on a }{\ul new}{ theory of proportional depletion or \ldblquote law of depletion\rdblquote  which is also contrary to law and ignores all principles of priority.  The DEIR arbitrarily assigns an entity\rquote s responsibility proportionally to the amount of water it depletes from the watershed, without regard to seniority.  Responsibility to provide flow for Alternative 5  appears to be arbitrarily assigned to entities who are circumstantially associated with water development projects situated on the major tributaries of the Sacramento and San Joaquin Rivers.}{\cs18\super \chftn {\footnote \pard\plain \qj\fi720\sa240\nowidctlpar\widctlpar\adjustright \f1\cgrid {\cs18\super \chftn }{The structure and designation of flow requirements at a limited number of control points within the Bay/Delta watershed narrows the group of responsible entities that provide for 1995 Bay/Delta Plan compliance.  Essentially the entire burden of the Bay/Delta Plan objectives is placed on the operators of certain storage facilities within the Bay/Delta watershed.  Valley-floor direct diverters (many junior in seniority) are not held responsible for Bay/Delta Plan objectives.  To further confound basic water rights theory, providing Delta outflow will at times require the use of previously stored water from non-CVP/SWP projects, while correspondingly junior direct diverters have no obligation for Delta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DEIR is flawed by not providing adequate disclosure of the institutional and legal hurdles of the water right principles being suggested by this alternative. Because Alternative 5\rquote s approach to allocating responsibility for the 1995 Bay/Delta Plan is not founded on a water rights priority mechanism, it fails the project objectives to \ldblquote protect prior water rights\rdblquote  and equitably distribute responsibility \ldblquote consistent with applicable law.\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b B.\tab The Methodology of Alternative 5 Creates an Hydrologic/Environmental Outcome Not Comparable to the Other Alterna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Alternative 5 analysis provides for excess flows into the system resulting in an overstatement of Alternative 5\rquote s environmental benefits and a windfall to the Projects.  The environmental benefits of Alternative 5 in terms of Delta aquatic resources are overstated due to the unequal outcome (in terms of flows at Vernalis and as Delta outflow) caused by the methodology applied within the alternative.  SWRCB recognized that \ldblquote [a]s formulated, Alternative\~5 significantly exceeds Delta flow objectives ...\rdblquote  (DEIR at V-2); however, SWRCB continued the analysis of Alternative 5 under the apparent guise that the information would be helpful with the identification of potential impact trends.  This is not the case, since the outcome is not comparable to the other alternatives.  The alternative, if it is to continue to be considered, needs to be reformulated in order to result in a viable method that will meet the project\rquote s objective to implement the Bay/Delta Plan and not unrealistically exceed the Plan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With Alternative 5, the average annual flow at Vernalis is approximately 1,000,000 acre-feet greater than the other alternatives, and far in excess of Vernalis flow objectives.  The appearance of }{\i extra water}{ at Vernalis is the outcome of not attempting to create an implementation mechanism that will just meet the same 1995 Bay/Delta Plan objectives as the other alterna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same problem occurs with the methodology applied to Eastside streams and Sacramento Valley streams.  Again, the DEIR approach gives no consideration to accretions or depletions that occur below the assumed control points and, without an assumption for a balancing facility, the Delta hydrology will not balance into controlled operations (as was assured for the other alternatives.)  The arbitrary assumption used in the Alternative 5 analysis provides for the CVP and SWP to balance Delta operations, to the extent possible, by modifying their exports and reservoir releases.  If there is surplus water in the system because the established minimum storage releases by \ldblquote non-Project\rdblquote  entities would push the Delta into surplus condition, the Projects would be likely to export or store the surplus amount.  Hence, Alternative 5 results in windfall water supply benefits to the Projects. (}{\i See}{ DEIR at V-3.)  Further, Alternative 5 results in circumstances when Delta outflow so far exceeds the required outflow of Bay/Delta Plan objectives that even the CVP and SWP would not be able to export or store all of the windfall of water created from the non-CVP/SWP systems!  (}{\i See}{ DEIR at  VI-3 to VI-5.)  On the flip side, the arbitrary assumption is made that, when deficits in flow will lead to a non-compliance of the Bay/Delta Plan objectives, the CVP and SWP are assumed to provide supplemental flows to meet the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tab The Impact Analysis of Alternative 5 is Flawed Because Potential Impacts Are Not Identified, Some of Which May be Signifi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presumption that groundwater pumpage (without significant impact) will mitigate the impacts of implementing Alternative 5 is questionable, especially in light of the level of pumpage already assumed for the area in the \ldblquote no-project\rdblquote  alternative. The no-project alternative assumes a constant use of the same amount of applied water every year within the service areas of the Modesto Irrigation District (MID) and Turlock Irrigation District (TID), for example.  Within the no-project analysis, it is represented that pumpage within the combined service areas of the districts would amount to over 2,260,000 acre-feet during a recurrence of the 1928-1934 drought and 2,500,000 acre-feet during a recurrence of the 1987-1992 drought period.  The values assumed for the 1987-1992 appear to already be at the optimistic edge of the amount of groundwater pumpage that can be pumped from the basin without significant impacts to groundwater basin users as evidenced by actual user response during the recent dr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SWRCB\rquote s analysis indicates that during the 1928-1934 period Alternative 5 will lead to an incremental surface water diversion deficiency of over 400,000 acre-feet during the period.  A question rises as to the reasonableness of the assumption that this surface water diversion impact will be offset by additional incremental groundwater pumpage, when in fact the groundwater basin may already be pushed to its limit in the no-project condition.  SWRCB\rquote s DEIR analysis does not attempt to evaluate this outcome through groundwater/surface water modeling; thus, a finding that there are no adverse impacts associated with a groundwater substitution is unsubstant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b D.\tab The DEIR\rquote s Operation Assumptions for the Tuolumne River are Erroneous and Thus Impacts are Not Correctly Determ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wo flawed operational assumptions inherent to the DEIR\rquote s simulation of Tuolumne River operations lead to a flawed impact analysis: 1) the DEIR analysis assumes that the minimum operating level of New Don Pedro Reservoir is 100,000 acre-feet, and 2) the DEIR analysis assumes no operating rule for carry-over sto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Regarding minimum storage in New Don Pedro Reservoir, Exhibit \ldblquote L\rdblquote  of the FERC license for the project requires the maintenance of 309,000 acre-feet minimum pool in the reservoir.  TID and MID cannot operate New Don Pedro reservoir below this level without violating the terms of their FERC license.  The imposition of operational conditions, including but not limited to, changes in the minimum pool on the New Don Pedro Project, a FERC-licensed project, is barred and preempted by the Federal Power Act (16 U.S.C. 791a }{\i et seq.}{, as amended), as construed by the United States Supreme Court in }{\i First Iowa Hydro Electric Cooperative v. Federal Power Commission}{, 328 U.S. 152 (1946), and }{\i California v. FERC}{, 495 U.S. 490 (19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DEIR\rquote s analysis does not recognize this reservoir constraint in terms of determining power generation impacts to the districts when the alternative requires the reservoir to go below this threshold.  Alternatively, the DEIR\rquote s analysis of surface water shortages, and the assumption that there will be the ability to mitigate impacts with groundwater pumpage, needs to be revised to recognize the different reservoir and diversion operation required to maintain a higher minimum storage.  Even using staff\rquote s approach to modeling, the higher minimum storage requirement will result in an additional incremental 200,000 acre-feet increased dependence (above that already assumed in the DEIR) on groundwater pumping mitigation during critical drought perio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Regarding the second item concerning an operating rule for New Don Pedro Reservoir, other than an underlying assumption for surface water diversion reductions during dry and critical years, the DEIR\rquote s modeling approach essentially ignores any operation rule that would manage water supplies through multiple-year drought periods.  The DEIR\rquote s approach essentially works backwards in determining what incremental diversion reductions are required to maintain minimum reservoir storage through perfect foresight of when a drought will end and when the lowest reservoir level will occur.  In actual operations, perfect foresight is not available and operators maintain some level of carry-over storage to protect against events not yet experienced. This universal form of operating rule will result in an additive requirement of storage (potentially hundreds of thousands of acre-feet) above the minimum power pool storage described above, and its maintenance will subsequently further increase diversion shortages during critical drought periods (and possibly during other hydrologic periods).  In effect, the DEIR\rquote s results substantially understate the magnitude and frequency of water supply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VI.   TECHNICAL INSUFFICIENCIES IN THE DEIR ANALY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b A.\tab The DEIR Does Not Rely on the Best Available Technical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is an implicit and explicit reliance by SWRCB DEIR on other environmental documentation processes (some of which are not completed) in the context of substantiating or supporting this DEIR\rquote s analytical protocols.  It is confusing and unclear how each of the past and present environmental assessments or analytical protocols apply and which technical analysis is being relied upon in this DEIR.  Without further clarification as to the extent of this DEIR\rquote s dependence upon other documents, it is difficult to adequately comprehend and comment upon SWRCB\rquote s DEIR. Moreover, certain of the draft environmental documents and analytical protocols which SWRCB relies upon have been challenged in the past.  The DEIR does not address any of the prior criticisms of the scientific analyses upon which it relied.  Consequently, there is vigorous debate (to say the least) over whether the information relied upon by SWRCB is the best available technical information regarding the environmental effects on the resources in the De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WRCB\rquote s analysis relies on the Anadromous Fish Restoration Program (AFRP) Working Paper\rquote s flow recommendations as an index in the DEIR.  The AFRP has been challenged on the basis of its  lack of accuracy and need for additional scientific analysis with regard to the flow indices.  Although SWRCB is aware of such challenges, its DEIR fails to note or address any of these scientific criticisms, resulting in an inaccurate and incomplete analysis of the benefits of flow to fish in the De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In addition to inappropriately relying on the AFRP Working Paper as a source of information to develop a rating system for the alternatives, SWRCB also draws conclusions as to the alternatives through the comparison of parameters and indices which have been debated.  The DEIR  continues to reference the Salmon Smolt Survival Index, DFG\rquote s Striped Bass Index, and QWEST as parameters to compare the alternatives.  While at the time of the 1995 Bay/Delta Plan adoption, parties provided their comments on this approach within the ER and opposed the use of such unfounded parameters for support of a decision, the DEIR fails to address any of the prior comments.  Although the DEIR cites the criticism of the Salmon Smolt Survival Model and the Striped Bass Model (DEIR at  IV-11), it continues to perpetuate their use.}{\cs18\super \chftn {\footnote \pard\plain \qj\fi720\nowidctlpar\widctlpar\adjustright \f1\cgrid {\cs18\super \chftn }{The analytical tools used by SWRCB will always lead to the conclusion that higher flows and less exports are better for aquatic resources.  SWRCB attempts to give itself some leeway to select something other than the alternative that produces the absolute highest quantitative results by conclu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ri720\nowidctlpar\widctlpar\adjustright {The relative difference in the outflow and the exports among the alternatives is small and cannot be used to definitively state an environmentally preferred alternative with respect to Delta condi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a240\nowidctlpar\widctlpar\adjustright {(DEIR at VI-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SWRCB\rquote s analysis  does not adequately address the known lack of scientific information and criticisms of these various analytical tools.  SWRCB\rquote s analytical tools and protocols should be comprehensively described in the DEIR.  A comprehensive description includes disclosing any  gap in information and well known criticisms as well as a response to the disclosed criticisms. Without such a disclosure the DEIR fails to provide an accurate analysis and depiction of potential environmental eff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b B.\tab The Impact Analysis for Alternatives 3 and 4 Is Flawed Because SWRCB\rquote s Modeling of Supplemental Water and Allocation Was Not Performed Dynam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SWRCB\rquote s modeling approach for Alternatives 3 and 4 involved several calculation and modeling steps:  1) extracting and developing data from a base study, 2) processing that data into the \ldblquote Supplemental Water\rdblquote  calculation, 3) assigning responsibility for the Supplemental Water, e.g., developing \ldblquote bypass\rdblquote  or \ldblquote diversion\rdblquote  reductions for specific users, and 4) re-simulating operations using the previously identified bypass and diversion reduction values for specific users.  This process to determine responsibility and to simulate resulting operations is flawed because it does not capture the effect of one month\rquote s re-operation upon the next month, thereby potentially altering the amount of required Supplemental Water in a subsequent month.  If the determination of Supplemental Water is flawed, the allocation of responsibility for Supplemental Water is flawed, which will result in a flawed impact analysis.  This latter flaw does not allow water users to assess the magnitude of water reductions and frequency of occurrence for which they would be required to alter operations to comply with the Bay/Delta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An illustration of this flaw in analysis is the circumstance when Vernalis requires \ldblquote Add Water\rdblquote  in April.  Staff calculates the amount of Add Water needed from the base study and then proceeds to allocate that specific amount of water among San Joaquin River water users; for instance, assume Exchequer Reservoir must bypass the entire amount of water that it originally gained in storage during April in the base study.  This bypass of storage gain could potentially affect Exchequer Reservoir\rquote s operation the following month; for instance, Exchequer Reservoir operations in May may attempt to fill the storage it was not allowed to fill in April due to the bypass requirement.  If, under the base study, releases to the river during May were more than minimum releases to the river, the surplus release would likely be reduced under the new operation and thus reduce the flow at Vernalis in that following month.  This reduction of flow at Vernalis would not be accounted for in SWRCB\rquote s analysis in terms of correctly determining subsequent \ldblquote Add Water\rdblquote  to be allocated.  In effect, Staff takes a }{\i snapshot}{ of Add Water which results from a base study, and then specifically allocates that water without considering that Add Water may change subsequ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We note that the modeling actually balances releases with Vernalis requirements by using what we understand to be additional releases from New Melones.  However, although the operation will appear correct at Vernalis, the allocation of responsibility for those flows will be flawed.  Although only illustrated for Vernalis \ldblquote Add Water,\rdblquote  this flaw will also occur within the \ldblquote Delta Obligation\rdblquote  calcu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b C.\tab Protocols for Allocation and Modeling lead to Inappropriate Results Under Alternatives 3 and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re are also flaws within the current protocols of modeling Alternatives 3 and 4. The impact analysis for Alternatives 3 and 4 are flawed as a result of SWRCB\rquote s analytical modeling approach. Review of the hydrology assuming implementation of Alternative 3 raises several questions regarding the correctness of the impact assessment associated with implementation of Alternatives 3 and 4.  Illustrated below are the comparable Delta conditions for the period described in Section III.B, above, subsequent to modeled implementation of Alternative 3 (SWRCB Study 5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i\ul Example - June 1923}{\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1440\tx-720\tx0\tx720\tx1440\tx2160\tx2880\tx3600\tx4320\tx5040\tqdec\tx5760\adjustright {\i Supplemental Water \tab \tab \tab 330 TAF\tab (Table, DEIR Page A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1440\tx-720\tx0\tx720\tx1440\tx2160\tx2880\tx3600\tqdec\tx4320\tqdec\tx5040\tqdec\tx5760\adjustright {\i Surplus Delta Outflow\tab \tab \tab 92 TAF\tab (DWRSIM Output, Study 4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uted Export Ratio\tab \tab \tab 35 percent  (DWRSIM Output, Study 4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1440\tx-720\tx0\tx720\tx1440\tx2160\tx2880\tqdec\tx3600\tqdec\tx4320\tqdec\tx5040\tqdec\tx5760\adjustright {\i Delta Exports\tab \tab \tab \tab 474 TAF\tab (DWRSIM Output, Study 4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i\ul Example - June 1923 after allocation of Supplemental Wate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1440\tx-720\tx0\tx720\tx1440\tx2160\tx2880\tx3600\tqdec\tx4320\tqdec\tx5040\tqdec\tx5760\adjustright {\i Surplus Delta Outflow\tab \tab \tab 135 TAF\tab (DWRSIM Output, Study 5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uted Export Ratio\tab \tab \tab 35 percent  (DWRSIM Output, Study 5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1440\tx-720\tx0\tx720\tx1440\tx2160\tx2880\tqdec\tx3600\tqdec\tx4320\tqdec\tx5040\tqdec\tx5760\adjustright {\i Delta Exports\tab \tab \tab \tab 497 TAF\tab (DWRSIM Output, Study 5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Review of the releases at the Projects\rquote  reservoirs indicates that Nimbus and Keswick releases remained about the same after the allocation pursuant to Alternative 3 (apparently not able to reduce releases) and Oroville reduced its releases.  Delta exports and surplus Delta outflow increased after the allocation.  It hardly makes sense that greater Delta outflow surpluses should be a result of implementation of the 1995 Bay/Delta Plan objectives. Furthermore, exports should not increase (during the export constraint period) from the allocation (which is merely a windfall to the Projects of the greater Delta inflow caused by non-Project sour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b D.\tab Assumptions Made in the DEIR Regarding the New Melones/Stanislaus Operations Are Errone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underlying assumptions for New Melones operations is critical to the determination of flows at Vernalis, then to the determination of export impacts and supplemental flows provided by non-project entities. The  currently assumed New Melones operation incorporated into the modeling is a mixture of old and new operations, resulting in operation protocols which are not reflective of the New Melones operations; analyses developed from the flawed operation assumptions are also fatally flawed.}{\cs18\super \chftn {\footnote \pard\plain \qj\fi720\sa240\nowidctlpar\widctlpar\adjustright \f1\cgrid {\cs18\super \chftn }{As a further example of the flawed information in the DEIR, the DEIR appears to continue to use over-generalized statements concerning San Joaquin River tributary conditions.  The DEIR specifically states that \ldblquote [a]t times, no flows may also occur below diversion points on the larger streams.\rdblquote   (DEIR at III-73.)  This statement definitely does not apply to the Tuolumne River, particularly in the wake of the revised FERC-required flows which are elsewhere recognized in the DEIR.  Similarly, the DEIR states that the \ldblquote region\rquote s [Mokelumne, Merced, Stanislaus and Tuolumne rivers] annual water requirement for instream flows is 331,000 acre-feet.\rdblquote   (DEIR at III-77.)  This statement is in error, since the Tuolumne River alone has an annual flow requirement of over 300,000 acre-feet in normal years.}}}{  The assumptions for New Melones operations have a direct bearing on the existing environmental and water supply setting, and the subsequent impacts associated with each altern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Since 1994, significant changes in Stanislaus River operations have occurred with the identification of AFRP goals for the river and the development of an interim operations plan among Stanislaus River stakeholders.  The DEIR analysis does not incorporate these changes and thus the hydrologic analysis is flawed.  In general, the differences between the DEIR modeling of Stanislaus River flows and recent modeling that incorporates the interim operations plan show a DEIR overestimation of flow in the Stanislaus River during below normal, dry and critical years. The effect of incorrectly describing the operation of the Stanislaus River is felt when determining \ldblquote Add Water\rdblquote  for Vernalis flow objectives, and the subsequent flow allocation to entities tributary to the San Joaquin River.  In these drier years, the overestimation of flow from the Stanislaus River will lead to understating the amount of supplemental water required to meet Vernalis flow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Compounding the general overstatement of water from the Stanislaus River in drier years is the DEIR\rquote s assumed monthly pattern of releases from the Stanislaus River.  Generally, the DEIR analysis simulates higher releases during April and May than current modeling studies that incorporate the interim operations plan.  In part, the difference occurs because of Reclamation\rquote s present objective of not exceeding 1,500 cfs downstream of Goodwin Dam.  This objective is not incorporated in the DEIR analysis.  In the context of determining supplemental flows required for the pulse flow period, the higher-than-expected releases from the Stanislaus River will cause an understatement of \ldblquote Add Water.\rdblquote   The subsequent determination of flow allocations to San Joaquin River entities and the resultant impacts are therefore not adequately discl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modeling flaw described in Section VI.B would particularly apply to simulated New Melones operations, which then leads to projecting an erroneous depiction of flows necessary to meet Vernalis standards and the subsequent allocation of responsibility for those flows.  Consequently, the DEIR has not accurately and adequately assessed the potential impacts of the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b E.\tab Modeling of Vernalis Flows and Exports During the Pulse Flow Period are not Verifi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analytical results provided by the DEIR, including DWRSIM output files, do not provide sufficient information to verify that the modeling of the pulse flow period is done correctly; therefore, an informed comment as to the adequacy or accuracy of the impact analysis is not possible.  The problem arises from the use of a monthly time-step model to try to capture the assumed mid-April to mid-May pulse flow operation.  We have been briefed on recent modifications to DWRSIM that apparently account for the mid-month operation of San Joaquin River entities and the resultant export operations.  However, this logic was only recently invoked in the model and is not included in the DEIR analy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Nonetheless, even if the revised logic adequately portrays the operations, the monthly output data only represents the }{\ul average}{ flow and export conditions during the month.  In terms of April and May results, the values provided represent the average of a half-month of base flow conditions and a half-month of pulse flow conditions.  The reader cannot determine what either component is, and whether or not the flow objective for each period is met.  A split-month depiction of flows is required in order to provide meaningful comments on the adequacy of the mode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Although we have previously commented on the inappropriate use of flawed resource evaluation tools (}{\ul see}{ Section VI.A.), the mid-month modeling issue may also plague the DEIR\rquote s depiction of San Joaquin River salmon smolt survival.  If the average monthly flows depicted by DWRSIM were used as direct input to the smolt survival model, the indices generated by the model would not be representative of the pulse flow period.  Rather, the indices would be underst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DEIR must incorporate the most recent developments to DWRSIM that better depict operations during the pulse flow period.  The DEIR must also provide a sufficient display of results that allows the reader to evaluate the adequacy and accuracy of the mode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tx-1440\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I.}{\tab }{\b THE DEIR HAS IGNORED POTENTIAL MITIGATION MEASURES AND HAS\~FAILED TO ANALYZE THE PROPOSED SPECULATIVE MITIGATION MEAS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An EIR must analyze each of the alternatives, including a description of the alternatives\rquote  significant impacts and any corresponding reasonable mitigation measures which are likely to decrease the identified significant impacts.  In the event no mitigation measures are feasible, the lead agency must identify overriding considerations to approve a project which has significant environmental impacts.  SWRCB has failed to provide any analysis of any of its proposed mitigation measures and has completely ignored reasonable mitigation measures which are likely to lessen particular identified potential significant environmental impacts.  Moreover, SWRCB must take into consideration the alternative with the least environmental impacts or  justify departure from such an alternative.  SWRCB has not provided an analysis which allows a comparison of the alternatives, especially as to such alternative\rquote s likelihood that it will accomplish the project goals, the corresponding environmental impacts of that alternative, how any mitigation measures would lessen the impacts, and the likelihood that the mitigation measure would affect the attainment of the project go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b A.\tab In Many Instances, SWRCB Fails to Propose Reasonable Mitigation Meas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Environmental consequences of the various alternatives presented in SWRCB\rquote s DEIR  are found to be significant, but not mitigable.  In several resource areas, the DEIR concludes that the environmental consequence of implementing an alternative will lead to a significant impact.  For in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ri720\nowidctlpar\widctlpar\adjustright {Implementation of the flow alternatives will result in significant negative impacts to reservoir fisheries at one or more reservoirs, depending on the alternative sel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IR at VI-59.)}{\b   }{The DEIR also identifies significant impacts on energy production and energy consumption (DEIR at VI-78), recreation facilities (DEIR at VI-94), land subsidence (DEIR at VI-117) and surface water delivery and groundwater pumping.  The DEIR fails to identify mitigation measures for any of these identified significant impacts.  The DEIR does suggest }{\ul limits}{ on groundwater pumping and land retirement as possible mitigation for land subsidence, but fails to assess such a measure and fails to reconcile this mitigation measure with the water supply impact mitigation measure which requires }{\ul additional}{ groundwater pumping.  Further, there is no analysis of the impacts to the economy, agricultural industry, and other impacts if a land retirement measure is adopted.  (DEIR at VI-118.)  There is no consideration of the effects of additional water conservation measures suggested or where additional water may come from for the suggested water transfer mitigation measures.  (}{\i Id.}{)  Other mitigation measures are also presented in a cursory fashion, such as relocating marinas, but again a thorough analysis of the viability of the mitigation measure and consequence of the mitigation measure is not considered. Suggested (but not analyzed) mitigation measures for reservoirs may not be available to all the reservoirs and thus each of the reservoirs should be considered separately to determine the impacts and corresponding mitigation and to determine the effects of the mitigation measures them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Currently it is not known what effect the mitigation measures that are suggested will have with regard to avoiding or minimizing the impacts; hence the DEIR has failed again to adequately inform the public of the environmental consequences of its project and the DEIR does not meet the requirements of CEQA.   The DEIR analyzes the impacts in a very cursory fashion and fails to adequately consider mitigation measures or alternatives which would minimize or avoid the identified impacts. Such a  short shrift approach to these impacts does not comply with the basic CEQA requirement to fully analyze the project\rquote s impacts, provide reasonable mitigation measures, and analyze the proposed mitigation measures\rquote  environmental effects. (Public Resources Code \~\~21002.1(a); 21100(b)(3); CEQA Guidelines \~15126(c).)  If there are no feasible mitigation measures which will avoid or minimize the identified impacts, then SWRCB must identify overriding considerations for moving the project forward, even if it will cause significant unavoidable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b B.\tab The DEIR Unreasonably Presumes that the CVP and SWP Can Mitigate Delivery Redu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When water rightholders in the Sacramento Valley are to be curtailed under Alternatives 3 and 4 it is assumed that the CVP and SWP will provide water from storage to maintain those water rightholders\rquote  diversions, which implies that the Projects will contract to provide those supplies.  (DEIR at V-2.)  The viability of this assumption is questionable, and expansion of contractual obligations by the Projects may be challenged by other water rightholders or Project contra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144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As an example of the speculative nature of Alternatives 3 and 4, Alternatives 3 and 4 presume that mitigation, in the form of supplemental water supply contracts from the CVP and SWP, will be provided to GCID, ACID and Feather River users.  These entities apparently serve as surrogates for pre-1914 and riparian water users who would otherwise be affected.  This assumed mitigation is speculative; the DEIR needs to evaluate additional potential outcomes of such an allocation to pre-1914 and riparian water users, such as alternative water sources or fallowing.  Full disclosure of the potential impacts to other pre-1914 and riparian users (not just GCID, ACID, and Feather River users) is needed, especially in light of the fact that there is no basis for assuming that CVP/SWP contractual mitigation is available to all pre-1914 and riparian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Regarding San Joaquin Valley impacts, the DEIR assumes generally that surface water delivery reductions will be mitigated by groundwater pumping.  In the case of \ldblquote the two parties [CVP contractors] incurring most of the delivery reductions (West Stanislaus Irrigation District and Chowchilla Water District)\rdblquote  (DEIR at VI-121), the DEIR assumes either groundwater or a CVP contract will provide replacement water.  If a CVP contract cannot be obtained, SWRCB recognizes that there will be a significant impact on overdraft in the San Joaquin Valley.  In recognition of this potential likelihood, the potential impacts of Alternatives 3 and 4 seem to be greatly underemphas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Surface water deliveries are assumed to be replaced by groundwater pumping, and impacts to the groundwater resource are simply assumed to be mitigable.  (However, this directly conflicts with the findings in the DEIR that increased groundwater pumping will cause land subsidence \emdash  a significant impact.)  Staff lists several measures to mitigate groundwater overdraft (DEIR at VI-122): groundwater management plans/agencies, conjunctive use programs, conservation to lessen the demand for groundwater, and water transfers.  These measures sound good but would likely require speculative inter-agency support and development, and conjunctive use programs may not be physically available in certain areas, or would not be economically feasible.  Regulation does not seem like a \ldblquote measure\rdblquote  except as a means to support controlled conjunctive use.  No source of water for water transfers is identified.  Overall, it appears the outcome of reducing surface water deliveries will be the reliance on conjunctive use programs to mitigate impacts to the extent possible; thereafter, loss of production (fallowing) will occur.  The DEIR gives very little consideration to the potential limits of conjunctive use within the San Joaquin Val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DEIR relies heavily upon the assumption that a reasonable mitigation measure under its alternatives is either to contract for additional water or to pump more groundwater. Not only are these mitigation measures speculative, but the corresponding impacts of these mitigation measures are not analyzed. The DEIR should be expanded to include impact analysis that:  addresses other potential outcomes to the alternatives in the DEIR, fully analyzes the impacts of the mitigation measures, and provides additional reasonable mitigation measures for consideration.  The SWRCB DEIR fails in each of these resp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tx-1440\adjustright {\b VIII.}{\tab }{\b THE DEIR CUMULATIVE IMPACT ANALYSIS ALSO F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DEIR cumulative impact assessment concludes that exports will increase and San Joaquin salmon populations will continue to decline.  The cumulative impact assessment assumes several additional facilities will be in place in the future: 1) Banks pumping capacity of 10,350 cfs and all ISDF facilities in place; 2) combined points of diversion (leading to greater export pumping); 3) Eastside Reservoir (creating a place to put the water); 4) Los Vaqueros Reservoir (another Delta demand); and 5) 2020 level of development (to meet greater export demands).  The analysis of the cumulative condition illustrates that San Joaquin salmon smolt survival will decrease (from the Bay/Delta Plan baseline) in the future as \ldblquote export\rdblquote  related changes occur.  (DEIR at XII-19.)  Given a steady state Vernalis flow condition associated with the Bay/Delta Plan, as time marches on and exports increase, San Joaquin Valley salmon benefits still diminish.  This circumstance would clearly not be the result of future actions by the non-project entities if Vernalis flows are not decreased; arguably, the exporters should be held solely responsible for this anticipated imp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tx-1440\adjustright {\b IX.}{\tab }{\b SWRCB DEIR DOES NOT CONSIDER ALL THE ENVIRONMENTAL EFFECTS OF THE PROJECTS\rquote  REQUEST FOR}{ }{\b JOINT POINTS OF DI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Joint Points of Diversion analysis does not consider impacts to San Joaquin River salmon.  The analysis shows a mixture of flow impacts in terms of shifting the regime of export pumping.  Under the operational premise of refilling the federal share of San Luis earlier, increased pumping will occur in the fall, with mixed increases and decreases in export pumping in subsequent months.  A question exists as to whether or not the evaluated operation is the only potential operation plausible it the Joint Points of Diversion petition is granted.  If not, then a range of plausible operations must be evaluated and disclosed.  Further, the environmental consequences upon San Joaquin River salmon of any depicted operation should be evaluated and disclosed, including the impact of increased fall exports on fall migration of salmon.  For all of these reasons, the DEIR has not adequately assessed the impacts associated with the joint points of diversion requested by the Projects.  Without an analysis of alternatives and/or mitigation measures, this analysis fails to provide the detailed and informative environmental analysis required by CEQ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tx-1440\adjustright {\b X.\tab SWRCB\rquote S FAILURE TO IDENTIFY ALTERNATIVES WHICH INCORPORATE NON-FLOW ELEMENTS RAISES ISSUES OF REASONABLE AND BENEFICIAL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DEIR does not identify VAMP as an alternative.  As its original hearing notice indicates, however, SWRCB implicitly recognized that VAMP is a viable alternative.  (Hearing Notice at p. 5.)  Now SWRCB is revising the DEIR to incorporate an analysis of VAMP.  (Extension of Deadline to File Notice of Intent to Appear for Bay/Delta Water Rights Hearing at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Not only is VAMP a viable alternative, but it is representative of a range of viable alternatives that incorporate non-flow measures.  Although SWRCB relies extensively on the theory that its DEIR analyzes \ldblquote the effects of a range of alternatives for implementing\rdblquote  the WQCP objectives (DEIR at I-8, fn. 1), the \ldblquote brackets\rdblquote  of SWRCB\rquote s DEIR analysis fail to reach the whole area of non-flow options.  (}{\i See}{, e.g., Biological Explanation of the Joint Water Users Proposed Bay/Delta Standards, submitted by California Urban Water Agency, San Luis Delta Mendota Water Authority, Kern County Water Agency, and Tulare Lake Basin Water Storage District, November 3, 1994, at 3-1 to 39; and Hydrological and Biological Explanation of the Letter of Intent Among Export Interests and San Joaquin River Interests to Resolve San Joaquin River Issues Related to Protection of Bay/Delta Environmental Resources, prepared by San Joaquin Tributaries Association, Friant Water Users Authority, San Joaquin River Exchange Contractors Water Authority, City and County of San Francisco, and SWP/CVP Export Interests, May 7, 1996 at 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DEIR reflects a pervasive bias against considering non-flow measures.  The DEIR notes, for example, that the two WQCP \ldblquote narrative objectives,\rdblquote  including the narrative salmon objective which requires doubling of natural chinook salmon populations, are not considered.  (DEIR at II-15.)  Instead, SWRCB is deferring until triennial review any consideration or analysis of whether \ldblquote additional implementation measures are needed.\rdblquote   (}{\i Id.}{)  SWRCB\rquote s position is implicitly that flow objectives must be \ldblquote tried\rdblquote  first, and those efforts exhausted before the need for non-flow measures is assessed.  (}{\i Id.}{)  The hearing notice goes so far as to suggest that SWRCB will hear evidence on assigning responsibilities for meeting the WQCP \ldblquote flow-dependent objectives,\rdblquote  but then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ri720\nowidctlpar\widctlpar\adjustright {Flow-dependent objectives are defined to include all objectives that could be met by the flow of water or by changes in the operations of facilities, }{\ul notwithstanding that such objectives also could be met entirely or partially through other means, such as management measures and waste discharge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ring Notice at p. 1, fn. 1, emphasis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o the extent that the intended benefits of either the WQCP numerical or narrative objectives can be realized by means }{\ul other than}{ additional flow of water, the question arises:  Do the \ldblquote selected alternatives\rdblquote  meet the requirement that water be reasonably and beneficially used if other viable measures are available to achieve, for example, the narrative salmon objective?  A VAMP alternative, and possibly other alternatives with non-flow elements, should be separately included in SWRCB\rquote s DEIR in order to provide the public with a complete analysis of implementation options that would avoid unnecessary, unreasonable use of water.  SWRCB\rquote s arbitrary exclusion of any analysis of WQCP narrative objectives and its cavalier dismissal of the need to fully review the impacts of meeting WQCP objectives \ldblquote entirely or partially through other means\rdblquote  are deficiencies which must be add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SWRCB describes the project that is the focus of its DEIR as allocating \ldblquote responsibility to implement the objectives\rdblquote  of the 1995 Bay/Delta Plan.  This \ldblquote project\rdblquote  cannot disassociate itself from the mandate of California Constitution Article X, Section 2:  The \ldblquote project\rdblquote  must, in effect, be a legal project, not a project that arbitrarily imposes flow obligations in circumstances where to do so would result in an unreasonable use of water because \ldblquote objectives also could be met entirely or partially through other means.\rdblquote   (}{\i See}{ CEQA Guidelines \~15126(d); an EIR must examine those alternatives which could \ldblquote feasibly attain most of the basic objectives of the project\rdblquote  and  \~15364 a feasible alternative is one which is \ldblquote capable of being accomplished in a successful manner ... taking into account ... legal ... factors.\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tx-1440\adjustright {\b XI.\tab ADDITIONAL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b A.\tab SWRCB Has Failed to Identify a Preferred Alternative, Presuming Instead that the Alternative It Ultimately Selects Will Have Been Fully Assessed in this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DEIR provi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No preferred alternative is identified in the draft of this EIR, but the final EIR will contain a preferred alternative that will fall within the range of potential actions described and analyzed within the draft EIR.  (DEIR at I-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DEIR goes on to disclose that the preferred alternative may, or may not, be one of the alternatives analyzed, and could be a hybrid of the identified alternatives.  The DEIR\rquote s presumption is that the hybrid alternative\rquote s impacts will fall within the range of alternatives already analyzed.  SWRCB may take a bold approach by selecting the preferred alternative but not actually \ldblquote modeling\rdblquote  the alternative and relying on the modeling \ldblquote envelope\rdblquote  to provide disclosure, i.e., the assumption would be that the preferred alternative has less impacts than one of the other alternatives which had impacts that were analyzed.  The DEIR notes that the preferred Alternative could be a combination of the Alternatives set forth in the DEIR or it could be a variant to one of the Alternatives. (DEIR at I-7.) There is no way to adequately comment upon the DEIR and thus the impacts of SWRCB\rquote s project without some indication of what combinations or variants of the Alternatives may constitute SWRCB\rquote s preferred altern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DEIR does not indicate what process will be available to the public to comment upon the Alternative which will ultimately be adopted by SWRCB and thus become the \ldblquote project\rdblquote  which implements the 1995 Bay/Delta Plan. Will the public be given an opportunity to comment upon the preferred Alternative prior to finalization of the DEIR and prior to SWRCB\rquote s final decision?  Without such an opportunity to comment upon the Alternative which will be adopted to implement SWRCB\rquote s project, the public will not have been afforded an adequate opportunity to particip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40\adjustright {\b B.\tab SWRCB Has Mischaracterized the Letter of Intent Set Forth in Alternative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Alternative 7 has mischaracterized the Letter of Intent.  As currently defined as Alternative 7, the flow objectives at Vernalis would be reduced to the level of flows identified by the Letter of Intent.  The Letter of Intent would not have this result.  The Letter of Intent identified its flows as only the level of flows for which the participating San Joaquin tributary entities would contribute supplemental releases.  The Letter of Intent did nothing to frustrate higher flows from being provided at Vernalis by the actions or programs of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tx-1440\adjustright {\b XII.\tab CONCL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Many assumptions are made throughout the DEIR analysis.  Oftentimes the assumptions are not disclosed and the reader can only ascertain the assumption after tedious analysis of the DEIR.  Further, it is unclear if these assumptions are policy decisions or assumptions made by SWRCB staff solely for modeling purposes.  In either event, the assumptions often cannot be supp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The DEIR is legally insufficient.  SWRCB should withdraw the DEIR in order to:  (1)\~delete Flow Alternative 5; (2) further modify Term 91 as proposed in these comments; (3)\~develop a Modified Term 93 to impose on San Joaquin River post-1914 water right holders; (4)\~correct and augment, as necessary, the modeling and analytical flaws which are explained in these comments; and (5) recirculate a new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