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6\fmodern\fcharset0\fprq1{\*\panose 00000000000000000000}Courie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6\fs20\cgrid \snext0 Normal;}{\s4\li360\nowidctlpar\widctlpar\adjustright \f6\ul\cgrid \sbasedon0 \snext152 heading 4;}{\s5\li720\nowidctlpar\widctlpar\adjustright \b\f6\fs20\cgrid \sbasedon0 \snext152 heading 5;}{\s6\li720\nowidctlpar\widctlpar\adjustright \f6\fs20\ul\cgrid \sbasedon0 \snext152 heading 6;}{\s7\li720\nowidctlpar\widctlpar\adjustright \i\f6\fs20\cgrid \sbasedon0 \snext152 heading 7;}{\s8\li720\nowidctlpar\widctlpar\adjustright \i\f6\fs20\cgrid \sbasedon0 \snext152 heading 8;}{\s9\li720\nowidctlpar\widctlpar\adjustright \i\f6\fs20\cgrid \sbasedon0 \snext152 heading 9;}{\*\cs10 \additive Default Paragraph Font;}{\s15\nowidctlpar\widctlpar\tqc\tx4320\tqr\tx8640\adjustright \f6\fs20\cgrid \sbasedon0 \snext15 footer;}{\s16\nowidctlpar\widctlpar\tqc\tx4320\tqr\tx8640\adjustright \f6\fs20\cgrid \sbasedon0 \snext16 header;}{\*\cs17 \additive \fs16\up6 \sbasedon10 footnote reference;}{\s18\nowidctlpar\widctlpar\adjustright \f6\fs20\cgrid \sbasedon0 \snext18 footnote text;}}{\info{\title March 23, 1998}{\author Julie Proctor}{\operator DWRSM}{\creatim\yr1998\mo6\dy5\hr11\min5}{\revtim\yr1998\mo6\dy5\hr11\min5}{\version1}{\edmins0}{\nofpages1}{\nofwords6991}{\nofchars37055}{\*\company SWRCB}{\nofcharsws48940}{\vern71}}\margl1440\margr1080 \ftnbj\aenddoc\hyphhotz0\noextrasprl\prcolbl\cvmme\sprsspbf\brkfrm\swpbdr\lytprtmet\hyphcaps0\viewkind1\viewscale73\viewzk2\pgbrdrhead\pgbrdrfoot \fet0\sectd \linex0\endnhere\titlepg\sectdefaultcl {\header \pard\plain \s16\qj\nowidctlpar\widctlpar\tqc\tx4320\tqr\tx8640\adjustright \f6\fs20\cgrid {\f0\fs24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6\fs20\cgrid {\f0\fs24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f0\fs24 PAGE}}{\fldrslt {\f0\fs24\lang1024 19}}}{\b\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b\f0\fs24 DRAFT ENVIRONMENTAL IMPACT REPORT ON THE IMPLEMENTATION OF THE }{\b\f0\fs24\ul 1995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fs24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tx1080\tx1800\tx2520\tx3240\tx3960\tx4680\tx5400\tx6120\tx6840\tx7560\tx8280\tx9000\tx9720\adjustright \f6\fs20\cgrid {\b\f0\fs24 FEDERAL EXPRES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1080\tx1800\tx2520\tx3240\tx3960\tx4680\tx5400\tx6120\tx6840\tx7560\tx8280\adjustright {\f0\fs24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margrsxn2520\sbknone\linex0\endnhere\sectdefaultcl \pard\plain \nowidctlpar\widctlpar\tx360\tx1080\tx1800\tx2520\tx3240\tx3960\tx4680\tx5400\tx6120\tx6840\tx7560\tx8280\adjustright \f6\fs20\cgrid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Third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margrsxn1440\sbknone\linex0\endnhere\sectdefaultcl {\b\f0\fs24 DRAFT ENVIRONMENTAL IMPACT REPORT ON THE IMPLEMENTATION OF THE}{\b\f0\fs24  }{\b\f0\fs24\ul 1995 WATER QUALITY CONTROL PLAN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tx360\tx1080\tx1800\tx2520\tx3240\tx3960\tx4680\tx5400\tx6120\tx6840\tx7560\tx8280\adjustright \f6\fs20\cgrid {\f0\fs24 This letter provides comments of the City of Stockton on the Draft Environmental Impact Report on the Implementation of the 1995 Water Quality Control Plan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are providing both general comments and specific, chapter\_by\_chapter comments on the Draft EIR.  Overall, Stockton finds the Draft EIR (DEIR) to be well\_organized and well\_written.  It provides a good summary of complex issues and their relationship.  We have significant concerns, however, in three areas:  1)\~lack of sufficient recognition of area of origin protections in the flow alternatives; 2)\~insufficient consideration of using waste discharge requirements to limit high-TDS discharges into the San Joaquin river instead of relying on fresh water flows from New Melones Reservoir for dilution; and 3) \~lack of depth in the treatment of the dissolved oxygen (D.O.)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regard to the D.O. issue, we believe that it is possible to develop alternatives that are both more effective and more cost\_effective than those analyzed in the DEIR.  These alternatives would avoid the undesirable effects of the alternatives identified in the DEIR.  We urge you to expend much greater effort in evaluating this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080\tx1800\tx2520\tx3240\tx3960\tx4680\tx5400\tx6120\tx6840\tx7560\tx8280\tx9000\tx9720\adjustright {\f0\fs24 \sect }\sectd \sbknone\linex0\endnhere\sectdefaultcl {\f0\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1080\tx1800\tx2520\tx3240\tx3960\tx4680\tx5400\tx6120\tx6840\tx7560\tx8280\tx9000\tx9720\adjustright \f6\fs20\cgrid {\f0\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1080\tx1800\tx2520\tx3240\tx3960\tx4680\tx5400\tx6120\tx6840\tx7560\tx8280\adjustright {\f0\fs24\ul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margrsxn1440\sbknone\linex0\endnhere\sectdefaultcl \pard\plain \qj\nowidctlpar\widctlpar\tx360\tx1080\tx1800\tx2520\tx3240\tx3960\tx4680\tx5400\tx6120\tx6840\tx7560\tx8280\tx9000\adjustright \f6\fs20\cgrid {\f0\fs24\ul Flow Objectives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understands that the VAMP agreement will be modeled and analyzed as one of the alternatives,  and the results will be presented prior to the hearings.  The City reserves the right to comment on any analysis of that alternative once it is pres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1}{\f0\fs24 \tab The results of the modeling for Alternative 1 are not presented in a way that enables the reader to determine how much water the major users would receive under Alternative 1.  Tables V-1 and V-2 show only changes, but do not show the results for Alternative 1 itself.  For example, how much water would the Stockton-East  and Central San Joaquin Districts receive under this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2}{\f0\fs24 \tab Alternative 2 and all the other flow alternatives rely primarily on New Melones Reservoir to meet the salinity standards at Vernalis.  It is time in this water rights proceeding to revisit the requirement in Decision 1422 that New Melones must bear the full responsibility for meeting the salinity standards.  At the time the New Melones project was planned, the project approved by Congress contemplated only allocating 70,000 acre feet per year for salinity control.  As the DEIR recognizes, the April to August TDS load in the San Joaquin River has increased by nearly 50 percent since the 1970's.  (Page VIII\_11.)  It is no longer reasonable, if it ever was, and is a violation of Article 10, section 2 of the California Constitution, to require the release of fresh water from New Melones, some of which would otherwise be available for domestic use in the City of Stockton, to dilute the pollution in the San Joaquin river caused by the discharges of others.  The DEIR should reconsider the propriety of using the Board\rquote s water rights authority to deprive one group of users of badly needed water in order to solve a pollution/nuisance condition caused by another group of users.  Instead, the salinity pollution should be dealt with directly under the Board\rquote s water quality authority, by directing the Regional Board to impose waste discharge requirements that would limit the discharge of high-TDS waters into the San Joaquin River and require reduction in TDS at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3}{\f0\fs24 .  This alternative follows water right priorities, with the Friant Project considered in-basin.  Even if considered an in-basin use, the Friant Project must contribute to the solution.  The Vernalis flow requirements in the Water Quality Control Plan are designed to overcome the harm to the fisheries that have resulted from the present operation of the San Joaquin River System.  Friant\rquote s major diversion of flows from the San Joaquin River is a major cause of the harm to the fisheries.  Moreover, under the public trust doctrine and California Fish and Game Code section 5937, the Friant project must be required to release water at Friant Dam to keep fish downstream in good condition.  The water so released would contribute to meeting the Water Quality Plan flow requirements.  Only Alternative 5 (watershed approach) requires the release of any water from Friant Dam.  The Board should add an alternative based on the water rights system but incorporating Fish and Game Code Section 5937 required releases from Friant 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4.}{\f0\fs24 \tab Alternative 4 is a blatant violation of the watershed of origin statute (Water Code Sections 11460 et seq).  Most of the deliveries through the Friant-Kern Canal are assumed to be CVP exports subject to the watershed protection statute.  (Page II-18.)  New Melones is recognized as an inbasin project.  (Page II-29.)  But this alternative proposes to meet the flow obligations of the Friant Project by releases from New Melones Reservoir.  The logic for imposing the obligations of an export project on inbasin users is entirely absent from the analysis.   By relieving an export project from its obligations and placing those obligations on watershed of origin contractors, this alternative stands the watershed of origin statute on its head.  Under Water Code Sections 11460 and 11128,}{\b\f0\fs24   }{\f0\fs24 the operation of the CVP must not deprive watershed of origin users of water in order to benefit exporters.  This alternative should be rerun with the obligations of the Friant-Kern Canal exports placed where they belong--on the Friant-Kern Canal export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margrsxn1440\sbknone\linex0\endnhere\sectdefaultcl \pard\plain \qj\nowidctlpar\widctlpar\tx360\tx1080\tx1800\tx2520\tx3240\tx3960\tx4680\tx5400\tx6120\tx6840\tx7560\tx8280\tx9000\adjustright \f6\fs20\cgrid {\f0\fs24\ul Alternative 5.}{\f0\fs24 \tab The traditional water rights priority system is a much more defensible basis for allocating water rights obligations than the watershed approach proposed in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6.}{\f0\fs24 \tab This alternative shows considerable promise.  The City understands that it has recently been modeled in more detail.  The Final EIR should include the results of such mod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 7.}{\f0\fs24 \tab We assume that Alternative 7 is no longer viable, and that it will be replaced with an analysis of the VAMP agreement.  The results of the modeling of Alternative 7 in the DEIR were puzzling.  With other San Joaquin Tributaries contributing to the Vernalis flows, one would expect that this alternative would have required smaller releases from New Melones, but the results presented appear to show much less water available to the New Melones contractors.  Please explain this discrep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s for Salinity Control in the San Joaquin River at Verna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pproach presented in Chapter VIII is a step in the right direction, but does not go far enough.  The solution to meeting the salinity standard at Vernalis is not continued dilution of the salt-laden waters of the San Joaquin river with fresh water from New Melones, but to reduce the pollution at the source.  The DEIR indicates that some discharges to the San Joaquin River contain up to  4,754 mg/l of TDS.  It is constitutionally unreasonable to require the release of many acre feet of New Melones water which might be put to municipal use to dilute 1 acre foot of polluted drainage from agricultural dr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the DEIR points out, the salinity problem is not new, and it has gotten much worse in the last 30 years.  It is no longer reasonable to look to New Melones for water for dilution.   Those discharging high-salinity waters into the San Joaquin River are creating a condition of pollution and nuisance in violation of the Porter-Cologne Water Quality Act, the common law, and the public trust doctrine.  It is not appropriate to deprive the New Melones contractors of water in order to remedy a nuisance caused by others.  In Resolution No. 89-88 the SWRCB directed the Central Valley RWQCB to issue waste discharge permits if drainage operation plans were not implemented in a timely fashion.  In its 1991 Salinity Plan, the State Board directed the Regional Board to develop and implement a salt load reduction program, including a plan to reduce annual salt loads by at least 10 percent.  The Regional Board has failed to take effective action to address salinity.  The Regional Board must be directed to impose waste discharge requirements on the dischargers identified as contributing to the salinity problem, and those WDR\rquote s must go beyond the }{\i\f0\fs24 timing}{\f0\fs24  of discharges in the limited way proposed in the alternatives in Chapter VIII, but must limit the amounts of salinity in the waters being discharged year 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Alternatives for Implementing D.O. Objectiv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believes that the DEIR does not adequately evaluate feasible alternatives to achieve D.O. objectives.  All the alternatives considered are structured around only two themes:  1)\~further regulation of Stockton\rquote s Regional Wastewater Control Facility (RWCF) discharge; and 2)\~incidental D.O. improvement that might result from programs developed for other purposes (e.g. 1995 WQCP flows or interim South Delta Plan).  In the end, the Draft EIR concludes only that both higher flows and reduced RWCF loads would improve D.O. conditions.  This is true, but it is not new information.  Stockton believes the State Board must make a greater effort to develop alternatives that are based on understanding all the factors that affect D.O., as well as the cost\_effectiveness of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factors affect D.O. concentrations.  Historically, there has been little attention given to anything other than Stockton\rquote s discharge.  This is inappropriate and unfair.  Also, benefits that could be achieved from further regulation of Stockton would not be cost\_effective.  Stockton has attempted to provide the State Board with information that would allow the development of sophisticated, effective, and cost-effective alternatives.  It is clear that, to achieve D.O. objectives, a combination of measures must be implemented.  We were pleased that the DEIR considered the closure of the Old River barrier in September as part of the evaluation.  However, there is an opportunity to develop other, refined alternatives.  Stockton will provide the State Board with evidence regarding such alternatives at the h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is also concerned that the DEIR does not identify any alternative that actually results in achieving D.O. objectives.  The result may be to encourage still further regulation of Stockton in the future, since Stockton is subject to NPDES permitting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believe the State Board should take a much harder look at the D.O. objectives.  Given the difficulty of attainment, the objectives themselves should be reviewed.  Given the multitude of factors affecting D.O., solutions must be broader than the regulation of only one of them.  With its broad expertise and jurisdiction, the State Board is well\_suited to help develop and bring about cost\_effective improvements to D.O. in the San\~Joaquin River.  Our comments, and the testimony we will provide, are intended to encourage that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080\tx1800\tx2520\tx3240\tx3960\tx4680\tx5400\tx6120\tx6840\tx7560\tx8280\tx9000\tx9720\adjustright {\f0\fs24\ul SPECIFIC COMMENTS BY CH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1080\tx1800\tx2520\tx3240\tx3960\tx4680\tx5400\tx6120\tx6840\tx7560\tx8280\adjustright {\f0\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ul Chapter II.  Project Description}{\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17.  Stockton is directly affected by flow at Vernalis.  On page\~II\_17, the Draft EIR states that the Vernalis salinity requirements (0.7\~mS/cm from April\_August, 1.0\~mS/cm remainder of year) are assumed to be satisfied by the CVP (with New\~Melones releases).  Beginning on page\~II\_18, the additional water necessary to satisfy the Vernalis flow objectives (in October and during the February\_June period) is then assumed to be provided by several flow objective alternatives.  What are the Vernalis flows that are assumed to be necessary to achieve the Vernalis salinity objectives?  Do these required Vernalis flows vary with the month to reflect the assumed upstream salt discharges?  Are the DWRSIM assumptions similar to the SJRIO calculations?  Because these complementary Vernalis objectives are evaluated separately in the DEIR, it is important to characterize the relative magnitude of the required water for these two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f0\fs24 Page II-17.  The DEIR quotes the watershed of origin statute and states that the SWP and CVP exports of natural and abandoned flows are junior to inbasin water rights.  The DEIR should also recognize that inbasin water rights holders also have priority as to flows stored by the projects, subject to the requirement of paying compensation.  (Water Code section 11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Water Code section 11460 is quoted, it is not properly applied in the formation of several alternatives, particularly Alternativ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II\_7.  This table indicates the watershed flows assumed necessary to achieve the Bay\_Delta flow objectives for each month of each year type for Flow Objective Alternative\~5.  What were the Vernalis flows that were assumed necessary to achieve the Bay-Delta flow objectives?  Why are two sets of requirements given for Tuolumne River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2.  Flow Alternative 6 is described as a combination of DMC releases for Vernalis flow objectives and for SDWA riparian diversions.  What are the monthly Vernalis flows required by this assumed combination of rel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37.  Salinity control alternatives 2 and 3 involve the issuance of waste discharge requirements for purposes of controlling the timing of discharges.  While this may cause some improvement, it still relies on dilution.  The WDR\rquote s should actually set limits on the amount of TDS that can be in the discharges at those times and at other times of the year for the protection of the receiving w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7.c.  Salinity Control Alternative 3 would also help reduce nutrients and other pollutants which cause algal blooms and subsequent decay which contributes to low D.O. problems in the lower San\~Joaqui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8.  The four alternatives related to D.O. objectives each state that the Stockton RWCF discharge quantity is limited to present levels.  Others refer to quantity and quality.  Please confirm that these are assumptions used in the model for evaluation, and }{\i\f0\fs24 not}{\f0\fs24  necessarily the elements of an alternative the State Board proposes to impose.  For example, it should be clarified that the alternatives are not intended to limit discharge quantity to current lev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8.  Overall, the alternatives identified for the D.O. objectives are too limited.  A great many factors affect D.O. concentrations.  An alternative that actually achieves objectives must take into consideration these multiple factors and their complex interactions.  Other than their focus on Stockton, the alternatives selected rely primarily on evaluating the incidental benefits of programs developed for other purposes.  Stockton has, in information provided to the State Board, identified the types of measures that can result in improvement.  Stockton remains willing and committed to assist in identifying the feasible combination of measures that will result in D.O. 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8.  The Draft EIR identifies BOD from non\_point sources as a controllable factor affecting D.O. concentrations.  Yet, there is no mention of any effort to control these sources in any alternative.  Focus on point sources alone (and only one point source) is inequitable and ineffective.  It may be that there is no mandatory permitting program for non\_point sources, but that is not cause to ignore a serious issue.  If there is to be meaningful, long\_term improvement in the San\~Joaquin River with respect to D.O. and other parameters, the non\_point source issues must be addressed.  Further, improvement in non\_point source management will also reduce sediment oxygen demand lo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water temperature is to some degree a controllable factor affecting D.O.  To the extent water temperature is not controllable, the Draft EIR should note that D.O. also is not completely controllable, since D.O. saturation is a function of water temperature.  Finally, the addition of oxygen to the system may be a factor that can be controlled to some de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and the alternatives point to significant difficulty in achieving the D.O. objective.  Stockton believes this points to the need to evaluate the reasonableness of the objectives themselves.  If the objectives cannot reasonably be achieved, they are not consistent with Porter\_Cologne, particularly Water Code section\~13241.  Alternatively, if the State Board has not defined an alternative that actually achieves objectives, then it has not complied with Water Code section\~13242.  Stockton believes it is not proper for the State Board to adopt an objective without evaluation of the feasibility of attainment, then to be satisfied with a program that does not achieve it.  This creates an untenable situation for point source dischargers, who are likely to be subjected to increasingly strict controls in such a situation, irrespective of their relative impact on water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9 through Page II\_41.  Regarding CVP/SWP change petition, the Draft EIR should evaluate impacts on San\~Joaquin River water quality.  Alternatives that reduce flow below Old River are likely to have adverse effects on water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_39.  The Draft EIR states that \ldblquote Environmental effects of barrier construction and operation are analyzed in the DWR\rquote s Draft EIR for the ISDP, and they are summarized in this report.\rdblquote   However, the effects of barrier operation on D.O. concentrations were not analyzed in the DWR Draft EIR.  The assumed fall operation of the head of Old River barrier in the ISDP was during October only.  The SWRCB Draft EIR assumes that both the temporary and permanent head of Old River barrier is operated in September\_November (D.O. Alternatives\~2, 3, and 4).  The effects of the flow objective alternatives, South Delta salinity objective alternatives, and D.O. objective alternatives on San\~Joaquin River D.O. concentrations have not been previously evaluated.  This should be clarified to focus attention on the SWRCB Draft EIR evaluation of the D.O.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the ability to achieve this 6\~mg/l D.O. objective has not been previously evaluated.  Results of the Stockton water quality modeling indicate that it may not be possible for any alternative to satisfy the 6\~mg/l objective under conditions likely to occur in September (warm temperatures and low flows).  Results indicate that achieving the 6\~mg/l in October and November is much more likely with several of th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III.  Environmental Setting}{\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II-7.  Add the City of Stockton as an urban area receiving CVP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IV.  Analytical Method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_8.  The Draft EIR describes the assumption that the Vernalis salinity objectives are satisfied by releases from New\~Melones.  What is the minimum monthly Vernalis flows that are assumed necessary to satisfy the Vernalis salinity objectives?  How does DWRSIM calculate these salinity objective flows?  Why are the SJRIO estimates of Vernalis flows needed to satisfy the salinity objectives different than the DWRSIM estim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_10.  In general, the Draft EIR describes Stockton\rquote s D.O model adequately.  At the end of the discussion, Stockton suggests adding the following paragrap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800\ri1080\nowidctlpar\widctlpar\tx1080\tx1800\tx2520\tx3240\tx3960\tx4680\tx5400\tx6120\tx6840\tx7560\tx8280\tx9000\adjustright {\f0\fs24 \ldblquote The dissolved oxygen model has been calibrated with 1991 data and verified with 1993 and 1996 data.  The year 1991 was critically dry, 1993 was an above normal year, and 1996 was a wet year.  Thus, the model has been shown to simulate conditions under various hydrologic year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ensitivity analysis of the model has also been performed.  Such analysis provides information about which factors are more effective in raising the D.O.  Thus, the model is well suited to evaluate alternatives to meet the dissolved oxygen objective.\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V.  Water Supply Impacts of the Flow Alternativ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s V\_1 and V\_2.  These tables would be improved by including a column for simulated Alternative\~1 deliveries.  This would allow the changes in deliveries to be interpreted relative to the simulated base case deliveries.  It is presently impossible to determine from these tables how much water would be supplied to any of the listed users under any of the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s IV-18 to IV-21.  This discussion is very confusing and unclear.  The Vernalis Calculation for Flow Alternative 4 is fatally flawed because it violates the watershed of origin statute by depriving in-watershed users in order to meet the obligations of an export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V-19.  Assigning the export obligations of part of the Friant Project to New Melones, an inbasin project, violates the watershed of origin protections of Water Code sections 11460 et s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_19.  The Draft EIR only briefly describes the effects of Flow Alternative\~6.  Stockton is very interested in the increased Vernalis flows that were obtained using the DMC recirculation alternative.  What were the specified Vernalis flows and simulated DMC releases (monthly and annual values)?  Could this alternative be used to also satisfy the Vernalis salinity objectives (rather than relying on New\~Melones releases)?  Could this alternative be used to increase flows during periods when San\~Joaquin River water quality was poor (high nutrients and algae) or when D.O. concentrations were approaching the D.O.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tx9360\adjustright {\f0\fs24 Page V\_19.  Flow Alternative 7 as described on page\~V\_19 appears to allow reductions in the specified 1995 WQCP Vernalis flow objectives.  What are the allowed changes (reductions) in simulated Vernalis flows during these months?  Are the flows required during the other months for Vernalis salinity objectives identical to those simulated for the other flow alternatives?  Why isn\rquote t there any simulated reduction in San Joaquin River basin deliveries for Flow Alternativ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VI.  Environmental Effects of Implementing the Flow and Water Operations Alternativ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gure VI\_14.  This figure shows average monthly EC at Vernalis for 1987\_1992 for each flow alternative.  Why are there different simulated EC (i.e., flows) for Alternatives\~2, 3, 4, and 6 which are each supposed to satisfy the same 1995 WQCP Vernalis salinity and Vernalis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s VI\_18 and VI\_19.  It is suggested here that the differences in CCC chloride concentrations predicted by DWRSIM and DWRDSM indicate the need for \ldblquote carriage water\rdblquote  to support exports during winter months (December and January).  However, another possible explanation is that DWRDSM includes the effects of San\~Joaquin River salinity and Delta agricultural drainage water salinity, whereas DWRSIM only accounts for the effects of Delta outflow on CCC chloride.  The simulated chloride concentrations that exceed the WQCP objectives during this period indicate that the chloride objectives may require higher outflows than the specified WQCP outflow objectives for these months.  Why are the October chlorides lower than the January chlorides, even though the outflow requirements are lower in October than January?  Why are dry year chlorides higher than critical year chlorides?  The actual relationships between Delta flows and salinity should be more clearly identified rather than described as \ldblquote modeling mysteries\rdblquote  that defy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71.  The DEIR simply assumes that reduced water deliveries would not have growth-restricting effects in the City of Stockton.  Because of the overdrafted Eastern San Joaquin County groundwater basin and the water quality problems resulting from saline intrusion, replacing lost surface water supplies with groundwater is an environmentally harmful option, and there is no evidence that the other measures would be sufficient to replace the lost su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118.  The 70,000 acre foot overdraft listed for San Joaquin County grossly understates the problem.  More than 300,000 acre feet/year would be required to permit recovery of the basin and to put a halt to saline intr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122-123.  A reduction in CVP deliveries in San Joaquin County will cause a significant increase in the groundwater overdraft and eastward movement of the saline groundwater intrusion in the vicinity of the City of Stockton.  This is a significant effect which threatens a municipal water supply.  There is no demonstration in the DEIR that the mitigation measures listed in these pages are feasible, would be implemented, or would be effective to prevent that significant adverse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800\tx2520\tx3240\tx3960\tx4680\tx5400\tx6120\tx6840\tx7560\tx8280\adjustright {\f0\fs24\ul Chapter VII.\tab Alternatives for Implementing Suisun Marsh Salinity Objectiv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suggests that the design of the Suisun Marsh Salinity Control Gate is very similar to the head of Old River gate design that will be necessary for adaptive management of the San\~Joaquin River fisheries, salinity, and D.O. in the South Delta.  Just as the SMSCG is operated during periods of the tidal cycle to manage flows in Suisun Marsh channels when salinity reduction is needed, so a permanent head of Old River gate should be operated during periods of the tidal cycle in response to fisheries and D.O. monitoring to manage flows in the South Delta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800\tx2520\tx3240\tx3960\tx4680\tx5400\tx6120\tx6840\tx7560\tx8280\adjustright {\f0\fs24\ul Chapter VIII.\tab Alternatives for Implementing Salinity Control Measures in the San Joaquin River Basin}{\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strongly supports the source identification and reduction efforts for salinity and selenium in the San\~Joaquin River basin that are described in this chapter.  The tile drainage and wetlands drainage flow alternatives illustrate the potential for water quality management of the San\~Joaquin River.  Stockton suggests that this watershed approach to water quality management (TMDL evaluation) should be extended to include other important variables (i.e., nutrients, algae, organic materials) that may have an effect on D.O. concentrations in the lower San\~Joaquin River.  Stockton also believes that the State Board should explicitly acknowledge the need for such an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f0\fs24 Pages VIII-13-14.  The DEIR notes that the 1991 Bay-Delta Plan directed the Central Valley RWQCB to develop and implement a salt load reduction program, including a plan to reduce annual salt loads by at least 10 percent, but that no water rights decision implemented that decision.  Has that plan been prepared?  If not, Decision 1422 should be modified to relieve New Melones from the sole responsibility of meeting the standard.  If the State and Regional Boards will not control salinity by using their water quality authority, the State Board should use its water rights authority to prevent delivery of water to lands on the West Side of the San Joaquin Valley that contribute substantially to the salt load, rather than unconstitutionally imposing the burden on New Melones contractors adjacent to the Stanislaus River watershed who are not responsible for the pol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17.  The DEIR notes that SWRCB Resolution No. 89-88 directed the Central Valley RWQCB to issue waste discharge permits if drainage operation plans are not implemented in a timely fashion.  Have any WDRs been iss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1.  WDRs are proposed in three alternatives to control the timing of drain releases.  Why aren\rquote t WDRs being proposed to control the salt loads in the rel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7.  The DEIR indicates that a flow weighted average of tile drainage TDS concentrations through Mud and Salt Sloughs and directly to the river are 4,754 mg/l and 1,812 mg/l, respectively.  Thus the TDS concentrations of the drainage through Salt and Mud Sloughs is nearly 10 times the salinity standard at Vernalis.  It is unreasonable and a waste of water to require New Melones to release water to dilute this drainage.  The burden for preventing this pollution should be placed on those who cau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28.  The DEIR notes that there are no EC objectives in the San Joaquin River upstream of Vernalis.  The Regional Board should be directed to determine appropriate EC objectives to protect beneficial uses at points upstream of Vernalis, downstream of each major tribut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III-32.  The use of different scales on the two tables on this page may lead the less careful reader to conclude that the EC at Vernalis and the EC at Crows Landing are roughly comparable, when in fact the EC levels at Crow\rquote s Landing are two or more times higher than those at Vernalis.  For ease of comparison, the two tables should be on the same 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IX.\tab Environmental Effects of Implementing South Delta Salinity Alternativ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understands that SWRCB Draft EIR is summarizing environmental effects as described in the DWR\rquote s ISDP Draft EIR.  However, because the 1995 WQCP objectives for Delta outflow, salinity at water supply intakes, and for flow and salinity at Vernalis, each have potential effects on South Delta salinity objectives, SWRCB should evaluate the changes in South Delta salinity caused by the 1995 WQCP objectives without either temporary or permanent barriers (this could be Alternative IA).  The 1995 WQCP objectives may provide substantial benefits even without barriers.  The remaining need for salinity control using barriers to manage flow (circulation) in the South Delta could then be identified and eval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X\_12.  This describes the previous evaluations in the DWR\rquote s ISDP Draft EIR.  However, there was no evaluation of D.O. included in the DWR\rquote s ISDP Draft EIR.  The analysis in Chapter X of the SWRCB Draft EIR is the first evaluation of alternatives to satisfy the 6\~mg/l D.O.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 IX\_2.  This table would be improved by including a column that shows the changes in assumed ISDP barrier operation between the DWR ISDP Draft EIR and the SWRCB Draft EIR.  For example, the SWRCB Draft EIR alternatives assume that the head of Old River barrier would be operated in September\_November, whereas the DWR Draft EIR operated the barrier only in Octo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X\_41.  The potential effects of ISDP barriers on aquatic resources is described as having potentially significant effects on some species because of the increased likelihood of transport of eggs and larvae or straying of juveniles and adults from central Delta channels for the same level of South Delta export.  However, these same South Delta flow changes will increase D.O. concentrations in the San\~Joaquin River, which should be beneficial for many of the same aquatic resources being evaluated.  The possible beneficial effects of these flow changes on the food\_web productivity within the San\~Joaquin River have not been eval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ckton recommends that the actual magnitude of these flow changes should be described so that a more balanced assessment can be provided.  For example, the DWRDSM model results indicate that for a Vernalis flow of 1,000\~cfs (typical for summer and fall periods when barriers might be operating), the Stockton flow is about 0\~cfs and about 1,000\~cfs is diverted at the head of Old River.  With the ISDP permanent agricultural barriers operating (but with the head of Old River barrier open), the net diversion at the head of Old River would be reduced to about 500\~cfs, with about 500\~cfs flowing past Stockton.  The temporary rock barrier at the head of Old River also reduces the diversion to about 500\~cfs.  With the head of Old River permanent barrier closed, the net diversion into Old River would be about 0\~cfs, with about 1,000\~cfs flowing past Stockton.  These increased flows past Stockton would have a beneficial effect on D.O. concentrations as described in Chapter\~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dditional flow into Old River and Middle River channels from the central Delta would therefore only increase by either 500\~cfs (with temporary head of Old River barrier or permanent agricultural barriers) or 1,000\~cfs (with permanent head of Old River barrier), from a base flow condition of about 10,000\~cfs exports (i.e., 5\~percent to 10\~percent increase).  The effects on transport of organisms should consider the effects of the large tidal flows in the central Delta channels.  The overall effects of these South Delta flow changes may not be directly proportional to the net flow changes (i.e., may be less than the 5\~percent to 10\~percent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itigation that is described on page\~IX\_44 implies that Old River barrier closure is bad for some fish, at least at some times of year.  This has not been clearly demonstrated.  The benefits for chinook and splittail juveniles in the spring and for D.O. conditions in the summer and fall are highly significant.  The mitigation approach to operating the barrier in response to information from intensive fish monitoring is supported by Stockton.  However, this monitoring control approach will require that the head of Old River gate is easily operated (opened and closed), rather than the fixed drop\_gate design proposed in the ISDP.  Stockton suggests that an operable barrier is necessary to minimize the environmental impacts that may occur from blocking migration or increasing the transport (entrainment) of central Delta 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900\li900\nowidctlpar\widctlpar\tx-540\tx900\tx1620\tx2340\tx3060\tx3780\tx4500\tx5220\tx5940\tx6660\tx7380\adjustright {\f0\fs24 This adaptive management of the head of Old River barrier should be extended to include water quality monitoring with barrier closure during periods when increased flows past Stockton would improve water quality conditions.  Tidal operation (like the SMSCG) may provide additional opportunities to minimize impacts to fish, water levels, and salinity in the South Delta.\page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margrsxn1440\sbknone\linex0\endnhere\sectdefaultcl \pard\plain \qj\nowidctlpar\widctlpar\tx360\tx1800\tx2520\tx3240\tx3960\tx4680\tx5400\tx6120\tx6840\tx7560\tx8280\adjustright \f6\fs20\cgrid {\f0\fs24\ul Chapter X.\tab Alternatives for Implementing Dissolved Oxygen Objectives in the San Joaquin River}{\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pter\~X, as a whole, seems directed at pointing to Stockton\rquote s discharge as a focal point for D.O. problems in the San\~Joaquin River.  This is unfortunate.  Some of the material reported is not accurate, or, at least can be misleading.  There is also information valuable to the DEIR and Chapter\~X which has not been discussed.  For example, Stockton has prepared numerous sensitivity analyses that help explain the complex D.O. issue and could contribute to the development of effective alternatives and programs to control D.O.  Stockton intends to offer such alternatives for the State Board\rquote s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  This indicates that D.O. concentrations of less than 5\~mg/l may impede upstream migration of salmon (Hallock 1970).  However, salmon migration past Stockton was not observed in the years studied (1964\_1967) until temperatures were less than 70F.  Because temperatures in the vicinity of Stockton are usually higher than 70F during most of September, the 6\~mg/l D.O. objective may be overly protective.  Modeling results indicate that the 6\~mg/l cannot be achieved during much of September even with the elimination of the Stockton RWCF discharge.  Unless flows past Stockton are substantially increased, the 6\~mg/l D.O. objective may not be achievable.  Further, a review of the record of adoption of the 6.0 D.O. objective in the 1991 WQCP indicates that there is little or no data or analysis underlying the need for, or the feasibility of, attaining the obj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  The Draft EIR suggests that water quality in the vicinity of Stockton deteriorates in the fall.  The conditions of low flow, high temperatures and high BOD loading from algae and other particulate organics that produce a large sediment oxygen demand (SOD) generally occur during the late spring, summer and fall (see Figure X\_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3.  This describes the San\~Joaquin River flow near Stockton as influenced by tidal flows and the flow split at the head of Old River.  Tidal flows (two tidal cycles each day) provide good mixing conditions in the vicinity of Stockton (average tidal flow of about 2,000\~cfs).  The net downstream flows are largely controlled by the tidal hydrodynamics at the head of Old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4.  The discussion of the effect of Stockton\rquote s discharge should be clarified.  In particular, explanation should be provided of how the 16.8 and 24.8 percent numbers were calculated. Stockton believes that these represent worst case model runs, not re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5, Table X\_1.  This table lists the maximum discharge rates for various NPDES discharges.  Although Stockton\rquote s permit has a Daily Peak Wet Weather Flow of 67\~mgd, this would only occur in December through March, and would never occur in the late summer or early fall, which are the months of most concern for D.O.  Monthly average flows for July, August, and September from 1986 to present do not exceed 40.1 mgd.  The three month, ten year overall average is 33.9\~mgd.  Attached is a chart showing the discharge for these three-month time periods over the last 12 years.  The plant currently has a capacity of 38 mgd during the canning season.  Stockton\rquote s RWCF master plan update is projecting an upgrade to 48\~mg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9.  The review of Mossdale and Stockton hourly D.O. data that is summarized in Figures\~X\_2 and X\_3 indicates that episodes of low D.O. can occur which are not correlated with Stockton RWCF discharge loads.  The diurnal variation in hourly D.O. and pH data at Mossdale can be used to indicate when substantial algae concentrations are present.  The hourly monitoring at Mossdale and Stockton should be continued as part of the adaptive management efforts of the CVRWQCB.  However, Stockton suggests that the only way to identify the effects of the discharge relative to other natural factors such as flow and algal respiration and decay is with a water quality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0.  The USCOE aeration device is described on page X\_10.  Stockton understands that the device is operated continuously during the fall (September-November) once D.O. conditions approach 5\~mg/l.  Stockton suggests that additional aeration devices should be investigated as an alternative method of achieving D.O. objectives.  Aeration in the turning basin might be used to compensate for the effects of algae and high SOD.  The aeration performance of the device should be verified with a field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s X\_11 and X\_12 describe how NPDES limitations for Stockton were adopted by the CVRWQCB on October\~24, 1994.  Stockton did not protest the carbonaceous BOD limits, but had significant problems with the ammonia limits adopted.  The numerous meetings in the 1990\_91 time period were held to assist Stockton in establishing an ammonia standard that was both reasonable and that could be afforded by the citizens of Stockton.  Stockton came out of those meetings with the understanding the ammonia limit would be 7\~mg/l.  The CVRWQCB staff submitted a draft Cease and Desist Order to Stockton in July 1994 that contained an ammonia discharge requirement of 0.5\~mg/l.  This became the issue before the CVRWQCB, as well as the time to construct facilities to remove ammonia.  The CVRWQCB did not impose the Cease and Desist Order, but did approve a 2.0\~mg/l ammonia objective.  Stockton then appealed to the Stat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3.B.4. Alternative 4.  This alternative assumes Stockton would construct additional facilities to reduce CBOD and ammonia levels.  An alternative where Stockton reduces CBOD to the levels shown in Table\~X\_2, but does not have an ammonia limit, which would be a subalternative of Alternative\~4, should also be considered.  Also, alternatives regarding river aeration and reduction of non\_point sources and SOD should b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4.C.1. Third Paragraph.  Stockton is in the process of expanding and rehabilitating its RWCF, but the six\_stage expansion project has been revised.  Stockton is currently updating the RWCF master plan and the next expansion stage will upgrade the plant to 48\~mgd with an ultimate buildout capacity of 55\~mgd.  The current effluent quality does not meet a 2.0\~mg/l ammonia average limit.  Stockton would have to add nitrification facilities to reduce the ammonia levels down to 2.0\~mg/l.  Nitrification facilities are very expensive and the costs may likely be much higher than the costs shown on the bottom of page\~X\_14 and the top of page\~X\_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4.  With respect to Alternative\~4, the DEIR does not present any analysis that would show this alternative to be feasible.  \ldblquote Zero discharge\rdblquote  was modeled as a sensitivity analysis, in the same manner as the sensitivity analyses for other factors.  The extreme conditions of other sensitivity analyses have not been used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it has explained to the Board, Stockton has a long\_term objective of reclamation and reuse of all of its wastewater.  However, the feasibility of such a program, and the timing within which it could occur, are issues that have to be considered.  There are significant legal, economic, and political constraints that complicate water reuse alternatives.  For example, certain areas best suited for application of treated effluent are within the \ldblquote Primary Zone\rdblquote  of the Delta, and, under the Delta Protection Act, it is illegal to use the water there.  There is also strong political resistance to reuse of reclaimed water by agricultural interests in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he cost to cease discharging to the San\~Joaquin River may be even higher than the cost for construction of nitrification facilities since storage, pumping, and significant conveyance piping will be required.  Also, for Stockton to implement zero discharge, it would take more than 10 years to procure water recycling contracts, site storage facilities and pipelines, obtain ROWs, easements, design, construction, etc.  Therefore, the assumption that Alternative\~4 uses \endash  zero discharge \endash  is not immediately prac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in this regard, as Stockton has noted, if additional expensive treatment is required for Stockton\rquote s current discharge, reclamation efforts may be inhibited.  Stockton cannot be expected to finance both expensive new treatment for its river discharge }{\i\f0\fs24 and}{\f0\fs24  expensive facilities to remove river dis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5.  The comparison of simulated minimum monthly D.O. concentrations for each alternative is described starting on page X\_15.  These comparisons are difficult to interpret because Vernalis flows, barrier operation, and wastewater loads were all different.  For example, only Alternative\~3 included permanent head of Old River barrier operation.  While the temporary barrier and permanent barrier are both simulated to be closed for September\_November and April\_May, the hydrodynamic simulation of the temporary barrier allows about half of the flow to still be diverted into Old River.  The flows at Stockton are, therefore, different for Alternatives\~1, 2, and 3.  Simulated flows are the same only for Alternatives 2 and 4 (both with temporary barrier, 50\~percent of Vernalis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16.  From pages X\_16 to X\_21, the Draft EIR shows a series of figures to show the simulated minimum D.O. for various hydrological year types and management alternatives.  The reader may be tempted to make a comparison of the results for dry and wet years and find that the minimum D.O. for the dry year is better than the minimum D.O. for the wet year.  Without some additional explanation, the reader may conclude that dry year (low flow) is better than wet year (high flow).  Therefore, Stockton suggests adding a paragraph after the second paragraph on page X\_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1800\ri1080\nowidctlpar\widctlpar\tx1080\tx1800\tx2520\tx3240\tx3960\tx4680\tx5400\tx6120\tx6840\tx7560\tx8280\tx9000\adjustright {\f0\fs24 \ldblquote It is to be noted that the flow in the Lower San\~Joaquin River is highly regulated by the upstream reservoirs.  For that reason, a wet year does not necessarily mean a higher stream flow, during the critical summer months.  The minimum D.O. for a dry year may be higher than the minimum D.O. for the wet year.\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360\tx1080\tx1800\tx2520\tx3240\tx3960\tx4680\tx5400\tx6120\tx6840\tx7560\tx8280\tx900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28.  This describes the sensitivity study of D.O. to constant Stockton flow of -500\~cfs, 0\~cfs, 500\~cfs, 1,000\~cfs, and 2,000\~cfs.  Stockton suggests that these comparisons provide a more easily understandable evaluation of the likely effects of flow.  The results from this flow sensitivity study should be shown and discussed in the final EIR.  Comparative simulations of the effects of reaeration, SOD reduction, and wastewater discharge elimination with constant Stockton flows should also be included so that the relative improvements that can be achieved with flow, reaeration, reduced river loads, and reduced wastewater discharge can be more easily evalu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29, the word \ldblquote denitrification\rdblquote  should be replaced with the word \ldblquote nitrification.\rdblquote   The top of page X\_29 refers to Stages\~III through VI to 65\~mgd.  Stockton is now planning an expansion to 48\~mgd, with an ultimate buildout of 55\~mgd.  Nitrification facilities would need to be added if Stockton has to meet an ammonia discharge limit of 2\~mg/l.  Stockton is currently updating the RWCF master plan and an EIR will be prepared for the 48\~mgd project.  The EIR process is scheduled to begin in the summer of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29.3. Energy Effects.  Nitrification facilities would impose a significant energy demand on the RWCF, because activated sludge facilities would require mechanical blowers for aeration, and additional facilities for solids han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30.  Replace the word \ldblquote denitrification\rdblquote  with the word \ldblquote nitrificatio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X\_31.8. Summary.  Needs to be revisited in light of the above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4\ul Chapter XI.  Economic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onomic impacts to Stockton and its citizens and business should be included with the economic analysis included.  Cost\_benefit analysis should also be cond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080\tx1800\tx2520\tx3240\tx3960\tx4680\tx5400\tx6120\tx6840\tx7560\tx8280\tx9000\tx9720\adjustright {\f0\fs24 \sect }\sectd \sbknone\linex0\endnhere\sectdefaultcl {\f0\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tx1080\tx1800\tx2520\tx3240\tx3960\tx4680\tx5400\tx6120\tx6840\tx7560\tx8280\tx9000\tx9720\adjustright \f6\fs20\cgrid {\f0\fs24\ul CONCLUSION}{\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360\tx1080\tx1800\tx2520\tx3240\tx3960\tx4680\tx5400\tx6120\tx6840\tx7560\tx8280\adjustright {\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nk you for the opportunity to comment.  If you have any questions regarding these comments, please contact me or Mr. Donald Dodge at (209)\~937\_8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aps\f0\fs24 MORRIS L.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RECTOR OF MUNICIPAL UTILITIES}{\f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Donald M. D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Jeff Came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ary Ingra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art J. Thilt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oug Br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uss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arl 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san Stutz-McDona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aul S. Sim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irginia A. Cah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lang1024 {\shp{\*\shpinst\shpleft0\shptop0\shpright9690\shpbottom6930\shpfhdr0\shpbxcolumn\shpbypara\shpwr1\shpwrk0\shpfblwtxt0\shpz0\shplid1026{\sp{\sn shapeType}{\sv 75}}{\sp{\sn fFlipH}{\sv 0}}{\sp{\sn fFlipV}{\sv 0}}{\sp{\sn pib}{\sv {\pict\picscalex100\picscaley100\piccropl0\piccropr0\piccropt0\piccropb0\picw17092\pich12224\picwgoal9690\pichgoal6930\pngblip\bliptag1070269725{\*\blipuid 3fcb051d9b72d39774262654ecb5ce0a}89504e470d0a1a0a0000000d4948445200000286000001ce01030000003fa75aa60000000467414d410000b1889598f4a600000006504c5445000000ffffffa5d99fdd0000112e49444154789ceddd4b8fe4c67d00f02228886b64232ee2cb04680c2328c85e65ec650474ba7ccad5fe06b63240f6146416739905264d0e16c8e420a80df8e03d2cd41fc157095034941b306fdbdfc0cb0903f166b3c1c316b12556fec557f35164f3518eb5d9294198ed9ee2afffc57ab058247b10939c286abef73d2a25e35fff6bff8b7ee2f72cfe5dbaf15ffdd962bc13c788bd2a709028197c6745f935f336d4f5db50ea1fa668e309e2af904274660508a92c464873018b91c61466998191898156e4dfda90dbb0105ac2f180b1806f92bcd05c93518dd9802844db8b2a1709fc1b44ccff9d880899018eb54065b6666b0c65a2d22aaa3511b2980a438508efe344540e8b9650b4414055d11089a8354645205ab05d2ed2bd6869b6ba17cdb618eb22ec792311cd42d44b622c1015f62a8f51e515c12cfe82f1178968ba89686722d18906a21aa0424c32c3ef7973804d62d8ba229a5551614487e84b22d5921861e79645c8db4f8cb9087b582f44a32c2af4de61115745155ed99720b222469c96da3c285aa96854452d11efeb562ec2efd218cdf7b8787438c68618574525131f2c41fc692176d48c5e112917ddcbfb5a2e52845952ea542447bcf540662b693d3a17d13dbc6fe12ab9978b2869d5a9785216b54c5c544494894849b62c5a38885a4354dd9363ed8a15bdd04cc5f97dcdfee5c54922e6bdb02aa631de57c5a2928f8f692f5483a3443ccb45a555fc40698ac1c9b15a88562ece2aa22a10ad76f16343557391a0b4171e1dcd34fbecec22a96b184e5851d76ab5ae75d4acebe001de8b2c136789f877a9a8da066b6b3dba851aed1144b4175d3515ef9545571f20520dba66492422911f7dda44bb2aaa89685a7b91e6e25cb32f7291a802d1ea14b54c0c8c584d7ae131e22222a94895ba1817a25b1193f1b1211a0d316e8a6a2e065511b1408729995d15695d64482022b1084785b208e3a31af02383812e61505272d1aa8e3de8de12c5bcb1235ec4bd8892e312e6a29e8b2ad1c02b8b082df2b1472b44681e28136955b4eb226c46d04ff5ba08d3a386a80a453ea780ddeee6223fba127e8435100ceecb0ed1cac5b82a423656179359402aaab9e81a75d1469a5024304e71d1d88f6698ff1f1856450c74463231dd1207c848455611314c2af6d3412eda305a434fad8b848b0a66e5ccec704ae68ffca314b6eb91bda72837dd8977e29d7827becb626c0e162dec59e84376cb0f047c6a872ef9b4d7845746e0c2c9951a1b64988874107fc2367034344124680e072c8461ba94889632548c13f163e6b0e063ccc5931988274670818ddb3f5d33cd8df56122c5d71e338879cd6ea9b18219158464064cbf8d0d63039fa393e550d1dc24e20acaad83b803c3bc65d71e88d7cc890dbad48689847920c6d860d76c95882b6a7acc81e88e0d1071bc50878a3e1761eb1573129111d3619ec3d80c3e859af1e2c361220820b2639c8901df1120c23f67988becf827a3c4cfcc4c8453f05c7cc098c3c5935122cc754184930a3e5fcc449823a5e2c518d1ce450673d85cc4a9381f25de16a26de4e2fb46ba1fe727e3c515cf5616931817074447287a85c8db23885bc6a00b39bcf5e07bdde2a62eee2aa297890e5bf13e43f161f1b6fa2e61b785789d8b1edb707193f6196c758bc4ac8aa6978979bf0691f76b6618b7b08b0cb2c476b7181bd5779391828b30da247d46a7f9d81380a8054bec768bbc9995df35ae33d14d4633b280ba0e2e753e3e72f1ca8e078a7cc44dc500e155b2ae454dc24f85b0c1870c5b897170a0d4559115221c07563c17f419ca8f0a2c6998ae7a50acd50cdb1769dbb2616bcac4b69d3222895bb804d139946fb038786f1d145f491719bb912dc658b648a48b57b2c0a2176a87320e15897471e3cb16b7d245f931dad2c5e0a16c91a9d2c5b663e57831c0b245265f949632914aef8581225b74e5dd60901f0b61da1ad6a70193c42d9c317b725a507174c5cc4b5776258acfd219b74c712b651e501255d962fc9174f17492580cd9f9180e93586f05a295dc47313845a14024de841885e24eaec8f859817451912dc279e4f83ed3227a866c71c2482116a724828ac3ca5b25621970490ca49f2bb817b245fb63739af3a55113b71f4e03e313bd2e5e4f13c9d3e2ec3717271e064954ef33dbf53431ea10937beffe5f8abbc6b150be68172b48234bfd7f20eed33891b07a0b9f2a52b3e82292447ec1a02a6e8b1137d0051b1c4e965917d7856834b3f748fbdb126489fb244d6cf699a96231c0ca1249b1992c31b9cd55aab85fc1972492594fb1374f685d6c197bfe92e2bc432cf7ebde22bd5f175b90fed594dc2e2c55dce7cc677b53455a9f91ee27f523c5c648e14c168bd43c5e8faa6bc65eb78b65a4bf78239a53bca2e345aa37c6c715a36a523de34a4dfea9c8b98f913ee1975547c618fd0f168891bf1a1d63149875710553c0e4fc7aa098e588f65da4345264a2d1ccdf436c1cafb9b81b285a65311489ded6616fa4893c5d6f1d8931f2f42c157bd7cc6191a4a51e258acfd809d48c5c918e155d2c1609813e33562ca59218b5892d6be50745aac0d823145bd6ca0f8afc46f68a48f4fea2f87c4627e678b1b126759b1dc17351c945febe0cd19e2e3a9fe3b26829fc3763c5e44769fe385dcc8e0a86bc1853d1f8c1883f6f1531ae882813f9c37122919f6ca41fdb26fe7e5115958a58bee0995e3be70f6696c5e6d8e35e98ada2d547bca8af9bb967d3c452aacd9abb455e4d2d311e105d3458c425914911f592288c110d1251f9fa7716637e86342e46c8644b17a95e13f31ba5468b4cab8b41dffd4855b1d858e57ad62eda8d18895e16934c712346ad578ca85524464dccefdb3bb01fdbc5f2ca475a3178628cfbfb8332319fea8b62b4aba22a124bf707e5ed51ef5533ad62e9f27c4b0bef10e1eda618b121a2d52ef20735b381fe754dcc538ffdd82236da634dec59eabdd8ecd753c5fd7d0e9948d589626334234af77e4c974a3a4454176f6ba3593dc6bd888422b9ac8b7e7675ef708c088ef54d31a275d11920f68b315f616f2d35d2bbc55953345a63b46aa2a8d4f17b4d71dd1a635d14d6b5255d6cb4702e6a04f7da8fa252377b21ec47aa06c6e89a698e14d07ad2334d6af5156dd4399a79d48c880fe7d7c9a6bd4a5d13eb3503bd304ad6007a88e218eb221f2922be4e214de4c7b25d4fb15fa9790aa58b9e64d1604ea788d6c345a35b344a227ffab822129118636782680a446aa62d1cf20c172916880479fa6871dfad2b221f29bac4ffb6dac58d50e4a3599798bcdd22baf5b1c77edf487e8e16838688268a8d1861a89d26a6e0f7acd20ba788a5277a2489c2f6384914f6c2fcf528b1390f9f1a23fb3388af1b753d55f4a58bcdb38ff544316c89716c5d3763ccfbb57c515ecd488a51e248215fccd61f2be27a52a9052269d40c1ad1afcb62be16224fccd742a489c5934d23c5e67e74fda9a25a1337af658bce181195f66358df8fdf4e8cf1a6214ead99a618ab2344d4258e6a8fdd22314422e910ddb4d47a9b188f10bb636c8e3d3d636c1707efc72cc634d3978d165eac520d2b356b17777c617a8278c3eaa5be7d89478a468be86fc78a6d316eb7a35a4f217e2510d7ec3535258b3ebf3e294f8416eef0a51ea9e2b5b792283a0cc79aef486ce17e8ce3c752452f3663dff125969a20deca658afc0b0005e2a1b1a743e4e79e72634cfbf660313e204aad99449cd07a6e5ac4ed78d1fbad489cd00b05c7192ef24b7c23c5af63a138617cbc61ba404c9bfa48319d41c814d38ba2dd6771c3c4f4a2a84c71d3688ff982cd58f1ba21e69772478adfe80dd19d56335fe386b899260afa8c78663f418cf583a23e4ca4c634f186d5f763b19e2d6d7cfc964d14cbf791263f26f7190bcb16f3eda58c3d2469e12bd962f94e97be626bebe199be2cdfa399fc683977ed2d7ec5c29a4895f162201483bc894b8bd1cb9fc99526fa4cb6b83d7c36dc297edda8ebc9a2596f8fbdc4a05dfce683e615f16962b35f4f2d7573ecf19bebe1c36264ac264e6d8f4d71c7677a5362dcfca62612c426895f16f7000d1a7bbac4f23d9aac92c68a866cf11b4db67863d7c51ec7c26eb1fccc991c31bf2573bc58cfb4bf802d693f966ec82d8b7c2e3e5624f5d12c49dd2b48dd627ea5a324aea17377ae2075efc7fdd32665d1eb3c1bee8c910a7ae19a2f028c1645777373b17355a1b3d4a431f60c16eb314e171b2dbcb5d476f5d723527e0d89f742dfefce3b48b4df0231995ac91579f2247d9f54f68f35f46b49dfcbb517277f5d414364fc992efc52b3a1db5f513dbc22f011aea946b6e9f3cfb3e233e30a36d162fc4273e1778868bee2aa5d22ffe3247f50b9c83323be406e2f94c8c60e7fe4092d7fa94376e251fcfc948b33e27c37df9d768954bdd55f7ccac5f913c73fd901b49a3f8d56f81aeaede57c79ba9df3e71d41dc41d4f1e289f7dda5e9778a3b67f56207ff4e32cfcf21f3fa0589d66bbe28fbdd62e1bf5c982c8a08fe2a820f8b97e7e11f97e6b6538cb6dbe751229e7b7f5c9e865ca46fd65f3ce4e272ee7cb734d92e8af027a978ca0e8b2bf6f58e9f89cc9ff8dbb9cfc5e7345caf2158c78f2fb73e85ce107920da18c47fd05f2ecdb55074d3e3353d7f8ee7a7fc9be0a166b6a822fa3efd77c777a1d982f834b20d10ff5e03d1108ad90c20567f652c342e5e51637be57920fe277d9d8b4f7dc7e54ff43a8b0bd8e12c9e7fb8f9c3dcc42da54e5f7db45a5d7ecaefa39e3ff1be3839e3df787d8ffab6c1dba3b68b02fe69f447abc5a5c2bfae167d14aed1b25324d1eae505bf331baad1fb6279f163d81fcfa9eff21883875e143c0431fe5bf4c1f2475cfcdde370fd1f50571d6214ad7fff94445c7c147eb1bc7c04f5f082fa6fb8481f3b6f68721f7984eeb3888bf1e3f0263e20121069267eb334f918f782fe897191f9d7617a460ae2f711ff52b9e5e3102f5bc4acae417c19e5312e96690ba7dbac66f4d0e74fbb45219b475ce42d7cb1bc148b595d47d1f633c29fce8ea16616f3f3a4173ed97e8e41f43ec7afbdd50c264d1efb4772ba810d8e88831f502614d9eb57c9ab27ce7dfa297fde1b5d68663e52bc4ac79e63f4d035101f7bd82794ffa11ba610cd54dac4ec95eacea8caf79e453f30156224a3d9da659918e0ab641df09358e78baacfe263f359b728e31b8cf39ab9674cb7aae2fefcf8072bde3e9605162b48866c51ea7721a73f2de962b1d82c4e843d47e62ae8f3bdbcf57b3e5ac52364f23f1dd65f24dd22354f60c211b67d9bbb48ccefa768cbb604f16158efc35de2816fb38de7172c1e24ee4feb5ad21161f1f910f1f64036f67ca878b05f5f1174190ea99983e206c45dafef0e1e2246835af8a1e4134694d0399c719088424fbad8e78fab0d107754b618c6e76d7f7da52ac67d452f7e94af7b768bbd4010d143b962ff7427be4b62bf163e44940cbeb3e2db5033f263bc13efc4b75ba4882fac8f13c59bf6122d8444b3cd62533e712c5d9787b763dd556c03bd8f66786361a423dc2292ca1f5b4ac45548970a6586126417081291a8206a99a8836808c470bb73085bd5453da497e8921da38a187cbb17572b8361bd45a495c5bf5cbcb804719eaf5d26e26ee7b3ad47624c4174405cb58871538453ad8b78ce664b5c16c308c4908bc6af1371db22b2855913e3d3909e3310cdaac84aa29f89b1489c35c4732e52fe8b4aa90bf167bf5e6db3520bc5cf584da499786c54c400e7fbf1678fa0ae8d455b5defefea2ac45d484f831933ac8a18abae6a6b2446b3542c2e3d1d164994896ea5aed9b73eb3751ee3e347bc66e6665ba9bd8688a0d45ca4959a61044acdb8f82fe7bc6692afe1128aa1506433fe107959f4cba2073563f416834c3c6215d1a3b9f8cf20ae8562146e438118d2272482b633afb54788d149c4b330698f82d643424728c66784c4b3c5bcda67782f2cc46b710b27dec613885e7c82e8c9022d66159128aec24574ff2cb4744be39770ea22d502cdd61aa2cf161abb4afeabd4b568ccad89b14e0c81d8dcae7d0cafd77533bdc5e27b7f837e71489494eec43bf14e9426d20716efd06fa0bfd7d2c165521011faeb7f63e98882d0cde438df8e33f67752fc5f4663eb46f3bef36d0000000049454e44ae426082}}}{\sp{\sn pibName}{\sv E:\DESKSCAN\sos_graf.tif}}{\sp{\sn pibFlags}{\sv 2}}{\sp{\sn fLine}{\sv 0}}}{\shprslt\par\nowidctlpar\widctlpar\pvpara\absh6930\absw9690\dxfrtext180\dfrmtxtx180\dfrmtxty0\adjustright {\pict\picscalex100\picscaley100\piccropl0\piccropr0\piccropt0\piccropb0\picw17092\pich12224\picwgoal9690\pichgoal6930\wmetafile8\bliptag1070269725{\*\blipuid 3fcb051d9b72d39774262654ecb5ce0a}010009000003144c00000000f24b000000000400000003010800050000000b0200000000050000000c02ce0186020400000007010400f24b0000430f2000cc000000ce01860200000000ce018602000000002800000086020000ce0100000100010000000000989700000000000000000000020000000200000000000000ffffff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e00000d6ffffffffc0000000000bffffffffffffffffffffffffffffffffffffffffffffffffffffffffffffffffffffffffffffffffffffffffffffffffffffffffffffffffffffffffffffffffffffc000000fefffffffffffffffffffffffffffffffffffffffffc10800ffffffffb80000000000000000000000000000000000001ffffffffffffffffffffffffffffffffffffffffffffffffffffffffff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fffffffffffffffffffffffffffffffffffffffffffffffffffffffffffffffffffffffffffffffffffffffffffffffffffffffffffffffffffffffffffffffffffffffffffffffefffffffc000000feffffffff80000003ffffffffffffffffffffffffffffffffffffff0000000ffffffffffffffffffffffffffffffffffffffc0412005ffffffffffffffffffffffffffffffffffffffffffffefffffffc000000feffffffff80000003ffffffffffffffffffffffffffffffffffffff0000000ffffffffffffffffffffffffffffffffffffffc0000000ffffffffffffffffffffffffffffffffffffffffffffefffffffc000000feffffffff80000003ffffffffffffffffffffffffffffffffffffff0000000ffffffffffffffffffffffffffffffffffffffc0000000ffffffffffffffffffffffffffffffffffffffffffffefffffffc000000feffffffff80000003fe0ff81fc007f3ffffffffffffffffffffffff0000000ffffffffffffffffffffffffffffffffffffffc0000000ffffffffffffffffffffffffffffffffffffffffffffefffffffc000000feffffffff80000003fc07f007c007f3ffffffffffffffffffffffff0000000fe7ff3e07ff81ff81ff81ffcffffffffffffffc0000000fff0ffffffffffffffffffffffffffffffffffffffffefffffffc000000feffffffff80000003f8e3c3e3c7fff3ffffffffffffffffffffffff0000000fe3fe3800fc383e003e1c3fcffffffffffffffc0000000ff801e001c7fff8fe000c70f3800f80073fc7fffffffefffffffc000000feffffffff80000003f8f3c7f3c7fff3ffffffffffffffffffffffff0000000ff3fe70f8f8fe1c3e3c7e3fcffffffffffffffc0000000ff1f1e7ffc7fff8fe3ffc70f38f871fff3fcffffffffefffffffc000000feffffffff80000003f9f3cff3c7fff3ffffffffffffffffffffffff0000000ff3fc71f8f9ff1c7f3c7f3fcffffffffffffffc0000000ff3f8e7ffc7fff8fe3ffc70f38fe71fff3f8ffffffffefffffffc000000feffffffff80000003fff3cff1c7fff3ffffffffffffffffffffffff0000000ff000f3fc73ff1cff18ff3fcffffffffffffffc0000000fe3fce7ffcffff8fe3ffc62738fe39fff3f1ffffffffefffffffc000000feffffffff80000003fff3cff1c7fff3ffffffffffffffffffffffff0000000ff800f3fc73ff1cff1ffe3fcffffffffffffffc0000000fe7f8e7ffcffff8fe3ffc66738fe31fff3f1ffffffffefffffffc000000feffffffff80000003fff3cff1c7ffe3ffffffffffffffffffffffff0000000ff800f3fc73f01cff1ffc3fcffffffffffffffc0000000ffff8e7ffcffff8fe3ffc66738fe71fff3e3ffffffffefffffffc000000feffffffff80000003fff3cff1c7ffc1ffffffffffffffffffffffff0000000ff8f9f3fc63f01cff1fe07fcffffffffffffffc0000000fffc1e7ffc00ff8fe3ffc67338fc71fff3c7ffffffffefffffffc000000feffffffff80000003fff3cff1c7ffc1ffffffffffffffffffffffff0000000ffcf1f3fc63f01cff1f80ffcffffffffffffffc0000000ffe03e003c007f8fe001c4f33800f001f007ffffffffffffffffc000000feffffffff80000003fff3cff1c7ff8cffffffffffffffffffffffff0000000ffc73f3fc73fffcff1e1fffcffffffffffffffc0000000ff03fe7ffcfe3f8fe3ffc4f33800f001f3e1ffffffffffffffffc000000feffffffff80000003fff3cff1c7ff1c7fffffffffffffffffffffff0000000ffe73f3fc73fffcff1c7fffcffffffffffffffc0000000ff1ffe7ffcff3f8fe3ffc4f938fcf1fff3f8ffffffffefffffffc000000feffffffff80000003fff3cff1c7ff3e7fffffffffffffffffffffff0000000ffe63f3fc73ff3cff1c7f3fcffffffffffffffc0000000ff3ffe7ffcff3f8fe3ffc1f938fe71fff3fcffffffffefffffffc000000feffffffff80000003fff3cff1c7fe7f1fffffffffffffffffffffff0000000fff27f3fc78fe3cff1c7e3fcffffffffffffffc0000000ff3f9e7ffcff3f8fe3ffc1f938fc71fff3fcffffffffffffffffc000000feffffffff80000003fff3cff1c7fc7f1fffffffffffffffffffffff0000000fff0ff3fc787c7cff1e3c7fcffffffffffffffc0000000ff1f1e7ffcfe3f8fe3ffc3fc38fc71fff3f8ffffffffffffffffc000000feffffffff80000003fff3cff1c7f8ff8fffffffffffffffffffffff0000000fff0ff3fc7c007cff1e00f0007ffffffffffffc0000000ff0c1e001c0070006001c3fc38f8f1fff3f0ffffffffffffffffc000000feffffffff80000003fffffffffff8ffcfffffffffffffffffffffff0000000fff8ff3fc7e01fcff1f01f0007ffffffffffffc0000000ff803e001c0070006001c3fc3800f000f001ffffffffffffffffc000000feffffffff80000003ffffffffffffffffffffffffffffffffffffff0000000fffffffffffc7ffffffe7fffffffffffffffffc0000000ffe0fe001c01f0006001c3fc3803f000f003ffffffffffffffffc000000feffffffffffffffffffffffffffffffffffffffffffffffffffffff0000000ffffffffffffffffffffffffffffffffffffffc0000000ffffffffffffffffffffffffffffffffffffffffffffffffffffc000000fefffffffffffffffffffffffffffffffffffffffffffffffffffffffffffffffffffffffffffffffffffffffffffffffffffc0000000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e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e7f80027fe33fc7ffffffffffffffffffffffffffffffffffffffffffffffffffffffffffffffffffffffc000000feffffffffffffffffffffffffffffffffffffffffffffffffffffffffffffffffffffffffffe7f8ffe3fe33fc7ffffffffffffffffffffffffffffffffffffffffffffffffffffffffffffffffffffffc000000ffffffffffffffffffffffffffffffffffffffffffffffffffffffffffffffffffffffffffffe7f8fff3fe73f8fffffffffffffffffffffffffffffffffffffffffffffffffffffffffffffffffffffffc000000ffffffffffffffffffffffffffffffffffffffffffffffffffffffffffffffffffffffffffffe7f8fff1fcf3f1fffffffffffffffffffffffffffffffffffffffffffffffffffffffffffffffffffffffc000000ffffffffffffffffffffffffffffffffffffffffffffffffffffffffffffffffffffffffffffe7f8fff800f3f1fffffffffffffffffffffffffffffffffffffffffffffffffffffffffffffffffffffffc000000ffffffffffffffffffffffffffffffffffffffffffffffffffffffffffffffffffffffffffffe7f8fff800f3e3fffffffffffffffffffffffffffffffffffffffffffffffffffffffffffffffffffffffc000000ffffffffffffffffffffffffffffffffffffffffffffffffffffffffffffffffffffffffffffe7f8fff801f3c7fffffffffffffffffffffffffffffffffffffffffffffffffffffffffffffffffffffffc000000ffffffffffe0001fffffffffffffffffffffffffffffffffffffffffffffffffffffffffffffc3f8007cf9f003fffffffffffffffffffffffffffffffffffffffffffffffffffffffffffffffffffffffc000000ffffffffffe0001fffffffffffffffffffffffffffffffffffffffffffffffffffffffffffffc3f8007cf1f001fffffffffffffffffffffffffffffffffffffffffffffffffffffffffffffffffffffffc000000ffffffffffe0001fffffffffffffffffffffffffffffffffffffffffffffffffffffffffffff81f8007cf3f3f0fffffffffffffffffffffffffffffffffffffffffffffffffffffffffffffffffffffffc000000ffffffffffe1ffffffffffffffffffffffffffffffffffffffffffffffffffffffffffffffff98f8fffe73f3fcfffffffffffffffffffffffffffffffffffffffffffffffffffffffffffffffffffffffc000000ffffffffffe07fffffffffffffffffffffffffffffffffffffffffffffffffffffffffffffff18f8fffe73f3fcfffffffffffffffffffffffffffffffffffffffffffffffffffffffffffffffffffffffc000000ffffffffffff01fffffffffffffffffffffffffffffffffffffffffffffffffffffffffffffe3c78fffe27f3fcfffffffffffffffffffffffffffffffffffffffffffffffffffffffffffffffffffffffc000000ffffffffffffc07ffffffffffffffffffffffffffffffffffffffffffffffffffffffffffffc7e38ffff27f3fcfffffffffffffffffffffffffffffffffffffffffffffffffffffffffffffffffffffffc000000fffffffffffff81ffffffffffffffffffffffffffffffffffffffffffffffffffffffffffffc7f38ffff0ff3f0fffffffffffffffffffffffffffffffffffffffffffffffffffffffffffffffffffffffc000000fffffffffffffe1ffffffffffffffffffffffffffffffffffffffffffffffffffffffffffff8ff18007f0ff000fffffffffffffffffffffffffffffffffffffffffffffffffffffffffffffffffffffffc000000fffffffffffffc1ffffffffffffffffffffffffffffffffffffffffffffffffffffffffffff8ff98007f8ff003fffffffffffffffffffffffffffffffffffffffffffffffffffffffffffffffffffffffc000000ffffffffffff80fffffffffffffffffffffffffffffffffffffffffffffffffffffffffffffffffffffffffffffffffffffffffffffffffffffffffffffffffffffffffffffffffffffffffffffffffffc000000fffffffffffe07fffffffffffffffffffffffffffffffffffffffffffffffffffffffffffffffffffffffffffffffffffffffffffffffffffffffffffffffffffffffffffffffffffffffffffffffffffc000000fffffffffff01ffffffffffffffffffffffffffffffffffffffffffffffffffffffffffffffffffffffffffffffffffffffffffffffffffffffffffffffffffffffffffffffffffffffffffffffffffffc000000ffffffffffe167fffffffffffffffffffffffffffffffffffffffffffffffffffffffffffffffffffffffffffffffffffffffffffffffffffffffffffffffffffffffffffffffffffffffffffffffffffc000000ffffffffffe0001ffffffffffffffffffffffffffffffffffffffffffffffffffffffffffffffffffffffffffffffffffffffffffffffffffffffffffffffffffffffffffffffffffffffffffffffffffc000000ffffffffffe0001ffffffffffffffffffffffffffffffffffffffffffffffffffffffffffffffffffffffffffffffffffffffffffffffffffffffffffffffffffffffffffffffffffffffffffffffffffc000000ffffffffffe0081ffffffffffffffffffffffffffffffffffffffffffffffffffffffffffffffffffffffffffffffffffffffffffffffffffffffffffffffffffffffffffffffffffffffffffffffffffc000000ffffffffffffffffffffffffffdffffffffffffffffffffffffffffffffffffffffffffffffffffffffffffffffffffffffffffffffffffffffffffffffffffffffffffffffffffffffffffffffffffffc000000fffffffffffffffffffffffffc03e01cfc03f3ffffff80fc0e7f01f81fffffe07f039fe0ffe7fffff01e0027f03f81fffffe0fff39fe0ff07fffff83fe1e7f83fcfffffffffffffffffffffffffffffffc000000fffffffffffff7dffffffffffc71c70cfc61f1ffffff0078077f00f00fffffc03e01dfc07fe7fffff01e0027e01f00fffffc07ff39fc07e03fffff01f8077f01fcfffffffffffffffffffffffffffffffc000000ffffffffffc0001ffffffffff9f9cf8cf8f9f1fffffe3c71e33e3c73c7ffff8f3c71cf8e3fe7ffffe38e3ff7e38f1c7ffff8e3ff3df863c31fffff18f8c73f10fcfffffffffffffffffffffffffffffffc000000ffffffffffe0001ffffffffff9f89fcef9f8f9fffffe7e33f33e7e73e7ffff9f9cfccf9f9fe7ffffe7e70ff3e7c63e3ffff9f3ff3cf9f98fcffffe7e73f33e7e7c7ffffffffffffffffffffffffffffffc000000fffffffffffffffffffffffff9f89fc679fcf9fffffe7e33f3be7e7ff3ffffff9cfcefff9fe7ffffffe787f3ffe7ff3ffffff9000cfdf98fcfffff7e67f33f7e7e7ffffffffffffffffffffffffffffffc000000fffffffffffffffffffffffff9f99fc679f8f9fffffe7e33f39e7e7c33fffff39cfce7fb9fe7fffffc67c7fbfce7fe3ffffff9000cfff9ffcffffffe67f3bffe7e7ffffffffffffffffffffffffffffffc000000fffffffffffffffffffffffff8f98fce78f9fcfffffe7e73e39e7e7813ffffe098fce7e09fe7fffff027e3f9f027fe7ffffe19000e7e09ffcfffffc267f39f867e7ffffffffffffffffffffffffffffffc000000fffffffffffffffffffffffffc238f8f7c61fcffffff3c71e39e387003ffffc008fce7c01fe7fffff007f1f9f007fe7ffffc098f3e7c01ffcfffff0023f39f007e3ffffffffffffffffffffffffffffffc000000ffffffffffc0001ffffffffffe03901f3e07fe7fffff81fc1fcf81e3e3ffff9f88fcf79f9fe7ffffe7e7fc79e7c7e0fffff9f1c73e78f1c78ffffe3c21c3de3c7f3ffffffffffffffffffffffffffffffc000000ffffffffffe0001ffffffffffc73983f3c63fe7fffff00f807cf00e7f3ffff9f98fcf39f9fe7ffffe7e7fc7dc7e7e0fffff1f9e33f79f9c01ffffe7e2407ce7e7f1ffffffffffffffffffffffffffffffc000000ffffffffffffff9ffffffffffcf98fffbcf1ff3fffff3c71e7cf3ce7f3ffff9f98fcf39f9fe7ffffc7e7fe7ccfe7fcfffff3f9e33f39f9c03ffffe7e260fce7e7f9ffffffffffffffffffffffffffffffc000000ffffffffffffff9ffffffffffcf9cfcf98f9ff9ffffe3e73e3ee7e63f3ffff9f9cfcfb9f9e27ffffe7e67e3cc7e67e7ffff1f9f93f39f9c7fffffe7e63ffee7e7fcffffffffffffffffffffffffffffffc000000ffffffffffffff9ffffffffffcf1c78f9cf1ff9ffffe3e71e3e63c73e7ffff9f9cf8f99f9f07ffffe7e63e3ee7ce3e7ffff9f9f83fb9f9c7fffffe7e73f3ee7e7fcffffffffffffffffffffffffffffffc000000ffffffffffffff9ffffffffffc03e10f9c61c00fffff3c71c7e738f1c7ffff8f3c79f98f3f87ffffe3ce3c7e63cf3cfffff9f3fc3f98f1e7fffffe3e71e3e67c7fe7fffffffffffffffffffffffffffffc000000ffffffffffffff9ffffffffffe03f01fde03c00fffff00f807e700f00fffffc03e01f9c03fc7fffff00f007e600f00fffff8e3fc3f9863e01fffff1cf8c7e63cf163fffffffffffffffffffffffffffffc000000ffffffffffffff9fffffffffff0ff83fce07c00fffff81fc0ff381f81fffffe07f03f9c07fe7fffff01f80fe701f81fffffc07fe3f9c07e01fffff00f807e701e003fffffffffffffffffffffffffffffc000000ffffffffffffff9ffffff01ffffffffffffffffffffffffffffffffffffffffffffffffffffffffffffffffffffffffffffffffffffffffffffffffffffffffffffffffffffffffffffffffffffffffffc000000ffffffffffffff9ffffff18ffffffffffffffffffffffffffffffffffffffffffffffffffffffffffffffffffffffffffffffffffffffffffffffffffffffffffffffffffffffffffffffffffffffffffc000000ffffffffffffffffffffe3cffffffffffffffffffffffffffffffffffffffffffffffffffffffffffffffffffffffffffffffffffffffffffffffffffffffffffffffffffffffffffffffffffffffffffc000000fffffffffffff3ffffffe7e7fffffffffffffffffffffffffffffffffffffffffffffffffffffffffffffffffffffffffffffffffffffffffffffffffffffffffffffffffffffffffffffffffffffffffc000000ffffffffffc0001fffffe7e7fffffffffffffffffffffffffffffffffffffffffffffffffffffffffffffffffffffffffffffffffffffffffffffffffffffffffffffffffffffffffffffffffffffffffc000000ffffffffffc0001fffffe7e7fffffffffffffffffffffffffffffffffffffffffffffffffffffffffffffffffffffffffffffffffffffffffffffffffffffffffffffffffffffffffffffffffffffffffc000000ffffffffffe0001fffffe7e7fffffffffffffffffffffffffffffffffffffffffffffffffffffffffffffffffffffffffffffffffffffffffffffffffffffffffffffffffffffffffffffffffffffffffc000000ffffffffffffff9fffffe7e7ffffc000007ffffffffffffffffffffffffffffffffffffffffffffffffffffffffffffffffffffffffffffffffffffffffffffffffffffffffffffffffffffffffffffffc000000ffffffffffffff9fffffe7e7fffffc00001fffe00000ffff00000ffff800007fffc00003fffc00000ffff00000ffff000007fff800001fffe00000ffff00000ffff800007ffffffffffffffffffffffffc000000ffffffffffffff9fffffe7e7fffffc00001fffe00000ffff00000ffff800007fffc00003fffc00000ffff00000ffff000007fff800003fffe00000ffff00000ffff800007ff80003fffffffffffffffffc000000ffffffffffffff9fffffe7e7fffffc00001fffe00000ffff00000ffff800007fffc00003fffc00000ffff00000ffff000007fff800001fffe00000ffff00000ffff800007ff80003fffffffffffffffffc000000ffffffffffffff9fffffe7c7fffffc00001fffe00000ffff00000ffff800007fffc00003fffc00000ffff00000ffff000007fff800003fffe00000ffff00000ffff800007ff83ffffffffffffffffffffc000000ffffffffffffff9fffffe3cffffffc00001fffe00000ffff00000ffff800007fffc00003fffc00000ffff00000ffff000007fff800003fffe00000ffff00000ffff800007ffc0ffffffffffffffffffffc000000ffffffffffffff9ffffff10ffffffc00001fffe00000ffff00000ffff800007fffc00003fffc00000ffff00000ffff000007fff800001fffe00000ffff00000ffff800007fff01fffffffffffffffffffc000000fffffffffffffffffffff01ffffffc00001fffe00000ffff00000ffff800007fffc00003fffc00000ffff00000ffff000007fff800003fffe00000ffff00000ffff800007fffe07ffffffffffffffffffc000000fffffffffffffffffffffc3ffffffc00001fffe00000ffff00000ffff800007fffc00003fffc00000ffff00000ffff000007fff800003fffe00000ffff00000ffff800007ffff80ffffffffffffffffffc000000fffffffffffffffffffffffffffffc00001fffe00000ffff00000ffff800007fffc00003fffc00000ffff00000ffff000007fff800003fffe00000ffff00000ffff800007fffff03fffffffffffffffffc000000ffffffffffc0001ffffffffffffffc00001fffe00000ffff00000ffff800007fffc00003fffc00000ffff00000ffff000007fff800001fffe00000ffff00000ffff800007fffffc3fffffffffffffffffc000000ffffffffffc0001ffffffffffffffc00001fffe00000ffff00000ffff800007fffc00003fffc00000ffff00000ffff000007fff800003fffe00000ffff00000ffff800007fbfff83fffffffffffffffffc000000ffffffffffc0001ffffffffffffffc00001fffe00000ffff00000ffff800007fffc00003fffc00000ffff00000ffff000007fff800003fffe00000ffff00000ffff800007fbffc07fffffffffffffffffc000000fffffffffffffffffffffffffffffc00001fffe00000ffff00000ffff800007fffc00003fffc00000ffff00000ffff000007fff800003fffe00000ffff00000ffff800007fbfc0fffffffffffffffffffc000000fffffffffffffffffffffffffffffc00001fffe00000ffff00000ffff800007fffc00003fffc00000ffff00000ffff000007fff800003fffe00000ffff00000ffff800007fbe07fffffffffffffffffffc000000fffffffffffffffffffffffffffffc00001fffe00000ffff00000ffff800007fffc00003fffc00000ffff00000ffff000007fff800003fffe00000ffff00000ffff800007fb81ffffffffffffffffffffc000000fffffffffffe03fffffffffffffffc00001fffe00000ffff00000ffff800007fffc00003fffc00000ffff00000ffff000007fff800003fffe00000ffff00000ffff800007fb80ffffffffffffffffffffc000000fffffffffff800fffffffffffffffc00001fffe00000ffff00000ffff800007fffc00003fffc00000ffff00000ffff000007fff800003fffe00000ffff00000ffff800007fb80003fffffffffffffffffc000000fffffffffff1fc7ffffffffffffffc00001fffe00000ffff00000ffff800007fffc00003fffc00000ffff00000ffff000007fff800003fffe00000ffff00000ffff800007fbfc397fffffffffffffffffc000000ffffffffffe3fe3ffffffffffffffc00001fffe00000ffff00000ffff800007fffc00003fffc00000fffe00000ffff000007fff800003fffe00000ffff00000ffff800007fbffffffffffffffffffffffc000000ffffffffffe7ff1ffffffffffffffc00001fffe00000ffff00000ffff800007fffc00003fffc00000ffff00000ffff000007fff800003fffe00000ffff00000ffff800007fbffffffffffffffffffffffc000000ffffffffffcfff9ffffffffffffffc00001fffe00000ffff00000ffff800007fffc00003fffc00000fffe00000ffff000007fff800003fffe00000ffff00000ffff800007fbf803ffffffffffffffffffc000000ffffffffffcfff9ffffffffffffffc00001fffe00000ffff00000ffff800007fffc00003fffc00000ffff00000ffff000007fff800003fffe00000ffff00000ffff800007fbf001ffffffffffffffffffc000000ffffffffffcfff9ffffffffffffffc00001fffe00000ffff00000ffff800007fffc00003fffc00000ffff00000ffff000007fff800003fffe00000ffff00000ffff800007fbe0e0ffffffffffffffffffc000000ffffffffffcfff9ffffffffffffffc00001fffe00000ffff00000ffff800007fffc00003fffc00000fffe00000ffff000007fff800003fffe00000ffff00000ffff800007fbc7fc7fffffffffffffffffc000000ffffffffffcfff9ffffffffffffffc00001fffe00000ffff00000ffff800007fffc00003fffc00000fffe00000ffff000007fff800003fffe00000ffff00000ffff800007fbcffe7fffffffffffffffffc000000ffffffffffe7ff3ffffffffffffffc00001fffe00000ffff00000ffff800007fffc00003fffc00000fffe00000ffff000007fff800003fffe00000ffff00000ffff800007fb9fff3fffffffffffffffffc000000ffffffffffe3fe3ffffffffffffffc00001fffe00000ffff00000ffff800007fffc00003fffc00000fffe00000ffff000007fff800003fffe00000ffff00000ffff800007fb9fff3fffffffffffffffffc000000fffffffffff0f87ffffffffffffffc00001fffe00000ffff00000ffff800007fffc00003fffc00000fffe00000ffff000007fff800003fffe00000ffff00000ffff800007fb9fff3fffffffffffffffffc000000fffffffffffc01fffffffffffffffc00001fffe00000ffff00000ffff800007fffc00003fffc00000fffe00000ffff000007fff800003fffe00000ffff00000ffff000007fb9fff3fffffffffffffffffc000000fffffffffffe03fffffffffffffffc00001fffe00000ffff00000ffff800007fffc00003fffc00000fffe00000ffff000007fff800003fffe00000ffff00000ffff800007fb9fff3fffffffffffffffffc000000fffffffffffffffffffffffffffffc00001fffe00000ffff00000ffff800007fffc00003fffc00000fffe00000ffff000007fff800003fffe00000ffff00000ffff800007fb8ffe7fffffffffffffffffc000000fffffffffffffffffffffffffffffc00001fffe00000ffff00000ffff800007fffc00003fffc00001fffe00000ffff000007fff800003fffe00000ffff00000ffff800007fbcffc7fffffffffffffffffc000000fffffffffffffffffffffffffffffc00001fffe00000ffff00000ffff800007fffc00003fffc00001fffe00000ffff000007fff800003fffe00000ffff00000ffff800007fbc3f8ffffffffffffffffffc000000ffffffffffc0001ffffffffffffffc00001fffe00000ffff00000ffff800007fffc00003fffc00001fffe00000ffff000007fff800003fffe00000ffff00000ffff000007fbf001ffffffffffffffffffc000000ffffffffffc0001ffffffffffffffc00001fffe00000ffff00000ffff800007fffc00003fffc00001fffe00000ffff000007fff800003fffe00000ffff00000ffff000007fbf803ffffffffffffffffffc000000ffffffffffc1fffffffffffffffffc00001fffe00000ffff00000ffff800007fffc00003fffc00001fffe00000ffff000007fff800003fffe00000ffff00000ffff000007fbff3fffffffffffffffffffc000000fffffffffff87ffffffffffffffffc00001fffe00000ffff00000ffff800007fffc00003fffc00001fffe00000ffff000007fff800003fffe00000ffff00000ffff000007fbffffffffffffffdfffffffc000000fffffffffffc1ffffffffffffffffc00001fffe00000ffff00000ffff800007fffc00003fffc00000fffe00000ffff000007fff800003fffe00000ffff00000ffff000007fbffffffffffffffdfffffffc000000fffffffffffe0ffffffffffffffffc00001fffe00000ffff00000ffff800007fffc00003fffc00000fffe00000ffff000007fff800003fffe00000ffff00000ffff000007fb80003fffffffffdfffffffc000000ffffffffffff07fffffffffffffffc00001fffe00000ffff00000ffff800007fffc00003fffc00001fffe00000ffff000007fff800003fffe00000ffff00000ffff000007fb80003fffffffffdfffffffc000000ffffffffffffc3fffffffffffffffc00001fffe00000ffff00000ffff800007fffc00003fffc00001fffe00000ffff000007fff800003fffe00000ffff00000ffff000007fb80003fffffffffdfffffffc000000ffffffffffffe0fffffffffffffffc00001fffe00000ffff00000ffff800007fffc00003fffc00001fffe00000ffff000007fff800003fffe00000ffff00000ffff000007fbc3ffffffffffffdfffffffc000000fffffffffffff07ffffffffffffffc00001fffe00000ffff00000ffff800007fffc00003fffc00001fffe00000ffff000007fff800003fffe00000ffff00000ffff000007fbe0ffffffffffffdfffffffc000000fffffffffffffc3ffffffffffffffc00001fffe00000ffff00000ffff800007fffc00003fffc00001fffe00000ffff000007fff800003fffe00000ffff00000ffff000007fbf87fffffffffffdfffffffc000000ffffffffffc0001ffffffffffffffc00001fffe00000ffff00000ffff800007fffc00003fffc00001fffe00000ffff000007fff800003fffe00000ffff00000ffff000007fbfc3fffffffffffdfffffffc000000ffffffffffc0001ffffffffffffffc00001fffe00000ffff00000ffff800007fffc00003fffc00001fffe00000ffff000007fff800003fffe00000ffff00000ffff000007fbff07ffffffffffdfffffffc000000fffffffffffffffffffffffffffffc00001fffe00000ffff00000ffff800007fffc00003fffc00001fffe00000ffff000007fff800003fffe00000ffff00000ffff000007fbff83ffffffffffdfffffffc000000fffffffffffffffffffffffffffffc00001fffe00000ffff00000ffff800007fffc00003fffc00001fffe00000ffff000007fff800003fffe00000ffff00000ffff000007fbffe1ffffffffffdfffffffc000000ffffffffffffffffffe7fc7ffffffc00001fffe00000ffff00000ffff800007fffc00003fffc00001fffe00000ffff000007fff800003fffe00000ffff00000ffff000007fbfff0ffffffffffdfffffffc000000ffffffffffffffffffe7f83ffffffc00001fffe00000ffff00000ffff800007fffc00003fffc00001fffe00000ffff000007fff800003fffe00000ffff00000ffff000007fbcfe03fffffffffdfffffffc000000ffffffffffffffffffe7e38ffffffc00001fffe00000ffff00000ffff800007fffc00003fffc00001fffe00000ffff000007fff800003fffe00000ffff00000ffff000007fb80003fffffffffdfffffffc000000ffffffffffffffffffe7e7cffffffc00001fffe00000ffff00000ffff800007fffc00003fffc00001fffe00000ffff000007fff800003fffe00000ffff00000ffff000007fbfe3affffffffffdfffffffc000000ffffffffffffffffffe7e7c7fffffc00001fffe00000ffff00000ffff800007fffc00003fffc00001fffe00000ffff000007fff800003fffe00000ffff00000ffff000007fbffffffffffffffdfffffffc000000ffffffffffffffffffe7c7e7fffffc00001fffe00000ffff00000ffff800007fffc00003fffc00001fffe00000ffff000007fff800003fffe00000ffff00000ffff000007fb9fffffffffffffdfffffffc000000ffffffffffffffffffe7cfe7fffffc00001fffe00000ffff00000ffff800007fffc00003fffc00001fffe00000ffff000007fff800003fffe00000fffe00000ffff000007fb9fffffffffffffdfffffffc000000ffffffffffff07ffffe7cfe7fffffc00001fffe00000ffff00000ffff800007fffc00003fffc00001fffe00000ffff000007fff800003fffe00000ffff00000ffff000007fb9fffffffffffffdfffffffc000000fffffffffffc01ffffe7cfe7fffffc00001fffe00000ffff00000ffff000007fffc00003fffc00001fffe00000ffff000007fff800003fffe00000ffff00000ffff000007fb9fffffffffffffdfffffffc000000fffffffffff800ffffe7cfe7fffffc00001fffe00000ffff00000ffff800007fffc00003fffc00001fffe00000ffff000007fff800003fffe00000ffff00000ffff000007fb9fffffffffffffdfffffffc000000ffffffffffe3fe7ffee7c7e7fffffc00001fffe00000ffff00000ffff800007fffc00003fffc00001fffe00000ffff000007fff800003fffe00000ffff00000ffff000007fb9fffffffffffffdfffffffc000000ffffffffffe7fe3ffe67e7c7fffffc00001fffe00000ffff00000ffff800007fffc00003fffc00001fffe00000ffff000007fff800003fffe00000ffff00000ffff000007fb80003fffffffffdfffffffc000000ffffffffffc7ff3ffe07e7c7fffffc00001fffe00000ffff00000ffff800007fffc00003fffc00001fffe00000ffff000007fff800003fffe00000ffff00000ffff000007fb80003fffffffffdfffffffc000000ffffffffffcfff9fff87e38ffffffc00001fffe00000ffff00000ffff800007fffc00003fffc00001fffe00000ffff000007fff800003fffe00000ffff00000ffff000007fb9fffffffffffffdfffffffc000000ffffffffffcfff9fffc7f00ffffffc00001fffe00000ffff00000ffff800007fffc00003fffc00001fffe00000ffff000007fff800003fffe00000ffff00000ffff000007fb9fffffffffffffdfffffffc000000ffffffffffcfcf9fffe7f01ffffffc00001fffe00000ffff00000ffff800007fffc00003fffc00001fffe00000ffff000007fff800003fffe00000ffff00000ffff000007fb9fffffffffffffdfffffffc000000ffffffffffcfcf9ffff7fc7ffffffc00001fffe00000ffff00000ffff800007fffc00003fffc00001fffe00000ffff000007fff800003fffe00000ffff00000ffff000007fb9fffffffffffffdfffffffc000000ffffffffffcfcf1ffffffffffffffc00001fffe00000ffff00000ffff800007fffc00003fffc00001fffe00000ffff000007fff800003fffe00000ffff00000ffff000007fb9fffffffffffffdfffffffc000000ffffffffffe7cf3ffffffffffffffc00001fffe00000ffff00000ffff800007fffc00003fffc00001fffe00000ffff000007fff800003fffe00000ffff00000ffff000007fbffffffffffffffdfffffffc000000ffffffffffe1ce3ffffffffffffffc00001fffe00000ffff00000ffff800007fffc00003fffc00001fffe00000ffff000007fff800003fffe00000ffff00001ffff000007fbffffffffffffffdfffffffc000000fffffffffff1c07ffffffffffffffc00001fffe00000ffff00000ffff800007fffc00003fffc00001fffe00000ffff000007fff800003fffe00000ffff00000ffff000007fbffffffffffffffdfffffffc000000ffffffffffffc0fffffffffffffffc00001fffe00000ffff00000ffff800007fffc00003fffc00001fffe00000ffff000007fff800003fffe00000ffff00000ffff000007fb80003fffffffffdfffffffc000000fffffffffffffffffffffffffffffc00001fffe00000ffff00000ffff000007fffc00003fffc00001fffe00000ffff000007fff800003fffe00000fffe00000ffff000007fb80003fffffffffdfffffffc000000ffffffffffffff9ffffffffffffffc00001fffe00000ffff00000ffff800007fffc00003fffc00001fffe00000ffff000007fff800003fffe00001fffe00001ffff000007fbff3fffffffffffdfffffffc000000fffffffffffffe1ffffffffffffffc00001fffe00000ffff00000ffff800007fffc00003fffc00001fffe00000ffff000007fff800003fffe00000fffe00001ffff000007fbff3fffffffffffdfffffffc000000fffffffffffff81ffffffffffffffc00001fffe00000ffff00000ffff800007fffc00003fffc00001fffe00000ffff000007fff800003fffe00001fffe00000ffff000007fbff3fffffffffffdfffffffc000000ffffffffffff81fffffffffffffffc00001fffe00000ffff00000ffff000007fffc00003fffc00001fffe00000ffff000007fff800003fffc00000fffe00001ffff000007fbff3fffffffffffdfffffffc000000fffffffffffe03fffffffffffffffc00001fffe00000ffff00000ffff000007fffc00003fffc00001fffe00000ffff000007fff800003fffc00000fffe00001ffff000007fbff3fffffffffffdfffffffc000000fffffffffff807fffffffffffffffc00001fffe00000ffff00000ffff000007fffc00003fffc00001fffe00000ffff000007fff800003fffc00001fffe00001ffff000007fbff3fffffffffffdfffffffc000000ffffffffffc1f7fffffffffffffffc00001fffe00000ffff00000ffff000007fffc00003fffc00001fffe00000ffff000007fff800003fffc00001fffe00001ffff000007fbff3fffffffffffdfffffffc000000ffffffffffc7f7fffffffffffffffc00001fffe00000ffff00000ffff000007fffc00003fffc00001fffe00000ffff000007fff800003fffc00000fffe00001ffff000007ffff3fffffffffffdfffffffc000000ffffffffffc3f7fffffffffffffffc00001fffe00000ffff00000ffff000007fffc00003fffc00001fffe00000ffff000007fff800003fffc00001fffe00001ffff000007ff80003fffffffffdfffffffc000000ffffffffffe0e7fffffffffffffffc00001fffe00000ffff00000ffff000007fffc00003fffc00001fffe00000ffff000007fff800003fffc00001fffe00001ffff000007ff80003fffffffffdfffffffc000000fffffffffff807fffffffffffffffc00001fffe00000ffff00000ffff000007fffc00003fffc00001fffe00000ffff000007fff800003fffc00001fffe00001ffff000007ff80007fffffffffdfffffffc000000ffffffffffff81fffffffffffffffc00001fffe00000ffff00000ffff000007fffc00003fffc00001fffe00000ffff000007fff800003fffc00001fffe00001ffff000007ffffffffffffffffdfffffffc000000ffffffffffffe07ffffffffffffffc00001fffe00000ffff00000ffff000007fffc00003fffc00001fffe00000ffff000007fff800003fffc00001fffe00001ffff000007ffffffffffffffffdfffffffc000000fffffffffffff81ffffffffffffbfc00001fffe00000ffff00000ffff000007fffc00003fffc00001fffe00000ffff000007fff800003fffc00001fffe00001ffff000007ffffffffffffffffdfffffffc000000ffffffffffffff9ffffffffffffffc00001fffe00000fffffc000ffff000007fffc00003fffc00001fffe00000ffff000007fff800003fffc00001fffe00001ffff000007ff80007fffffffffdfffffffc000000fffffffffffffffffffffffffffbfc00001fffe00000fffffc000ffff000007fffc00003fffc00001fffe00000ffff000007fff800003fffc00001fffe00001ffff000007ff80007fffffffffdfffffffc000000fffffffffffffffffffffffffffbfc00001fffe00000fffffc000ffff000007fffc00003fffc00001fffe00000ffff000007fff800003fffc00001fffe00001ffff000007ffffff7fffffffffdfffffffc000000ffffffffffc0001ffffffffffffffc00001fffe00000fffffc000ffff000007fffc00003fffc00001fffe00000ffff000007fff800003fffc00001fffe00001ffff000007ffffff7fffffffffdfffffffc000000ffffffffffc0001ffffffffffffbfc00001fffe00000fffffc000ffff000007fffc00003fffc00001fffe00000ffff000007fff800003fffc00001fffe00001ffff000007fffffe7fffffffffdfffffffc000000ffffffffffc0001ffffffffffffffc00001fffe00000fffffc000ffff000007fffc00003fffc00001fffe00000ffff000007fff800003fffc00001fffe00001ffff000007ffffff7fffffffffffffffffc000000ffffffffffffff1ffffffffffffffc00001fffe00000fffffc000ffff000007fffc00003fffc00001fffe00000ffff000007fff800003fffc00001fffe00001ffff000007ffffff7fffffffffffffffffc000000ffffffffffffff9ffffffffffffbfc00001fffe00000fffffc000ffff000007fffc00003fffc00001fffe00000ffff000007fff800003fffc00001fffe00001ffff000007ffffff3fffffffffdfffffffc000000ffffffffffffff1ffffffffffffbfc00001fffe00000fffffc000ffff000007fffc00003fffc00001fffe00000ffff000007fff800003fffc00001fffe00001ffff000007ffffff7fffffffffffffffffc000000ffffffffffffff1ffffffffffffbfc00001fffe00000fffffc000ffff000007fffc00003fffc00001fffe00000ffff000007fff800003fffc00001fffe00001ffff000007fffffe7fffffffffdfffffffc000000ffffffffffffff1ffffffffffffbfc00001fffe00000fffffc000ffff000007fffc00003fffc00001fffe00000ffff000007fff800003fffc00001fffe00001ffff000007ffffff7fffffffffdfffffffc000000ffffffffffffff1ffffffffffffbfc00001fffe00000fffffc000ffff000007fffc00003fffc00001fffe00000ffff000007fff800003fffc00001fffe00001ffff000007ffffffffffffffffffffffffc000000ffffffffffffff1ffffffffffffffc00001fffe00000fffffc000ffff000007fffc00003fffc00001fffe00000ffff000007fff800003fffc00001fffe00001ffff000007ff9fffffffffffffffffffffc000000ffffffffffffff1ffffffffffffbfc00001fffe00000fffffc000ffff000007fffc00003fffc00001fffe00000ffff000007fff800003fffc00001fffe00001ffff000007ff8fffffffffffffffffffffc000000fffffffffffffffffffffffffffbfc00001fffe00000fffffc000ffff000007fffc00003fffc00001fffe00000ffff000007fff800003fffc00001fffe00001ffff000007ffc3ffffffffffffffffffffc000000fffffffffffffffffffffffffffbfc00001fffe00000fffffc000ffff000007fffc00003fffc00001fffe00000ffff000007fff800003fffc00001fffe00001ffff000007ffe1ffffffffffffffffffffc000000fffffffffffffbfffffffffffffbfc00001fffe00000fffffc000ffff000007fffc00003fffc00001fffe00000ffff000007fff800003fffc00001fffe00001ffff000007fff07fffffffffffdfffffffc000000ffffffffffc0001ffffffffffffbfc00001fffe00000fffffc000ffff000007fffc00003fffc00001fffe00000ffff000007fff800003fffc00001fffe00001ffff000007fffe007fffffffffffffffffc000000ffffffffffc0061ffffffffffffbfc00001fffe00000fffffc000ffff000007fffc00003fffc00001fffe00000ffff000007fff800003fffc00001fffe00001ffff000007ffff007fffffffffffffffffc000000ffffffffffffff1ff800f83ffffbfc00001fffe00000fffffc000ffff000007fffc00003fffc00001fffe00000ffff000007fff800003fffc00001fffe00001ffff000007fffe007fffffffffffffffffc000000ffffffffffffff1ff800f01ffffbfc00001fffe00000fffffc000ffff000007fffc00003fffc00001fffe28000ffff000007fff800003fffc00001fffe00001ffff000007fffc3fffffffffffffffffffc000000ffffffffffffff1ff800e30ffffbfc00001fffe00000fffffc000ffff000007fffc00003fffc00001fffffc000ffff000007fff800003fffc00001fffe00001ffff000007fff07fffffffffffffffffffc000000ffffffffffffff1ffc7fe7cffffbfc00001fffe00000fffffc000ffff000007fffc00003fffc00001fffffc000ffff000007fff800003fffc00001fffe00001ffff000007ffc3ffffffffffffffffffffc000000ffffffffffffff1ffe3fc7c7fffbfc000fffffe00000fffffc000ffff000007fffc00003fffc00001fffffc000ffff000007fff800003fffc00001fffe00001ffff000007ff87ffffffffffffffffffffc000000ffffffffffffff1fff1fcfc7fffbfc000fffffe00000fffffc000ffff000007fffc00003fffc00001fffffc000ffff000007fff800003fffc00001fffe00001ffff000007ff8fffffffffffffffffffffc000000ffffffffffffff1fffc7cfc7fffbfc000fffffe00000fffffc000ffff000007fffc00003fffc00009fffffc000ffff000007fff80fc03fffc00001fffe00001ffff000007ffffffffffffffffffffffffc000000ffffffffffffffffffe3cfc7fffbfc000fffffe00000fffffc000ffff000007fffc00003fffc000fffffffc000ffff000007fff80fc03fffc00001fffe00001ffff000007ffffffffffffffffffffffffc000000fffffffffffffffffff3cfc7fffbfc000fffffe00000fffffc000ffff000007fffc00003fffc000fffffffc000ffff000007fff80fc03fffc00001fffe00001ffff000007ffffffffffffffffffffffffc000000fffffffffffe07fffff1cfc7fffbfc000fffffe00000fffffc000ffff000007fffc00003fffc000fffffffc000ffff000007fff80fc03fffc00001fffe00001ffff000007ffffffffffffffffffffffffc000000fffffffffff801fffff9cfc7fffbfc000fffffe00000fffffc000ffff000007fffc00003fffc000fffffffc000ffff00000ffff80fc03fffc00001fffe00001ffff000007ffffffffffffffffffffffffc000000ffffffffffe1f87ff9f8cfcffffbfc000fffffe00000fffffc000ffff000007fffc00003fffc000fffffffc000ffff00000ffff80fc03fffc00001fffe00001ffff000007ffffffffffffffffffffffffc000000ffffffffffe3fc7ff9f8e7cffffbfc000fffffe00000fffffc000ffff000007fffc00003fffc000fffffffc000ffff000007fff80fc03fffc00001fffe00001ffff000007ffffffffffffffffffffffffc000000ffffffffffc7fe3ff8f9e78ffffbfc800fffffe00000fffffc000ffff000007fffc00003fffc000fffffffc000ffff00000ffff80fc03fffc00001fffe00001ffff000007ffffff7fffffffffffffffffc000000ffffffffffcfff1ffc03f01ffffbfff00fffffe00000fffffc000ffff000007fffc00003fffc000fffffffc000ffff00000ffff80fc03fffff8001fffe00001ffff000007fffff07fffffffffffffffffc000000ffffffffffcfff9fff07f83ffffbfff00fffffe00000fffffc000ffff000007fffc00003fffc000fffffffc000ffff000007fff80fc03fffff8001fffe00001ffff000007ffffc0ffffffffffffffffffc000000ffffffffffcfff9ffffffffffffbfff00fffffe00000fffffc000ffff000007fff800003fffc000fffffffc000ffff00000ffff80fc03fffff8001fffe00001ffff000007ffff03ffffffffffffffffffc000000ffffffffffcfff9ffffffffffffbfff00fffffe00000fffffc000ffff000007fff800003fffc000fffffffc000ffff00000ffff80fc03fffff8001fffe00001ffff000007fff80fffffffffffffffffffc000000ffffffffffcfff1ffffffffffffbfff00fffffe00001fffffc000ffff000007fff800003fffc000fffffffc000ffff000007fff80fc03fffff8001fffe00001ffff000007ffe04fffffffffffffffffffc000000ffffffffffcfff3ffffffffffffbfff00fffffe00000fffffc000ffff000007fffc00003fffc000fffffffc000ffff00000ffff80fc03fffff8001fffe00001ffff000007ff81cfffffffffffffffffffc000000ffffffffffc7fe3ffffffffffffbfff00fffffe00001fffffc000ffff000007fffc00003fffc07ffffffffc000ffff00000ffff80fc03fffff8001fffe00001ffff000007ff87cfffffffffffffffffffc000000ffffffffffe7fe3ffffffffffffbfff00fffffe00001fffffc000ffff000007fffc00003fffc07ffffffffc000ffff000007fff80fc03fffff8001fffe00001ffff000007ff9fcfffffffffffffffffffc000000ffffffffffe1f87ffffffffffffbfff00fffffe00000fffffc000ffff000007fffc00003fffc07ffffffffc000ffff00000ffff80fc03fffff8001fffe00001ffff000007ff87cfffffffffffffffffffc000000fffffffffff801fffffffffffffbfff00fffffe00001fffffc000ffff000007fffc00003fffc07ffffffffc000fffffe000ffff80fc03fffff8001fffe00001ffff000007fff00fffffffffffffffffffc000000fffffffffffc03fffffffffffffbfff00fffffe00000fffffc000ffff000007fffc00003ffffffffffffffc000fffffe000ffff80fc03fffff8001fffe00001ffff000007fffc0fffffffffffffffffffc000000fffffffffffffffffffffffffffbfff00fffffe00000fffffc000ffff000007fffc00003ffffffffffffffc000fffffe000ffff80fc03fffff8001fffe00001ffff000007ffff03ffffffffffffffffffc000000fffffffffffffffffffffffffffbfff00fffffe00000fffffc000ffff000007fffc00003ffffffffffffffc000fffffe000ffff80fc03fffff8001fffe00001ffff000007ffffc0ffffffffffffffffffc000000fffffffffffffffffffffffffffbfff00fffffe00001fffffc000ffff000007fffc00003ffffffffffffffc000fffffe000ffff80fc03fffff8001fffe00001ffff000007fffff07fffffffffffffffffc000000ffffffffffc0003ffffffffffffbfff00fffffe00000fffffc000ffff000007fff800003ffffffffffffffc000fffffe000ffff80fc03fffff8001fffe00001ffff000007ffffff7fffffffffffffffffc000000ffffffffffc0003ffffffffffffbfff00fffffe00000fffffc000ffff000007fffc00003ffffffffffffffc000fffffe000ffff80fc03fffff8001fffffc001ffff000007ff9fffffffffffffffffffffc000000ffffffffffc00ffffffffffffffbfff00fffffe00000fffffc000ffff000007fffc00003ffffffffffffffc000fffffe03fffff80fc03fffff8001fffffc001ffff000007ff87ffffffffffffffffffffc000000fffffffffff07ffffffffffffffbfff00fffffe00001fffffc000ffff000007fffc00003ffffffffffffffc000fffffe03fffff80fc03fffff8001fffffc001ffff000007ffe07fffffffffffffffffffc000000fffffffffff83ffffffffffffffbfff00fffffe00000fffffc000ffff000007fff800003ffffffffffffffc000fffffe07fffff80fc03fffff8001fffffc001ffff000007fff81fffffffffffffffffffc000000fffffffffffe1ffffffffffffffbfff00fffffe00001fffffc000ffff000007fff800003ffffffffffffffc000fffffe07fffff80fc03fffff8001fffffc001ffff000007fffe07ffffffffffffffffffc000000ffffffffffff07fffffffffffffbfff00fffffe00000fffffc000ffff000007fff800003ffffffffffffffc000fffffe07fffff80fc03fffff8001fffffc001ffff000007ffff81ffffffffffffffffffc000000fdffffffffff83fffffffffffffbfff00fffffe00000fffffc000ffff000007fffc00003ffffffffffffffc07ffffffe07fffff80fc03fffff8001fffffc001ffff000007ffffe07fffffffffffffffffc000000fffffffffffff0fffffffffffffbfff00fffffe00000fffffc000ffff000007fff800003ffffffffffffffc07ffffffc03ffffffffc03fffff8001fffffc001fffffe0007fffffc7fffffffffffffffffc000000fffffffffffff87ffffffffffffbfff00fffffe00001fffffc000ffff000007fff800003ffffffffffffffc07ffffffe07ffffffffc03fffff8001fffffc001fffffe0007fffff07fffffffffffffffffc000000ffffffffffc0003ffffffffffffbfff00fffffe00001fffffc000ffff000007fff800003ffffffffffffffc07ffffffe07ffffffffc03fffff8001fffffc001fffffe0007ffffc0ffffffffffffffffffc000000ffffffffffc0003ffffffffffffbfff00fffffe00001fffffc000ffff000007fff800003ffffffffffffffc07ffffffe07ffffffffc03fffff8001fffffc001fffffe0007fffc0fffffffffffffffffffc000000fdfffffffffffffffffffffffffbfff00fffffe00000fffffc000ffff000007fff800003ffffffffffffffc07ffffffe07ffffffffc03fffff8001fffffc001fffffe000ffff03fffffffffffffffffffc000000fffffffffffffffffffffffffffbfff00fffffe00001fffffc000ffff000007fff800003ffffffffffffffc07ffffffe07ffffffffc03fffff8001fffffc001fffffe03ffff80ffffffffffffffffffffc000000fdfffffffffffffffffffffffffbfff00fffffe00001fffffc000ffff000007fff800003ffffffffffffffc07ffffffe07ffffffffc03fffff8001fffffc001fffffe03ffff83ffffffffffffffffffffc000000fdfffffffffffffffffffffffffbfff00fffffff8001fffffc000ffff000007fff800003ffffffffffffffc07ffffffe07ffffffffc03fffff8001fffffc001fffffe03ffff8fffffffffffffffffffffc000000fdffffffffe0707ffffffffffffbfff00fffffff8001fffffc000ffff000007fff800003fffffffffffffffffffffffe07ffffffffc03fffff8001fffffc001fffffe03ffffffffffffffffffffffffffc000000fdffffffffe0787ffffffffffffbfff00fffffff8001fffffc000ffff000007fff800003fffffffffffffffffffffffe07ffffffffc03fffff8001fffffc001fffffe03ffff8780ffffffffffffffffffc000000fdffffffffc63e3ffffffffffffbfff00fffffff8001fffffc000ffff000007fffff0003fffffffffffffffffffffffe07ffffffffc03fffff8001fffffc001fffffe03ffff80007fffffffffffffffffc000000fdffffffffcf3f3ffffffffffffbfff00fffffff8000fffffc000ffff000007fffff00ffffffffffffffffffffffffffffffffffffe07fffff8001fffffc001fffffe03ffff9f3e7fffffffffffffffffc000000fdffffffffcf1f1ffffffffffffbfff00fffffff8001fffffc000ffff01fc07fffff00ffffffffffffffffffffffffffffffffffffffffffff80ffffffff501fffffe03ffff9f3e7fffffffffffffffffc000000fdffffffffcf1f1ffffffffffffbfff00fffffff8001fffffc000ffff01fc07fffff00ffffffffffffffffffffffffffffffffffffffffffff80fffffffff01fffffe03ffff9f3e7fffffffffffffffffc000000fdffffffffcf9f1ffffffffffffbfff00fffffff8001fffffc000ffff01fc07fffff00ffffffffffffffffffffffffffffffffffffffffffff80fffffffff01fffffe03ffff9f3e7fffffffffffffffffc000000ffffffffffcf9f3ffffffffffffffff00fffffff8001fffffc000ffff01fc07fffff00ffffffffffffffffffffffffffffffffffffffffffff80fffffffff01fffffe03ffff9f3e7fffffffffffffffffc000000fdffffffffc78e3ffffffffffffbfff00fffffff8001fffffc000ffff01fc07fffff00ffffffffffffffffffffffffffffffffffffffffffff80fffffffff01fffffe03ffff9f3e7fffffffffffffffffc000000fdffffffffe1c07ffffffffffffbfff00fffffffc001fffffff80ffff01fc07fffff00ffffffffffffffffffffffffffffffffffffffffffff80fffffffff01fffffe03ffff9f3e7fffffffffffffffffc000000fdffffffffe1c07ffffffffffffbfff00fffffffff01fffffff80ffff01fc07fffff00ffffffffffffffffffffffffffffffffffffffffffff80fffffffff01fffffe03ffff9f3e7fffffffffffffffffc000000fdffffffffffffffff0ff87ffffbfff00ffffffffffffffffff80ffff01fffffffff00ffffffffffffffffffffffffffffffffffffffffffff80fffffffff01fffffe03ffff9f3e7fffffffffffffffffc000000fdfffffffffffffffe03f03ffffbfff00ffffffffffffffffff80ffff01fffffffff00ffffffffffffffffffffffffffffffffffffffffffff80fffffffff01fffffe03ffff9ffe7fffffffffffffffffc000000fdfffffffffffffffc01e01ffffbfff00ffffffffffffffffffffffff01fffffffff00ffffffffffffffffffffffffffffffffffffffffffff80fffffffff01fffffe03ffffffffffffffffffffffffffc000000fdfffffffffffffff8f9e78ffffbfff00ffffffffffffffffffffffff01fffffffff01ffffffffffffffffffffffffffffffffffffffffffff80fffffffff01fffffe03ffffffffffffffffffffffffffc000000fdfffffffffffffff8f8e78ffffbfff00ffffffffffffffffffffffff01fffffffffffffffffffffffffffffffffffffffffffffffffffffff80fffffffff01fffffe03ffffffffffffffffffffffffffc000000fdfffffffffffffffffccfcffffbfff00ffffffffffffffffffffffff01fffffffffffffffffffffffffffffffffffffffffffffffffffffff80fffffffff01fffffe03ffff80007fffffffffffffffffc000000fdfffffffffffffffff8cfcffffbfff00ffffffffffffffffffffffff01fffffffffffffffffffffffffffffffffffffffffffffffffffffff80fffffffff01ffffffffffff80007fffffffffffffffffc000000fdfffffffffffffffff8cfc7fffbfff00ffffffffffffffffffffffff01fffffffffffffffffffffffffffffffffffffffffffffffffffffff80fffffffff01ffffffffffff80007fffffffffffffffffc000000fdffffffffffffffff83cfc7fffffff00ffffffffffffffffffffffff01fffffffffffffffffffffffffffffffffffffffffffffffffffffff80fffffffff01ffffffffffff9f3fffffffffffffffffffc000000fdffffffffffffffff87cfc7fffffff01ffffffffffffffffffffffff01fffffffffffffffffffffffffffffffffffffffffffffffffffffff80fffffffff01ffffffffffff9f3fffffffffffffffffffc000000fdffffffffc0003fffe3cfc7fffbfff01ffffffffffffffffffffffff01fffffffffffffffffffffffffffffffffffffffffffffffffffffff80fffffffff01ffffffffffff9f3fffffffffffffffffffc000000fdffffffffc0003ffff1cfcffffffff01ffffffffffffffffffffffff01fffffffffffffffffffffffffffffffffffffffffffffffffffffff80fffffffff01ffffffffffff9f3fffffffffffffffffffc000000fdffffffffc0003ffff9cfcffffffff01ffffffffffffffffffffffff01ffffffffffffffffffffffffffffffffffffffffffffffffffffffffffffffffff01ffffffffffff9f1fffffffffffffffffffc000000fdffffffffcf8ffff9f9cfcffffffff00ffffffffffffffffffffffff01ffffffffffffffffffffffffffffffffffffffffffffffffffffffffffffffffff01ffffffffffff9f0fffffffffffffffffffc000000fdffffffffcf9ffffcf9e78ffffffff00ffffffffffffffffffffffff01ffffffffffffffffffffffffffffffffffffffffffffffffffffffffffffffffffffffffffffffff9f07ffffffffffffffffffc000000fdffffffffcf9ffffc71e38ffffffff01ffffffffffffffffffffffff01ffffffffffffffffffffffffffffffffffffffffffffffffffffffffffffffffffffffffffffffff9e43ffffffffffffffffffc000000fdffffffffcf8ffffc03e01ffffffff00ffffffffffffffffffffffff01ffffffffffffffffffffffffffffffffffffffffffffffffffffffffffffffffffffffffffffffff8461ffffffffffffffffffc000000fdffffffffcf9fffffdffcfffffffff01ffffffffffffffffffffffff01ffffffffffffffffffffffffffffffffffffffffffffffffffffffffffffffffffffffffffffffffc0f87fffffffffffffffffc000000fdffffffffcf9ffffffffffffffffff01ffffffffffffffffffffffff01fffffffffffffffffffffffffffffffffffffffffffffffffffffffffffffffffffffffffffffffffbfe7fffffffffffffffffc000000fdffffffffcf9ffffffffffffffffff00ffffffffffffffffffffffff01ffffffffffffffffffffffffffffffffffffffffffffffffffffffffffffffffffffffffffffffffffff7fffffffffffffffffc000000fdffffffffc71ffffffffffffffffff01ffffffffffffffffffffffff01ffffffffffffffffffffffffffffffffffffffffffffffffffffffffffffffffffffffffffffffffffffffffffffffffffffffc000000fdffffffffe01ffffffffffffffffff01ffffffffffffffffffffffff01fffffffffffffffffffffffffffffffffffffffffffffffffffffffffffffffffffffffffffffffffffe7fffffffffffffffffc000000fdfffffffff0fffffffffffffffffff01ffffffffffffffffffffffff01ffffffffffffffffffffffffffffffffffffffffffffffffffffffffffffffffffffffffffffffffffc07fffffffffffffffffc000000fdfffffffffffffffffffffffffffff01ffffffffffffffffffffffff01ffffffffffffffffffffffffffffffffffffffffffffffffffffffffffffffffffffffffffffffffff01ffffffffffffffffffc000000fdfffffffffffffffffffffffffffff01ffffffffffffffffffffffff01fffffffffffffffffffffffffffffffffffffffffffffffffffffffffffffffffffffffffffffffffc07ffffffffffffffffffc000000fdffffffffc0003ffffffffffffffff00ffffffffffffffffffffffff01ffffffffffffffffffffffffffffffffffffffffffffffffffffffffffffffffffffffffffffffffc0cfffffffffffffffffffc000000fdffffffffc0003ffffffffffffffff01ffffffffffffffffffffffff01ffffffffffffffffffffffffffffffffffffffffffffffffffffffffffffffffffffffffffffffff83cfffffffffffffffffffc000000fdffffffffc0003ffffffffffffffff01ffffffffffffffffffffffff01ffffffffffffffffffffffffffffffffffffffffffffffffffffffffffffffffffffffffffffffff8fcfffffffffffffffffffc000000fdffffffffcf9f3ffffffffffffffff01ffffffffffffffffffffffff01ffffffffffffffffffffffffffffffffffffffffffffffffffffffffffffffffffffffffffffffff8fcfffffffffffffffffffc000000fdffffffffcf9f3ffffffffffffffff01ffffffffffffffffffffffffffffffffffffffffffffffffffffffffffffffffffffffffffffffffffffffffffffffffffffffffff81cfffffffffffffffffffc000000fdffffffffcf9f3ffffffffffffffff01fffffffffffffffffffffffffffffffffffffffffffffffffffffffffffffffffffffffffffffffffffffffffffffffffffffffffff80fffffffffffffffffffc000000fdffffffffcf9f3ffffffffffffffff01fffffffffffffffffffffffffffffffffffffffffffffffffffffffffffffffffffffffffffffffffffffffffffffffffffffffffffe07ffffffffffffffffffc000000fdffffffffcf9f3ffffffffffffffff01ffffffffffffffffffffffffffffffffffffffffffffffffffffffffffffffffffffffffffffffffffffffffffffffffffffffffffff81ffffffffffffffffffc000000fdffffffffcf9f3ffffffffffffffff01fffffffffffffffffffffffffffffffffffffffffffffffffffffffffffffffffffffffffffffffffffffffffffffffffffffffffffff87fffffffffffffffffc000000fdffffffffcf9f3ffffffffffffffff01fffffffffffffffffffffffffffffffffffffffffffffffffffffffffffffffffffffffffffffffffffffffffffffffffffffffffffffe7fffffffffffffffffc000000fdffffffffcf9f3ffffffffffffffff01ffffffffffffffffffffffffffffffffffffffffffffffffffffffffffffffffffffffffffffffffffffffffffffffffffffffffffffffffffffffffffffffffc000000fdffffffffcf9f3ffffffffffffffff01ffffffffffffffffffffffffffffffffffffffffffffffffffffffffffffffffffffffffffffffffffffffffffffffffffffffffffff1fffffffffffffffffffc000000fdffffffffcfff3ffffffffffffffff00fffffffffffffffffffffffffffffffffffffffffffffffffffffffffffffffffffffffffffffffffffffffffffffffffffffffffff807ffffffffffffffffffc000000fdfffffffffffffffffffffffffffff01ffffffffffffffffffffffffffffffffffffffffffffffffffffffffffffffffffffffffffffffffffffffffffffffffffffffffffe1e1ffffffffffffffffffc000000fdfffffffffffffffffffffffffffff01ffffffffffffffffffffffffffffffffffffffffffffffffffffffffffffffffffffffffffffffffffffffffffffffffffffffffffc7f8ffffffffffffffffffc000000fdfffffffffffffffffffffffffffff01ffffffffffffffffffffffffffffffffffffffffffffffffffffffffffffffffffffffffffffffffffffffffffffffffffffffffff8ffc7fffffffffffffffffc000000fdffffffffc0003ffffffffffffffff01ffffffffffffffffffffffffffffffffffffffffffffffffffffffffffffffffffffffffffffffffffffffffffffffffffffffffff9ffe7fffffffffffffffffc000000fdffffffffc0003ffffffffffffffff01ffffffffffffffffffffffffffffffffffffffffffffffffffffffffffffffffffffffffffffffffffffffffffffffffffffffffff9ffe7fffffffffffffffffc000000fdffffffffcf9ffffffffffffffffff01ffffffffffffffffffffffffffffffffffffffffffffffffffffffffffffffffffffffffffffffffffffffffffffffffffffffffff1ffe7fffffffffffffffffc000000fdffffffffcf9ffffffffffffffffff01ffffffffffffffffffffffffffffffffffffffffffffffffffffffffffffffffffffffffffffffffffffffffffffffffffffffffff1ffe7fffffffffffffffffc000000fdffffffffcf9ffffffffffffffffff01ffffffffffffffffffffffffffffffffffffffffffffffffffffffffffffffffffffffffffffffffffffffffffffffffffffffffff9f9e7fffffffffffffffffc000000fdffffffffcf9ffffffffffffffffff01ffffffffffffffffffffffffffffffffffffffffffffffffffffffffffffffffffffffffffffffffffffffffffffffffffffffffff9f9e7fffffffffffffffffc000000fdffffffffcf9ffffffffffffffffffffffffffffffffffffffffffffffffffffffffffffffffffffffffffffffffffffffffffffffffffffffffffffffffffffffffffffff9f9e7fffffffffffffffffc000000fdffffffffcf8ffffffffffffffffffffffffffffffffffffffffffffffffffffffffffffffffffffffffffffffffffffffffffffffffffffffffffffffffffffffffffffff8f9e7fffffffffffffffffc000000fdffffffffcf87fffffffffffffffffffffffffffffffffffffffffffffffffffffffffffffffffffffffffffffffffffffffffffffffffffffffffffffffffffffffffffff879c7fffffffffffffffffc000000fdffffffffcf21fffffffffffffffffffffffffffffffffffffffffffffffffffffffffffffffffffffffffffffffffffffffffffffffffffffffffffffffffffffffffffffe380ffffffffffffffffffc000000fdffffffffc0307fffffffffffffffffffffffffffffffffffffffffffffffffffffffffffffffffffffffffffffffffffffffffffffffffffffffffffffffffffffffffffffb81ffffffffffffffffffc000000fdffffffffe0783ffffffffffffffffffffffffffffffffffffffffffffffffffffffffffffffffffffffffffffffffffffffffffffffffffffffffffffffffffffffffffffffffffffffffffffffffffc000000fdfffffffff0fe3ffffffffffffffffffffffffffffffffffffffffffffffffffffffffffffffffffffffffffffffffffffffffffffffffffffffffffffffffffffffffffffffffffffffffffffffffffc000000fdffffffffffff3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80007fffffffffffffffffc000000fdfffffffffffffffffffffffffffffffffffffffffffffffffffffffffffffffffffffffffffffffffffffffffffffffffffffffffffffffffffffffffffffffffffffffff80007fffffffffffffffffc000000fdfffffffffffffffffffffffffffffffffffffffffffffffffffffffffffffffffffffffffffffffffffffffffffffffffffffffffffffffffffffffffffffffffffffffff80007fffffffffffffffffc000000fdffffffffffffffffe3e01ffffffffffffffffffffffffffffffffffffffffffffffffffffffffffffffffffffffffffffffffffffffffffffffffffffffffffffffffffff9f3e7fffffffffffffffffc000000fdffffffffffffffffe3e31ffffffffffffffffffffffffffffffffffffffffffffffffffffffffffffffffffffffffffffffffffffffffffffffffffffffffffffffffffff9f3e7fffffffffffffffffc000000fdffffffffffffffffe3c78ffffffffffffffffffffffffffffffffffffffffffffffffffffffffffffffffffffffffffffffffffffffffffffffffffffffffffffffffffff9f3e7fffffffffffffffffc000000fdfffffffffffffff001cfcffffffffffffffffffffffffffffffffffffffffffffffffffffffffffffffffffffffffffffffffffffffffffffffffffffffffffffffffffff9f3e7fffffffffffffffffc000000fdfffffffffffffff000cfcffffffffffffffffffffffffffffffffffffffffffffffffffffffffffffffffffffffffffffffffffffffffffffffffffffffffffffffffffff9f3e7fffffffffffffffffc000000fdffffffffc0003ff1e3cfcffffffffffffffffffffffffffffffffffffffffffffffffffffffffffffffffffffffffffffffffffffffffffffffffffffffffffffffffffff9f3e7fffffffffffffffffc000000fdffffffffc0003ff8e3cfcffffffffffffffffffffffffffffffffffffffffffffffffffffffffffffffffffffffffffffffffffffffffffffffffffffffffffffffffffff9f3e7fffffffffffffffffc000000fdffffffffc0003ffce38fcfffff8000001ffffffffffffffffffffffffffffffffffffffffffffffffffffffffffffffffffffffffffffffffffffffffffffffffffffffff9f3e7fffffffffffffffffc000000fdffffffffcfff3ffe63cfcfffffffffffffffffffffffffffffffffffffffffffffffffffffffffffffffffffffffffffffffffffffffffffffffffffffffffffffffffffffffe7fffffffffffffffffc000000fdffffffffcfff3ffe23cfcffffffffffffffffffffffffffffffffffffffffffffffffffffffffffffffffffffffffffffffffffffffffffffffffffffffffffffffffffffffffffffffffffffffffffc000000fdffffffffcfff3fff03cfcffffffffffffffffffffffffffffffffffffffffffffffffffffffffffffffffffffffffffffffffffffffffffffffffffffffffffffffffffffffffffffffffffffffffffc000000fdffffffffcfff3fff83cfcffffffffffffffffffffffffffffffffffffffffffffffffffffffffffffffffffffffffffffffffffffffffffffffffffffffffffffffffffffffffffffffffffffffffffc000000fdffffffffcfff3fff83c78ffffffffffffffffffffffffffffffffffffffffffffffffffffffffffffffffffffffffffffffffffffffffffffffffffffffffffffffffffffffffffffffffffffffffffc000000fdffffffffcfff3fffe3e01ffffffffffffffffffffffffffffffffffffffffffffffffffffffffffffffffffffffffffffffffffffffffffffffffffffffffffffffffffffffffffffffffffffffffffc000000fdffffffffcffe7fffe3f03ffffffffffffffffffffffffffffffffffffffffffffffffffffffffffffffffffffffffffffffffffffffffffffffffffffffffffffffffffffffffffffffffffffffffffc000000fdffffffffc7fc7ffff3f87ffffffffffffffffffffffffffffffffffffffffffffffffffffffffffffffffffffffffffffffffffffffffffffffffffffffffffffffffffffffffffffffffffffffffffc000000fdffffffffe000fffffffffffffffffffffffffffffffffffffffffffffffffffffffffffffffffffffffffffffffffffffffffffffffffffffffffffffffffffffffffffffffffffffffffffffffffffc000000fdfffffffff001fffffffffffffffffffffffffffffffffffffffffffffffffffffffffffffffffffffffffffffffffffffffffffffffffffffffffffffffffffffffffffffffffffffffffffffffffffc000000fdfffffffffc07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3ffffffffffffffffffffffffffffffffffffffffffffffffffffffffffffffffffffffffffffffffffffffffffffffffffffffffffffffffffffffffffffffffffffffffffffffffffc000000fdfffffffffff03ffffffffffffffffffffffffffffffffffffffffffffffffffffffffffffffffffffffffffffffffffffffffffffffffffffffffffffffffffffffffffffffffffffffffffffffffffc000000fdffffffffffc0fffffffffffffffffffffffffffffffffffffffffffffffffffffffffffffffffffffffffffffffffffffffffffffffffffffffffffffffffffffffffffffffffffffffffffffffffffc000000fdffffffffff03fffffffffffffffffffffffffffffffffffffffffffffffffffffffffffffffffffffffffffffffffffffffffffffffffffffffffffffffffffffffffffffffffffffffffffffffffffc000000fdfffffffff027fffffffffffffffffffffffffffffffffffffffffffffffffffffffffffffffffffffffffffffffffffffffffffffffffffffffffffffffffffffffffffffffffffffffffffffffffffc000000fdffffffffc0e7fffffffffffffffffffffffffffffffffffffffffffffffffffffffffffffffffffffffffffffffffffffffffffffffffffffffffffffffffffffffffffffffffffffffffffffffffffc000000fdffffffffc3e7fffffffffffffffffffffffffffffffffffffffffffffffffffffffffffffffffffffffffffffffffffffffffffffffffffffffffffffffffffffffffffffffffffffffffffffffffffc000000fdffffffffcfe7fffffffffffffffffffffffffffffffffffffffffffffffffffffffffffffffffffffffffffffffffffffffffffffffffffffffffffffffffffffffffffffffffffffffffffffffffffc000000fdffffffffc3e7fffffffffffffffffffffffffffffffffffffffffffffffffffffffffffffffffffffffffffffffffffffffffffffffffffffffffffffffffffffffffffffffffffffffffffffffffffc000000fdfffffffff807fffffffffffffffffffffffffffffffffffffffffffffffffffffffffffffffffffffffffffffffffffffffffffffffffffffffffffffffffffffffffffffffffffffffffffffffffffc000000fdfffffffffe07fffffffffffffffffffffffffffffffffffffffffffffffffffffffffffffffffffffffffffffffffffffffffffffffffffffffffffffffffffffffffffffffffffffffffffffffffffc000000fdffffffffff81fffffffffffffffffffffffffffffffffffffffffffffffffffffffffffffffffffffffffffffffffffffffffffffffffffffffffffffffffffffffffffffffffffffffffffffffffffc000000fdfffffffffff83ffffffffffffffffffffffffffffffffffffffffffffffffffffffffffffffffffffffffffffffffffffffffffffffffffffffffffffffffffffffffffffffffffffffffffffffffffc000000fdfffffffffffe3ffffffffffffffffffffffffffffffffffffffffffffffffffffffffffffffffffffffffffffffffffffffffffffffffffffffffffffffffffffffffffffffffffffffffffffffffffc000000fdffffffffffffbffffffffffffffffffffffffffffffffffffffffffffffffffffffffffffffffffffffffffffffffffffffffffffffffffffffffffffffffffffffffffffffffffffffffffffffffffc000000fdffffffffdffffffffffffffffffffffffffffffffffffffffffffffffffffffffffffffffffffffffffffffffffffffffffffffffffffffffffffffffffffffffffffffffffffffffffffffffffffffc000000fdffffffffcffffffffffffffffffffffffffffffffffffffffffffffffffffffffffffffffffffffffffffffffffffffffffffffffffffffffffffffffffffffffffffffffffffffffffffffffffffffc000000fdffffffffc7fffffffffffffffffffffffffffffffffffffffffffffffffffffffffffffffffffffffffffffffffffffffffffffffffffffffffffffffffffffffffffffffffffffffffffffffffffffc000000fdffffffffc3fffffffffffffffffffffffffffffffffffffffffffffffffffffffffffffffffffffffffffffffffffffffffffffffffffffffffffffffffffffffffffffffffffffffffffffffffffffc000000fdffffffffe0fffffffffffffffffffffffffffffffffffffffffffffffffffffffffffffffffffffffffffffffffffffffffffffffffffffffffffffffffffffffffffffffffffffffffffffffffffffc000000fdfffffffff87fffffffffffffffffffffffffffffe0ffffffffffffffffffcffffffffffffffffffffffffffffffffffffffffffffffffffffffffffffffffffffffffffffffffffffffffffffffffffc000000fdfffffffffe003fffffffffffffffffffffffffff000fe3ff1fffe3fffff8007f8ffffffc003ffc7ffc003ff800ff1ffc7fc7ffe003fe3ff0fffffffffffffffffffffffffffffffffffffffffffffffc000000fdffffffffff003ffffffffffffffffffffffffffe000fe3ff1fffe3fffff0003f8ffffff8001ffc7ff8001ff0003f1ff87fc7ffc001fe3ff0fffffffffffffffffffffffffffffffffffffffffffffffc000000fdffffffffff003ffffffffffffffffffffffffffc1f87e3ff1fffe3ffffe0fc1f8ffffff83e1ffc7ff07c0ff0783f1ff0ffc7ff81c0fe3fe0fffffffffffffffffffffffffffffffffffffffffffffffc000000fdfffffffffe1ffffffffffffffffffffffffffffc7fc3e3ff1fffe3ffffe1fe1f8ffffff0ff0ffc7ff0ff0fe1fe1f1ff0ffc7ff07f07e3fe0fffffffffffffffffffffffffffffffffffffffffffffffc000000fdfffffffff87ffffffffffffffffffffffffffff87fe3e3ff1fffe3ffffc3ff0f8ffffff1ff8ffc7fe1ff87e3ff1f1fe1ffc7ff1ff87e3fc0fffffffffffffffffffffffffffffffffffffffffffffffc000000fdffffffffe1fffffffffffffffffffffffffffff8ffe1e3ff1fffe3ffff8fff878fffffe3ff8ffc7fe3ffc3c7ff8f1fc3ffc7fe3ffe3e3f80fffffffffffffffffffffffffffffffffffffffffffffffc000000fdffffffffc3fffffffffffffffffffffffffffff1fff1e3ff1fffe3ffff8fffc78fffffe3ff8ffc7fc7ffe3c7ff8f1f87ffc7fc3ffe3e3f08fffffffffffffffffffffffffffffffffffffffffffffffc000000fdffffffffc7fffffffffffffffffffffffffffff1ffffe3ff1fffe3ffff8fffc78fffffffff8ffc7fc7ffe3cfffff1f8fffc7fc7ffe3e3f08fffffffffffffffffffffffffffffffffffffffffffffffc000000fdfffffffffffffffffffffffffffffffffffffff1ffffe3ff1fffe1ffff8fffc78ffffffffc1ffc7fc7ffe38fffff061fffc7fc7fff1e3e38fffffffffffffffffffffffffffffffffffffffffffffffc000000fdfffffffffffffffffffffffffffffffffffffff1ffffe3ff1fffe1ffff8fffc78003ffffc01ffc7fc7ffe38fffff061fff87fc7fff1e3c38fffffffffffffffffffffffffffffffffffffffffffffffc000000fdfffffffffffffffffffffffffffffffffffffff1ffffe3ff1fffc0ffff8fffc78003ffff003ffc7fc7ffe38fffff003fffc7fc7fff1e3c78fffffffffffffffffffffffffffffffffffffffffffffffc000000fdfffffffffffffffffffffffffffffffffffffff1ffffe3ff1fff80ffff8fffc78003fffc00fffc7fc7ffe38fffff007fffc7fc7fff1e3878fffffffffffffffffffffffffffffffffffffffffffffffc000000fdfffffffffffffffffffffffffffffffffffffff1ffffe3ff1fff8c7fff8fffc78ffffff807fffc7fc7ffe38fffff10ffffc7fc7fff1e38f8fffffffffffffffffffffffffffffffffffffffffffffffc000000fdfffffffffffffffffffffffffffffffffffffff1ffffe3ff1fff1e3fff8fffc78ffffff0fffffc7fc7ffe38fffff1c3fff87fc7fff1e31f8fffffffffffffffffffffffffffffffffffffffffffffffc000000fdfffffffffffffffffffffffffffffffffffffff8ffe7e3ff1ffe1e1fff8fffc78ffffff1fffff87fc7ffe3c7ffff1c1fff87fc7ffe3e21f8fffffffffffffffffffffffffffffffffffffffffffffffc000000fdfffffffffffffffffffffffffffffffffffffff8ffe3e3ff1ffe3f1fff87ff8f8ffffff1ff8ffc7fe3ffc7c7ff0f1e1fffc7fe3ffe3e03f8fffffffffffffffffffffffffffffffffffffffffffffffc000000fdfffffffffffffffffffffffffffffffffffffffc7fc3e3ff1ff87f8fffc3ff0f8ffffff1ff0ff87fe1ff87e3fe1f1f87ffc7fe1ffc7e07f8fffffffffffffffffffffffffffffffffffffffffffffffc000000fdfffffffffffffffffffffffffffffffffffffffc3f87e3ff1ff87f87ffe1fc1f8ffffff0fe1ff87ff0ff0fe1fe1f1fc3ffc7ff0ff87e0ff8fffffffffffffffffffffffffffffffffffffffffffffffc000000fdfffffffffffffffffffffffffffffffffffffffe000fe3800030ffc7fff0303f8000fff8381c0000f8381ff0783f1fe1ef87ff07e0fe0ff8fffffffffffffffffffffffffffffffffffffffffffffffc000000fdffffffffffffffffffffffffffffffffffffffff000fe3800031ffc3fff0007f8000fff8003c0000f8003ff8007f1ff0e0000f8001fe1ff8fffffffffffffffffffffffffffffffffffffffffffffffc000000fdffffffffffffffffffffffffffffffffffffffff803fe3800021ffe1fffc00ff8000fffc007c0000fe007ffc00ff1ff0e0000fc003fe1ff8fffffffffffffffffffffffffffffffffffffffffffffffc000000fdfffffffffffffffffffffffffffffffffffffffffffffffffffffffffffffffffffffffffffffffffffffffffffffffffffffffe7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003ffffe001fff1fffffffffffffffffffffffffffffffffffffffffffffffffffffffffffffffffffffffffffffffffffffffffffffffffffffffffffffffffffffffffffffffffffffffffffffc000000fdffc0007fff8000fff01f80fc07c07e03f81f8000003e03fff80ffff800013ffffffffffffffffffffffffc00fffffffffffffffffffffffffffffffffffffffffffffffffffffffffffffffffffffffc000000fdff00003fff00003ff01f80fc07c07e03f81f8000003e03fff00ffff8000007e03ffffe03ffffe000003ff0001ffe000000f80fff00fffc07fffffe03ffffe000003fff801ffffffffffffffffffffffc000000fdfc00000ffc00001ff01f00fc07c07e03f81f8000003e03ffe01ffff0000007e03ffffe07ffffe000003fc00007fe000000f80ffe00fffc07fffffe03ffffe000001ff80001fffe01ffe01ffffffffffc000000fdfc00000ff800000ff01f00fc07c07e01f81f8000003e03ffc03ffff0000007e03ffffe07ffffe000003f800003fe000000f80ffe00fffc07fffffe03ffffe000001ff00000fffe01ffe00ffffffffffc000000fdf8000007f800400ff01f007c07c07c01f81f8000003e03ffc03ffff0000007e03ffffe07ffffe000003f000003fe000000f80ffc00fffc07fffffe03ffffe000001fe000007ffe01ffe00ffffffffffc000000fdf803f807f807f007f01f007c07c07c01f81f8000003e03ff807ffff0000007e03ffffe07ffffe000003f000001fe000000f80ffc00fffc07fffffe03ffffe000001fc000003ffc00ffc00ffffffffffc000000fdf80ffc03f00ff807f01f007c07c07c01f81f80fffffe03ff807ffff01fffffe03ffffe07ffffe000087e00fe01fe000000f80ff800fffc07fffffe03ffffe000001f8000003ffc00ffc00ffffffffffc000000fdf01ffe03f01ffc07f01e003c07c07800f81f80fffffe03ff00fffff01fffffe03ffffe07ffffe07ffffe03ff00fe03fffff80ff000fffc07fffffe03ffffe03fffff007fe01ffc00ffc007fffffffffc000000fdf01ffe03f01ffe07f01e003c07c07800f81f80fffffe03fe01fffff01fffffe03ffffe07ffffe07ffffe03ff80fe03fffff80ff000fffc07fffffe03ffffe03fffff00fff00ffc00ffc007fffffffffc000000fdf01ffe03f03ffe07f01e003c07c07800f81f80fffffe03fc01fffff01fffffe03ffffe07ffffe07ffffe07ff80fe03fffff80fe000fffc07fffffe03ffffe03fffff01fff80ff8007f8007fffffffffc000000fdfffffc03f03ffe03f01c083c07c07820781f80fffffe03f803fffff01fffffe03ffffe07ffffe07ffffc07ff80fe03fffff80fc000fffc07fffffe03ffffe03ffffe03fffc07f8007f8007fffffffffc000000fdfffff803f03ffe03f01c081c07c07020781f80fffffe03f007fffff01fffffe03ffffe07ffffe07ffffc07ffc0fe03fffff80fc000fffc07fffffe03ffffe03ffffe03fffc07f8007f8003fffffffffc000000fdffffe003f03ffe03f01c081c07c07020781f80fffffe03e00ffffff01fffffe03ffffe07ffffe07ffffc07ffc0fe03fffff80f8000fffc07fffffe03ffffe03ffffe07fffc07f8003f0003fffffffffc000000fdffff0007f03ffe03f01c181c07c07020781f80fffffe03c01ffffff01fffffe03ffffe07ffffe07ffffc07ffc0fe03fffff80f8000fffc07fffffe03ffffe03ffffe07fffe07f0103f0003fffffffffc000000fdfff80007f03ffe03f018181c07c07070781f80fffffe00003ffffff01fffffe03ffffe03ffffe07ffffc07ffc0fe03fffff80f0080fffc07fffffe03ffffe03ffffc07fffe07f0103f0303fffffffffc000000fdff80001ff03ffe03f0181c0c07c06070381f800000fe000003fffff000000fe00001fe00001fe07ffffc07ff80fe000003f80e0180fffc07fffffe00001fe03ffffc07fffe03f0301f0303fffffffffc000000fdff00001ff03ffe03f0183c0c07c06070381f800000fe000001fffff000000fe00001fe00001fe07ffffc07ffc0fe000003f80e0180fffc07fffffe00001fe03ffffc07fffe03f0381e0301fffffffffc000000fdfe00007ff03ffe03f0103c0c07c06078381f800000fe000000fffff000000fe00001fe00001fe07ffffc07ffc0fe000003f80c0380fffc07fffffe00001fe03ffffc07fffe03e0381e0701fffffffffc000000fdfc0007fff03ffe03f0103e0407c040f8181f800000fe03ff007ffff000000fe00001fe00001fe07ffffc07ff80fe000003f8080780fffc07fffffe00001fe03ffffc07fffe03e0381e0781fffffffffc000000fdfc003ffff03ffe03f0107e0407c040f8181f800000fe03ff807ffff000000fe03ffffe00083fe07ffffc07ffc0fe000003f8080f80fffc07fffffe00001fe03ffffc07fffe07e0380c0780fffffffffc000000fdf801fffff03ffe07f0107e0407c040fc181f80fffffe03ffc07ffff01fffffe03ffffe07ffffe07ffffc07ffc0fe03fffff8000f80fffc07fffffe03ffffe03ffffc07fffe07e07c0c0780fffffffffc000000fdf807fffff03ffe07f0007f0407c001fc181f80fffffe03ffe03ffff01fffffe03ffffe07ffffe07ffffc07ffc0fe03fffff8001f80fffc07fffffe03ffffe03ffffe07fffe07c07c0c0f80fffffffffc000000fdf80ffc3ff03ffe03f0007f0007c001fc081f80fffffe03ffe03ffff01fffffe03ffffe07ffffe07ffffc07ff80fe03fffff8001f80fffc07fffffe03ffffe03ffffe07fffc07c07c0c0f80fffffffffc000000fdf81ffc07f03ffe07f000ff0007c001fc081f80fffffe03ffe03ffff01fffffe03ffffe07ffffe07ffffc07ffc0fe03fffff8003f80fffc07fffffe03ffffe03ffffe03fffc07c07c000fc0fffffffffc000000fdf80ffc07f03ffe07f000ff0007c003fe001f80fffffe03ffe03ffff01fffffe03ffffe07ffffe07ffffc07ffc0fe03fffff8007f80fffc07fffffe03ffffe03ffffe01fff80fc0fe000fc07ffffffffc000000fdf80ff807f03ffe03f000ff8007c003fe001f80fffffe03ffc07ffff01fffffe03ffffe07ffffe07ffffc07ffc0fe03fffff8007f80fffc07fffffe03ffffe03fffff01fff80f80fe001fc07ffffffffc000000fdfc00000ff03ffe07f001ff8007c003fe001f8000007e0000007ffff0000007e000007e01ffdfe07ffffc07ffc0fe03fffff800ff80fffc07fffffe03ffffe03fffff807fe01f80ff001fc07ffffffffc000000fdfc00001ff03ffe07f001ff8007c003ff001f8000007e0000007ffff0000007e000007e000007e07ffffc07ff80fe000001f801ff80f0000003fffe000003e03fffff801f801f80ff001fe07ffffffffc000000fdfe00001ff03ffe07f001ffc007c007ff001f8000007e000000fffff0000007e000007e000007e07ffffc07ffc0fe000001f801ff80f0000003fffe000003e03fffffc000003f80ff001fe03ffffffffc000000fdfe00003ff03ffe07f001ffc007c007ff001f8000007e000001fffff0000007e000007e000007e07ffffc07ff80fe000001f803ff80f0000003fffe000003e03fffffc000003f00ff003fe03ffffffffc000000fdff00007ff03ffe07f003ffc007c007ff001f8000007e000001fffff0000007e000007e000007e07ffffc07ffc0fe000001f803ff80f0000003fffe000003e03fffffe000007f01ff003fe03ffffffffc000000fdfff007ffffffffffffffffffcfc00fff801f8000007e00001ffffff0000007e000007e000007e07ffffc07ffc0fe000001f807ff80f0000003fffe000003e03ffffff80003ff01ff803fe03ffffffffc000000fdffffffffffffffffffffffffffffffffffffffffffffffffffffffffffffffffffffffffffffffffffffffffffff900001f80fff80f0000003fffe000007e03ffffffe0007ff01ff807ff01ffffffffc000000fdffffffffffffffffffffffffffffffffffffffffffffffffffffffffffffffffffffffffffffffffffffffffffffffffffffffffffffffffffffffffffffffffffffffc03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d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ffffffffffffffffffffffffffffffffffffffffffffffffffffffffffffffffffffffffffffffffffffffffffffffffffffffffffffffffffffffffffffffffffffffffffffffffffffffffffffffffc000000fdfffec20000000000000bfffffffffffffffffffffffffffffffffffffffffffffffffffffffffffffffffffffffffffffffffffffffffffffffffffffffffffffffffffffffffffffffffffffffffffc000000fffffffffffffffffffffffffffffffffffffd0000000000000000000000001f6dbdfffffffffffffffffffdfffffffffffffffffffffffffffffffffffffffffffffffffffffffffffffffffffffffffc000000fffffffffffffffffffffffffffffffffffffffffffffffffffffffffffffffffffffffffffffffffffffffffffffffffffffffffffffffffffffffffffffffffffffffffffffffffffffffffffffffffc000000040000000701010003000000000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