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pril 1, 1998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ictoria Whitney, Chie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ay/Delta Uni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vision of Water Right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te Water Resources Control Boar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. O. Box 20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cramento, CA 95812-2000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letter presents the comments of the State Water Contractors o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te Water Resources Control Boardís November 1997 Draft Environment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mpact Report for Implementation of the 1995 Bay/Delta Water Qual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trol Plan.    To avoid duplication and to provide focused and useful inpu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 the SWRCB, our comments are intended to supplement the comments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partment of Water Resourc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GENERAL COMMENTS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ing the alternatives presented in the DEIR for meeting the Bay-Del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low objectives, the State Water Contractors do not at this time have 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eferred alternative.    However, we do not support Alternatives 2, 6 and 7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hich would allocate sole responsibility for meeting Delta flow objectiv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 the SWP and CVP.    We continue to work actively to develop, with oth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arties, various settlement agreements that are expected to deal with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tential responsibilities of various upstream water users with respect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obligation to meet Bay-Delta standards.    The State Water Contractor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pect to recommend a flow alternative during subsequent SWRCB water righ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earings with respect to non-settling parties.    We expect any allocation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 consistent with the Racanelli decision and the State Constitution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part from the issue of flow, the State Water Contractors do prefer certa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s that will resolve other specific issues raised in the DEIR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irst, regarding Suisun Marsh, we recommend Alternative 5 wi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odifications that include an update of the actions proposed in the Suisu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rsh Preservation Agreement Amendment III (the SMPA Amendment does no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clude Green Valley Creek flow augmentation nor redirection of Morrow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sland drainage to Suisun Bay).    Second, we strongly support the Vernal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daptive Management Program (VAMP), which sets forth flows, fisher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vestigations and other measures that are supported by a broad group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ulatory agencies, fisheries experts, water interests and oth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keholders.    Regarding the South Delta we support implementation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outh Delta flow control structures as set forth in DWRís Interim Sou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lta Program (ISDP).    We also support DWRís recommendations with regard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dissolved oxygen objectiv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DEIR also addresses the proposed ìjoint point of diversionî for SWP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VP diversions from the Delta.    We support alternative 5, which authoriz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mplementation consistent with the existing operating criteria.   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dicated in DWRís comments, such implementation is subject to developm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y DWR and the USBR of agreements setting forth the conditions under whic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use of both diversion facilities will occur.    We also support the propos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solidated place of use for the CVP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 identified in our specific comments, which are presented below,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raft Environmental Impact Report (DEIR) should be critically reviewed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vised to address general concerns with regard to: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mproved documentation and discussion regarding the uncertainties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straints, and lack of specific scientific data necessary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mprehensively evaluate various aspects of the proposed alternatives.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raft EIR text would be improved by including additional discuss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ing the inherent variability in many of the relationships upon whic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es and models presented in the EIR are founded, the absence 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eakness in available scientific information, and the degree of confide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can be placed in the resulting indices or predictions regard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fferences among alternatives;</w:t>
        <w:br/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ny of the analyses presented in the draft EIR should be updated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flect the most recent information available.    In a number of instanc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information used in developing predictions for the EIR and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mparisons among alternatives rely on biological data collected throug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1980ís or early 1990ís and have not been updated to reflect result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most recent scientific investigations;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roughout the text, statements are presented as fact, often citing oth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ferences as the source of these findings, many of which are either draf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r have not been peer-reviewed, which would more legitimately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aracterized as hypotheses or speculation.    The text should be critical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viewed and revised to clearly articulate those areas which represent 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road consensus regarding factual conclusions of specific investigation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studies versus those areas which have not been substantiated throug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tailed scientific peer-reviewed analyses or investigations.    The tex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hould also clearly note those areas where there is currently scientifi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troversy or uncertainty regarding results, analysis, and interpretat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information from various investigations.    The disclosure of area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troversy and an expanded discussion regarding the strength and weaknes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available information presented as the technical and scientifi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undation for analyses presented in the draft EIR should be included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final document;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Key individuals within DWR and other organizations involved in the South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Delta Barrier Program (particularly those individuals involved in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evaluating the biological issues and benefits of the Head of Old River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barrier), the lower San Joaquin River salmon smolt survival investigations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(VAMP), and other program areas being evaluated in the EIR, should be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consulted to incorporate the latest technical information, results of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recent scientific investigations, and recent changes in these proposed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programs regarding experimental design, testing and investigations, or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mitigation obligations to reflect the most contemporary information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available.    The draft EIR reflects information that is several years old</w:t>
      </w:r>
    </w:p>
    <w:p>
      <w:pPr>
        <w:pStyle w:val="PlainText"/>
        <w:keepNext w:val="true"/>
        <w:keepLines/>
        <w:bidi w:val="0"/>
        <w:jc w:val="left"/>
        <w:rPr/>
      </w:pPr>
      <w:r>
        <w:rPr>
          <w:rFonts w:ascii="Times New Roman" w:hAnsi="Times New Roman"/>
          <w:sz w:val="24"/>
        </w:rPr>
        <w:t>regarding these important issu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ur comments are in a format, which cites DEIR page number and/or text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llowed by our specific remark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SPECIFIC COMMENTS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s II-16 through II-18):</w:t>
      </w:r>
      <w:r>
        <w:rPr>
          <w:rFonts w:ascii="Times New Roman" w:hAnsi="Times New Roman"/>
          <w:sz w:val="24"/>
        </w:rPr>
        <w:t>    Flow Alternative 3 is described as a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 that assigns responsibility for meeting Bay/Delta flow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bjectives to all water right holders based on the water right prior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ystem. Under Alternative 3, junior appropriative right holders w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quired to cease diversions to meet objectives before more senior righ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olders. As the text further acknowledges, pre-1914 appropriators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parian right holders also could be affected under severe conditions whe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essation of diversions by post-1914 right holders is alone insufficient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chieve Bay/Delta requirements.    The State Water Contractors have sever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cerns with regard to this discussion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irst, we share the concern expressed in the comments submitted by DWR tha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discussion mischaracterizes the purpose and effect of Term 91.   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urpose of Term 91 is to protect the previously stored (or imported) 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the SWP and CVP from in-basin diversion when that water is released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eet Delta water quality standards, and that purpose applies without regar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 the relative priority of in-basin diverters.    We strongly endorse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ubstitute language proposed by DWR, for inclusion in the FEIR in order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rrect the misimpression conveyed by the DEIR in this regard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econd, we agree that it is important to recognize the potenti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sponsibilities of pre-1914 appropriators and riparian right holders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eet Bay/Delta flow objectives. We are concerned, however, that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is contained in the DEIR may not fully take those responsibiliti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to account. For example, in evaluating, the potential impact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 3, the DEIR focuses on post-1914 appropriative right holder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assumes a mechanism for curtailing diversions among these right holder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ased on a modified Standard Water Right Permit Term 91 approach. B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mphasizing potential modifications to permit terms and conditions as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incipal means for assuring compliance with Bay/Delta standards, the tex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ails to address the SWRCB's authority to regulate water users who are no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quired to have permits, i.e., pre-1914 appropriators and riparian righ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older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inally, while we appreciate that an analysis of impacts on pre-1914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ppropriators and riparians may be difficult, we believe that the text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section should be revised to clarify the SWRCB's authority to require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y regulation or other means, all water users to contribute as necessar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ward compliance with Bay/Delta flow objectives, consistent with Artic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X, Section 2 of the State Constitution and other applicable provision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aw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II-29)</w:t>
      </w:r>
      <w:r>
        <w:rPr>
          <w:rFonts w:ascii="Times New Roman" w:hAnsi="Times New Roman"/>
          <w:sz w:val="24"/>
        </w:rPr>
        <w:t>:    We agree with the statement concerning the lack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ydraulic continuity with the Delta of Putah and Cache creeks, at leas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uring periods when Delta flow standards are controlling on SWP and CVP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perations. We are working with parties in both watersheds on stipulation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recognize this lack of continuity and relieve the parties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bligation to contribute to Delta outflow to meet flow objectiv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IV-6):</w:t>
      </w:r>
      <w:r>
        <w:rPr>
          <w:rFonts w:ascii="Times New Roman" w:hAnsi="Times New Roman"/>
          <w:sz w:val="24"/>
        </w:rPr>
        <w:t>    Reference is made to ìdraft Monterey Agreem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riteria.î    Most SWP water contractors have signed the ìMonterey Amendmentî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hich amends their water supply contracts with the State to includ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visions of the ìMonterey Agreement.î    The so-called ìcriteriaî ar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visions of the water supply contract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s IV-14 through IV-23):</w:t>
      </w:r>
      <w:r>
        <w:rPr>
          <w:rFonts w:ascii="Times New Roman" w:hAnsi="Times New Roman"/>
          <w:sz w:val="24"/>
        </w:rPr>
        <w:t>    There is a discussion on these pag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ing the methodology used to allocate responsibility for meeting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lta flow objectives for Alternatives 3 and 4.    We are concerned wi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ree aspects of this methodology:    (1) the apparent arbitrary use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signation of priority groups;    (2) the frequency and magnitude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utflow shortfalls (unallocated water) resulting from the propos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ethodology;    and (3) the presumption that it is the responsibility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WP and CVP to make flow releases to meet these shortfall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water right priority system methodology arbitrarily chose eight 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ght priority groups as a means for allocating responsibility to 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ght holders for meeting Delta outflow objectives. The coarseness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radations among priority groups leaves significant outflow shortfalls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hich are presumed to be an additional project obligation. The amount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se shortfalls can exceed    600,000 acre-feet per year, while the averag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hortfall is 230,000 acre-feet and 282,000 acre-feet per year (bo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alculated over a 73-year period of hydrologic record), respectively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 3 and Alternative 4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r example, under Alternative 3, in July 1925, it was determined tha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ater right holders were diverting 512,000 acre-feet beyond their in-bas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ghts. Under the proposed allocation methodology, water right holder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cluded in priority groups 1 through 7 would have been directed to cea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verting during this period. Such action would have supplemented Del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utflow by 289,000 acre-feet, leaving an outflow shortfall of 223,0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cre-feet.    If priority groups 1 through 8 had been directed to cea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verting, the amount of supplemental outflow generated by this act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ould have exceeded the required 512,000 acre-feet.    In other words, on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ome of the members of priority group 8 would have been required to cea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verting in order to properly allocate responsibility for meeting Del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utflow standards.    Because fewer than all of the diverters in prior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roup 8 were required to cease diverting, under the Boardís methodolog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none of the members of priority group 8 are required to cease diverting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us leaving the remaining 233,000 acre-feet of required outflow to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vided by the projects.    This particular ”on-off-switch” methodolog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sults in an enormous, unwarranted burden on the SWP and CVP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r purposes of Alternatives 3 and 4, we recommend directing water righ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olders to curtail diversions one-at-a-time, rather than by prior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roupings, such as done for the Vernalis flow objective, to minimiz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utflow shortfalls and avoid any unfair reallocation of burdens to the SWP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CVP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1):</w:t>
      </w:r>
      <w:r>
        <w:rPr>
          <w:rFonts w:ascii="Times New Roman" w:hAnsi="Times New Roman"/>
          <w:sz w:val="24"/>
        </w:rPr>
        <w:tab/>
        <w:t>“…flow, salinity, and the condition of fish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ldlife are closely correlated in the delta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relationship between flow, salinity, and the biological response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arious fish and invertebrate populations is both complex and high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ynamic.    The statement overly simplifies the strength of the correlat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tween these environmental parameters and the corresponding abunda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/or condition of either fish or invertebrate populations with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lta.    Very little quantitative information has been developed o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lationship between flow, salinity, and ”wildlife” populations with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lta, other than indirect effects on vegetation and other habita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arameter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):</w:t>
      </w:r>
      <w:r>
        <w:rPr>
          <w:rFonts w:ascii="Times New Roman" w:hAnsi="Times New Roman"/>
          <w:sz w:val="24"/>
        </w:rPr>
        <w:tab/>
        <w:t>”The gates are required to be closed in the win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spring to reduce the diversion of eggs, smelt, and larvae into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entral Delta where survival is generally reduced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losure of the Delta Cross-channel gates is intended to reduce the movem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planktonic fish eggs and larvae from the Sacramento River into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lta.    Closure of the gates is also intended to improve survival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ownstream migrating Chinook salmon smolts.    Closure of the Cross-channe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ates was not identified as a major management action designed to protec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smelts.” 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6):</w:t>
      </w:r>
      <w:r>
        <w:rPr>
          <w:rFonts w:ascii="Times New Roman" w:hAnsi="Times New Roman"/>
          <w:sz w:val="24"/>
        </w:rPr>
        <w:tab/>
        <w:t>Within the discussion of the effects of variou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s on the location of X2 the observed differences in averag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ocation among the various alternatives are not likely to be biological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gnificant.    The location of    X2 varies substantially based on daily tid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ynamics and variation in freshwater outflow occurring within a month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hough the modeling results provide a convenient tool for compar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s, the relatively small resulting difference in the location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X2 should be interpreted in context with the known variation occurring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X2 location within and between years within the system.    Give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gnitude of naturally occurring variation, differences predicted by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odels in the location of X2 (Table VI-11) are not likely to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iologically significant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18):</w:t>
      </w:r>
      <w:r>
        <w:rPr>
          <w:rFonts w:ascii="Times New Roman" w:hAnsi="Times New Roman"/>
          <w:sz w:val="24"/>
        </w:rPr>
        <w:t>    There is a discussion concerning model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sumptions with regard to meeting the chloride objectives at Contra Cos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anal Pumping Plant No. 1.    The modeling analysis needs to take in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ccount the recent implementation of the intake to Contra Costa 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strict’s Los Vaqueros Project, which significantly reduces the flow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annels between Old River and Pumping Plant No. 1.    The influence of loc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gricultural drainage and the low net flow toward Pumping Plant No. 1 wil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t times mean that no actions taken by the SWP and CVP can control chlorid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centrations at that location.    Accordingly, we support moving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ocation of this objective to a location where quality is with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trol of those assigned such responsibility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0):</w:t>
      </w:r>
      <w:r>
        <w:rPr>
          <w:rFonts w:ascii="Times New Roman" w:hAnsi="Times New Roman"/>
          <w:sz w:val="24"/>
        </w:rPr>
        <w:tab/>
        <w:t>“Approximately 80% of California’s commerci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ishery depends on species that inhabit or migrate through the estuar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(USBR 1997a)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statement should be checked and verified.    Given the extensi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mmercial fishery for species such as rockfish, Dungeness crabs, and oth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rine coastal fisheries extending from Southern to Northern California, I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eriously doubt the statement that 80% of these fisheries are depend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upon the estuary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1):</w:t>
      </w:r>
      <w:r>
        <w:rPr>
          <w:rFonts w:ascii="Times New Roman" w:hAnsi="Times New Roman"/>
          <w:sz w:val="24"/>
        </w:rPr>
        <w:tab/>
        <w:t>”Currently SWP and CVP exports can reac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pproximately 10,000 cfs most of the year with higher levels possible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winter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statement is not correct given the conditions imposed on SWP and CVP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ports through the Delta Accord.    Additional restrictions imposed by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USFWS Delta Smelt Biological Opinion also serve to limit SWP/CVP exports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articularly during the critical spring period.    The text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odified to accurately reflect export conditions, particularly during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ring (February - June) rather than giving the impression that SWP/CVP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ports are 10,000 cfs throughout this period in all year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1):</w:t>
      </w:r>
      <w:r>
        <w:rPr>
          <w:rFonts w:ascii="Times New Roman" w:hAnsi="Times New Roman"/>
          <w:sz w:val="24"/>
        </w:rPr>
        <w:tab/>
        <w:t>“Agricultural diversions, which peak between Apri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August (with an estimated combined flow of 4,000 cfs)    . . 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 citation should be provided for the technical basis used to estimate tha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gricultural diversions from the Delta are approximately 4,000 cfs.   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arlier discussions with representatives of DWR and others it was stat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agricultural diversions, although not quantified, might be equal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diversion volume from the SWP and CVP combined during spring period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2):</w:t>
      </w:r>
      <w:r>
        <w:rPr>
          <w:rFonts w:ascii="Times New Roman" w:hAnsi="Times New Roman"/>
          <w:sz w:val="24"/>
        </w:rPr>
        <w:tab/>
        <w:t>The discussion of QWEST, although accurate, 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fusing.    The text currently states that as QWEST decreases reverse flow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crease.    Results of model output show that QWEST increases when compar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th a base case, during the spring, which would be beneficial.   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fficulty arises in the choice of the words increase and decrease in QWES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alue.    The text should be reviewed to determine whether alternati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anguage might help clarify the concepts and results presented from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4):</w:t>
      </w:r>
      <w:r>
        <w:rPr>
          <w:rFonts w:ascii="Times New Roman" w:hAnsi="Times New Roman"/>
          <w:sz w:val="24"/>
        </w:rPr>
        <w:tab/>
        <w:t>“Many contaminants naturally accumulate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ntrapment zone of the Estuary, which is preferred by many Delta organisms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creasing exposure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ferences should be cited providing the technical data to support th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tement.    References to the scientific investigations, which demonstrat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longitudinal gradient of contaminant concentrations with a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ccumulation of contaminants within the entrapment zone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ocumented as part of the background information presented in this sect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the EIR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5):</w:t>
      </w:r>
      <w:r>
        <w:rPr>
          <w:rFonts w:ascii="Times New Roman" w:hAnsi="Times New Roman"/>
          <w:sz w:val="24"/>
        </w:rPr>
        <w:tab/>
        <w:t>The discussion of the status of Chinook salm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hould be updated to reflect the most recent proposal for listing variou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aces of Central Valley salmon under the Federal Endangered Species Act b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NMF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:</w:t>
      </w:r>
      <w:r>
        <w:rPr>
          <w:rFonts w:ascii="Times New Roman" w:hAnsi="Times New Roman"/>
          <w:sz w:val="24"/>
        </w:rPr>
        <w:tab/>
        <w:t>“Higher flow rates increase salmon populations b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creasing smolt migration survival rates, reducing exposure to diversions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maintaining favorable water quality conditions during migration (USB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1997a)” (page VI-25)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effects of flow on Chinook salmon habitat for spawning, egg incubation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juvenile rearing, and outmigration, in addition to the effects of flow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ariation on survival are complex and dynamic.    Salmon production (juveni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lmon abundance within a year) generally is higher with increased flow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hich may reflect a variety of factors.    Exceptionally high flows with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upstream spawning areas may also be detrimental to salmon production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 result of scouring eggs from redds.    The statement in the EIR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panded to provide additional information regarding the dynamics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ariability in the effect of flow on salmon within the fresh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nvironment for various lifestages, and should not simply rely on gener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tements contained in USBR (1997a) regarding these key issu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5):</w:t>
      </w:r>
      <w:r>
        <w:rPr>
          <w:rFonts w:ascii="Times New Roman" w:hAnsi="Times New Roman"/>
          <w:sz w:val="24"/>
        </w:rPr>
        <w:tab/>
        <w:t>”Losses of Chinook salmon at the SWP and CVP Del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port facilities typically range from 400,000 to 800,000 per year (USFW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1995)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text should also explain that the Four-Pump Mitigation Agreement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State Water Project and the Tracy Agreement for the CVP identif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ntrainment losses of juvenile Chinook salmon and provide for mitigation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rect losses.    The EIR text should also explicitly note that the estimat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osses are for salmon fry (&lt;2 inches in length) and smolts (&lt;4 inches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ength), to avoid any confusion that these could be adult fish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6):</w:t>
      </w:r>
      <w:r>
        <w:rPr>
          <w:rFonts w:ascii="Times New Roman" w:hAnsi="Times New Roman"/>
          <w:sz w:val="24"/>
        </w:rPr>
        <w:tab/>
        <w:t>”Models that calculate expected survival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cramento River fall-run, late fall-run, and winter-run Chinook salmon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survival of San Joaquin River fall-run salmon were generated for th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is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text of the EIR discusses the use of multiple-regression techniques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ded-wire tag smolt survival studies as the basis for establishing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lmon smolt survival models.    We are not aware of any such detail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vestigations or analyses that would support the development of a surviv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odel, specifically for either late fall-run or winter-run Chinook salmon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technical data upon which these models have been based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ocumented as part of the EIR, and made available for peer review.   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vent that data from fall-run Chinook salmon studies, conducted during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ring, were used as a surrogate for developing estimates of late fall-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nter-run survival on the Sacramento River, this should be noted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ocumented as part of the EIR.    The existing regression models for fall-ru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lmon are strongly influenced by water temperatures during the spring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igration times for other races such as winter-run, occur during period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year when temperature is not thought to be a key issue, and hence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velopment of a model based on fall-run coded-wire tag survival studi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ould not be representative or an appropriate surrogate for use in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es.    The EIR should contain additional documentation on the actu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ata and formulation of the models, as described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urthermore, there is currently considerable debate and discuss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ing the effects of flow on salmon smolt survival from the San Joaqu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ver within the controllable range being evaluated as part of the EIR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effects of flow on San Joaquin salmon smolt survival is part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underpinning for the proposed VAMP testing program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8):</w:t>
      </w:r>
      <w:r>
        <w:rPr>
          <w:rFonts w:ascii="Times New Roman" w:hAnsi="Times New Roman"/>
          <w:sz w:val="24"/>
        </w:rPr>
        <w:tab/>
        <w:t>“Delta smelt are important food source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mmercially valuable predator species like salmon and steelhead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scientific studies used to determine the importance of delta smelt as 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od resource for salmon and steelhead within the Bay-Delta system shoul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 referenced.    Delta smelt are a component of the diet of species such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ub-adult and adult striped bass.    Since the majority of Chinook salm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migrate through the Delta as fry and smolts, they would not be expected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ey on delta smelt in substantial numbers.    Yearling Chinook salmon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eelhead may prey on delta smelt, however the residence time of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yearlings within the Delta environment is relatively short.    Adult salm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steelhead may also forage on delta smelt incidentally, however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mportance of delta smelt in the diet of these adult fish is not expect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 be significant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9):</w:t>
      </w:r>
      <w:r>
        <w:rPr>
          <w:rFonts w:ascii="Times New Roman" w:hAnsi="Times New Roman"/>
          <w:sz w:val="24"/>
        </w:rPr>
        <w:tab/>
        <w:t>“Reduced Delta outflow is thought to have gre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ffects on smelt abundance than entrainment (USBR 1997a)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basis for this statement should be critically reviewed.    Af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tensive analysis and discussion, the delta smelt Recovery Team was unab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 quantitatively prioritize the significance of changes in Delta outflow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ersus entrainment losses as factors influencing delta smelt populat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bundance.    The data and analyses upon which the statement presented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IR are based should be referenced and subject to scientific peer review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29):</w:t>
      </w:r>
      <w:r>
        <w:rPr>
          <w:rFonts w:ascii="Times New Roman" w:hAnsi="Times New Roman"/>
          <w:sz w:val="24"/>
        </w:rPr>
        <w:tab/>
        <w:t>“Contaminants have also been found to affect del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melt abundances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use of correlation analyses between copper application and delta smel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bundance in the fall mid-water trawl is suggestive, but not conclusi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vidence, of a link to contaminants.    Although many of the investigator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orking on delta smelt population abundance speculate that contaminants ma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 a significant factor, the actual scientific data necessary to suppor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uch a finding are not yet available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0):</w:t>
      </w:r>
      <w:r>
        <w:rPr>
          <w:rFonts w:ascii="Times New Roman" w:hAnsi="Times New Roman"/>
          <w:sz w:val="24"/>
        </w:rPr>
        <w:tab/>
        <w:t>“Adequate flows reduce predation because the smel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re more dispersed, the water is more turbid, and it increases foo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duction (USBR 1997a)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roughout much of the text statements are presented as fact, however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tements are not supported by rigorous technical analysis or scientifi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ata.    In most cases the strong and positive statements made in the text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ny of which were attributable to USBR (1997a), would be bet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aracterized as hypotheses or speculation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0):</w:t>
      </w:r>
      <w:r>
        <w:rPr>
          <w:rFonts w:ascii="Times New Roman" w:hAnsi="Times New Roman"/>
          <w:sz w:val="24"/>
        </w:rPr>
        <w:tab/>
        <w:t>The paragraph starting with “29A significa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sitive…” should be revised to delete “29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0):</w:t>
      </w:r>
      <w:r>
        <w:rPr>
          <w:rFonts w:ascii="Times New Roman" w:hAnsi="Times New Roman"/>
          <w:sz w:val="24"/>
        </w:rPr>
        <w:tab/>
        <w:t>Results presented in Figure VI-23 for longfin smel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mply reflect results of a linear regression between an index of abunda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December - May Delta outflow.    Within this context, any alternati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has higher flow during the specified period will produce a high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dex of abundance.    The analysis, although useful for compar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s, fails to address issues such as variation in the regress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is (e.g., we would speculate that none of the model results w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gnificantly different from each other if 95% confidence intervals wer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laced around each abundance estimate), and the fact that a variety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ther factors interact with spring Delta outflow to influence the abunda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longfin smelt.    These other influences cannot be taken into account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art of the modeling performed in support of the EIR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0):</w:t>
      </w:r>
      <w:r>
        <w:rPr>
          <w:rFonts w:ascii="Times New Roman" w:hAnsi="Times New Roman"/>
          <w:sz w:val="24"/>
        </w:rPr>
        <w:tab/>
        <w:t>”Delta diversions, including SWP and CVP pump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acilities, coupled with upstream storage and reservoirs, may adverse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ffect spawning adults by reducing freshwater flow and the availability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emporarily flooded habitat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re does not appear to be any information to support the content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esented in the EIR that Delta diversions at the SWP and CVP facil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ould adversely affect the availability of temporarily flooded habitat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peration of the SWP/CVP diversions would have minimal effect on 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urface elevations within Delta regions potentially used as spawn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abitat.    Tidal action is a dominant factor influencing water surfa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levations, rather than diversions at the SWP/CVP facilities.    Furthermore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incremental magnitude of diversions at the SWP/CVP during periods whe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lood flows create temporarily inundated habitat used by splittail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awning in upstream rivers of the system tend to be reduced both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bsolute magnitude and as a percentage of Delta inflow.    The scientifi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ata and logic used to support the statement presented in the EIR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de explicit or the statement should be modified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1):</w:t>
      </w:r>
      <w:r>
        <w:rPr>
          <w:rFonts w:ascii="Times New Roman" w:hAnsi="Times New Roman"/>
          <w:sz w:val="24"/>
        </w:rPr>
        <w:tab/>
        <w:t>Figure VI-24 on the relationship between March -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y Delta outflow and splittail abundance is subject to the same concern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 addressed above regarding Figure VI-23.    This comment applies to most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analyses presented in this section of the draft EIR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2):</w:t>
      </w:r>
      <w:r>
        <w:rPr>
          <w:rFonts w:ascii="Times New Roman" w:hAnsi="Times New Roman"/>
          <w:sz w:val="24"/>
        </w:rPr>
        <w:tab/>
        <w:t>”This remains their primary food source until thei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econd year when they are large enough to feed on Bay shrimp and smal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rage fish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Yearling striped bass actively forage on a variety of organisms,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ddition to mysid shrimp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2):</w:t>
      </w:r>
      <w:r>
        <w:rPr>
          <w:rFonts w:ascii="Times New Roman" w:hAnsi="Times New Roman"/>
          <w:sz w:val="24"/>
        </w:rPr>
        <w:tab/>
        <w:t>Using DFG’s data, U.C. Davis researchers (Botsfor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1994) developed a model to predict striped bass abundance (DFG 1992a)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cerns regarding the application of the striped bass model have bee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ddressed in earlier comments.    The development of a striped bass model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ased on relatively few parameters such as Delta outflow and SWP/CVP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ports, although a useful tool for comparing alternative operation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rategies fails to take into account the dynamic nature of a variety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teracting factors affecting the Bay-Delta striped bass population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hough the results of the modeling effort seem to be reasonable wi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 to the comparison among alternatives, caution should be used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iving too much weight to the absolute results developed by this model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2):</w:t>
      </w:r>
      <w:r>
        <w:rPr>
          <w:rFonts w:ascii="Times New Roman" w:hAnsi="Times New Roman"/>
          <w:sz w:val="24"/>
        </w:rPr>
        <w:tab/>
        <w:t>The discussion of explanations for reduced America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had abundance at lower Delta outflows presented on this page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ttributable to USBR (1997a), as discussed earlier, represent hypothes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speculation rather than scientifically supported factual explanation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34):</w:t>
      </w:r>
      <w:r>
        <w:rPr>
          <w:rFonts w:ascii="Times New Roman" w:hAnsi="Times New Roman"/>
          <w:sz w:val="24"/>
        </w:rPr>
        <w:tab/>
        <w:t>”Starry flounder spawn in winter and early spring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abundance is correlated to outflow during the same period (DFG 1993)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relationship developed between indices of starry flounder abundance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reshwater outflow primarily were derived using data from the 1980ís. Ha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se relationships been updated since the DFG (1993) report to include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dditional data collected from the Bay studies through the 1990ís?   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ny of the earlier relationships, the inclusion of data from more rec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years has shown either substantial increases in variability in the earli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ported relationship or, for some species, a deterioration of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undamental relationships reported in the earlier analyses.    The mos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cent and comprehensive data available should be used as the basis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es comparing alternatives within the draft EIR.    This same concer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xists regarding Crangon and other species for which flow-based analys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re presented.    As discussed in earlier comments, variability about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ression analyses, and the influence of a variety of other factors 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ctual population dynamics of these species, should also be incorporated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art of the discussion and an interpretation of results presented fro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se analys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46):</w:t>
      </w:r>
      <w:r>
        <w:rPr>
          <w:rFonts w:ascii="Times New Roman" w:hAnsi="Times New Roman"/>
          <w:sz w:val="24"/>
        </w:rPr>
        <w:tab/>
        <w:t>“Unscreened diversion entrain eggs and larvae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sults of monitoring conducted on the Sacramento River have demonstrat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in addition to eggs and larvae, juvenile, and in some cases adul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lmonids are also entrained at unscreened water diversion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46):</w:t>
      </w:r>
      <w:r>
        <w:rPr>
          <w:rFonts w:ascii="Times New Roman" w:hAnsi="Times New Roman"/>
          <w:sz w:val="24"/>
        </w:rPr>
        <w:tab/>
        <w:t>“…there is no reliable method available for most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watershed to predict temperature resulting from changes in flow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lternatives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tailed water temperature models are available for the upper Sacramen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ver, Yuba River, Feather River, American River, and San Joaquin River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ts tributaries.    Water temperature models have also been developed for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okelumne River.    These available models could be used, if needed,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vide additional information regarding the potential effects of variou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low alternatives on seasonal water temperature condition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46):</w:t>
      </w:r>
      <w:r>
        <w:rPr>
          <w:rFonts w:ascii="Times New Roman" w:hAnsi="Times New Roman"/>
          <w:sz w:val="24"/>
        </w:rPr>
        <w:tab/>
        <w:t>“It can be reasonably assumed, however, tha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emperature and water quality conditions are positively affected b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creases in flow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relationship between water temperature and flow is considerably mor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mplex than suggested by the draft EIR.    In general, within a year, 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emperature does decrease within a stream segment as a function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creased instream flow releases; the relationship, however, 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siderably more dynamic when viewed in context with: (1) the effect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arious flow releases on upstream reservoir limnological conditions, (2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availability of a cold water pool, (3) the location of the relea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int with regard to water surface elevation within the reservoir, (4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easonal timing, and (5) the effects of increased instream flows in on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year affecting carryover storage and subsequent limnological condition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thin the upstream impoundments in subsequent year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47):</w:t>
      </w:r>
      <w:r>
        <w:rPr>
          <w:rFonts w:ascii="Times New Roman" w:hAnsi="Times New Roman"/>
          <w:sz w:val="24"/>
        </w:rPr>
        <w:tab/>
        <w:t>“Chinook salmon support a commercial and spor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ishery and are listed as endangered under both the State and feder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SA’s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sentence should be revised to more accurately reflect that on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nter-run Chinook salmon are listed under the ESA’s, while fall-ru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inook salmon, many of which are hatchery produced, are the dominant ra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upporting the sport and commercial fisheri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47):</w:t>
      </w:r>
      <w:r>
        <w:rPr>
          <w:rFonts w:ascii="Times New Roman" w:hAnsi="Times New Roman"/>
          <w:sz w:val="24"/>
        </w:rPr>
        <w:tab/>
        <w:t>“Steelhead in the Central Valley Evolutionari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gnificant Unit were proposed for listing as endangered by the NMFS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July 1996 (NMFS 1996)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NMFS has made a final determination regarding the listing of steelhea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thin the Central Valley system as of 1998.    The draft EIR text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updated to reflect the most current status of steelhead and other speci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sidered in these analys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49):</w:t>
      </w:r>
      <w:r>
        <w:rPr>
          <w:rFonts w:ascii="Times New Roman" w:hAnsi="Times New Roman"/>
          <w:sz w:val="24"/>
        </w:rPr>
        <w:tab/>
        <w:t>”Within the range of flows recommended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orking paper, higher flows are, in general, considered to provide bet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quality riverene habitat and are assumed to increase habitat availabilit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r Chinook salmon, steelhead trout, American shad, and green and whit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urgeon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abitat preference curves for many of the lifestages of Chinook salmon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eelhead show that higher flows do not necessarily provide better habitat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iven the relatively broad ranges of flows shown in Table VI-29,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sumption in the draft EIR that higher flows are considered to provid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tter quality riverene habitat and to increase habitat availability, ma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 invalid.    These relationships should be supported by addition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ife-stage specific analyses within the range of flows being considered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49):</w:t>
      </w:r>
      <w:r>
        <w:rPr>
          <w:rFonts w:ascii="Times New Roman" w:hAnsi="Times New Roman"/>
          <w:sz w:val="24"/>
        </w:rPr>
        <w:tab/>
        <w:t>”The April through June period was selected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summary analysis because:    (1) it is the most biologically importa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eriod on the river…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t should also be pointed out in the draft EIR that there remain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troversy regarding the recommended flow ranges for most of the riv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ystems and species included in the AFRP working paper, as summarized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able VI-29.    Although these recommended flow ranges provide a conveni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ol for comparing alternatives, it would be premature and inappropriate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clude that the proposed actions are inadequate simply because they d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not meet a specific recommended flow contained in the AFRP document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57):</w:t>
      </w:r>
      <w:r>
        <w:rPr>
          <w:rFonts w:ascii="Times New Roman" w:hAnsi="Times New Roman"/>
          <w:sz w:val="24"/>
        </w:rPr>
        <w:tab/>
        <w:t>Methods of Analysis for largemouth bass spawn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juvenile habitat within upstream reservoirs are based on a relative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mplex reservoir habitat index value.    The technical bases upon which man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the parameters used in this habitat index do not appear to be based 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ecific scientific studies or data, but rather appear to be derived fro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sumptions.    Although the impact assessment of the proposed alternativ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n upstream fisheries population, and particular warmwater species such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argemouth bass, is extremely important, it is difficult to evaluate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sulting habitat index.    Alternative approaches have been used in oth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ater supply and water transfer EIR documents, which provide simpl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ethods for analyzing potential impacts of downstream water projects 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armwater fisheries habitat within a reservoir.    Examples of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servoir habitat impact criteria can be found in EIRs prepared for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merican River related to flood control operations, the Fazio 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ransfer (1997), and the EBMUD 1997 supplemental water supply project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VI-59):</w:t>
      </w:r>
      <w:r>
        <w:rPr>
          <w:rFonts w:ascii="Times New Roman" w:hAnsi="Times New Roman"/>
          <w:sz w:val="24"/>
        </w:rPr>
        <w:tab/>
        <w:t>”These impacts cannot be mitigated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mpacts related to reservoir drawdown may potentially be mitigated throug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ctivities such as reservoir habitat improvement.    In a number of Centr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alley reservoirs, habitat improvement projects including the placement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rush piles and additional habitat features, over a range of water depths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as been used to provide refugia and to improve habitat for warmwat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ecies as the reservoirs are drawn down.    This mitigation does not addres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blems associated with dewatering of nests due to reservoir drawdown, bu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oes provide some additional benefits for juvenile and older lifestag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s VII-22, 24 and 25):</w:t>
      </w:r>
      <w:r>
        <w:rPr>
          <w:rFonts w:ascii="Times New Roman" w:hAnsi="Times New Roman"/>
          <w:sz w:val="24"/>
        </w:rPr>
        <w:t>    We agree    with DWRís recommendation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ing the description of Suisun Marsh Preservation Agreement propos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mendment III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IX-42):</w:t>
      </w:r>
      <w:r>
        <w:rPr>
          <w:rFonts w:ascii="Times New Roman" w:hAnsi="Times New Roman"/>
          <w:sz w:val="24"/>
        </w:rPr>
        <w:tab/>
        <w:t>”If San Joaquin River flow exceeds 5,000 cfs,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emporary Head of Old River Barrier is removed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urrent information used in planning the VAMP program suggests that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emporary Head of Old River Barrier cannot be installed when San Joaqu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ver flows exceed 5,000 cfs, however once installed the temporary barri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an functionally operate up to a San Joaquin River flow level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pproximately 7,500 cfs.    Potential discrepancies regarding barri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stallation and operations, and the assumptions used in Table IX-2, shoul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 reconciled with representatives of the Department of Water Resourc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IX-42):</w:t>
      </w:r>
      <w:r>
        <w:rPr>
          <w:rFonts w:ascii="Times New Roman" w:hAnsi="Times New Roman"/>
          <w:sz w:val="24"/>
        </w:rPr>
        <w:tab/>
        <w:t>”The proposed barriers would affect neither Del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flow nor Delta outflow, and would not affect outflow/abunda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lationships discussed in Chapter 6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re does not appear to be a technically sound basis for the underly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sumption that the proposed barriers would not affect outflow/abunda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lationships.    For example, installation of the Head of Old River Barri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uring the spring is expected to influence the relationship between Sa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Joaquin River flow or Delta outflow and the survival and abunda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lationship for San Joaquin origin fall-run Chinook salmon.    Installati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the barrier may also affect the survival and abundance of splittai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duced in the lower San Joaquin River as observed in recent year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IX-43):</w:t>
      </w:r>
      <w:r>
        <w:rPr>
          <w:rFonts w:ascii="Times New Roman" w:hAnsi="Times New Roman"/>
          <w:sz w:val="24"/>
        </w:rPr>
        <w:tab/>
        <w:t>”Operation of the Old River and Middle Riv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ermanent barrier in the first part of April and the Head of Old Riv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arrier in late April coincides with upstream migration of American shad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urgeon, Delta smelt, and longfin smelt...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 general the upstream migration of species such as delta and longf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melt occurs earlier than April.    Care should be taken in these analyses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sure that the seasonal timing of the various life history stage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argeted species coincides appropriately with the period included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is of alternatives.    Similarly, the reference to the upstrea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awning migration of adult late-fall-run salmon (page IX-43)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ritically reviewed with regard to the April time frame included in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alyses.    The report also makes reference to migration for species such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nter-run Chinook salmon and spring-run Chinook salmon, both of whic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ccur on the Sacramento River and its tributaries.    Since the Delta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ross-channel would be closed during April, a serious question aris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hether winter-run Chinook salmon and spring-run Chinook salmon w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dversely affected by changes in Delta hydraulics during April as a resul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barrier operation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IX-43):</w:t>
      </w:r>
      <w:r>
        <w:rPr>
          <w:rFonts w:ascii="Times New Roman" w:hAnsi="Times New Roman"/>
          <w:sz w:val="24"/>
        </w:rPr>
        <w:tab/>
        <w:t>“Virtually all the species are considered to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esent during June, July, and August in some years when the Grantlin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anal permanent barrier is operated.    Operation of the barrier during th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eriod may cause the same problems as in April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nce this paragraph follows the identification of a variety of fis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ecies including, but not limited to, fall-run, spring-run, winter-run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ate fall-run Chinook salmon and steelhead, it is implied that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ecies would also be vulnerable to potential impacts associated wi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rantline Barrier operations during the summer (June-August).    As a resul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significantly elevated water temperatures in the lower San Joaquin Riv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nd southern Delta during the summer, conditions in this area are no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uitable for either juvenile salmon or steelhead.    There is no scientifi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vidence to suggest that species such as juvenile winter-run Chinook salmo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r other salmon and steelhead would be present in the area during June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July, or August as suggested in the DEIR text.    The seasonal timing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eographic occurrence of the various fish species and lifestages used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is analysis should be critically reviewed to insure that they ar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ppropriate.    The text should be modified, as appropriate, to explicitl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dentify the species and lifestages to be included in the analysis a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arious time periods during the year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 similar issue arises in the next paragraph on page IX-43, which stat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barrier operation in October coincides with the “peak upstrea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igration” of adult Chinook salmon and steelhead.    Although fall-ru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inook salmon do migrate into the Sacramento and San Joaquin river system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 October, there is no evidence to suggest that the peak period of adul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eelhead migration in either the Sacramento or San Joaquin river system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ccurs in October.    Generally the peak of steelhead migration is thought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ccur later in the winter.    Since the seasonal timing of adult upstrea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igration for species such as steelhead is incorrect in this paragraph,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tement that “the additional operation of these two barriers also has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tential to cause blocked passage, straying, and increased entrainm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blems for these species”, is incorrect in October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Comment (page IX-44):</w:t>
      </w:r>
      <w:r>
        <w:rPr>
          <w:rFonts w:ascii="Times New Roman" w:hAnsi="Times New Roman"/>
          <w:sz w:val="24"/>
        </w:rPr>
        <w:tab/>
        <w:t>”The permanent barrier project is considered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have potentially significant adverse impacts with no identifiable benefit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r all of the species mentioned above, with the possible exception of Sa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Joaquin fall-run Chinook salmon.”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level of analysis that is documented as part of the draft EIR 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adequate to support such a finding for ìall of the species mention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boveî.    The potential significance of changes in Delta hydraulic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sociated with barrier operations, particularly in combination wi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anges in Delta Cross-channel gate operations, SWP/CVP exports,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odifications to flows requires substantially more analysis in order t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valuate potential impacts for various fish species, particularly tho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hich primarily migrate into the Sacramento River.    The frequency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gnitude, and potential significance of fishery impacts to the targe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ecies identified in this analysis cannot be assessed based o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formation presented in this section of the draft EIR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presentatives of the California Department of Water Resources involved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eparing the fisheries impact analysis for the Interim South Delta Progra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(ISDP) should be consulted regarding the analysis and interpretation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otential fisheries impacts to be addressed as part of the SWRCB draft EIR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draft EIR/EIS for the ISDP has undergone public review and comment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s currently being revised by the Department of Water Resources.    The mos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cent analysis of key issues related to potential fisheries impacts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benefits should be synthesized and incorporated into the SWRCB draft EIR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 addition to the consultation regarding the evaluation of potential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ishery impacts and benefits, the Department of Water Resources and oth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ndividuals involved in the evaluation of the ISDP should also be consult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ing the identification of appropriate mitigation measures.    Result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f these discussions should be incorporated into this section of the SWRCB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raft EIR to reflect the most recent scientific data and analysis availab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garding these issue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draft EIR should also note that, as part of lower San Joaquin Rive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inook salmon smolt survival studies, experiments are continuing to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ducted to assess and evaluate fisheries benefits and impacts associat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th the Head of Old River Barrier.    The Head of Old River Barrier has bee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dentified as a key element in the study design of VAMP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s discussed above the SWRCB draft EIR contains a number of propos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itigation actions, including fisheries monitoring in the lower San Joaqu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iver, as part of the South Delta barrier project.    Although thes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scussions occurred in the draft ISDP environmental document, they may 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y not be included as part of a final project.    Rather than rely o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raft ISDP environmental work, the Department of Water Resources should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sulted for the most recent information regarding proposals for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onitoring and mitigation associated with the South Delta barrier project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lease call me if you have any questions about any of these comment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ncerely,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eve Macaula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General Manager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 xml:space="preserve">C:    </w:t>
        <w:tab/>
        <w:t>Member Agenci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Bay-Delta Workgroup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325" w:right="1325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</w:rPr>
      <w:t>Victoria Whitney</w:t>
    </w:r>
  </w:p>
  <w:p>
    <w:pPr>
      <w:pStyle w:val="Header"/>
      <w:bidi w:val="0"/>
      <w:jc w:val="left"/>
      <w:rPr/>
    </w:pPr>
    <w:r>
      <w:rPr>
        <w:rFonts w:ascii="Times New Roman" w:hAnsi="Times New Roman"/>
      </w:rPr>
      <w:t>April 1, 1998</w:t>
    </w:r>
  </w:p>
  <w:p>
    <w:pPr>
      <w:pStyle w:val="Header"/>
      <w:bidi w:val="0"/>
      <w:jc w:val="left"/>
      <w:rPr/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18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NUMPAGES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18</w:t>
    </w:r>
    <w:r>
      <w:rPr>
        <w:rFonts w:ascii="Times New Roman" w:hAnsi="Times New Roman"/>
        <w:lang w:val="en-US"/>
      </w:rPr>
      <w:fldChar w:fldCharType="end"/>
    </w:r>
  </w:p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0</Words>
  <Characters>45782</Characters>
  <CharactersWithSpaces>34664</CharactersWithSpaces>
  <Company>SWR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1:03:00Z</dcterms:created>
  <dc:creator>WRIMS</dc:creator>
  <dc:description/>
  <dc:language>en-US</dc:language>
  <cp:lastModifiedBy/>
  <dcterms:modified xsi:type="dcterms:W3CDTF">1998-06-05T11:03:00Z</dcterms:modified>
  <cp:revision>1</cp:revision>
  <dc:subject/>
  <dc:title>-¦ ý°± ·&gt; œ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WRSM</vt:lpwstr>
  </property>
</Properties>
</file>