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2\cgrid \snext0 Normal;}{\s1\sb240\sa60\keepn\nowidctlpar\widctlpar\adjustright \b\f1\fs28\kerning28\cgrid \sbasedon0 \snext0 heading 1;}{\s2\sb240\sa60\keepn\nowidctlpar\widctlpar\adjustright \b\i\f1\cgrid \sbasedon0 \snext0 heading 2;}{\*\cs10 \additive Default Paragraph Font;}{\s15\nowidctlpar\widctlpar\tqc\tx4320\tqr\tx8640\adjustright \f2\cgrid \sbasedon0 \snext15 header;}{\s16\nowidctlpar\widctlpar\tqc\tx4320\tqr\tx8640\adjustright \f2\cgrid \sbasedon0 \snext16 footer;}{\*\cs17 \additive \sbasedon10 page number;}{\*\cs18 \additive \fs16\up6 \sbasedon10 footnote reference;}{\s19\nowidctlpar\widctlpar\adjustright \f2\fs20\cgrid \sbasedon0 \snext19 footnote text;}}{\info{\title February 7, 1997}{\author Arthur F. Godwin}{\operator DWRSM}{\creatim\yr1998\mo6\dy5\hr11\min40}{\revtim\yr1998\mo6\dy5\hr11\min40}{\version1}{\edmins0}{\nofpages1}{\nofwords2634}{\nofchars13961}{\*\company Griffith, Masuda &amp; Godwin}{\nofcharsws18439}{\vern71}}\margt2160 \widowctrl\ftnbj\aenddoc\lytprtmet\formshade\viewkind1\viewscale76\pgbrdrhead\pgbrdrfoot \fet0\sectd \psz1\linex0\endnhere\titlepg\sectdefaultcl {\header \pard\plain \s15\nowidctlpar\widctlpar\tqc\tx4320\tqr\tx8640\adjustright \f2\cgrid {\f1 Victoria 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  TIME \\@ "MMMM d, yyyy" }}{\fldrslt {\f1\lang1024 June 5, 199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17\f1  PAGE }}{\fldrslt {\cs17\f1\lang1024 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start1\pnindent720\pnhang{\pntxta .}}{\*\pnseclvl2\pnlcltr\pnstart1\pnindent720\pnhang{\pntxta .}}{\*\pnseclvl3\pnlcrm\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left-108 \clvertalt\cltxlrtb \cellx2868\clvertalt\cltxlrtb \cellx5652\clvertalt\cltxlrtb \cellx8748\pard\plain \s15\nowidctlpar\widctlpar\intbl\adjustright \f2\cgrid {\f1 Turloc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intbl\adjustright \f2\cgrid {\f1 333 East Canal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9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rlock, CA 95381-0949\cell \cell Modesto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31 Elevent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4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esto, CA 95352\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endash 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1 RE:\tab }{\b\f1 Turlock Irrigation District and Modesto Irrigation District Comments on the Draft Environmental Impact Report on the Implementation of the 1995 Water Quality Control Plan for the San Francisco Bay/Sacramento\endash San Joaquin Delta Es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ollowing are the comments of the Turlock Irrigation District (\ldblquote TID\rdblquote ) and the Modesto Irrigation District (\ldblquote MID\rdblquote ) on the Draft Environmental Impact Report (\ldblquote DEIR\rdblquote ) on the Implementation of the 1995 Water Quality Control Plan for the San Francisco Bay/Sacramento\endash San Joaquin Delta Estuary (\ldblquote 1995 Bay\endash Delta Plan\rdblquote ).  In addition to the following comments, we incorporate herein by reference the comments filed on behalf of the San Joaquin River Group.  Of course we recognize that we have the opportunity to file additional comments and any allegations of noncompliance with the California Environmental Quality Act prior to the close of the public hearing on the project before the issuance of the notice of determination.  (Public Resources Code  21177; }{\i\f1 Galante Vineyards v. Monterey Peninsula Water Management Dist}{\f1 . 57 Cal.App.4th 13, 66 Cal.Rptr.2d 547.)  As pointed out in your letter dated March 16, 1998 and subsequent discussions with you, we are reserving the right to make additional comments on the revised chapters V, VI, and XIII, as well as any additional comments in the remainder of the DEIR necessitated by the revised chap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comments do not address the water supply and related impacts of Flow Alternatives 3 and 4.  Because of the numerous technical deficiencies with the SWRCB\rquote s analysis of these alternatives (see Technical Comments on the Draft Environmental Impact Report for Implementation of the 1995 Bay/Delta Water Quality Control Plan included with the comments of the San Joaquin River Group), the districts were unable to accurately identify the potential water supply and other impacts resulting from implementation of those two alternatives.  The problems associated with the creation of surplus Delta outflow conditions and the use of a \ldblquote snapshot\rdblquote  to estimate \ldblquote Add Water\rdblquote  make it impossible for the districts to review the impact analysis in an informed and meaningfu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Groundwater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The DEIR fails to acknowledge the current condition of the groundwater basin in the TID/MID service area and fails to fully disclose the impacts of implementation of the 1995 Bay\endash Delta Plan on the groundwater basin.  Previously, the districts submitted a report to the SWRCB entitled \ldblquote Assessment of Groundwater Supply\rdblquote  by HCI Hydrologic Consultants, Inc. (WRINT\endash MID/TID 18). That report conclud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 trends in current groundwater use are steadily impairing the reliability of groundwater resources of the MID and TID area.  Current reliance on groundwater will have a significant adverse impact on groundwater salinity in the next 20 years owing to disruption of the salt balance.  Additionally, water levels will drop to critical level during drought periods, causing domestic wells to be impaired.  }{\i\f1 Any increased reliance on groundwater will only serve to hasten those trends}{\f1 .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1 The Turlock basin is not capable of sustaining increased groundwater withdrawals to meet new demands.  In 1988, the TID rented pumps from individual farmers and increased groundwater pumping over previous levels to reduce the impact of surface water delivery curtailments resulting from the ongoing drought.  The lowered groundwater table resulted in a lawsuit by domestic well owners against the district which was eventually dismissed.  The TID paid claims totaling more than $200,000 to claimants allegedly impacted by the district\rquote s pumping operations.}{\f0\fs22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the DEIR states that implementation of Alternative 5 could worsen the overdraft in the Modesto and Turlock groundwater basins (DEIR, p. VI\endash 120), the SWRCB seriously underestimated the surface and groundwater impacts and the ability of the districts to sustain the level of pumping contemplat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1 For example, water levels within TID declined in the last 25 years (see the attached figures 5 through 9 from the Turlock Groundwater Basin Groundwater Management Plan, October 14, 1997).  In the eastern part of the basin, these declines have been as much 90 feet.  These water level declines are the result of local pumping in the area east of TID in excess of groundwater recharge.   Within this area, surface water supplies are not available, and irrigated agriculture has been maintained by depleting stored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overdraft within the Turlock basin from pumping to the east of and outside the district, the DEIR did not consider the significant private agricultural pumping and the municipal and domestic demands on both the Modesto and Turlock bas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Water Suppl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As pointed out in the Technical Comments on the Draft Environmental Impact Report for Implementation of the 1995 Bay/Delta Water Quality Control Plan the SWRCB\rquote s analysis of Alternative 5 indicates that during the 1928-1934 period Alternative 5 will lead to an incremental surface water diversion deficiency of over 400,000 acre-feet during the period.  The SWRCB then makes the erroneous assumption that groundwater pumping (without significant impact) will mitigate the impacts of implementing Alternative 5.  A question arises as to the reasonableness of this assumption given that groundwater pumping may already be pushed to its limit in the no-project condition.  SWRCB\rquote s DEIR analysis does not attempt to evaluate this outcome through groundwater/surface water modeling; thus, a finding that there are no adverse impacts associated with a groundwater substitution is unsubstan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he DEIR makes two flawed operational assumptions about the simulation of Tuolumne River operations under Alternative 5 which leads to a flawed impact analysis: 1) the DEIR analysis assumes that the minimum operating level of New Don Pedro Reservoir is 100,000 acre-feet, and 2) the DEIR analysis assumes no operating rule for carryover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f2\fs20\cgrid {\f1\fs24 \tab Regarding minimum storage in New Don Pedro Reservoir, Exhibit \ldblquote L\rdblquote  of the FERC license for the project requires the maintenance of 309,000 acre-feet minimum pool in the reservoir.  TID and MID cannot operate New Don Pedro reservoir below this level without violating the terms of their FERC license. The imposition of operational conditions, including, but not limited to changes in the minimum pool on the New Don Pedro Project, a FERC-licensed project, is barred and preempted by the Federal Power Act (16 U.S.C. 791a et seq., as amended), as construed by the United States Supreme Court in }{\f1\fs24\ul First Iowa Hydro Electric Cooperative v. Federal Power Commission}{\f1\fs24 , 328 U.S. 152 (1946), and }{\f1\fs24\ul California v. FERC}{\f1\fs24 , 495 U.S. 490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s as a rule maintain a minimum carryover storage in New Don Pedro Reservoir sufficient to sustain a 50% delivery reduction throughout the critical dry period and maintain minimum instream flows as required pursuant to Article 37 of the FERC license.  Based on an analysis of Alternative 5 performed by district staff, the estimated shortage to the districts during the 1987\endash 92 critical period averages more than 333,000 acre-feet per year as opposed to the 61,000 acre-foot average deficit reported in Table V\endash 2.  The total shortfall during the 1987\endash 92 critical period exceeds 2.0 million acre-feet.  It would be impossible for the districts to make up this magnitude of shortage with groundwater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The DEIR\rquote s modeling approach ignores any operation rule that would manage water supplies through drought periods.  The DEIR\rquote s approach works backwards, determining what incremental diversion reductions are required to maintain minimum reservoir storage through perfect foresight of when a drought will end and when the lowest reservoir level will occur.  In actual operations, perfect foresight is not available and operators must maintain some level of carry-over storage to protect against events not yet experienced.  This universal form of operating rule will result in an additive requirement of storage above the minimum power pool storage described above, and its maintenance will subsequently further increase diversion shortages during critical drought periods (and possibly during other hydrologic periods).  In effect, the DEIR\rquote s results understate the magnitude and frequency of water suppl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Recreation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The DEIR totally ignores the impacts to recreation as a result of implementation of the 1995 Bay\endash Delta Plan.  The DEIR only discusses the impacts in a programmatic fashion; no analysis was performed by SWRCB staff or consultants.  The report merely dismisses the impacts to New Don Pedro.  For example, there is no analysis of the cost to modify or relocate facilities at New Don Pedro.  Relocating a marina can have significant economic and environmental costs.  In addition to moving the piers and related facilities, fuel tanks and sewer handling equipment must be relocated as well.  Nor has the SWRCB analyzed and disclosed the environmental effects of the proposed mitigation measures.  CEQA requires that the SWRCB address the significant environmental effects of mitigation measures proposed in the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ttached to these comments is a report prepared for the districts analyzing the recreation impacts to New Don Pedro as a result of implementing Alternative 5 as presented in the DEIR.  The report concludes that Alternative 5 would severely impact recreational opportunities and visitor use at New Don Pedro.  As a result of the operations proposed in the DEIR, the districts would most likely be in violation of Exhibit \ldblquote R\rdblquote  to the FERC license for the New Don Pedro project. These mandated changes in recreation operations on the New Don Pedro Project, a FERC-licensed project, are barred and preempted by the Federal Power Act (16 U.S.C. 791a et seq., as amended), as construed by the United States Supreme Court in }{\f1\ul First Iowa Hydro Electric Cooperative v. Federal Power Commission}{\f1 , 328 U.S. 152 (1946), and }{\f1\ul California v. FERC}{\f1 , 495 U.S. 490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1 For the reasons stated above, no analysis of Alternatives 3 and 4 was possible because of the inadequate hydrologic analysis present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New Don Pedro Water Bank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The districts have previously presented testimony to the SWRCB regarding the Raker Act, the FERC license for New Don Pedro, and the City and County of San Francisco\rquote s water bank arrangement with the districts in New Don Pedro (see WRINT\endash MID/TID 9; WRINT\endash MID/TID 10; WRINT\endash MID/TID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l240\slmult0\nowidctlpar\widctlpar\adjustright {\f1 Implementation of the 1995 Bay\endash Delta Plan as presented in the DEIR would directly conflict with a prior determination of the Federal Energy Regula\-tory Commission (FERC) and would imper\-missibly assert jurisdic\-tion over the regulation of the dis\-tricts' Don Pedro Project \emdash  a matter which the Congress has entrusted to the exclusive jurisdiction of the F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its order issuing the license for the Don Pedro Project, the FERC required, as a condition of the license, that the Dis\-tricts negotiate and submit for the FERC's approval an agreement with San Francisco "relating to the allocation of the total cost of the project and the acquisition of storage space in the reser\-voir."  (WRINT\endash MID/TID-12; 31 F.P.C. 510, 528.)  Subsequently the Districts and San Francisco reached an agree\-ment, the Fourth Agreement (WRINT\endash MID/TID-10), in which, among other things, the parties agreed that San Francisco is entitled to 570,000 acre feet of storage space in Don Pedro Reservoir as well as 170,000 acre feet of available flood control storage  In return for that storage right, San Francisco paid 51.7121% of the project construction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ourth Agreement was submitted to the FERC and on Octo\-ber 25, 1966, the FERC issued an order in which it found that the agreement allocates storage to San Fran\-cisco in accordance with the license and that the allocation of costs between the Dis\-tricts and San Francisco was reasonable.  The FERC approved the agreement \ldblquote insofar as it allo\-cates storage space in, and the con\-struction costs of the New Don Pedro reser\-voir.\rdblquote   (34 F.P.C. 790, 791.)  The FERC further provided that any changes in the allocation of storage or costs would require the approval of the F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tab The DEIR completely ignores the FERC order approving the storage allocation set forth in the Fourth Agree\-ment between the districts and the City and County of San Francisco.  The Districts are entitled, within the limits of their FERC license, to release for project purposes water which San Francisco chooses to store in the Don Pedro Reservoir, but the Districts have no control over the time or the season when San Francisco may elect to store water in its Don Pedro water storage bank in the reservoir.  Implementation of the 1995 Bay\endash Delta Plan as proposed in the DEIR would impose a burden on the Districts which is inconsistent with a decision of the F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1 Under the water bank arrangement, San Francisco can build a credit balance in its water bank account by permitting water to flow into Don Pedro Reservoir in quantities that are in excess of what MID/TID are entitled to receive under the Raker Act plus 66 cfs.  (WRINT\endash MID/TID 9.)  The 66 cfs covers a right not covered by the Raker Act.  As long as San Fran\-cisco has a credit balance in its water bank account, it can intercept all of the water to which MID/TID would otherwise be entitled to receive based upon the districts\rquote  water rights, the Raker Act and the Fourth Agreement.  This arrangement allows San Francisco to maximize its upstream storage for export to the San Francisco Bay Area.  Absent such a credit balance, MID/TID are entitled to receive into Don Pedro Reservoir the full amount of water covered by the Raker Act plus 66 cfs.  The net credit balance in San Francisco\rquote s water bank account is never permitted to exceed 570,000 acre feet plus one-half of the permitted encroachment into the 340,000 acre feet of Don Pedro\rquote s flood control space.  Under the Fourth Agreement, San Francisco can only create a debit bal\-ance in its water bank account with the prior consent of MID/T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Flow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The DEIR assumes that incremental increases in storage in New Don Pedro are the result of natural inflow less evaporation and releases for instream needs, power, and irrigation demands, without acknowledging that some of the inflow into New Don Pedro is water released by San Francisco pursuant to the Raker Act and the Fourth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WRCB\rquote s analysis of Alternatives 3 and 4 also fails to recognize and evaluate the potential water supply and economic impacts to San Francisco and its customers as a result of implementing Alternatives 3 and 4.  According to the DEIR, water needed for Bay\endash Delta and other public trust uses would have to be bypassed during certain times of the year.  Since water needed for public trust purposes is not available for appropriation, San Francisco\rquote s share of the water that has to be bypassed through New Don Pedro storage would not be credited to its water bank.  As a result, San Francisco would have to release additional water in order to credit its New Don Pedro water bank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1 \tab Similarly, the SWRCB\rquote s analysis of Alternative 5 does not evaluate the potential water supply and economic impacts to San Francisco and its customers.  As presented in the DEIR, San Francisco would be required to provide a certain inflow into New Don Pedro depending on the month and the water year type.  In those instances when modeled flows equal or exceed the required inflow, the DEIR\rquote s analysis required no additional water from San Francisco.}{\cs18\f1\fs16\up6 \chftn {\footnote \pard\plain \s19\nowidctlpar\widctlpar\adjustright \f2\fs20\cgrid {\cs18\f1\fs16\up6 \chftn }{\f1  In the six months when additional water was required, SWRCB staff merely changed the inflow numbers to match the required inflow without any subsequent re-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The SWRCB would then require the districts to provide the entire Tuolumne River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1 This alternative is not only inconsistent with the New Don Pedro FERC license, it ignores the prior rights of the districts.  In order to comply with Alternative 5, San Francisco would have to provide the required Bay\endash Delta water in addition to water that it must provide the districts pursuant to the Raker Act and the Fourth Agreement.  The Raker Act water that the districts receive from San Francisco must be ahead of any water that San Francisco would be required to provide for Bay\endash Delta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concludes the comments of the Modesto Irrigation District and Turlock Irrigation District.  If you have any questions regarding these comments, please call Arthur F. Godwin at (209) 667-5501.  Let us know if you would like copies of the WRINT exhibits referenced in these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brdrb\brdrs\brdrw15 \cltxlrtb \cellx4212\clvertalt\cltxlrtb \cellx4788\clvertalt\clbrdrb\brdrs\brdrw15 \cltxlrtb \cellx9108\pard \nowidctlpar\widctlpar\intbl\adjustright {\f1 \cell \cell \cell }\pard \nowidctlpar\widctlpar\intbl\adjustright {\f1 \row }\trowd \trgaph108\trleft-108 \clvertalt\cltxlrtb \cellx4212\clvertalt\cltxlrtb \cellx4788\clvertalt\cltxlrtb \cellx9108\pard \nowidctlpar\widctlpar\intbl\adjustright {\f1 Arthur F. Godwin\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 for the Turlock Irrigation District\cell \cell Scott Steff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 for the Modesto Irrigation District\cell }\pard \nowidctlpar\widctlpar\intbl\adjustright {\f1 \row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achments (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0 TURLOCK GROUNDWATER BA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OUNDWATER MANAGEMEN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PORT ON THE EFFEC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ON RECRE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N PEDRO RESER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