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Valley Water Protection Associ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. O. Box 126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urham, CA  9593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ax (530) 894</w:t>
        <w:noBreakHyphen/>
        <w:t>78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arch 24, 19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Victoria Whitney, Chief Bay/Delta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ivision of Water Righ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tate Water Resources Control Bo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. O. Box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acramento, CA 95812</w:t>
        <w:noBreakHyphen/>
        <w:t>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Valley Water Protection Association, representing groundwater intere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 Northern California*s environmental, agricultural, and busi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mmunity,  whose groundwater use does not affect the beneficial uses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Bay/Delta, offers the following comme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Draft EIR identifies alternative actions to implement the Wa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Quality Control Plan for the San Francisco Bay/Sacramento</w:t>
        <w:noBreakHyphen/>
        <w:t>San Joaqu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ivers (Bay/Delta) and ways to mitigate  implementation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lternatives.  "The proposed project is an administrative action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mplement the Plan by allocating responsibility for achieving the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bjectives to water right holders whose diversions affect the benefic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use of the Bay/Delta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e have concerns about alternatives and representations regarding the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mpacts and mitig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any of the alternatives mentioned in this EIR include assumptions ab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contract for "supplemental water supplies"  to replace cutbac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necessary to meet the Plan*s standards. (II</w:t>
        <w:noBreakHyphen/>
        <w:t>17)   The consequences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directing water resources to provide these "supplemental supplies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as not been adequately developed to provide a  basis for any wa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ight decision based on the assumption that these waters will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vailable without imposing impacts on legal water users withi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atersheds of origin.   Overlying land, while not a "contractor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ettlement contractor" must be accorded equal protection as surf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ater diverters who have pre</w:t>
        <w:noBreakHyphen/>
        <w:t>1914 water rights not subject to SWRC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limitations.   Your chapter XII alludes to the fact that no impacts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legal water users will be tolerated in transfer activities.   If this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case and overlying landowners are considered "legal water users"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Draft EIR is inadequate for any decisions including out</w:t>
        <w:noBreakHyphen/>
        <w:t xml:space="preserve"> of</w:t>
        <w:noBreakHyphen/>
        <w:t>bas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ransfer sales based on conjunctive use, water banking using indir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charge, or providing instream flows that supplant out</w:t>
        <w:noBreakHyphen/>
        <w:t xml:space="preserve"> of</w:t>
        <w:noBreakHyphen/>
        <w:t xml:space="preserve"> bas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users* responsibility to meet the Plan flows.    (Order WR 95</w:t>
        <w:noBreakHyphen/>
        <w:t>6 pg. 5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5b(4) pg. 55 Pg. 6 4(b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ll of these activities indirectly funnel impacts and burdens to Area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rigin Us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pecific questions regarding DEIR Bay / Delta Plan document state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II</w:t>
        <w:noBreakHyphen/>
        <w:t>16 Pl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alinity objectives involve the salt balance needed by fish for habit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ange.  "Declines in Delta smelt have been attributed to restric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abitat and increased entrainment by Delta diversions.  Reduc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vailable habitat and increased entrainment occur when the low salin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abitat moves out of the productive shallows of Suisun Bay and into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hannels of the lower Sacramento and San Joaquin rivers as a result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low Delta outflow." (SWRCB ER WR</w:t>
        <w:noBreakHyphen/>
        <w:t>95  pg. V6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ER notes that the salinity balance /  range needs to be artificia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eld stationary by flows rather than to move up and dow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iver/estuary system matching the historical pattern because of lo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iparian and wetland habitat needed for breeding.  Once that ripari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abitat has been reestablished up stream, will the flow requirements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oderated to more accurately reflect historical hydrologic pattern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Nevertheless, it is primarily the seasonal pattern of Delta outflow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ather than the average annual volume of Delta outflow, that influ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populations of aquatic organisms which are dependent on the Estuary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.   (SWRCB WR</w:t>
        <w:noBreakHyphen/>
        <w:t>95 Pg. VII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alternatives that attribute responsibility to all tributaries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elta outflows, regardless of their Project involvement, are based 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verage monthly unimpaired flow.  This assumes a critical volume du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every month and is inconsistent with the opinion listed above.   Th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lso may impact Area of Origin uses to compensate for mitigation whi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s  SWP and CVPIA project responsibility according to their origi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ocume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III</w:t>
        <w:noBreakHyphen/>
        <w:t>41 Land Use and Economy   (Sacramento River Reg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While agriculture is the largest land use it does not provide the mo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jobs.   The largest proportions of wage and salary jobs are i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ervice, wholesale, and retail trade, government and manufactu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ectors, respectively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implication is that agriculture is secondary to the economic pic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f the Sacramento region.  Government jobs predominate in Sacrament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utside of that sphere, agriculture is the economic engine and off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uch of the secondary habitat that supports endangered species.  I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ultiplier factor and support industries for agriculture were inclu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 this analysis, service, wholesale and retail jobs would fade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ignifica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III</w:t>
        <w:noBreakHyphen/>
        <w:t>41 co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*agricultural acreage in the region peaked during the 1980s and h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ince declined.  The main reason for this decline is the conversion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rrigated agricultural lands to urban development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rop statistics showing a decline in irrigated agricultural acre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uring the 1980s reflect the drought conditions.   There is n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formation presented to indicate that new housing covers the 31,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cre reduction in irrigated acreage.   This assumption of urban spraw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to agricultural lands assumes that communities do not implement kn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good land use planning strategies which are exemplified in General Pl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uch as the Butte County*s  Agricultural Ele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III</w:t>
        <w:noBreakHyphen/>
        <w:t>45 Surface Water Qua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"*irrigation return flow all contribute a significant waste load to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acramento River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ice, a predominant irrigated crop in the region, has shown to ha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ntrolled 99% of all pollutants in return flow.  The inclusion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griculture as major contributor does not reflect current inform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III</w:t>
        <w:noBreakHyphen/>
        <w:t>46  "Depth to the base of fresh water ranges from 1,000 feet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Orland area to 3,000 feet in the Sacramento area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mments on the fresh water basin on the Orland / Sacramento area do n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flect the east side aquifer in the Nelson Richvale area (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njunctive use planning area with much shallower available fresh wa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ystem.   The fresh water ranges East of the Sacramento River are fr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600 to 1200 feet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The main area of land subsidence is between the towns of Davis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Zamora in the southwestern part of the basin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Little is known about the aquifer.  Though subsidence has been noted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Davis Zamora area, it cannot be concluded that there are no ris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or subsidence elsewhere.  There has been no monitoring for subsid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rough past water bank pumping projects.  Until the Drought Water Ban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ale activity, 40 % of all Butte Basin agricultural water was provi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by pre</w:t>
        <w:noBreakHyphen/>
        <w:t xml:space="preserve"> 1914 surface water hence there has been little pressure o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quifer.  Wells are typically not cased beyond the minimum th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oviding conductivity between strata.   It cannot be concluded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re is no significant confining layer.   We anticipate cond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noted on page III 75&amp;76 if out</w:t>
        <w:noBreakHyphen/>
        <w:t>of</w:t>
        <w:noBreakHyphen/>
        <w:t>basin conjunctive use water sales 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mbedded in the preferred alternati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ater quality constituents such as Nitrates, arsenic, and salts ha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hown up in wells and are a concern to Butte County well own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III</w:t>
        <w:noBreakHyphen/>
        <w:t>61 Recre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Visitation at the Lake Oroville Complex  totaled approximately 600,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visitor days in 1992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reflects the lack of facility development required in the origi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oject for County income.  The newly initiated work to rectify th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efault will increase recreational use significantly.   It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nticipated that this lake will fulfill the recreational indus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omised in the 1960*s.   The recreational projections must be adjus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o reflect current and anticipated u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III</w:t>
        <w:noBreakHyphen/>
        <w:t>62   "Recreation activities at the Thermalito Forebay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fterbay are not directly affected by water level fluctuations beca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urface water elevations at these control reservoirs are genera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aintained at constant level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is not the case for the Afterbay.  The levels fluctuate and tho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levels create hazards for boating activ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III</w:t>
        <w:noBreakHyphen/>
        <w:t>69    "There are over 500 private duck hunting clubs*.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must show up in the economic spin off of reallocation choices as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creation industry income stream, as well as, a support for Fish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Game who receive license fees as part of their budg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V</w:t>
        <w:noBreakHyphen/>
        <w:t>1 Water Delive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DWRSIM output shows full deliveries to the BEAR River Canal vicin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because the model attempts to make full deliveries from other avail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ources,  including groundwater, when one of the available sources h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eficient supplies.   This feature of the model causes upstream 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ductions to be translated into export reduction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CAL/FED Impact Analysis Report acknowledges that DWRSIM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adequate for modeling any groundwater circumstances yet groundwater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n integral part of this base study.  Either groundwater is not to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otected or the modeling is inadequate for the task due to limit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nd assumptions.  Either way this points out the need for further stud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before water rights are considered using any of these alternat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unless conjunctive use for out of basin supplemental supplies is remov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rom the op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V</w:t>
        <w:noBreakHyphen/>
        <w:t>2  "When a direct diversion is curtailed under these alternative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water right holder can either contract for a supplemental supply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ump groundwater.  For  modeling purposes, the assumption is made that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ater right holder in the Sacramento Basin will contract for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upplemental supply*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here will this supplemental supply come from if not from groundwa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directly?  There needs to be inclusion of a chart showing surpl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urface water supplies adequ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o compensate for anticipated  cut backs from each of the alternat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 the Sacramento Basin  to support the statement on Pg. V</w:t>
        <w:noBreakHyphen/>
        <w:t>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 XII  Water Transf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Because of the success of this program, increasing interest is be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expressed in water transfers as a water management tool for allevia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hort</w:t>
        <w:noBreakHyphen/>
        <w:t>term shortages as well as for augmenting long</w:t>
        <w:noBreakHyphen/>
        <w:t>term supplie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is a misrepresentation of reality.   The early Water Bank / Wa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ransfer program for out</w:t>
        <w:noBreakHyphen/>
        <w:t>of</w:t>
        <w:noBreakHyphen/>
        <w:t>basin sale relied heavily on land fallow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hich has fallen out of favor due to identified economic impacts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ource communities in Yolo.  The smaller 1994 Drought Water Bank, whi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id not include fallowing,  resulted in impacts to groundwater depend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neighbors in Butte County.   Each project had significant damage clai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at were never mitigated nor compensated.  To characterize these 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uccesses illustrates the perspective that groundwater users are not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be protec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Economic studies identified imposed losses "Gainers and Losers in Tw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Northern California Counties"  and the 1993 Rand Study highlight m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isconceptions.    Both of these sources are available through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ocuments listed in the DWR "Supplemental Water Purchase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EIR".   There is no acknowledgment of  drawbacks to this program thou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SWPP DEIR and the subsequent public responses identify many risk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 study of the M &amp; T Ranch*s potential for this kind of transf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pportunity documented that 57% of the water pumped for sale was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irect depletion of Sacramento River Water.   No quantification was ma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f the impacts on  neighbors if such a project was to be activ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illustrates the deceptive nature of depending on any water whi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sults from conjunctive use projects.    Basins which do not ha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ocumented unused storage capacity due to previous overdraft are n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going to yield "new water".   Purchased water may be yield that wou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ave come to the river free if left to natural groundwater flow hence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annot be characterized as "New Water"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actor in potential water quality problems from basins that have be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verdrafted and you must consider impacts to quality for overlying l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wners due to project impacts relative to  that yield.   Neither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se issues has been adequately addressed for the proposed alternat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ere or in the earlier DWR documents for the Supplemental Water Purch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ogram or the Drought Water Ban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XII</w:t>
        <w:noBreakHyphen/>
        <w:t>36  Ground Water 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Groundwater basin management includes: protecting the natural rech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nd using supplemental recharge; varying the amount and location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extraction ov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ime; using groundwater storage conjunctively with surface water fr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local and imported sources; and protecting and maintaining the grou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ater quality*..The basin is recharged, both directly and indirectly,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years of above average precipitation so that ground water can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extracted in years of below average precipitation when surface wa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upplies are below normal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describes beneficial management retaining supplies within the s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basin.  This takes a watershed approach.   What is being investigated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upper Sacramento Valley is not management for the same basin nor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t in an area with "storage capabilities"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Conjunctive use programs generally promise to be less costly than n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raditional surface water projects because they increase the effici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f water supply systems and cause fewer negative environmental impac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an new surface water reservoir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characterization may hold true for in</w:t>
        <w:noBreakHyphen/>
        <w:t>basin conjunctive 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ojects.   This has not been supported by any credible study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njunctive use programs to provide water for out</w:t>
        <w:noBreakHyphen/>
        <w:t xml:space="preserve"> of</w:t>
        <w:noBreakHyphen/>
        <w:t xml:space="preserve"> basin suppl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mpacts, especially potential cumulative impacts: communit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environmental,  and economic, have never been addressed.   P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evaluation  for the Drought Water Bank and Supplemental Water Purch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ogram assumes a one time (or intermittent short duration) ope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not perennial suppl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type of perennial operation gives water districts power ov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mmunity destinies that should never be attributed to them and clear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goes  beyond their charters.   AB3030 Plans consider only lands with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water district.  Aquifer basins do not contain themselves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operty or district boundaries; therefore, conjunctive use / wa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ransfers out</w:t>
        <w:noBreakHyphen/>
        <w:t>of basin are not an appropriate application of AB30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lanning.   The entire basin must be under a coordinated plan for su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basin depletion of natural resources to be conside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XII</w:t>
        <w:noBreakHyphen/>
        <w:t>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Holders of pre</w:t>
        <w:noBreakHyphen/>
        <w:t>1914 appropriate rights may transfer water with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eeking approval of the SWRCB,  provided others are  not injured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ithout scrutiny of the SWRCB this safeguard is meaningless as "others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ill not have the resources, nor information to prove their case again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WR or the sellers who have all the resources, generate the informa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nd interpret it.  There are grounds for the SWRCB to step into th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ocess as government facilities are used for transport.   This is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inimum action that must be in place for all out</w:t>
        <w:noBreakHyphen/>
        <w:t xml:space="preserve"> of</w:t>
        <w:noBreakHyphen/>
        <w:t xml:space="preserve"> basin transf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Also, there is a recent practice in which downstream appropria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ntract with riparian users to leave water in a stream for potent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ownstream diversion under the appropriator*s water right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subverts the whole concept of riparian water rights.  Each ripari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own the system is to return flows back into the system so that unus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aters may be available for the next riparian.   Riparian water is n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or export sale.   This further threatens area of origin u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Transfers are deemed to be a beneficial use by the transferor, and on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ermitted if they will have no significant long</w:t>
        <w:noBreakHyphen/>
        <w:t>term adverse impact 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ground water within the transferor district, have no unreasonable imp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n the water supply, operations, or financial condition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istrict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illustrates the point that there are multiple impact potenti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rom transfers.  This also illustrates a total disregard for area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rigin groundwater users and environment.   Supporting study  must 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esented to justify these omissions even in a program level EI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XII</w:t>
        <w:noBreakHyphen/>
        <w:t xml:space="preserve">39 </w:t>
        <w:noBreakHyphen/>
        <w:t xml:space="preserve"> 40 Growth</w:t>
        <w:noBreakHyphen/>
        <w:t>Inducing Effec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To the extent that historic patterns are any indication of fu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rends, reduced water availability is unlikely to affect growth in the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[ water short] area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is is not a credible statement.  Earlier in the DEIR direct refer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s made to the market and industry response to water costs.   Overh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sts directly influence recruitment and relocation decisions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dustry.   Population moves to employment opportunities created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se industries.   Past inelasticity in population growth reflec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as ability to build and then demand that water be found to serve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growth.  New tools exist for water districts to find that they do n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ave supplies to serve n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growth hence influencing the County/City permit process.  Additionall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evelopment over 500 units must now show reliable water supplies.  The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land use/ resource planning tools along with the ESA have dramatica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hanged historical underlying tren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hile it is useful to recognize population projections as estimates 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number of pressures can shift the numbers dramatically.   Employment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ousing costs, border enforcement or immigration policy, welf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ograms, public health policies on population control, technologi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dvances in telecommuting are all wild cards in this proj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XII  Relationship Between Short</w:t>
        <w:noBreakHyphen/>
        <w:t>Term Uses and the Maintenance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Long</w:t>
        <w:noBreakHyphen/>
        <w:t>Term Productiv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nsideration of ground water overdraft as a source of water supply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using "perennial yield"      (III</w:t>
        <w:noBreakHyphen/>
        <w:t>47) which tolerates overdraf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nditions for prolonged periods, in hopes of  wet year recapture, 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n unreasonable risk if the action is to support out</w:t>
        <w:noBreakHyphen/>
        <w:t>of</w:t>
        <w:noBreakHyphen/>
        <w:t>bas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ransfers.  This bares on the interpretation of reasonable benefic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use.   Safe yield  must be the criteria for any out</w:t>
        <w:noBreakHyphen/>
        <w:t xml:space="preserve"> of</w:t>
        <w:noBreakHyphen/>
        <w:t xml:space="preserve"> basin  sale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supplemental water supplies" so that impacts to "other legal wa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users" [groundwater users] are not masked.   Calculations must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edicated on this safe yield capacity rather than perennial yield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ny waters considered for out</w:t>
        <w:noBreakHyphen/>
        <w:t>of</w:t>
        <w:noBreakHyphen/>
        <w:t>basin supplemental supply in your dat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ices for new water sources, kept artificially low, induce grow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directly.  Conservation can be achieved through pricing  incentiv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nservation can achieve reduced demand thus resolving some supp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mismatches".   This is not fully disclosed in this document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ferences to other documents are not adequate.   Pricing ma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dividual conservation retrofits cost effective.   Pricing ma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reative watershed management, clean ups, and operation of small lo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quifers for local needs more attractive.  Pricing will help clarif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radeoffs of land use decisions for vot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Pg. XII </w:t>
        <w:noBreakHyphen/>
        <w:t>41 Irreversible Commitments of Resour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However, there are three irreversible impacts that might occur as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sult of this situation:   land use changes, fossil fuel combus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nd land subsidence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Land Use Changes.  Sustainability must be the land </w:t>
        <w:noBreakHyphen/>
        <w:t xml:space="preserve"> use mantra.   W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have had too many years of growth driving demand with no investment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upply development either through salvaging and maximizing watersh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peration for sustainability, off stream storage, or throu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nservation.    To allow the illusion that water supplies can be mov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round the State to crutch unsustainable growth is irresponsib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re must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water retirement" within the same basin where new water demands 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eveloped.   This is not a new concept.   Examples of pollution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tirement are clear.   When there is no ability to develop new capac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[in pollution*s case, fresh air], you must make localized tradeoff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f we are unable to build new capacity, or cultivate our own aquif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or our own uses, then we can make informed decisions about lo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radeoffs at the County leve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ossil fuel combustion will result from lost electricity produc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apacity and from additional pumping for water supplies either for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basin uses or for creation of "supplemental supplies"  for any supp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sulting from conjunctive use water transfer.   Pumping plants used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njunctive use to provide water for out of basin water sales are dies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us avoiding the "time of use" high costs for electri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g. XII</w:t>
        <w:noBreakHyphen/>
        <w:t>41  co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"Land subsidence can damage surface structures, and it can result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ermanent loss of aquifer capacity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WR, through their employees John Fieldon and Toccay Dudley, is tell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udiences at water workshops  that *subsidence is not a bad thing.  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queezes water out of clays and makes it available for pumped suppl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t doesn*t reduce the operable aquifer capacity because those waters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clay would have never been available anyway without subsidence [s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you have lost nothing].*   The statement in your DEIR implies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ubsidence is to be avoided if possible.  Yet DWR is implying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ubsidence is an acceptable risk to allow massive pumping to repl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urface waters upon which DWR and these alternatives are counting.   W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ould like an official opinion clarifying the  inconsistency of th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inted document and the verbal messages delivered at workshops.  (vide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apes are availabl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We think the risk of subsidence caused by pumping to provide out</w:t>
        <w:noBreak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f</w:t>
        <w:noBreakHyphen/>
        <w:t>basin  "supplemental supplies" for these alternatives is n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asonable and therefore selling surface water out</w:t>
        <w:noBreakHyphen/>
        <w:t xml:space="preserve"> of</w:t>
        <w:noBreakHyphen/>
        <w:t xml:space="preserve"> basin to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placed by groundwater is not a reasonable beneficial 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re needs to be additional study of expanded watershed alternat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before any change in water rights is conside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ank you for the opportunity to have input on this draft docu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ordiall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Linda Co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Valley Water Protection Associ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21:32:00Z</dcterms:created>
  <dc:creator>WRIMS</dc:creator>
  <dc:description/>
  <dc:language>en-US</dc:language>
  <cp:lastModifiedBy>WRIMS</cp:lastModifiedBy>
  <dcterms:modified xsi:type="dcterms:W3CDTF">1998-07-20T21:32:00Z</dcterms:modified>
  <cp:revision>1</cp:revision>
  <dc:subject/>
  <dc:title>Valley Water Protection Association</dc:title>
</cp:coreProperties>
</file>