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89\fswiss\fcharset0\fprq2{\*\panose 020b0507020203020204}EngraversGothic BT;}{\f95\froman\fcharset238\fprq2{\*\panose 02040702050305020303}Goudy Old Style ATT{\*\falt Bookman Old Style};}{\f96\froman\fcharset0\fprq2{\*\panose 00000000000000000000}EngravrsRoman BT;}{\f635\fswiss\fcharset162\fprq2 EngraversGothic BT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s1\sb240\sa60\keepn\nowidctlpar\widctlpar\adjustright \b\f1\fs28\kerning28\cgrid \sbasedon0 \snext0 heading 1;}{\s2\sb240\sa60\keepn\nowidctlpar\widctlpar\adjustright \b\i\f1\cgrid \sbasedon0 \snext0 heading 2;}{\s3\sb240\sa60\keepn\nowidctlpar\widctlpar\adjustright \f1\cgrid \sbasedon0 \snext0 heading 3;}{\s4\sb240\sa60\keepn\nowidctlpar\widctlpar\adjustright \b\f1\cgrid \sbasedon0 \snext0 heading 4;}{\s5\sb240\sa60\nowidctlpar\widctlpar\adjustright \fs22\cgrid \sbasedon0 \snext0 heading 5;}{\s6\sb240\sa60\nowidctlpar\widctlpar\adjustright \i\fs22\cgrid \sbasedon0 \snext0 heading 6;}{\s7\sb240\sa60\nowidctlpar\widctlpar\adjustright \f1\fs20\cgrid \sbasedon0 \snext0 heading 7;}{\s8\sb240\sa60\nowidctlpar\widctlpar\adjustright \i\f1\fs20\cgrid \sbasedon0 \snext0 heading 8;}{\s9\sb240\sa60\nowidctlpar\widctlpar\adjustright \b\i\f1\fs18\cgrid \sbasedon0 \snext0 heading 9;}{\*\cs10 \additive Default Paragraph Font;}{\s15\fi1440\sa240\nowidctlpar\widctlpar\adjustright \cgrid \sbasedon0 \snext15 Body Text;}{\s16\nowidctlpar\widctlpar\tqc\tx4680\adjustright \cgrid \sbasedon0 \snext16 header;}{\s17\nowidctlpar\widctlpar\tqc\tx4680\tqr\tx9360\adjustright \cgrid \sbasedon0 \snext17 footer;}{\*\cs18 \additive \fs24 \sbasedon10 page number;}{\s19\li720\nowidctlpar\widctlpar\adjustright \cgrid \sbasedon0 \snext15 Body Text 2;}{\s20\li-720\sa120\nowidctlpar\widctlpar\adjustright \b\f96\fs15\expnd2\expndtw10\cgrid \sbasedon0 \snext20 LH Firm Name;}{\*\cs21 \additive \fs16\animtext5 \sbasedon10 zzmpTrailerItem;}{\s22\qc\sa240\nowidctlpar\widctlpar\adjustright \b\scaps\cgrid \sbasedon0 \snext15 Centered;}{\*\cs23 \additive \f0\super \sbasedon10 footnote reference;}{\s24\nowidctlpar\widctlpar\adjustright \fs22\cgrid \sbasedon0 \snext24 footnote text;}{\s25\qr\ri144\sb720\sl-480\slmult0\nowidctlpar\widctlpar\adjustright \cgrid \sbasedon0 \snext25 HeaderNumbers;}{\s26\nowidctlpar\widctlpar\adjustright \cgrid \sbasedon0 \snext0 LetterClosing;}{\s27\nowidctlpar\widctlpar\tx480\tx960\tx1440\tx1920\tx2400\tx2880\tx3360\tx3840\tx4320\adjustright \fs18\cgrid \snext27 macro;}{\s28\li720\ri720\nowidctlpar\widctlpar\adjustright \cgrid \sbasedon0 \snext28 Normal Indent;}{\s29\li4320\nowidctlpar\widctlpar\tx4680\tqr\tx9000\adjustright \cgrid \sbasedon0 \snext29 Pleading Signature;}{\s30\nowidctlpar\widctlpar\pvpg\phpg\posx6480\posy3067\absh-2160\absw5760\adjustright \cgrid \sbasedon0 \snext30 envelope address;}{\s31\nowidctlpar\widctlpar\adjustright \cgrid \sbasedon0 \snext15 Letter Date;}{\s32\nowidctlpar\widctlpar\adjustright \b\cgrid \sbasedon0 \snext0 Left Heading;}{\s33\fi-360\li360\ri1440\sa120\sl-240\slmult0\nowidctlpar\tqr\tldot\tx9216\adjustright \cgrid \sbasedon0 \snext0 table of authorities;}{\s34\qc\sb120\sa120\sl-240\slmult0\keepn\nowidctlpar\adjustright \b\caps\cgrid \sbasedon0 \snext33 toa heading;}{\*\cs35 \additive \sbasedon10 ParagraphNumber;}{\s36\fi-720\li720\ri720\keep\nowidctlpar\widctlpar\tqr\tldot\tx9288\adjustright \cgrid \sbasedon0 \snext37 \sautoupd toc 1;}{\s37\fi-720\li1440\ri720\keep\nowidctlpar\widctlpar\tqr\tldot\tx9288\adjustright \cgrid \sbasedon0 \snext38 \sautoupd toc 2;}{\s38\fi-720\li2160\ri720\keep\nowidctlpar\widctlpar\tqr\tldot\tx9288\adjustright \cgrid \sbasedon0 \snext39 \sautoupd toc 3;}{\s39\fi-720\li2880\ri720\keep\nowidctlpar\widctlpar\tqr\tldot\tx9288\adjustright \cgrid \sbasedon0 \snext40 \sautoupd toc 4;}{\s40\fi-720\li3600\ri720\keep\nowidctlpar\widctlpar\tqr\tldot\tx9288\adjustright \cgrid \sbasedon0 \snext41 \sautoupd toc 5;}{\s41\fi-720\li4320\ri720\keep\nowidctlpar\widctlpar\tqr\tldot\tx9288\adjustright \cgrid \sbasedon0 \snext42 \sautoupd toc 6;}{\s42\fi-720\li5040\ri720\keep\nowidctlpar\widctlpar\tqr\tldot\tx9288\adjustright \cgrid \sbasedon0 \snext43 \sautoupd toc 7;}{\s43\fi-720\li5760\ri720\keep\nowidctlpar\widctlpar\tqr\tldot\tx9288\adjustright \cgrid \sbasedon0 \snext44 \sautoupd toc 8;}{\s44\fi-720\li6480\ri720\keep\nowidctlpar\widctlpar\tqr\tldot\tx9288\adjustright \cgrid \sbasedon0 \snext44 \sautoupd toc 9;}{\s45\nowidctlpar\widctlpar\adjustright \cgrid \sbasedon0 \snext45 Address;}{\s46\nowidctlpar\widctlpar\adjustright \cgrid \sbasedon0 \snext0 Addressee;}{\s47\li3600\keep\keepn\nowidctlpar\widctlpar\adjustright \cgrid \sbasedon0 \snext47 Letter Signature;}{\s48\fi-720\li2160\sb240\nowidctlpar\widctlpar\adjustright \cgrid \sbasedon0 \snext0 ReLine;}{\s49\sb240\sa240\nowidctlpar\widctlpar\adjustright \cgrid \sbasedon0 \snext15 Salutation;}{\s50\sb240\nowidctlpar\widctlpar\adjustright \b\caps\ul\cgrid \sbasedon0 \snext46 Delivery Phrase;}{\s51\li1440\ri1440\sa240\nowidctlpar\widctlpar\adjustright \cgrid \sbasedon0 \snext52 Quote;}{\s52\sa240\nowidctlpar\widctlpar\adjustright \cgrid \sbasedon15 \snext15 Body Text Continued;}}{\*\listtable{\list\listtemplateid-1481603812{\listlevel\levelnfc1\leveljc0\levelfollow0\levelstartat1\levelold\levelspace0\levelindent720{\leveltext\'02\'00.;}{\levelnumbers\'01;}\b\i0\ulnone \fi-720\li720 }{\listlevel\levelnfc3\leveljc0\levelfollow0\levelstartat1\levelold\levelspace0\levelindent720{\leveltext\'02\'01.;}{\levelnumbers\'01;}\b\i0\ulnone \fi-720\li1440 }{\listlevel\levelnfc0\leveljc0\levelfollow0\levelstartat1\levelold\levelspace0\levelindent720{\leveltext\'02\'02.;}{\levelnumbers\'01;}\b0\ulnone \fi-720\li2160 }{\listlevel\levelnfc4\leveljc0\levelfollow0\levelstartat1\levelold\levelspace0\levelindent720{\leveltext\'02\'03.;}{\levelnumbers\'01;}\b0\ulnone \fi-720\li2880 }{\listlevel\levelnfc0\leveljc0\levelfollow0\levelstartat1\levelold\levelspace0\levelindent720{\leveltext\'03(\'04);}{\levelnumbers\'02;}\b0\ulnone \fi-720\li3600 }{\listlevel\levelnfc4\leveljc0\levelfollow0\levelstartat1\levelold\levelspace0\levelindent720{\leveltext\'03(\'05);}{\levelnumbers\'02;}\b0\ulnone \fi-720\li4320 }{\listlevel\levelnfc2\leveljc0\levelfollow0\levelstartat1\levelold\levelspace0\levelindent720{\leveltext\'03(\'06);}{\levelnumbers\'02;}\b0\ulnone \fi-720\li5040 }{\listlevel\levelnfc4\leveljc0\levelfollow0\levelstartat1\levelold\levelspace0\levelindent720{\leveltext\'02\'07);}{\levelnumbers\'01;}\b0\ulnone \fi-720\li5760 }{\listlevel\levelnfc2\leveljc0\levelfollow0\levelstartat1\levelold\levelspace0\levelindent72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8);}{\levelnumbers\'01;}\b0\ulnone \fi-720\li6480 }{\listname ;}\listid-5}}{\*\listoverridetable{\listoverride\listid-5\listoverridecount0\ls1}}{\info{\title Word 8.0 Generic Letter Template, rev. 4/3/97, the Legal MacPac}{\author Amelia C. Thomas}{\operator DWRSM}{\creatim\yr1998\mo7\dy21\hr15\min57}{\revtim\yr1998\mo7\dy21\hr15\min57}{\printim\yr1998\mo7\dy13\hr15\min49}{\version2}{\edmins0}{\nofpages3}{\nofwords871}{\nofchars4968}{\*\company The Legal MacPac}{\nofcharsws6101}{\vern71}}\margl1440\margr1440\margt2160\margb1800 \widowctrl\ftnbj\aenddoc\formshade\viewkind4\viewscale100\pgbrdrhead\pgbrdrfoot \fet0{\*\template C:\\Program Files\\Microsoft Office\\Macpac\\Firm\\Letter.dot}{\*\docvar {chkIncludeDPhrase}{False}}{\*\docvar {chkOptAuthorPhone}{False}}{\*\docvar {chkOptDateAsField}{False}}{\*\docvar {chkOptFirmName}{True}}{\*\docvar {chkOptInternetID}{False}}{\*\docvar {chkOptLHName}{False}}{\*\docvar {cmbAuthor}{2017}}{\*\docvar {cmbAuthorLists}{-100}}{\*\docvar {cmbClosingPhrases}{Very truly yours,}}{\*\docvar {cmbOptBodyTextAlignment}{0}}{\*\docvar {cmbOptClosingPhrases}{Very truly yours,}}{\*\docvar {cmbOptFonts}{Times New Roman}}{\*\docvar {cmbOptLetterhead}{Engraved - Personal}}{\*\docvar {cmbOptOffices}{Sacramento}}{\*\docvar {cmbOptSigType}{Attorney}}{\*\docvar {cmbPrefLists}{-100}}{\*\docvar {cmbSetAuthorPref}{2017}}{\*\docvar {lstDeliveryPhrases}{By Hand Delivery}}{\*\docvar {lstNames}{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amento, CA 95814}}{\*\docvar {packedarray}{Victoria Whitney, Chief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amento, CA 95814}}{\*\docvar {Restarted}{True}}{\*\docvar {tglUseFirmDefaults}{False}}{\*\docvar {txtAuthor}{Thomas W. Birmingham}}{\*\docvar {txtCCs}{David Orth}}{\*\docvar {txtDeliveryPhrases}{BY HAND DELIVERY}}{\*\docvar {txtInitials}{TWB}}{\*\docvar {txtNet_ID}{tbirmingham@kmtg.com}}{\*\docvar {txtOptBottomMargin}{1.25}}{\*\docvar {txtOptFirstLine}{ 1}}{\*\docvar {txtOptFSize}{12}}{\*\docvar {txtOptLeftMargin}{1}}{\*\docvar {txtOptRightMargin}{1}}{\*\docvar {txtOptTopMargin}{1.5}}{\*\docvar {txtPhone}{321-4503}}{\*\docvar {txtReLine}{Comments on Supplement to the Draft Environmental Impact Report for Implementation of the 1995 Bay/Delta Water Quality Control Plan}}{\*\docvar {txtSalutation}{Ms. Whitney}}{\*\docvar {txtTitle}{Attorney}}{\*\docvar {zzmpFixedDOC_ID}{524748.1}}\sectd \psz1\pgnrestart\linex0\headery1267\endnhere\titlepg\sectdefaultcl {\header \trowd \trgaph108\trleft-108 \clvertalt\cltxlrtb \cellx4680\clvertalt\cltxlrtb \cellx9468\pard\plain \nowidctlpar\widctlpar\intbl\tx7650\adjustright \cgrid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 STYLEREF "Letter Date" \\l  \\* MERGEFORMAT }}{\fldrslt {\lang1024 July 1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 PAGE  \\*cardtext \\*caps \\* MERGEFORMAT }}{\fldrslt {\lang1024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qr\nowidctlpar\widctlpar\intbl\tx7650\adjustright {\cell }\pard \nowidctlpar\widctlpar\intbl\adjustright {\row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left-259 \clvertalt\cltxlrtb \cellx6970\clvertalt\cltxlrtb \cellx10113\pard\plain \nowidctlpar\widctlpar\intbl\adjustright \cgrid {\scaps\f89\fs16 \cell }\pard \qr\ri360\nowidctlpar\widctlpar\intbl\adjustright {\scaps\f89\fs16 \cell }\pard \nowidctlpar\widctlpar\intbl\adjustright {\scaps\f95\fs18 \row }\trowd \trleft2002 \clvertalt\cltxlrtb \cellx6970\clvertalt\cltxlrtb \cellx10124\pard\plain \s31\qc\sb120\sa120\nowidctlpar\widctlpar\intbl\adjustright \cgrid {\lang1024 July 13, 1998}{\cell }\pard\plain \qc\ri44\nowidctlpar\widctlpar\intbl\tqr\tx3088\adjustright \cgrid {\scaps\f89\fs16 \cell }\pard \nowidctlpar\widctlpar\intbl\adjustright {\fs16 \row }\pard\plain \s50\sb240\nowidctlpar\widctlpar\adjustright \b\caps\ul\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HAND DELI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6\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8\fi-720\li2160\ri113\sb240\nowidctlpar\widctlpar\adjustright \cgrid {Re:\tab Comments on Supplement to the Draft Environmental Impact Report for Implementation of the 1995 Bay/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9\sb240\sa240\nowidctlpar\widctlpar\adjustright \cgrid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1440\sb120\sa120\nowidctlpar\widctlpar\hyphpar0\adjustright \cgrid {These comments on the Supplement to the Draft Environmental Impact Report for Implementation of the 1995 Bay/Delta Water Quality Control Plan (\ldblquote Draft EIR\rdblquote ), dated May 1998, are submitted on behalf of Westlands Water District (\ldblquote Westlands\rdblquote ). In accordance with the March 16, 1998, State Water Resources Control Board (\ldblquote Water Board\rdblquote ) Notice regarding extension of the deadline to file a Notice of Intent to Appear for Bay Delta Water Right Hearing, Westlands withheld comments on Chapters V, VI and XIII of the Draft EIR in its original comment letter.  The Water Board\rquote s staff has since supplemented these chapters to incorporate an environmental analysis of the Vernalis Adaptive Management Plan into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c\fi1440\sa240\nowidctlpar\widctlpar\tx1440\adjustright \cgrid {\b\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fi1440\sa240\nowidctlpar\widctlpar\tx1440\adjustright {\tab \tab }{\b\ul SPECIF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sa240\nowidctlpar\widctlpar\tx1440\adjustright {\b\ul Page V-9:}{\tab The discussion of capacity for water transfers identified the correct period when transfers are most likely to occur; however, the results are misleading.  Calculation of the unused capacity is not a true measure of the available capacity to transfer water.  Due to uncertainty regarding the availability of excess capacity in Project facilities in any given month, long-term transfers are not practically possible in spite of the existence of unused capacity.  Although the relative total quantity of unused capacity for each alternative is a measure of the likelihood that capacity will be available to move temporary transfer water, it is misleading to present Figures V-14 and V-15 without noting the practical limitations of long-term trans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23:}{\tab The Draft EIR states that ocean harvest \ldblquote probably\rdblquote  has a significant effect on adult salmon populations.  Sufficient facts regarding the deleterious effects of ocean harvest exist to command a more emphatic expression of such effects.  While it is true that the alternatives do not affect the overharvesting of adult salmon, it should be noted that the 1997 Pacific Fisheries Management Council 1997 Final Report on Ocean Fisheries includes data showing that since 1970 an average of 67% of adult salmon have been harvested.  Decades of independent studies have all drawn the same conclusion regarding Chinook salmon: regardless of how natural or controlled the river systems are, naturally spawning salmon cannot maintain stable populations with adult harvest rates exceeding 50 to 55 per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36:}{\tab In the third paragraph, the Draft EIR erroneously assumes that if diversions under Delta landowners\rquote  appropriative water rights were curtailed they could seek and obtain contracts for project water.  Neither the SWP nor the CVP is able to meet their current demands.  It is doubtful that under these conditions the projects would enter into new contracts for additional deliv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79:}{\tab In addition to other impacts listed, increased groundwater pumping may result in land subsidence.  The California Department of Water Resources (\ldblquote DWR\rdblquote ) regularly monitors land subsidence in the San Joaquin Valley.  In certain areas, DWR measures significant subsidence resulting from increasing groundwater pumping during the 1987-1992 drought period.  As noted by the Draft EIR (VI-117), the consequences of land subsidence include changes in elevation and gradient of streams, damage to civil engineering works including canals and levees, structural damage to private and public buildings and failure of well casings from forces generated by compaction of fine-grained materials in aquifer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117:}{\tab The Draft EIR concludes that delivery reductions on the west side of the San Joaquin Valley may improve agricultural drainage problems in most years.  No data or information is provided to support this statement and, because no factual basis for this conclusion exists, it should be deleted.  The San Joaquin Valley Drainage Program (\ldblquote SJVDP\rdblquote ) recommendation was based on the assumption that groundwater pumping in certain areas could reduce perched groundwater problems.  However, the SJVDP did not consider groundwater quality when it developed this recommendation.  In most areas where shallow groundwater problems occur, the poor quality of groundwater makes it unusable.  Therefore, the SJVDP\rquote s recommendation is impracti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VI-125:}{\tab The Draft EIR fails to include an analysis of the economic impact or feasibility of the mitigation measures for the impact of decreased agricultural produ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XIII-7:}{\tab The Draft EIR is inconsistent in its description of SWP use of CVP pumping facilities.  If the \ldblquote SWP never uses the CVP pumping facilities\rdblquote , it would not \ldblquote occasionally use the CVP facilities if necessary for fish protection.\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 Page XIII-10:}{\tab Again, the discussion of capacity for water transfers identified the correct period when transfers are most likely to occur; however, the results are misleading.  Calculation of the unused capacity is not a true measure of the capacity available for water transfers.  Due to uncertainty regarding the availability of excess capacity in Project facilities in any given month, long-term transfers are not practically possible in spite of the existence of unused capa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o these comments, Westlands incorporates by reference the testimony of Stephen Ottemoeller and Thomas Boardman submitted to the Water Board in the Bay/Delta water right hearing as additional comments to the Draft EIR.  (Exhibit Westlands 10 and Exhibit SL&amp;DMWA 7 respectively.  Westlands also joins in the Supplemental Draft EIR comments submitted by the San Luis &amp; Delta-Mendota Wate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our consideration of these comments is apprec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7\li3600\keep\keepn\nowidctlpar\widctlpar\adjustright \cgrid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RONICK, MOSKOVITZ, TIEDEMANN &amp; GIR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OMAS W. BIRMING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orneys for Westlands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keep\keepn\nowidctlpar\widctlpar\adjustright \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keep\keepn\nowidctlpar\widctlpar\adjustright {cc:\tab David 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200\slmult0\nowidctlpar\widctlpar\adjustright {\cs21\fs16\animtext5 52474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