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5\fswiss\fcharset0\fprq2{\*\panose 020b0604030504040204}Tahoma;}{\f190\fswiss\fcharset238\fprq2 Tahoma CE;}{\f191\fswiss\fcharset204\fprq2 Tahoma Cyr;}{\f193\fswiss\fcharset161\fprq2 Tahoma Greek;}{\f194\fswiss\fcharset162\fprq2 Tahoma Tur;}{\f195\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adjustright \b\fs20\cgrid \sbasedon0 \snext15 Body Text;}{\s16\li1440\ri1440\sa240\nowidctlpar\widctlpar\adjustright \cgrid \sbasedon0 \snext0 Quote;}{\s17\li3600\keep\keepn\nowidctlpar\widctlpar\adjustright \cgrid \sbasedon0 \snext17 Letter Signature;}{\s18\nowidctlpar\widctlpar\tqc\tx4320\tqr\tx8640\adjustright \fs20\cgrid \sbasedon0 \snext18 header;}{\s19\nowidctlpar\widctlpar\tqc\tx4320\tqr\tx8640\adjustright \fs20\cgrid \sbasedon0 \snext19 footer;}{\*\cs20 \additive \fs16\animtext5 \sbasedon10 zzmpTrailerItem;}{\*\cs21 \additive \sbasedon10 page number;}{\s22\nowidctlpar\widctlpar\adjustright \cbpat9 \f15\fs20\cgrid \sbasedon0 \snext22 Document Map;}}{\*\listtable{\list\listtemplateid67698703\listsimple{\listlevel\levelnfc0\leveljc0\levelfollow0\levelstartat1\levelspace0\levelindent0{\leveltext\'02\'00.;}{\levelnumbers\'01;}\fi-360\li360\jclisttab\tx360 }{\listname ;}\listid997073429}}{\*\listoverridetable{\listoverride\listid997073429\listoverridecount0\ls1}}{\info{\title These comments to the Draft Environmental Impact Report on the Implementation of the Sacramento-San Joaquin River Water Quality Control Plan (DEIR) are being submitted by Placer County Water Agency (PCWA)}{\author MIS}{\operator DWRSM}{\creatim\yr1998\mo6\dy5\hr11\min45}{\revtim\yr1998\mo6\dy5\hr11\min45}{\version1}{\edmins0}{\nofpages1}{\nofwords1897}{\nofchars10056}{\*\company KMTG}{\nofcharsws13281}{\vern71}}\widowctrl\ftnbj\aenddoc\formshade\viewkind1\viewscale100\pgbrdrhead\pgbrdrfoot \fet0{\*\docvar {zzmpFixedDOC_ID}{510326.1}}\sectd \linex0\headery1440\footery1440\endnhere\titlepg\sectdefaultcl {\header \pard\plain \s18\nowidctlpar\widctlpar\tqc\tx4320\tqr\tx8640\adjustright \fs20\cgrid {\b\cgrid0 Comments to Bay/Delta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City of West Sacrame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9\sl-200\slmult0\nowidctlpar\widctlpar\tqc\tx4320\tqr\tx8640\pvpara\phmrg\posxc\posy0\adjustright \fs20\cgrid {\field{\*\fldinst {\cs21  PAGE }}{\fldrslt {\cs21\lang1024 5}}}{\cs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sl-200\slmult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8\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19\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fi720\nowidctlpar\widctlpar\outlinelevel0\adjustright \b\fs20\cgrid {\fs24 COMMENTS OF CITY OF WEST SACRAME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qc\fi720\nowidctlpar\widctlpar\adjustright {\fs24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qc\fi720\nowidctlpar\widctlpar\outlinelevel0\adjustright {\fs24 DRAFT ENVIRONMENTAL IMPACT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IMPLEMENTA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qc\fi720\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These comments to the Draft Environmental Impact Report on the Implementation of the Sacramento-San Joaquin River Water Quality Control Plan (DEIR) are being submitted on behalf of the City of West Sacramento (City).  The City joins in the comments submitted by the Sacramento Valley Water Users to the DEIR and incorporates them as part of its comments her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The California Environmental Quality Act (\ldblquote CEQA\rdblquote ), Pub. Res. Code Section 21000, }{\i\fs24 et seq.}{\fs24 , mandates that an environmental impact report (\ldblquote EIR\rdblquote ) be prepared and certified before approval by a state agency of any project that may have a significant effect on the environment.  (Pub. Res. Code\~\~21100 }{\i\fs24 et seq.}{\fs24 )  It is well established that the purpose of an EIR is to provide public agencies and the public in general with detailed information about the effects that a proposed project is likely to have on the environment.  (Pub. Res. Code \~21060.5 and 21061; }{\i\fs24 Environmental Planning and Information Council of Western El Dorado County, Inc. v. El Dorado County}{\fs24  (1982) 131 Cal.App.3d 350, 354.)  The \ldblquote heart of CEQA\rdblquote  is the  Environmental Impact Report (}{\i\fs24 Laurel Heights Imp. Ass\rquote n of San Francisco, Inc. v. Regents of University of California}{\fs24  (1988) 47 Cal.3d 376, 392), and the heart of the environmental impact report is the discussion of impacts which a given project will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Moreover, CEQA requires that agencies deny approval of a project with significant adverse effects unless feasible mitigation measures are imposed which can substantially lessen such effects.  (}{\i\fs24 Sierra Club v. Gilroy City Council}{\fs24  (1990) 222 Cal.App.3d 30, 41; }{\i\fs24 Citizens for}{\fs24  }{\i\fs24 Quality Growth v. City of Mount Shasta}{\fs24  (1988) 198 Cal.App.3d 433, 440-441.)  To effectuate this requirement, an environmental impact report\rquote s analysis of impacts must be sufficiently detailed and precise to ensure that the mitigation measures imposed will, in fact, minimize the significant effects of the proposed project.  (Pub. Res. Code  21100(b)(3).)   A generalized, abstract statement of expected impacts will not su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ity believes that the DEIR circulated by the State Water Resources Control Board falls significantly short of the standards required by the Legislature and articulated by the courts.  It does not provide the decision-makers or the public with an understanding of the consequences of the alternative actions proposed, and cannot ensure that mitigation will be available or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ost recent notice issued by the State Water Control Board advises that Chapters 5, 6 and 13 of the DEIR are being revised, will be available later this year and that comments on those chapters will be accepted thereafter.  The chapters under revision concern the water supply impacts and the environmental impacts of the various alternatives, in other words, the very heart of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ity objects to the piecemeal manner in which this important DEIR is being released and in which comments are being required.  Forcing an arbitrary deadline for submission of comments to the DEIR while the impact discussion is still in development puts the cart before the horse.  Such a procedure causes unnecessary confusion and expense to all concerned.  While the comments presented herein encompass the current version of the DEIR, the City reserves the right to elaborate on or add to these comments when the \ldblquote Revised\rdblquote  chapters 5, 6, and 13 are released later this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ity of West Sacramento joins in the comments submitted by the Sacramento Valley Water Users, and submits the following additional comments. specifically concerning the DEIR\rquote s  \ldblquote Alternative 5.\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outlinelevel0\adjustright {\fs24\ul 1.\tab The DEIR\rquote s Description of Alternative 5 is Inadequate}{\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QA requires an \ldblquote accurate and complete description\rdblquote  of project alternatives under consideration.  (CEQA Guidelines  15124(c) and 15126(d)(3); }{\i\fs24 County of Inyo v. City of Los Angeles }{\fs24 (1977) 71 Cal.App.3d 185.)  This is essential in order that those potentially affected by a project have adequate notice of the fact.  Alternative 5 is insufficiently described to provide such notice or to permit any evaluation of its impacts.  Alternative 5 purports to assign responsibility for meeting the WQCP (\ldblquote Plan\rdblquote ) flows according to percentage of unimpaired flows of various major tributary watersheds.  Yet apparently, and without explanation, quantification or discussion, this alternative results in \ldblquote significantly greater\rdblquote  flows to the Delta than required under the Plan.  (DEIR at V-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more, the alternative fails to describe how the allocation of responsibility would be made among water right holders within each tributary watershed, leaving both the SWRCB and the public completely in the dark concerning the impact of the alternative on specific tributary uses.  All that is accomplished by Alternative 5 is to move the Delta flow responsibility quarrel upstream, still without any guiding principles of allocation.  Because of this uncertainty, it is impossible for the SWRCB or the holder of any particular water right to be informed of the impacts of the proposed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because Alternative 5 provides neither adequate description of its workings nor analysis of its impacts, its implementation could result in application of different allocation principles within each and every one of the tributary watersheds.  Such potential inconsistency in water rights administration among watersheds would, at the least, cause endless confusion and at worst constitute a trap for the unwary purchaser or inves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li720\nowidctlpar\widctlpar\outlinelevel0\adjustright {\fs24\ul 2.\tab Alternative 5 is not a Valid or Legally Available Alternative for the Defined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proposes action beyond the scope of the project, which is the implementation of the WQCP.  The DEIR acknowledges that Alternative 5 provides a substantial quantity of water to the Delta beyond that necessary to meet the Plan\rquote s water quality objectives (DEIR at V-2), yet neither the amount of such excess nor the impacts of providing it are adequately described.  Furthermore, no justification is offered or available for requiring water right holders to forego diversions under their vested water rights once Delta water quality has been met.  And, there is no guarantee that the additional water will be used for Delta water quality or environmental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is not a legally available means of implementing the WCQP under California law.  It ignores the most fundamental precepts of California water law \endash  seniority of water rights and protection of areas of origin.  To the extent such disregard could be justified under the public trust doctrine, the  \ldblquote balancing\rdblquote  conducted in the DEIR is not a valid public trust balancing.  The DEIR considers only the needs in the Delta and gives no weight whatsoever to the importance of out-of-stream uses of the water, as directed by }{\i\fs24 National Audubon Society v. Superior Court}{\fs24   (1983)  33 Cal.3d 419.  }{\b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o the extent the DEIR considers impacts to current water uses, such uses are considered only \ldblquote in bulk,\rdblquote  in a generalized, abstract, non-specific way.  The variations in reliance on the diverted water, the availability of replacement water supplies, and the specific nature of the existing uses in areas affected by Alternative 5 are all ignored by this generalized \ldblquote analysis.\rdblquote   Any public trust balancing must weigh the need for in-stream flows against the needs of the specific water right holder from which the water is being reallocated.  Where there is a pre-conceived and foreordained result, no legitimate public trust balancing can have occurred.  Accordingly, Alternative 5 should be dropped from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outlinelevel0\adjustright {\fs24\ul 3.\tab The DEIR Discussion of Alternative 5\rquote s Impacts is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n the water supply impact analysis that }{\i\fs24 is}{\fs24  provided in the DEIR is inadequate to inform the reader of the analytical path to the conclusions reached.  Nowhere in the document is there any table setting forth the specific water rights or water right holders involved, nor the percentages assigned to each watershed as its share of Delta responsibility.   Nowhere does the document discuss how the amount of water was determined for Alternative 5, or why that alternative provides flows to the Delta in excess of that required under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further unclear how pre-1914 water rights are to be treated in the water allocation process.  Some such rights appear to be included in the DEIR discussion (See DEIR at V-11 ), but the authority under which the SWRCB would regulate these rights is not articulated, and not all pre-1914 water rights seem to have been included for consideration.  The inclusion or exemption of such rights from consideration could have a definite impact on potential reductions in diversions required of other water right holders, and therefore on the impacts resulting from Alternative 5.  Because of the uncertainty surrounding consideration of pre-1914 water rights, the DEIR should be revised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ssumption in the DEIR that Alternative 5 will not result in hardship to water right holders because of their ability to contract with the CVP and SWP for project water supplies is an unrealistic assumption.   It assumes that water will be available for delivery to entities that are not currently project contractors.  It is a matter of public record that the CVP and SWP are already oversubscribed, and are unable to deliver the full contractual entitlements to their contractors under existing environmental and developmental constraints. Given the stresses on the water supply of the projects, and its inability reliably to deliver contract entitlements to its existing contractors, this assumption is highly questionable.  The assumption cannot be used to avoid a real discussion of the impacts which will follow any decision to allocate responsibility for Bay/Delta flows using Alternative 5.  Accordingly, the DEIR should be revised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ther assumption used in the DEIR to avoid any real discussion of impacts due to loss of water supply is the assumption that upstream water right holders can pump groundwater as a replacement supply.  While groundwater is available to the City of West Sacramento, its use would entail additional cost, treatment and operational difficulties.  The quality of the available groundwater is significantly lower than the surface supplies on which the City currently relies.  Any discussion of use of groundwater should take into consideration these f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of the very generalized assumptions and analysis contained in the DEIR, the document does not, and cannot, adequately formulate mitigation measures to offset the adverse impacts of its alternatives.  One very clear example is the document\rquote s failure to consider the pumping of groundwater, while continuing to divert surface flows, as a method by which adverse impacts on water users could be avoided.  If the City of West Sacramento were to continue diverting the surface flows on which it relies, and offset those diversions by pumping groundwater into the Sacramento River for Delta outflow purposes, all of the adverse impacts related to the forced reduction of surface water diversions would be avo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ly where a DEIR\rquote s impact analysis is sufficiently detailed to allow identification of specific impacts to specific water right holders can such mitigation measures be devised.  The level of detail provided in the current DEIR is clearly inadequate to guide the SWRCB and the water right holders in formulating beneficial mitigation strate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tab The City of West Sacramento urges that its comments be taken into account, not only in the development of a Final EIR, but also in the revision of Chapters 5, 6 and 13, currently underway.  The City stands ready to provide whatever information is needed to prepare a fully descriptive and accurate EIR on this matter of statewide importance.   However, it is the City\rquote s belief that the problems identified above and in the comments submitted by the Sacramento Valley Water Users require the complete revision and recirculation of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3600\keep\keepn\nowidctlpar\widctlpar\adjustright \cgrid {\b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RONICK, MOSKOVITZ, TIEDEMANN &amp; GIR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3600\keep\keepn\nowidctlpar\widctlpar\outlinelevel0\adjustright {\b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3600\keep\keepn\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3600\keep\keepn\nowidctlpar\widctlpar\outlinelevel0\adjustright {\b Janet K.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s for the City of West Sacrame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keepn\nowidctlpar\widctlpar\outlinelevel0\adjustright \fs20\cgrid {JKG/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keepn\nowidctlpar\widctlpar\adjustright {\fs24 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fi720\li2880\nowidctlpar\widctlpar\adjustright \b\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00\slmult0\nowidctlpar\widctlpar\adjustright \fs20\cgrid {\cs20\fs16\animtext5 5103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