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2\cgrid \snext0 Normal;}{\s1\keepn\nowidctlpar\widctlpar\adjustright \b\cgrid \sbasedon0 \snext0 heading 1;}{\*\cs10 \additive Default Paragraph Font;}{\s15\nowidctlpar\tqc\tx4320\tqr\tx8640\adjustright \cgrid \sbasedon0 \snext15 footer;}}{\*\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360{\leveltext\'01\u-3913 ?;}{\levelnumbers;}\f3\fbias0 \fi-360\li360 }}\ls1}}{\info{\title </w:t>
        <w:tab/>
        <w:tab/>
        <w:tab/>
        <w:tab/>
        <w:tab/>
        <w:tab/>
        <w:tab/>
        <w:tab/>
        <w:t xml:space="preserve">April 1, 1998}{\author Microsoft Corporation}{\operator DWRSM}{\creatim\yr1998\mo6\dy5\hr11\min47}{\revtim\yr1998\mo6\dy5\hr11\min47}{\version1}{\edmins0}{\nofpages1}{\nofwords1754}{\nofchars9299}{\*\company SWRCB}{\nofcharsws12281}{\vern71}}\margl1440\margr1440\margt720\margb720 \widowctrl\ftnbj\aenddoc\lytprtmet\formshade\viewkind4\viewscale100\pgbrdrhead\pgbrdrfoot \fet0\sectd \linex0\endnhere\titlepg\sectdefaultcl {\footer \pard\plain \s15\ri360\nowidctlpar\tqc\tx4320\tqr\tx8640\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2\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ity of Woodland would like to offer the following comments on the Draft Environmental Impact Report titled \ldblquote }{\i\f0 1995 Bay Delta Water Quality Control Plan}{\f0 \rdblquote  by the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recognize the benefits associated with the Bay/Delta and view this as an important resource that benefits all Californians.  However, we feel that undue burdens should not be placed on water users in one area of the state in order to restore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 to figures in the DEIR, several water users in and adjacent to Yolo County may have portions of their surface water rights reallocated.  Reallocating surface water from the areas in and around Yolo County would likely result in a number of adverse environmental impacts for the City of Woodland and its residents which are not adequately describ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ights for the State Water Project and the Central Valley Project are junior in priority to all inbasin rights in the Sacramento Valley because of the watershed protection statute (Water Code section 11460).  Water stored in these projects upstream of Yolo County is water that would have been available for diversion and beneficial use in Yolo County, an area of origin.  }{\f0\ul The DEIR does not adequately address areas of origin.}{\f0   The City of Woodland, along with the City of Davis and the University of California at Davis, are named in a water right permit application to divert up to 45,000 acre feet of water per year from the Sacramento River under the area of origin statutes.  The application was filed by the Yolo County Flood Control and Water Conserv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cgrid {Groundwater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2\cgrid {\f0 Reductions in surface water supplies through reallocation will cause an increased dependence on groundwater in the areas from which water is transferred.  Increased groundwater use will cause a lowering of the water table, increased risk of subsidence and potential groundwater quality degrad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ection VI-115 states \ldblquote The area of concern for subsidence in the Sacramento Valley is Yolo County between the towns of Davis and Zamora\rdblquote  The City of Woodland is in this area and consequently is concerned about the subsidence potential associated with groundwater extractions.  Flood control levees that protect Woodland are also in the area of known subs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ity of Woodland, along with all cities in Yolo County except West Sacramento, all rural residents, and much irrigated agriculture in Yolo County depend on reliable supplies of good quality groundwater to meet drinking, irrigation, municipal and industrial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1950\rquote s until the development of Indian Valley Dam and Reservoir, the groundwater basin in Yolo County was in a state of continuing overdraft.  Irrigation water from the reservoir decreased the dependence on groundwater and allowed water table levels to stabilize.  Significantly increasing groundwater extractions through surface water reallocations may cause a recurrence of overdraft conditions in the aquifers in Yolo County from which Woodland draws its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tates that only the Sacramento area is in a state of overdraft.  Our area was in a state of overdraft, took actions to ameliorate the condition (Indian Valley Dam is being financed through taxes assessed to all Yolo County property owners within the Yolo County Flood Control and Water Conservation District boundaries), and currently has groundwater reserves as a component of supplies identified to help meet planned future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re concerned with the proposed mitigation measures in the DEIR that encourage programs such as water sales, water transfers and increased groundwater 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in 160-98, the California Water Plan Update, published by the Department of Water Resources, states California is overdrafting groundwater statewide by 1.6 million acre feet per year.  Bulletin 160-98 also states that groundwater overdraft is expected to increase about 10% by the year 2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recommend the DEIR be revi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Be consistent with information provided in Bulletin 16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ddress area of origin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Recognize that water transfers must comply with local government ordin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ddress overdraft and subsidence potential in the vicinity of Woodland and its lev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llow no surface water reallocations, transfers, or groundwater substitutions in areas with significant subsidence or subsidence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ddress solving Delta problems by reducing exports from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ddress the possibility of meeting Delta flow objectives by means other than reducing surface water allocations to existing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gricultur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Implementation of the programs analyzed in the DEIR place a large share of the social costs of restoring the Delta on agriculture.  Mitigation measures include a list of expensive investments for agricultural businesses including; water conservation technology, increased groundwater pumping, fallowing, securing new water contracts, and shifting to different crops.  Financial and managerial responsibility for implementing these measures will fall on individual farmers and water districts rather than the SWRCB,(the lead agency for the project) or the people of the state of California (who will benefit from the project).  The proposed project will result in a definite change in land use patterns; this is a significant impact that is not adequately addressed in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y businesses in the City of Woodland are related to and/or support agricultural activities.  A reduction in surface water available for agriculture will result in loss of business and jobs for Woodland and its 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ion VI-70 of the DEIR states \ldblquote If the SWRCB were to require upstream water users to provide water toward the 1995 Bay/Delta Plan flow objectives, crop shifts and land retirement could occur.  Due to a range of factors governing a water user\rquote s response to reduced supply, it is difficult to predict how such reductions would translate into changed land use patterns.\rdblquote   CEQA guidelines call for EIR\rquote s to include \ldblquote sufficient information about each alternative to allow meaningful evaluation, analysis, and comparison with the proposed project.\rdblquote  Without sufficient information on potential land use changes and their impacts, the public is prevented from substantive participation in the environmental review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hould be revised to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dequately describe potential land use changes and their environmental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Develop mitigation measures for changed land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Develop mitigation measures that provide financial incentives for landowners to develop and operate conjunctive use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Develop mitigation measures that provide financial incentives for water conservation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Develop mitigation measures that address third part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conomic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Estimates of water deliveries under each of the six alternatives were combined into regions for the purposes of economic analysis. Yolo County was included in a region that included Solano County and the Delta.  The purpose of the implementation programs evaluated in the DEIR is to ensure additional deliveries to the Delta.  The inclusion of the Delta in this economic region skews the water delivery estimates upon which the economic analysis is based.  Of the 36 scenarios analyzed in Table XI-2 \ldblquote Water Delivery Impacts of the Flow Alternatives as compared with the Base Case\rdblquote , the Yolo-Solano-Delta region is the only instance where a gain in water deliveries is anticipated.  This is reflected in Tables XI-3 and 4 where the Yolo-Solano-Delta region is shown as the only area where farm net income and production is anticipated to rise as a result of the proposed alternatives.  While this may be true for the Yolo-Solano-Delta region, Yolo County will likely have a net decrease in water.  The portion of Yolo County (95% of the county) should be considered separately for economic analysis purp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conomic analysis also states that Flow Objective 5 is the only scenario evaluated, since the other alternatives will not result in a reduction of water deliveries to the Yolo-Solano-Delta region.  No documentation is provided to support this assertion.  Increased water deliveries to the Delta and Suisun Marsh would more than likely offset any reallocations from Yolo County, thereby showing a net gain in water for the combined regions.  A separate analysis for Yolo County is needed in order for us to be adequately informed about potenti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2 of the DEIR states that under Alternatives 3 and 4 the water delivery model assumes that water right holders in the Sacramento Valley will contract for a supplemental supply when a direct diversion is curtailed.  Thus, no impact on Sacramento Basin diverters is assumed.  However, water rights would be curtailed if there was insufficient water supply to meet Delta flow objectives.  In such circumstances, the water supply would be significantly constrained and supplemental water deliveries may not be available.  In addition, remaining surface water supplies would be priced higher due to increased market demand.  Consequently, we disagree with the assumption that there would be no impact to Yolo County agriculture under Alternatives 3 and 4.  In order to correct these problems, the DEIR should be revis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Evaluate the Delta and Solano County as a separate economic unit to reflect their special status as the recipients of additional water supplies.  Although a small part of Yolo County functions as the Delta, the majority does not and should be separated from the Delta and Solano County so that true impacts of the Bay/Delta Plan\rquote s implementation on our area can be ascer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Analyze the impact of the proposed alternatives on water deliveries to Yolo County separately, without reference to the Delta region or Solano County, so that an accurate estimate of environmental effects can be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0 Revise the analysis of water supply impacts to reflect the effects of higher water delivery costs and groundwater pumping costs on agricultural production when surface water supplies are curt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umulativ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Currently there are a number of programs being proposed that, if implemented, would reallocate surface water supplies in the Sacramento Valley.  These are in addition to the proposed SWRCB Bay/Delta Plan.  These proposed program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CALFE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CALFED\rquote s Ecosystem Restoration Program Pla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Central Valley Project Improvement Ac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Department of Water Resources\emdash Supplemental Water Purchas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umulative impacts of the SWRCB Plan are not adequately addressed in light of the above-proposed programs.  It is also not clear how the SWRCB works within the CALFED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strongly urge the State Water Resources Control Board to postpone selection of a preferred alternative until after the CALFED EIR has been released and local agencies are given adequate time to evaluate both the CALFED and SWRCB alternatives, their potential individual and cumulativ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Kris B. Kristen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City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BK:h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  Water Resources Ass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