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tf1\ansi\ansicpg1252\uc1 \deff0\deflang1033\deflangfe1033{\fonttbl{\f0\froman\fcharset0\fprq2{\*\panose 02020603050405020304}Times New Roman;}{\f2\fmodern\fcharset0\fprq1{\*\panose 02070309020205020404}Courier New;}}{\colortbl;\red0\green0\blue0;\red0\green0\blue255;\red0\green255\blue255;\red0\green255\blue0;\red255\green0\blue255;\red255\green0\blue0;\red255\green255\blue0;\red255\green255\blue255;\red0\green0\blue128;\red0\green128\blue128;\red0\green128\blue0;\red128\green0\blue128;\red128\green0\blue0;\red128\green128\blue0;\red128\green128\blue128;\red192\green192\blue192;}{\stylesheet{\nowidctlpar\widctlpar\adjustright \fs20\cgrid \snext0 Normal;}{\*\cs10 \additive Default Paragraph Font;}{\s15\nowidctlpar\widctlpar\adjustright \f2\fs20\cgrid \sbasedon0 \snext15 Plain Text;}}{\info{\title WATER RESOURCES ASSOCIATION}{\author WRIMS}{\operator DWRSM}{\creatim\yr1998\mo6\dy5\hr11\min56}{\revtim\yr1998\mo6\dy5\hr11\min56}{\version1}{\edmins0}{\nofpages1}{\nofwords1527}{\nofchars8094}{\*\company SWRCB}{\nofcharsws10690}{\vern71}}\margl1319\margr1319 \widowctrl\ftnbj\aenddoc\formshade\viewkind4\viewscale100\pgbrdrhead\pgbrdrfoot \fet0\sectd \linex0\endnhere\sectdefaultcl {\*\pnseclvl1\pnucrm\pnstart1\pnindent720\pnhang{\pntxta .}}{\*\pnseclvl2\pnucltr\pnstart1\pnindent720\pnhang{\pntxta .}}{\*\pnseclvl3\pndec\pnstart1\pnindent720\pnhang{\pntxta .}}{\*\pnseclvl4\pnlcltr\pnstart1\pnindent720\pnhang{\pntxta )}}{\*\pnseclvl5\pndec\pnstart1\pnindent720\pnhang{\pntxtb (}{\pntxta )}}{\*\pnseclvl6\pnlcltr\pnstart1\pnindent720\pnhang{\pntxtb (}{\pntxta )}}{\*\pnseclvl7\pnlcrm\pnstart1\pnindent720\pnhang{\pntxtb (}{\pntxta )}}{\*\pnseclvl8\pnlcltr\pnstart1\pnindent720\pnhang{\pntxtb (}{\pntxta )}}{\*\pnseclvl9\pnlcrm\pnstart1\pnindent720\pnhang{\pntxtb (}{\pntxta )}}\pard\plain \s15\nowidctlpar\widctlpar\adjustright \f2\fs20\cgrid {WATER RESOURCES ASSOCI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F YOLO COUN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318 First Str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inters, CA  956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hone: 795-0754   Fax: 795-49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EMB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UC Davis    City of Davis    City of West Sacramento\tab     Yolo Coun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ity of Winters  \tab City of Woodland\tab   Dunnigan Water Distri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Yolo County Flood Control &amp; Water Conservation Distri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arch 31, 19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Victoria Whitney, Chi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ay/Delta Un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ivision of Water Righ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tate Water Resources Control Bo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O Box 2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acramento, CA 95812-2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ear Ms. Whit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Water Resources Association of Yolo County would like to offer the  following comments on the Draft Environmental Impact Report titled \ldblquote 1995 Bay Delta Water Quality Control Plan\rdblquote  by the State Water Resources Control Board.  The WRA is an association of eight entities in Yolo County with water resources responsibilities.  Individual agencies may be responding to the DEIR with more specific com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e recognize the benefits associated with restored ecological functions in the Bay/Delta.  We view this as   an important resource that benefits all Californians.  However, we feel that undue burdens should not be placed on water users in the Sacramento Valley in order to restore the Delt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ccording to figures in the DEIR, several water users in and adjacent to Yolo County may have portions of their surface water rights reallocated.  Reallocating surface water from the areas in and around Yolo County would likely result in a number of adverse environmental impacts which are neither adequately described nor accounted for in the DEIR.  The DEIR assumptions regarding these impacts are not substantiated by the DEIR or technical appendices, and we believe in several instances factually incorre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ater rights for the State Water Project and the Central Valley Project exports are junior in priority to all inbasin rights in the Central Valley because of the watershed protection statu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ater Code section 11460).  Water stored in these state and federal projects upstream of Yolo County is water that would have been available for diversion and beneficial use in Yolo County, an area of origin.  The DEIR does not adequately address areas of orig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Groundwater Impac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ductions in surface water supplies through reallocation will cause an increased dependence on groundwater in the areas from which water is transferred.  Increased groundwater use will cause a lowering of the water table, increased risk of subsidence and groundwater quality degrad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ll cities in Yolo County except West Sacramento, all rural residents, and much irrigated agriculture in Yolo County depend on reliable supplies of good quality groundwater to meet drinking, irrigation, municipal and industrial nee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rom the 1950\rquote s until the development of Indian Valley Dam and Reservoir, the groundwater basin in Yolo County was in a state of continuing overdraft.  Irrigation water from the reservoir decreased the dependence on groundwater and allowed water table levels to stabilize.  Significantly increasing groundwater extractions through surface water reallocations may cause a recurrence of overdraft conditions in Yolo Coun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re is an unmet nees for additional water in the Dunnigan Water District service area.  Without meeting these needs with additional Central Valley Project or other surface water supplies, adverse impacts to groundwater could orr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DEIR states that only the Sacramento area is in a state of overdraft.  Our area was in a state of overdraft, and took actions to ameliorate the condition (Indian Valley Dam is being financed through taxes assessed to all property owners within the boundaries of the Yolo County Flood Control and Water Conservation Distri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ulletin 160-98, the California Water Plan Update, published by the Department of Water Resources, states California is overdrafting groundwater statewide by 1.6 million acre feet per year.  Bulletin 160-98 also states that groundwater overdraft is expected to increase about 10% by the year 20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DEIR states \ldblquote The main area of subsidence is between Davis and Zamora\rdblquote  Increased groundwater pumping in Yolo County  increases the risks associated with subsidence including lowering of flood control levees.We are concerned with the proposed mitigation measures in the DEIR that encourage programs such as water sales, water transfers and increased groundwater u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e recommend the DEIR be revised to include the following: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 </w:t>
      </w:r>
      <w:r>
        <w:rPr>
          <w:rFonts w:eastAsia="Geneva" w:cs="Geneva" w:ascii="Geneva" w:hAnsi="Geneva"/>
          <w:color w:val="000000"/>
          <w:sz w:val="24"/>
          <w:szCs w:val="24"/>
        </w:rPr>
        <w:t xml:space="preserve">\tab Recognize that water transfers must comply with local government \tab ordinances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 </w:t>
      </w:r>
      <w:r>
        <w:rPr>
          <w:rFonts w:eastAsia="Geneva" w:cs="Geneva" w:ascii="Geneva" w:hAnsi="Geneva"/>
          <w:color w:val="000000"/>
          <w:sz w:val="24"/>
          <w:szCs w:val="24"/>
        </w:rPr>
        <w:t xml:space="preserve">\tab Address overdraft and subsidence potential in Yolo County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 </w:t>
      </w:r>
      <w:r>
        <w:rPr>
          <w:rFonts w:eastAsia="Geneva" w:cs="Geneva" w:ascii="Geneva" w:hAnsi="Geneva"/>
          <w:color w:val="000000"/>
          <w:sz w:val="24"/>
          <w:szCs w:val="24"/>
        </w:rPr>
        <w:t xml:space="preserve">\tab Address the possibility of meeting Delta flow objectives by means other \tab than reducing surface water allocations to existing water us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Agricultural Impac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mplementation of the programs analyzed in the DEIR place a large share of the social costs of restoring the Delta on agriculture.  Mitigation measures include a list of expensive investments for agricultural businesses including; water conservation technology, increased groundwater pumping, fallowing, securing new water contracts, and shifting to different crops.  Financial and managerial responsibility for implementing these measures will fall on individual farmers and water districts rather than the SWRCB, who is the lead agency for the project, or the people of the state of California, who will benefit from the project.  Changed land use patterns will be a significant impact aspect as a result of the proposed proje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DEIR should be revised to inclu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 </w:t>
      </w:r>
      <w:r>
        <w:rPr>
          <w:rFonts w:eastAsia="Geneva" w:cs="Geneva" w:ascii="Geneva" w:hAnsi="Geneva"/>
          <w:color w:val="000000"/>
          <w:sz w:val="24"/>
          <w:szCs w:val="24"/>
        </w:rPr>
        <w:t xml:space="preserve">\tab Develop mitigation measures for changed land uses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 </w:t>
      </w:r>
      <w:r>
        <w:rPr>
          <w:rFonts w:eastAsia="Geneva" w:cs="Geneva" w:ascii="Geneva" w:hAnsi="Geneva"/>
          <w:color w:val="000000"/>
          <w:sz w:val="24"/>
          <w:szCs w:val="24"/>
        </w:rPr>
        <w:t xml:space="preserve">\tab Develop mitigation measures that provide financial incentives for farmers \tab to develop and operate conjunctive use facilities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 </w:t>
      </w:r>
      <w:r>
        <w:rPr>
          <w:rFonts w:eastAsia="Geneva" w:cs="Geneva" w:ascii="Geneva" w:hAnsi="Geneva"/>
          <w:color w:val="000000"/>
          <w:sz w:val="24"/>
          <w:szCs w:val="24"/>
        </w:rPr>
        <w:t xml:space="preserve">\tab Develop mitigation measures that provide financial incentives for water \tab conservation technolog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Economic Impac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stimates of water deliveries under each of the six alternatives were combined into regions for the purposes of economic analysis. Yolo County was included in a region that included Solano County and the Delta.  The purpose of the implementation programs evaluated in the DEIR is to ensure additional deliveries to the Delta.  The inclusion of the Delta in this economic region skews the water delivery estimates upon which the economic analysis is based.  Of the 36 scenarios analyzed in Table XI-2 \ldblquote Water Delivery Impacts of the Flow Alternatives as compared with the Base Case\rdblquote , the Yolo-Solano-Delta region is the only instance where a gain in water deliveries is anticipated.  This is reflected in Tables XI-3 and 4 where the Yolo-Solano-Delta region is shown as the only area where farm net income and production is anticipated to rise as a result of the proposed alternati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economic analysis also states that Flow Objective 5 is the only scenario evaluated, since the other alternatives will not result in a reduction of water deliveries to the Yolo-Solano-Delta region.  No documentation is provided to support this assertion.  Increased water deliveries to the Delta and Suisun Marsh would more than likely offset any reallocations from Yolo County, thereby showing a net gain in water for the combined regions.  A separate analysis for Yolo County is needed in order for us to be adequately informed about potential impac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V-2 of the DEIR states that under Alternatives 3 and 4 the water delivery model assumes that water right holders in the Sacramento Valley will contract for a supplemental supply when a direct diversion is curtailed.  Thus, no impact on Sacramento Basin diverters is assumed.  However, water rights would be curtailed if there was insufficient water supply to meet Delta flow objectives.  In such circumstances, the water supply would be significantly constrained and supplemental water deliveries may not be available.  In addition, remaining surface water supplies would be priced higher due to increased market demand.  Consequently, we disagree with the assumption that there would be no impact to Yolo County agriculture under Alternatives 3 and 4.  In order to correct these problems, the DEIR should be revised as foll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 </w:t>
      </w:r>
      <w:r>
        <w:rPr>
          <w:rFonts w:eastAsia="Geneva" w:cs="Geneva" w:ascii="Geneva" w:hAnsi="Geneva"/>
          <w:color w:val="000000"/>
          <w:sz w:val="24"/>
          <w:szCs w:val="24"/>
        </w:rPr>
        <w:t xml:space="preserve">\tab Evaluate the Delta and Solano County as a separate economic unit to \tab reflect their special status as the recipients of additional water \tab supplies.  Although a small part of Yolo County functions as the Delta, \tab e.g., West Sacramento and Clarksburg, the majority of Yolo County does not \tab and should be separated from the Delta and Solano County so that true \tab impacts of the Bay/Delta Plan\rquote s implementation on our area can be \tab ascertai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 </w:t>
      </w:r>
      <w:r>
        <w:rPr>
          <w:rFonts w:eastAsia="Geneva" w:cs="Geneva" w:ascii="Geneva" w:hAnsi="Geneva"/>
          <w:color w:val="000000"/>
          <w:sz w:val="24"/>
          <w:szCs w:val="24"/>
        </w:rPr>
        <w:t xml:space="preserve">\tab Analyze the impact of the proposed alternatives on water deliveries to \tab Yolo County separately, without reference to the Delta region or Solano \tab County so that an accurate estimate of environmental effects can be \tab determi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Revise the analysis of water supply impacts to reflect the effects of \tab higher water delivery costs and groundwater pumping costs on agricultural \tab production when surface water supplies are curtai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Address economic impacts to the Tehema Colosa Canal Authority service ar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Cumulative Impac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urrently there are a number of programs being proposed that, if implemented, would reallocate surface water supplies in the Sacramento Valley.  These are in addition to the proposed SWRCB Bay/Delta Plan.  These proposed programs inclu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 </w:t>
      </w:r>
      <w:r>
        <w:rPr>
          <w:rFonts w:eastAsia="Geneva" w:cs="Geneva" w:ascii="Geneva" w:hAnsi="Geneva"/>
          <w:color w:val="000000"/>
          <w:sz w:val="24"/>
          <w:szCs w:val="24"/>
        </w:rPr>
        <w:t xml:space="preserve">\tab CALFED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 </w:t>
      </w:r>
      <w:r>
        <w:rPr>
          <w:rFonts w:eastAsia="Geneva" w:cs="Geneva" w:ascii="Geneva" w:hAnsi="Geneva"/>
          <w:color w:val="000000"/>
          <w:sz w:val="24"/>
          <w:szCs w:val="24"/>
        </w:rPr>
        <w:t xml:space="preserve">\tab CALFED\rquote s Ecosystem Restoration Program Plan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 </w:t>
      </w:r>
      <w:r>
        <w:rPr>
          <w:rFonts w:eastAsia="Geneva" w:cs="Geneva" w:ascii="Geneva" w:hAnsi="Geneva"/>
          <w:color w:val="000000"/>
          <w:sz w:val="24"/>
          <w:szCs w:val="24"/>
        </w:rPr>
        <w:t xml:space="preserve">\tab Central Valley Project Improvement Ac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 </w:t>
      </w:r>
      <w:r>
        <w:rPr>
          <w:rFonts w:eastAsia="Geneva" w:cs="Geneva" w:ascii="Geneva" w:hAnsi="Geneva"/>
          <w:color w:val="000000"/>
          <w:sz w:val="24"/>
          <w:szCs w:val="24"/>
        </w:rPr>
        <w:t xml:space="preserve">\tab Department of Water Resources\emdash Supplemental Water Purchase Progr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cumulative impacts of the SWRCB Plan are not adequately addressed in light of the above-proposed programs.  It is also not clear how the SWRCB works within the CALFED struc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e strongly urge the State Water Resources Control Board to postpone selection of a preferred alternative until after the CALFED EIR has been released and local agencies given adequate time to evaluate both the CALFED and SWRCB alternatives, their potential individual and cumulative impac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incer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om Stallard, Cha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