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WATER RESOURCES CONTROL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01-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ERTIFICATION, PURSUANT TO THE CALIFORNIA ENVIRONMENTAL QUALITY ACT, OF THE FINAL ENVIRONMENTAL IMPACT REPORT FOR THE DELTA WETLANDS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ate Water Resources Control Board (SWRCB) is the lead agency under the California Environmental Quality Act (CEQA) (Public Resources Code § 21000 et seq.) in connection with its water right proceeding to consider granting water right permits to the Delta Wetlands Project, to be located in the Sacramento - San Joaquin Delta.  The U.S. Army Corps of Engineers (USACE) is the federal lead agency under the National Environmental Policy Act (42 U.S.C.A. §§ 4321 to 4370d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ta Wetlands (DW) Properties filed water right applications 29061, 29062, 29063, and 29066 on July 9, 1987, to develop a water storage project on four Delta islands: Bouldin Island, Webb Tract, Bacon Island and Holland Trac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February 1988 the SWRCB filed a Notice of Preparation (NOP) for the EIR/EIS and held a Scoping Meeting on February 11, 198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WRCB and USACE released a Draft Environmental Impact Report/Environmental Impact Statement  (DEIR/EIS) in December 1990, and subsequently withdrew it after receiving comments.  DW redesigned the proposed project to include storage on two islands - Webb Tract and Bacon Island – and to convert two islands to habitat – Bouldin Island and most of Holland Tract.  On July 21, 1993, DW filed additional applications 30267, 30268, 30269 and 39270, and filed petitions for change on the previous ap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November 28, 1994, DW filed petitions for change of applications 30267, 30268, 30269 and 302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On September 11, 1995, the SWRCB and the USACE released a DEIR/EIS for the </w:t>
        <w:tab/>
        <w:t>redesigned DW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The SWRCB received 65 written and oral comments on the adequacy of the </w:t>
        <w:tab/>
        <w:t xml:space="preserve">DEIR/EIS.  These comments are available for public review in the SWRCB fi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In 1997, the SWRCB held a hearing to receive evidence regarding whether the </w:t>
        <w:tab/>
        <w:t>SWRCB should approve any or all of the Delta Wetlands applications.  The SWRCB</w:t>
      </w:r>
    </w:p>
    <w:p>
      <w:pPr>
        <w:pStyle w:val="Normal"/>
        <w:rPr/>
      </w:pPr>
      <w:r>
        <w:rPr/>
        <w:t xml:space="preserve">      </w:t>
      </w:r>
      <w:r>
        <w:rPr/>
        <w:t>subsequently asked DW to develop additional information regarding several iss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On May 31, 2000, the SWRCB and the USACE issued a Revised Draft EIR/EIS </w:t>
        <w:tab/>
        <w:t xml:space="preserve">(REIR/EIS) for the DW Project.  This document presented additional information and </w:t>
        <w:tab/>
        <w:t xml:space="preserve">analysis on water supply, water quality, levee stability, seepage, gas pipeline </w:t>
        <w:tab/>
        <w:t>protection and fishery issues.  Comments were due on July 31,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The SWRCB received 23 written comments on the REIR/EIS. These comments are </w:t>
        <w:tab/>
        <w:t xml:space="preserve">available for public review in the SWRCB fi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On January 16, 2001, the SWRCB released a Final EIR for the DW Project. The </w:t>
        <w:tab/>
        <w:t>USACE will separately release its Final EIS to comply with NEP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The Final EIR consists of the Responses to Comments to both the 1995 DEIR/EIS </w:t>
        <w:tab/>
        <w:t xml:space="preserve">and the 2000 REIR/EIS, plus attached technical appendices.  It incorporates by </w:t>
        <w:tab/>
        <w:t xml:space="preserve">reference the 1995 DEIR/EIS (one volume of text plus one volume of technical </w:t>
        <w:tab/>
        <w:t>appendices) and the 2000 REIR/EIS (one volume of text and technical appendic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/>
        <w:t>In the responses to comments on the 1995 DEIR/EIS and the 2000 REIR/EIS, the</w:t>
        <w:tab/>
        <w:tab/>
        <w:tab/>
        <w:t xml:space="preserve">Final EIR clarifies several issues and proposes a new mitigation measure for reducing </w:t>
        <w:tab/>
        <w:tab/>
        <w:t>significant impacts of the proposed recreation facilities of the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The Final EIR identifies no new significant impa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The Final EIR, including the 1995 DEIR/EIS and the 2000 REIR/EIS, identifies </w:t>
        <w:tab/>
        <w:t xml:space="preserve">the significant environmental impacts of the project, identifies feasible mitigation </w:t>
        <w:tab/>
        <w:t xml:space="preserve">measures to reduce most impacts to a less than significant level, and identifies some </w:t>
        <w:tab/>
        <w:t xml:space="preserve">impacts which cannot be mitigated to a less than significant level.  The Final EIR </w:t>
        <w:tab/>
        <w:t xml:space="preserve">responds to environmental issues raised in the review and consultation process under </w:t>
        <w:tab/>
        <w:t>CEQ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The SWRCB will consider the Final EIR and other evidence in deciding </w:t>
        <w:tab/>
        <w:t>whether to approve the water right applications for the DW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The Final EIR has been completed in compliance with CEQ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The Final EIR has been presented to the SWRCB, and the SWRCB has reviewed and </w:t>
        <w:tab/>
        <w:t xml:space="preserve">considered the information contained in the Final EIR prior to adopting a decision </w:t>
        <w:tab/>
        <w:t>concerning the DW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The Final EIR reflects the SWRCB’s independent judgement and analysi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IT IS RESOLVED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WRCB certifies that the Final EIR for the Delta Wetlands Project complies with the requirements of CEQA (Pub. Resources Code § 21000 et seq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undersigned Administrative Assistant to the SWRCB does hereby certify that the foregoing is a full, true, and correct copy of a resolution duly and regularly adopted at a meeting of the SWRCB held on February 15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Maureen Marché</w:t>
      </w:r>
    </w:p>
    <w:p>
      <w:pPr>
        <w:pStyle w:val="Normal"/>
        <w:rPr/>
      </w:pPr>
      <w:r>
        <w:rPr/>
        <w:tab/>
        <w:tab/>
        <w:tab/>
        <w:tab/>
        <w:tab/>
        <w:tab/>
        <w:t>Administrative Assistant to the Bo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4:44:00Z</dcterms:created>
  <dc:creator>wrims</dc:creator>
  <dc:description/>
  <dc:language>en-US</dc:language>
  <cp:lastModifiedBy>wrims</cp:lastModifiedBy>
  <cp:lastPrinted>2001-01-11T08:50:00Z</cp:lastPrinted>
  <dcterms:modified xsi:type="dcterms:W3CDTF">2001-01-24T14:44:00Z</dcterms:modified>
  <cp:revision>2</cp:revision>
  <dc:subject/>
  <dc:title>STATE WATER RESOURCES CONTROL BOARD</dc:title>
</cp:coreProperties>
</file>